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ind w:firstLine="567"/>
        <w:jc w:val="center"/>
        <w:rPr>
          <w:b/>
          <w:b/>
        </w:rPr>
      </w:pPr>
      <w:r>
        <w:rPr>
          <w:b/>
        </w:rPr>
        <w:t>КАК ИЗМЕРИТЬ УСПЕХ ПРОГРАММ РАЗВИТИЯ ГОРОДА</w:t>
      </w:r>
      <w:r>
        <w:rPr>
          <w:b/>
          <w:lang w:val="en-US"/>
        </w:rPr>
        <w:t>?</w:t>
      </w:r>
    </w:p>
    <w:p>
      <w:pPr>
        <w:pStyle w:val="Heading5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  <w:t>С переходом России к рыночной экономике и развитием местного самоуправления российские города получили возможность самостоятельно определять стратегию своего развития. Формирование социально-экономической политики и планирование развития города стали не только правом, но и обязанностью городских властей</w:t>
      </w:r>
      <w:r>
        <w:rPr>
          <w:rStyle w:val="FootnoteCharacters"/>
          <w:rStyle w:val="FootnoteAnchor"/>
        </w:rPr>
        <w:footnoteReference w:id="2"/>
      </w:r>
      <w:r>
        <w:rPr/>
        <w:t>. В 1990-х – начале 2000-х гг. городские власти выбирали самые различные формы планирования экономического развития - традиционные «Основные направления социально-экономического развития», программы, планы, пакеты инвестиционных проектов и т. п. Выбор того или иного варианта определялся текущей ситуацией в городах, существующим качеством городского управления, предпочтениями городских руководителей, состоянием городского сообщества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/>
        <w:t>Первыми к необходимости осознанного планирования пришли большие города - областные и республиканские центры (Санкт-Петербург, Нижний Новгород, Саратов, Ярославль, Чебоксары, Калининград, Новосибирск, Хабаровск). Планирование приобретало все большее распространение, к большим городам подключались средние и малые, а к концу 90-х годов среди муниципалитетов уже считалось хорошим тоном иметь стратегию развития, созданную собственными силами или при помощи внешних консультанто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/>
        <w:t>Вместе с тем, свои первые программы развития города  разрабатывали и начинали реализовывать в условиях, когда основные институциональные преобразования на муниципальном уровне еще не состоялись - не была создана правовая и организационная среда местного самоуправления, не запущены экономические механизмы, регулирующие рынки земли, имущества, жилья, не отрегулированы  межбюджетные отношения и т. д. Не удивительно, поэтому, что в большинстве случаев планирование носило краткосрочный характер, а сложнейшая экономическая ситуация, в которой оказались города после 1998 года, нередко определяла «антикризисный» статус городских программ и проектов. Они чаще всего нацеливались на «латание дыр» - решение оперативных задач, ликвидацию кризисных ситуаций в отдельных отраслях городской экономики и социальной сферы. В программах, создававшихся позже, в 1999 – 2001 годах, ощущалась потребность в более глубоких, институциональных преобразованиях в условиях наметившегося устойчивого экономического роста.</w:t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Десятки российских городов на сегодняшний день живут и развиваются согласно принятым комплексным программам социально-экономического развития. Во многих городах программы социально-экономического развития были одобрены местными законодательными органами, начата их реализация. Однако, при реализации этих программ в лучшем случае прибегают к контролю выполнения принятых решений и проведения намеченных мероприятий. При этом ни ожидаемый, ни полученный эффект от выполнения программных действий в явном виде никто не оценивает. Более того, программа социально-экономического развития города, чаще всего, не воспринимается как инструмент городского развития и эффективность ее выполнения минимальна. 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Таким образом, российские города, перешедшие на программный метод управления и развития,  встают перед необходимостью освоения следующего важнейшего инструмента управления - мониторинга и оценки программ и проектов. 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Любой серьезный проект подразумевает анализ его результатов. Оценочная деятельность как методический инструмент управления во многих областях и неотъемлемая часть проектной культуры начала развиваться в 60-х - 70-х гг., и прежде всего в США. По мере усложнения и расширения задач, а также роста практической значимости, оценка проектов (prоject evaluation) выделилась в самостоятельную область знаний и профессиональной деятельности. Сегодня во многих университетах США и Европы читаются академические курсы, посвященные оценке программ и проектов, а  на стадии  разработки любого коммерческого или социального проекта до 10% бюджета проекта отводится на оценку его выполнения. </w:t>
      </w:r>
    </w:p>
    <w:p>
      <w:pPr>
        <w:pStyle w:val="Heading5"/>
        <w:ind w:firstLine="567"/>
        <w:rPr/>
      </w:pPr>
      <w:r>
        <w:rPr/>
      </w:r>
    </w:p>
    <w:p>
      <w:pPr>
        <w:pStyle w:val="Heading8"/>
        <w:ind w:firstLine="567"/>
        <w:rPr/>
      </w:pPr>
      <w:r>
        <w:rPr/>
        <w:t>Что касается России, то отдельные исследовательские центры и некоммерческие организации только-только начинают осваивать оценку и пользоваться ею в отдельных областях своей прикладной деятельности. Большую роль в развитии и распространении оценочных технологий и финансировании первых «оценочных» проектов играют донорские организации. Особое место здесь принадлежит Фонду Евразия, для которого мониторинга и оценка являются приоритетным направлением финансирования проектов (более 7 проектов в течение 1999-2001 гг.)</w:t>
      </w:r>
    </w:p>
    <w:p>
      <w:pPr>
        <w:pStyle w:val="Heading8"/>
        <w:ind w:firstLine="567"/>
        <w:rPr/>
      </w:pPr>
      <w:r>
        <w:rPr/>
        <w:t xml:space="preserve"> </w:t>
      </w:r>
    </w:p>
    <w:p>
      <w:pPr>
        <w:pStyle w:val="Heading5"/>
        <w:ind w:firstLine="567"/>
        <w:rPr/>
      </w:pPr>
      <w:r>
        <w:rPr>
          <w:b/>
          <w:i/>
        </w:rPr>
        <w:t>Оценка</w:t>
      </w:r>
      <w:r>
        <w:rPr/>
        <w:t xml:space="preserve"> – это экспертиза программ и проектов, направленная на анализ работы программ, произведенного ими эффекта и сравнение этих результатов с определенными критериями (например, «что было – что стало после реализации программы» или «что стало – что должно было стать по плану программы»). Таким образом, оценка программ – это всегда сравнение, по итогам которого выносится суждение о качестве программы, и разрабатываются рекомендации на будущее.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Сферы применения оценки многочисленны. В практике муниципального управления в силу сложности и многоплановости задач нет единой и общепризнанной методики оценки программ социально-экономического развития. В мировом сообществе оценщиков, принадлежащих к разным управленческим и аналитическим школам, пока не сложилось даже единого терминологического поля в тематике мониторинга и оценки проектов. Поэтому говорить в настоящее время о создании универсальной для всех городов и для программ любого типа методики оценки программ не только преждевременно, но и ошибочно. Можно говорить лишь о методических подходах к проведению оценки, определяющих общие принципы и логику оценочной деятельности. Но планировать оценку, выбирать ее параметры и способы их измерения необходимо в каждом конкретном случае отдельно. 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/>
        <w:t>Применительно к программам городского развития, оценка – это ответ на вопрос, насколько успешна оцениваемая программа. Однако ответить на вопрос «что такое успех программы», не так просто, как кажется в начале. Критерии успешности программы могут быть самыми разными. Это зависит от того, кто заинтересован в проведении оценки программы, какие результаты он хочет получить и как будет их использовать. Если к тому же учесть, что программы экономического развития городов столь же разнообразны, как и сами города, то возникает вывод, что один из важнейших атрибутов оценки и ее исходная точка – это цель оценки.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Оценка муниципальной программы города может быть вызвана самыми разными потребностями. Приведем лишь некоторые из них: анализ выполнения программы; корректировка содержания программы (уточнение целей и задач, переориентирование программы на реалистичные результаты и т.д.); попытка активизировать работу по выполнению программы; повышение эффективности сбора данных; экспертиза дополнительных ресурсных потребностей; анализ причин успехов и неудач выполнения программы; учет ошибок и недостатков программы при разработке других проектов; привлечение внимания общественности; информирование лиц и организаций, принимающих решения; защита программы от критики; анализ разногласий среди исполнителей, возникших по ходу реализации программы.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Оценку можно проводить на разных этапах реализации программы. Предварительную оценку – до начала запуска программы для анализа ее качества и соответствия потребностям города; промежуточную – во время реализации программы для оценки ее первичных результатов и корректировки в случае необходимости; обобщающую – после завершения программы для анализа ее результатов, учета ее недостатков и преимуществ при разработке следующих программ.</w:t>
      </w:r>
    </w:p>
    <w:p>
      <w:pPr>
        <w:pStyle w:val="Heading5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Этап подготовки и планирования оценки столь же важен, сколь и ее результаты. Ключевое место в нем занимает структура (или дизайн) оценки. Структура оценки определяет состав и план работ, а также, какая информация необходима для проведения оценки, как она будет получена и с помощью каких методов будет обработана; сколько времени уйдет на проведение оценки и какие ресурсы понадобятся для ее проведения. 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Цели и задачи оценки в каждом конкретном случае удобнее всего формулировать в виде вопросов, они так и называются - вопросы оценки. Вопросы оценки могут быть самыми разными. Например, каковы фактические результаты программы и как они соотносятся с ее целями? Как соотносятся средства, потраченные на выполнение программы с полученным эффектом? Или просто: выполнены ли все мероприятия, предусмотренные программой</w:t>
      </w:r>
      <w:r>
        <w:rPr>
          <w:lang w:val="en-US"/>
        </w:rPr>
        <w:t>?</w:t>
      </w:r>
      <w:r>
        <w:rPr/>
        <w:t xml:space="preserve"> Стремясь ответить на каждый из этих вопросов, оценка будет проводиться по-разному и будет пользоваться разными методами сбора и обработки информации. 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Для того, чтобы ответить на вопросы оценки, разумно оценивать не всю программу целиком, а ее отдельные ключевые (согласно вопросам) аспекты, которые и подвергаются прицельному анализу. В качестве параметров оценки могут выделяться результативность программы, эффективность организации выполнения программы, социально-экономический эффект, оказываемый программой на развитие города, соответствие программы интересам горожан и т.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еред выбором параметров оценки очень важно детально разобраться в логике самой программы, понять ее механизм, определить, что входит в реальные задачи программы, как они соотносятся с набором программных мероприятий и к чему они должны привести по плану. Для этого иногда полезно даже представить механизм программы схематично или в виде рисун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ажнейший момент при изучении программы - структурирование предполагаемых результатов программы. Итоги и выводы большинства городских проектов можно расположить в определенном иерархическом порядк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36195</wp:posOffset>
                </wp:positionV>
                <wp:extent cx="1573530" cy="933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Ресурсы («вход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нансовые, кадровые, технические и другие ресурсы и усилия, необходимые для выполнения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Ресурсы («вход»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инансовые, кадровые, технические и другие ресурсы и усилия, необходимые для выполнения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8340</wp:posOffset>
                </wp:positionH>
                <wp:positionV relativeFrom="paragraph">
                  <wp:posOffset>36195</wp:posOffset>
                </wp:positionV>
                <wp:extent cx="157353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Выполнение мероприятий («выход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.8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Выполнение мероприятий («выход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140</wp:posOffset>
                </wp:positionH>
                <wp:positionV relativeFrom="paragraph">
                  <wp:posOffset>36195</wp:posOffset>
                </wp:positionV>
                <wp:extent cx="157353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Непосредствен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.8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Непосредствен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7683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6.05pt" to="29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1145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6.05pt" to="457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-44894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35.35pt" to="154.9pt,-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64833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1.05pt" to="154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4833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1.05pt" to="10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59055</wp:posOffset>
                </wp:positionV>
                <wp:extent cx="1573530" cy="925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Эффект программы</w:t>
                            </w:r>
                            <w:r>
                              <w:rPr>
                                <w:sz w:val="18"/>
                              </w:rPr>
                              <w:t xml:space="preserve"> (достижение программных целей, влияние программных действий на социально-экономическое развитие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2.9pt;mso-wrap-distance-left:9.05pt;mso-wrap-distance-right:9.05pt;mso-wrap-distance-top:0pt;mso-wrap-distance-bottom:0pt;margin-top:4.6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Эффект программы</w:t>
                      </w:r>
                      <w:r>
                        <w:rPr>
                          <w:sz w:val="18"/>
                        </w:rPr>
                        <w:t xml:space="preserve"> (достижение программных целей, влияние программных действий на социально-экономическое развитие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43815</wp:posOffset>
                </wp:positionV>
                <wp:extent cx="157353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Долгосрочные результ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следствия, качественные изме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Долгосрочные результаты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следствия, качественные изме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им для примера типовую городскую программу развития малого предпринимательства, содержательная основа которой – проведение курсов по обучению навыкам организации и ведения бизнеса и предоставление кредитов вновь создаваемым фирмам. Логическая последовательность результатов данной программы будет выглядеть примерно так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50495</wp:posOffset>
                </wp:positionV>
                <wp:extent cx="157353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Ресурсы («вход»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личные ресурсы, затраченные на обучение и предоставленные в виде кред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11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Ресурсы («вход»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личные ресурсы, затраченные на обучение и предоставленные в виде кред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150495</wp:posOffset>
                </wp:positionV>
                <wp:extent cx="157353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Выполнение мероприятий («выход»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оведены обучающие курсы, выдано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-ое количество кред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11.8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Выполнение мероприятий («выход»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Проведены обучающие курсы, выдано </w:t>
                      </w:r>
                      <w:r>
                        <w:rPr>
                          <w:sz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</w:rPr>
                        <w:t>-ое количество кредито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140</wp:posOffset>
                </wp:positionH>
                <wp:positionV relativeFrom="paragraph">
                  <wp:posOffset>150495</wp:posOffset>
                </wp:positionV>
                <wp:extent cx="1573530" cy="933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Непосредственные результ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-ое число специалистов обучено навыкам организации и ведения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11.8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Непосредственные результа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</w:rPr>
                        <w:t>-ое число специалистов обучено навыкам организации и ведения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345</wp:posOffset>
                </wp:positionH>
                <wp:positionV relativeFrom="paragraph">
                  <wp:posOffset>7683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6.05pt" to="29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970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7.25pt" to="450.1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-448945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35.35pt" to="154.9pt,-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64833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1.05pt" to="154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64833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1.05pt" to="10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181610</wp:posOffset>
                </wp:positionV>
                <wp:extent cx="157353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Эффект программы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т занятости, рост собственных доходов городского бюджета, развитие мало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14.3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Эффект программы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т занятости, рост собственных доходов городского бюджета, развитие мало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43815</wp:posOffset>
                </wp:positionV>
                <wp:extent cx="1573530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Долгосрочные результ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здание в городе устойчивых малых предприятий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Долгосрочные результа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Создание в городе устойчивых малых предприятий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правило, на одной или нескольких указанных ступенях в последовательности результатов и фокусируется оценка в зависимости от своих задач и возможностей прое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араметры оценки выбираются с таким расчетом, чтобы их можно было "измерить" с помощью доступных количественных показателей – будем называть их индикаторами. Выбор индикаторов оценки - задача увлекательная, и, вместе с тем, сложная. Индикатор должен обладать определенными свойствами - однозначность, доступность, измеряемость. 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Сравнение значений индикаторов с целевыми показателями, заложенными в программе, дает ответы на вопросы оценки в количественном выражении и позволяет экспертам судить об успешности программы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звращаясь к нашему примеру с программой развития малого бизнеса, определим возможные индикаторы, с помощь которых можно измерить каждый из результативных уровней данной програм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2585</wp:posOffset>
                </wp:positionH>
                <wp:positionV relativeFrom="paragraph">
                  <wp:posOffset>556260</wp:posOffset>
                </wp:positionV>
                <wp:extent cx="1828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43.8pt" to="442.9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1573530" cy="1085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Ресурсы («вход»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Индикаторы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едства, затраченные на обучение (руб.); средства, предоставленные в качестве кредитов (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5.5pt;mso-wrap-distance-left:9.05pt;mso-wrap-distance-right:9.05pt;mso-wrap-distance-top:0pt;mso-wrap-distance-bottom:0pt;margin-top:-0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Ресурсы («вход») </w:t>
                      </w:r>
                      <w:r>
                        <w:rPr>
                          <w:sz w:val="18"/>
                          <w:u w:val="single"/>
                        </w:rPr>
                        <w:t>Индикаторы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редства, затраченные на обучение (руб.); средства, предоставленные в качестве кредитов (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-1905</wp:posOffset>
                </wp:positionV>
                <wp:extent cx="1573530" cy="1085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Выполнение мероприятий («выход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Индикаторы</w:t>
                            </w:r>
                            <w:r>
                              <w:rPr>
                                <w:sz w:val="18"/>
                              </w:rPr>
                              <w:t>: число обучавшихся, число проведенных обучающих семинаров; число выданных кред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5.5pt;mso-wrap-distance-left:9.05pt;mso-wrap-distance-right:9.05pt;mso-wrap-distance-top:0pt;mso-wrap-distance-bottom:0pt;margin-top:-0.1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Выполнение мероприятий («выход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Индикаторы</w:t>
                      </w:r>
                      <w:r>
                        <w:rPr>
                          <w:sz w:val="18"/>
                        </w:rPr>
                        <w:t>: число обучавшихся, число проведенных обучающих семинаров; число выданных кредито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-1905</wp:posOffset>
                </wp:positionV>
                <wp:extent cx="1847850" cy="1085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Непосредственные результаты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Индикаторы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оцент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учившихся</w:t>
                            </w:r>
                            <w:r>
                              <w:rPr>
                                <w:sz w:val="18"/>
                              </w:rPr>
                              <w:t xml:space="preserve"> и способных к дальнейшей организации бизнеса специалистов от общего числа участвовавших в программе,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5.5pt;mso-wrap-distance-left:9.05pt;mso-wrap-distance-right:9.05pt;mso-wrap-distance-top:0pt;mso-wrap-distance-bottom:0pt;margin-top:-0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Непосредственные результаты. </w:t>
                      </w:r>
                      <w:r>
                        <w:rPr>
                          <w:sz w:val="18"/>
                          <w:u w:val="single"/>
                        </w:rPr>
                        <w:t>Индикаторы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Процент </w:t>
                      </w:r>
                      <w:r>
                        <w:rPr>
                          <w:sz w:val="18"/>
                          <w:u w:val="single"/>
                        </w:rPr>
                        <w:t>обучившихся</w:t>
                      </w:r>
                      <w:r>
                        <w:rPr>
                          <w:sz w:val="18"/>
                        </w:rPr>
                        <w:t xml:space="preserve"> и способных к дальнейшей организации бизнеса специалистов от общего числа участвовавших в программе,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354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.4pt" to="147.7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30480</wp:posOffset>
                </wp:positionV>
                <wp:extent cx="1828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4pt" to="284.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64833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1.05pt" to="10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0</wp:posOffset>
                </wp:positionV>
                <wp:extent cx="1573530" cy="1024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Эффект программы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Индикаторы</w:t>
                            </w:r>
                            <w:r>
                              <w:rPr>
                                <w:sz w:val="18"/>
                              </w:rPr>
                              <w:t>: прирост числа занятых в малом бизнесе (%); рост доходов городского бюджета от малого бизнеса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10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Эффект программы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  <w:u w:val="single"/>
                        </w:rPr>
                        <w:t>Индикаторы</w:t>
                      </w:r>
                      <w:r>
                        <w:rPr>
                          <w:sz w:val="18"/>
                        </w:rPr>
                        <w:t>: прирост числа занятых в малом бизнесе (%); рост доходов городского бюджета от малого бизнеса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35255</wp:posOffset>
                </wp:positionV>
                <wp:extent cx="1573530" cy="10172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Долгосрочные результаты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Индикаторы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исло организованных в городе малых предприятий;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1pt;mso-wrap-distance-left:9.05pt;mso-wrap-distance-right:9.05pt;mso-wrap-distance-top:0pt;mso-wrap-distance-bottom:0pt;margin-top:10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Долгосрочные результаты. </w:t>
                      </w:r>
                      <w:r>
                        <w:rPr>
                          <w:sz w:val="18"/>
                          <w:u w:val="single"/>
                        </w:rPr>
                        <w:t>Индикаторы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исло организованных в городе малых предприятий;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3545</wp:posOffset>
                </wp:positionH>
                <wp:positionV relativeFrom="paragraph">
                  <wp:posOffset>6794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35pt" to="147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днако оценка не обязательно фокусируется на анализе тех или иных результатов программы. В ее задачи может входить оценка процесса создания программы или, эффективность механизма реализация программы. Для каждой из этих и других задач подбираются собственные параметры и индикаторы оцен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ак, у нас сформировалась логика оценки: задание оценки </w:t>
      </w: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вопросы оценки </w:t>
      </w: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параметры </w:t>
      </w: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индикато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хнически последовательность действий по оценке выглядит так:</w:t>
      </w:r>
    </w:p>
    <w:p>
      <w:pPr>
        <w:pStyle w:val="Heading5"/>
        <w:rPr/>
      </w:pPr>
      <w:r>
        <w:rPr/>
        <w:t xml:space="preserve">Определение целей проведения оценки - Формулировка и согласование вопросов оценки - Планирование оценки - Определение параметров и индикаторов оценки - Определение методов и инструментов для сбора информации - Составление графика работ - Составление бюджета проекта - Согласование структуры оценки с заказчиком - Сбор данных - Анализ данных – Выводы и рекомендации - Подготовка отчета - Информирование о результатах оценки. Каждый из этих этапов работы играет особую роль и по-своему важе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Важно, чтобы выводы, сделанные в результате анализа данных были объективно доказанными. Доказанность результатов – непременное свойство профессиональной оценки. Если программу независимо друг от друга оценят две команды оценщиков с применением разных методов, но придут к одинаковым выводам, то их работу можно назвать качественной. </w:t>
      </w:r>
    </w:p>
    <w:p>
      <w:pPr>
        <w:pStyle w:val="Heading5"/>
        <w:ind w:firstLine="56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всегда должна быть нацелена на результат. Ведь оценка – это не научное исследование, а управленческий инструмент, такой же, как, скажем, бюджетное планирование. И предназначен он не для «освоения» бюджетных или грантовых средств, а для принятия качественных и своевременных управленческих решений. Проводя оценку, всегда следует иметь в виду, кто и как будет использовать ее результ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цедуру использования результатов оценки можно (и нужно) формализовать в рамках городского управления. Более того, желательно сделать это еще на этапе создания программы. Тогда разработчики программы, зная о том, что продукт их деятельности будет регулярно оцениваться, сделают программу максимально удобной для ее последующего мониторинга и оценки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Оценка городских программ – новое явление в российской практике муниципального управления. Однако несколько консалтинговых компаний, в основном при поддержке донорских организаций, уже осуществили несколько успешных оценочных проектов. Фонд «Институт экономики города» провел оценку различных муниципальных программ в четырех российских городах (Саратов, Городец, Кунгур и Междуреченск) и в настоящее время разворачивает сотрудничество с другими городами в этом направлении. Кроме того, накоплен большой опыт по оценке городских систем социальной защиты (Томск, Арзамас, Пермь, Нижний Новгород). Леонтьевский Центр (Санкт-Петербург) осуществил проект по оценке стратегий городского развития.  Начали активно работать многие региональные и городские некоммерческие организации, занимающиеся оценкой городских социальных проектов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Логика оценки, кратко изложенная здесь, может сделать измеряемыми и такие отвлеченные и сложные понятия, как развитие города, качество жизни, инвестиционная привлекательность. Ее можно использовать как мощный инструмент анализа в городском управлении вообще – например, при оценке управленческих решений, при оценке деятельности муниципальных служб и предприятий, при экспертизе местных нормативных ак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ониторинг и оценка программ и проектов -  это важный логический шаг в городском управлении, который неизбежен в случае перехода муниципалитетов к программному методу управления. Более того, это эффективный и широко применяемый в развитых странах инструмент управления и важная часть проектной культуры, осваивать которую стоит и российским муниципалитетам, и чем скорее, тем лучше. 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5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Федеральный закон от 28 августа 1995 г. N 154-ФЗ "Об общих принципах организации местного самоуправления в Российской Федерации", Гл. 1, Ст. 6 («Предметы ведения местного самоуправления»)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еформа системы управления городской экономикой в России в 1998-2000 годах» / Под. ред. Н.Б. Косаревой, Р. Дж. Страйка. – М.: Фонд «Институт экономики города»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ю о многих организациях и проектах по оценке социальных проектов можно найти на сайте «международной сети по оценке программ (</w:t>
      </w:r>
      <w:r>
        <w:rPr>
          <w:lang w:val="en-US"/>
        </w:rPr>
        <w:t>http:</w:t>
      </w:r>
      <w:r>
        <w:rPr/>
        <w:t>//</w:t>
      </w:r>
      <w:r>
        <w:rPr>
          <w:lang w:val="en-US"/>
        </w:rPr>
        <w:t>ipen21.org</w:t>
      </w:r>
      <w:r>
        <w:rPr/>
        <w:t>/</w:t>
      </w:r>
      <w:r>
        <w:rPr>
          <w:lang w:val="en-US"/>
        </w:rPr>
        <w:t>ipe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нд «Институт экономики города». Муниципальное экономическое развитие,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24"/>
    </w:rPr>
  </w:style>
  <w:style w:type="paragraph" w:styleId="Style7">
    <w:name w:val="Îñíîâíîé òåêñò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2">
    <w:name w:val="Îñíîâíîé òåêñò 2"/>
    <w:basedOn w:val="Style9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8:00Z</dcterms:created>
  <dc:creator>dima</dc:creator>
  <dc:description/>
  <dc:language>en-US</dc:language>
  <cp:lastModifiedBy>Vizgalov</cp:lastModifiedBy>
  <cp:lastPrinted>2002-07-01T17:11:00Z</cp:lastPrinted>
  <dcterms:modified xsi:type="dcterms:W3CDTF">2002-07-02T14:49:00Z</dcterms:modified>
  <cp:revision>20</cp:revision>
  <dc:subject/>
  <dc:title>Фонд «Институт экономики города» при поддержке Фонда «Евразия» </dc:title>
</cp:coreProperties>
</file>