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сто и роль системы градорегулирования в контексте работ по стратегическому план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ins w:id="12" w:author="trutnev" w:date="2004-06-07T10:48:00Z"/>
        </w:rPr>
      </w:pPr>
      <w:ins w:id="0" w:author="trutnev" w:date="2004-06-07T10:46:00Z">
        <w:r>
          <w:rPr/>
          <w:t xml:space="preserve">Территориальное планирование </w:t>
        </w:r>
      </w:ins>
      <w:del w:id="1" w:author="trutnev" w:date="2004-06-07T10:46:00Z">
        <w:r>
          <w:rPr/>
          <w:delText xml:space="preserve">Наряду </w:delText>
        </w:r>
      </w:del>
      <w:ins w:id="2" w:author="trutnev" w:date="2004-06-07T10:46:00Z">
        <w:r>
          <w:rPr/>
          <w:t xml:space="preserve">наряду </w:t>
        </w:r>
      </w:ins>
      <w:r>
        <w:rPr/>
        <w:t xml:space="preserve">с финансовым и социально-экономическим </w:t>
      </w:r>
      <w:ins w:id="3" w:author="trutnev" w:date="2004-06-07T10:45:00Z">
        <w:r>
          <w:rPr/>
          <w:t xml:space="preserve">планированием </w:t>
        </w:r>
      </w:ins>
      <w:del w:id="4" w:author="trutnev" w:date="2004-06-07T10:46:00Z">
        <w:r>
          <w:rPr/>
          <w:delText xml:space="preserve">территориальное планирование </w:delText>
        </w:r>
      </w:del>
      <w:del w:id="5" w:author="trutnev" w:date="2004-06-07T10:48:00Z">
        <w:r>
          <w:rPr/>
          <w:delText>может считаться стержневым</w:delText>
        </w:r>
      </w:del>
      <w:ins w:id="6" w:author="trutnev" w:date="2004-06-07T10:48:00Z">
        <w:r>
          <w:rPr/>
          <w:t>должно выполняться</w:t>
        </w:r>
      </w:ins>
      <w:r>
        <w:rPr/>
        <w:t xml:space="preserve"> </w:t>
      </w:r>
      <w:del w:id="7" w:author="trutnev" w:date="2004-06-15T16:55:00Z">
        <w:r>
          <w:rPr/>
          <w:delText xml:space="preserve">при </w:delText>
        </w:r>
      </w:del>
      <w:ins w:id="8" w:author="trutnev" w:date="2004-06-15T16:55:00Z">
        <w:r>
          <w:rPr/>
          <w:t>в составе рабо</w:t>
        </w:r>
      </w:ins>
      <w:ins w:id="9" w:author="Якубов" w:date="2004-08-19T14:03:00Z">
        <w:r>
          <w:rPr/>
          <w:t>т</w:t>
        </w:r>
      </w:ins>
      <w:ins w:id="10" w:author="trutnev" w:date="2004-06-15T16:55:00Z">
        <w:r>
          <w:rPr/>
          <w:t xml:space="preserve"> по </w:t>
        </w:r>
      </w:ins>
      <w:r>
        <w:rPr/>
        <w:t>подготовке стратегического плана</w:t>
      </w:r>
      <w:ins w:id="11" w:author="trutnev" w:date="2004-06-07T10:48:00Z">
        <w:r>
          <w:rPr/>
          <w:t xml:space="preserve"> развития города</w:t>
        </w:r>
      </w:ins>
      <w:r>
        <w:rPr/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овый закон «Об общих принципах организации местного самоуправления» </w:t>
      </w:r>
      <w:del w:id="13" w:author="trutnev" w:date="2004-06-15T16:56:00Z">
        <w:r>
          <w:rPr/>
          <w:delText xml:space="preserve">прямо </w:delText>
        </w:r>
      </w:del>
      <w:r>
        <w:rPr/>
        <w:t xml:space="preserve">относит к вопросам местного значения «планирование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,…». Готовится новая редакция Градостроительного кодекса, которая </w:t>
      </w:r>
      <w:ins w:id="14" w:author="trutnev" w:date="2004-06-15T16:56:00Z">
        <w:r>
          <w:rPr/>
          <w:t xml:space="preserve">должна </w:t>
        </w:r>
      </w:ins>
      <w:del w:id="15" w:author="trutnev" w:date="2004-06-15T16:56:00Z">
        <w:r>
          <w:rPr/>
          <w:delText xml:space="preserve">внесет </w:delText>
        </w:r>
      </w:del>
      <w:ins w:id="16" w:author="trutnev" w:date="2004-06-15T16:56:00Z">
        <w:r>
          <w:rPr/>
          <w:t xml:space="preserve">внести </w:t>
        </w:r>
      </w:ins>
      <w:r>
        <w:rPr/>
        <w:t xml:space="preserve">ясность в вопросы полномочий и обязанностей муниципальных образований в области планирования территорий. В свете этих изменений и трансформации общеэкономического контекста </w:t>
      </w:r>
      <w:del w:id="17" w:author="trutnev" w:date="2004-06-15T17:04:00Z">
        <w:r>
          <w:rPr/>
          <w:delText xml:space="preserve">в городе </w:delText>
        </w:r>
      </w:del>
      <w:r>
        <w:rPr/>
        <w:t xml:space="preserve">в сторону повышения роли частного сектора и </w:t>
      </w:r>
      <w:del w:id="18" w:author="trutnev" w:date="2004-06-15T17:04:00Z">
        <w:r>
          <w:rPr/>
          <w:delText xml:space="preserve">уменьшения </w:delText>
        </w:r>
      </w:del>
      <w:ins w:id="19" w:author="trutnev" w:date="2004-06-15T17:04:00Z">
        <w:r>
          <w:rPr/>
          <w:t xml:space="preserve">соблюдения баланса с </w:t>
        </w:r>
      </w:ins>
      <w:del w:id="20" w:author="trutnev" w:date="2004-06-15T17:04:00Z">
        <w:r>
          <w:rPr/>
          <w:delText xml:space="preserve">возможностей </w:delText>
        </w:r>
      </w:del>
      <w:ins w:id="21" w:author="trutnev" w:date="2004-06-15T17:04:00Z">
        <w:r>
          <w:rPr/>
          <w:t xml:space="preserve">возможностями </w:t>
        </w:r>
      </w:ins>
      <w:r>
        <w:rPr/>
        <w:t xml:space="preserve">администрации по обеспечению качественной и безопасной городской среды необходимо по новому оценить роль основных документов территориального планирования на местном уровне и их место в контексте стратегического планирования развития города. </w:t>
      </w:r>
    </w:p>
    <w:p>
      <w:pPr>
        <w:pStyle w:val="Normal"/>
        <w:spacing w:before="120" w:after="0"/>
        <w:ind w:firstLine="341"/>
        <w:jc w:val="both"/>
        <w:rPr/>
      </w:pPr>
      <w:r>
        <w:rPr/>
        <w:t>Современная социально-экономическая формация в России поставила большинство городов в условия необходимости трансформации всей структуры управления экономическим пространством города.  Останавливаясь в настоящем разделе на вопросах градорегулирования</w:t>
      </w:r>
      <w:ins w:id="22" w:author="trutnev" w:date="2004-06-15T17:05:00Z">
        <w:r>
          <w:rPr/>
          <w:t>,</w:t>
        </w:r>
      </w:ins>
      <w:r>
        <w:rPr/>
        <w:t xml:space="preserve"> нельзя забывать, что и другие, смежные с ним области хозяйствования претерпевают значительные изменения в ответ</w:t>
      </w:r>
      <w:del w:id="23" w:author="trutnev" w:date="2004-06-15T17:05:00Z">
        <w:r>
          <w:rPr/>
          <w:delText>,</w:delText>
        </w:r>
      </w:del>
      <w:r>
        <w:rPr/>
        <w:t xml:space="preserve"> </w:t>
      </w:r>
      <w:del w:id="24" w:author="trutnev" w:date="2004-06-15T17:05:00Z">
        <w:r>
          <w:rPr/>
          <w:delText xml:space="preserve">но </w:delText>
        </w:r>
      </w:del>
      <w:ins w:id="25" w:author="trutnev" w:date="2004-06-15T17:05:00Z">
        <w:r>
          <w:rPr/>
          <w:t xml:space="preserve">на </w:t>
        </w:r>
      </w:ins>
      <w:r>
        <w:rPr/>
        <w:t xml:space="preserve">новые реалии </w:t>
      </w:r>
      <w:ins w:id="26" w:author="trutnev" w:date="2004-06-15T17:05:00Z">
        <w:r>
          <w:rPr/>
          <w:t xml:space="preserve">правовой и </w:t>
        </w:r>
      </w:ins>
      <w:r>
        <w:rPr/>
        <w:t>экономической ситуации. В целом, можно говорить о комплексной перестройке механизмов, институтов и принципов управления городским пространством, которая призвана открыть новые перспективы перед российскими городами и помочь адаптироваться в условиях развития рыночной экономики. К числу важнейших изменений, определяющих необходимость трансформации сложившейся системы градостроительного регулирования следует отнести:</w:t>
      </w:r>
    </w:p>
    <w:p>
      <w:pPr>
        <w:pStyle w:val="Normal"/>
        <w:shd w:fill="FFFFFF" w:val="clear"/>
        <w:spacing w:before="120" w:after="0"/>
        <w:ind w:right="19" w:firstLine="341"/>
        <w:jc w:val="both"/>
        <w:rPr/>
      </w:pPr>
      <w:r>
        <w:rPr/>
        <w:t xml:space="preserve">1. Возникновение большого числа новых субъектов землепользования, собственников, пользователей и арендаторов </w:t>
      </w:r>
      <w:ins w:id="27" w:author="trutnev" w:date="2004-06-15T17:14:00Z">
        <w:r>
          <w:rPr/>
          <w:t xml:space="preserve">земельных </w:t>
        </w:r>
      </w:ins>
      <w:r>
        <w:rPr/>
        <w:t xml:space="preserve">участков, зданий, помещений и в связи с этим необходимость в более ясных и эффективных механизмах регулирования (а не директивного управления) и контроля, нежели те, которые сложились в условиях отсутствия рынка и опирались почти исключительно на градостроительную документацию, воспроизводящую унифицированные </w:t>
      </w:r>
      <w:del w:id="28" w:author="trutnev" w:date="2004-06-15T17:15:00Z">
        <w:r>
          <w:rPr/>
          <w:delText xml:space="preserve">Центром </w:delText>
        </w:r>
      </w:del>
      <w:ins w:id="29" w:author="trutnev" w:date="2004-06-15T17:15:00Z">
        <w:r>
          <w:rPr/>
          <w:t xml:space="preserve">общегосударственные </w:t>
        </w:r>
      </w:ins>
      <w:r>
        <w:rPr/>
        <w:t xml:space="preserve">нормативы. Большую часть </w:t>
      </w:r>
      <w:r>
        <w:rPr>
          <w:lang w:val="en-US"/>
        </w:rPr>
        <w:t>XX</w:t>
      </w:r>
      <w:r>
        <w:rPr/>
        <w:t xml:space="preserve"> века система градорегулирования в России, являясь результатом объединения в лице государства собственника, пользователя и распорядителя всеми объектами недвижимости включая землю, фактически представляла собой набор норм и стан</w:t>
      </w:r>
      <w:del w:id="30" w:author="trutnev" w:date="2004-06-15T17:16:00Z">
        <w:r>
          <w:rPr/>
          <w:softHyphen/>
        </w:r>
      </w:del>
      <w:r>
        <w:rPr/>
        <w:t>дартов, строительных правил и директивных по</w:t>
      </w:r>
      <w:del w:id="31" w:author="trutnev" w:date="2004-06-15T17:16:00Z">
        <w:r>
          <w:rPr/>
          <w:softHyphen/>
        </w:r>
      </w:del>
      <w:r>
        <w:rPr/>
        <w:t>становлений, издаваемых различного рода госу</w:t>
      </w:r>
      <w:del w:id="32" w:author="trutnev" w:date="2004-06-15T17:16:00Z">
        <w:r>
          <w:rPr/>
          <w:softHyphen/>
        </w:r>
      </w:del>
      <w:r>
        <w:rPr/>
        <w:t>дарственными ведомствами, причастными к про</w:t>
      </w:r>
      <w:del w:id="33" w:author="trutnev" w:date="2004-06-15T17:16:00Z">
        <w:r>
          <w:rPr/>
          <w:softHyphen/>
        </w:r>
      </w:del>
      <w:r>
        <w:rPr/>
        <w:t>цессу управления. Сами нормативные акты но</w:t>
      </w:r>
      <w:del w:id="34" w:author="trutnev" w:date="2004-06-15T17:16:00Z">
        <w:r>
          <w:rPr/>
          <w:softHyphen/>
        </w:r>
      </w:del>
      <w:r>
        <w:rPr/>
        <w:t>сили ведомственный, технический характер и не являлись «правовыми». Сегодня, в условиях многообразия форм собственности, федеральные</w:t>
      </w:r>
      <w:ins w:id="35" w:author="trutnev" w:date="2004-06-15T17:16:00Z">
        <w:r>
          <w:rPr/>
          <w:t>, региональные</w:t>
        </w:r>
      </w:ins>
      <w:del w:id="36" w:author="trutnev" w:date="2004-06-15T17:16:00Z">
        <w:r>
          <w:rPr/>
          <w:delText xml:space="preserve"> </w:delText>
        </w:r>
      </w:del>
      <w:r>
        <w:rPr/>
        <w:t xml:space="preserve">и местные власти должны найти замену директивным методам прошедшей эпохи и обеспечить косвенное управление развитием города. </w:t>
      </w:r>
      <w:del w:id="37" w:author="trutnev" w:date="2004-06-15T17:16:00Z">
        <w:r>
          <w:rPr/>
          <w:delText>А э</w:delText>
        </w:r>
      </w:del>
      <w:ins w:id="38" w:author="trutnev" w:date="2004-06-15T17:16:00Z">
        <w:r>
          <w:rPr/>
          <w:t>Э</w:t>
        </w:r>
      </w:ins>
      <w:r>
        <w:rPr/>
        <w:t xml:space="preserve">то означает переход от директивно-указующего “градостроительства” к косвенному рыночному “градорегулированию”. Ключевым звеном для обеспечения этого перехода должно стать правовое зонирование. Под косвенным регулированием в данном контексте понимается тот факт, что правовое зонирование создает действенный механизм экономических мотиваций (в противовес директивным указаниям) для владельцев недвижимости, инвесторов, побуждая их действовать в направлении реализации планов городского развития ко взаимной выгоде администрации, граждан и частных лиц, осуществляющих свои строительные планы.    </w:t>
      </w:r>
    </w:p>
    <w:p>
      <w:pPr>
        <w:pStyle w:val="Normal"/>
        <w:spacing w:before="120" w:after="0"/>
        <w:ind w:firstLine="341"/>
        <w:jc w:val="both"/>
        <w:rPr/>
      </w:pPr>
      <w:r>
        <w:rPr/>
        <w:t xml:space="preserve">2. Появление </w:t>
      </w:r>
      <w:del w:id="39" w:author="trutnev" w:date="2004-06-15T17:17:00Z">
        <w:r>
          <w:rPr/>
          <w:delText xml:space="preserve">полноценных </w:delText>
        </w:r>
      </w:del>
      <w:ins w:id="40" w:author="trutnev" w:date="2004-06-15T17:17:00Z">
        <w:r>
          <w:rPr/>
          <w:t xml:space="preserve">различных сегментов </w:t>
        </w:r>
      </w:ins>
      <w:r>
        <w:rPr/>
        <w:t xml:space="preserve">рынков недвижимости, прежде всего жилья, а также нежилых помещений и ограниченного рынка земельных участков, и в связи с этим возникновение новых экономических субъектов, финансово-экономических механизмов (рыночные цены на недвижимость и аренду, институт ипотеки и др.) и законов, регулирующих эту сферу деятельности. Новые реалии требуют от администраций городов учитывать при проведении политики градорегулирования </w:t>
      </w:r>
      <w:del w:id="41" w:author="trutnev" w:date="2004-06-15T17:18:00Z">
        <w:r>
          <w:rPr/>
          <w:delText xml:space="preserve">несравнимо </w:delText>
        </w:r>
      </w:del>
      <w:r>
        <w:rPr/>
        <w:t xml:space="preserve">более широкий спектр факторов влияющих на развитие городского пространства, нежели тот, с которым им приходилось работать в период существования административно-командной системы управления. Цены и спрос на недвижимость подвержены региональным и национальным факторам, влияющим на их изменение. В новых условиях глобальной конкуренции за инвестиции и капитал городу необходимо четко понимать свою экономическую нишу, стараться максимально использовать имеющиеся преимущества, как в экономико-географическом плане (месторасположение, транспортные пути и т.д.), так и в административном (центр региона или края, место базирования штаб-квартир региональных организации и т.д.) или хозяйственном планах.   </w:t>
      </w:r>
    </w:p>
    <w:p>
      <w:pPr>
        <w:pStyle w:val="Normal"/>
        <w:spacing w:before="120" w:after="0"/>
        <w:ind w:firstLine="341"/>
        <w:jc w:val="both"/>
        <w:rPr/>
      </w:pPr>
      <w:r>
        <w:rPr/>
        <w:t xml:space="preserve">3. Резкое сокращение централизованных источников финансирования городского развития при одновременном возрастании независимых частных инвестиций в строительство жилья, коммерческих объектов, в производство и обслуживание и тем самым постепенно утверждающийся принципиально новый характер городского развития на основе взаимодействия частных и общественных интересов. В условиях недостатка собственных средств для обеспечения комфортной и безопасной городской среды, города стоят перед необходимостью привлечения частных инвестиций в городскую экономику и хозяйство. При этом администрации чрезвычайно важно соблюсти баланс интересов трех основных субъектов этого процесса: интересов горожан, частных интересов инвесторов и публичных интересов города в целом. В самых общих чертах интерес горожан состоит в улучшении качества собственной жизни, интерес инвестора - в получении прибыли, а интерес города — в создании инфраструктуры, позволяющей улучшать качество жизни как каждому в отдельности, так и всем жителям вместе. Конфликт между этими группами интересов носит объективный характер и никогда не может быть полностью преодолен. Здесь всегда будет борьба и будет поиск компромисса. Но если баланс надолго нарушится в какую-то одну сторону, то начнет возникать социальное напряжение. «Оптимизация интересов» должна быть постоянной составной частью и стержнем городской градостроительной политики.   </w:t>
      </w:r>
    </w:p>
    <w:p>
      <w:pPr>
        <w:pStyle w:val="Normal"/>
        <w:spacing w:before="120" w:after="0"/>
        <w:ind w:firstLine="341"/>
        <w:jc w:val="both"/>
        <w:rPr/>
      </w:pPr>
      <w:r>
        <w:rPr/>
        <w:t xml:space="preserve">4. Новая концепция </w:t>
      </w:r>
      <w:ins w:id="42" w:author="trutnev" w:date="2004-06-15T17:21:00Z">
        <w:r>
          <w:rPr/>
          <w:t xml:space="preserve">организации публичной </w:t>
        </w:r>
      </w:ins>
      <w:r>
        <w:rPr/>
        <w:t xml:space="preserve">власти </w:t>
      </w:r>
      <w:del w:id="43" w:author="trutnev" w:date="2004-06-15T17:21:00Z">
        <w:r>
          <w:rPr/>
          <w:delText xml:space="preserve">на основе местного самоуправления </w:delText>
        </w:r>
      </w:del>
      <w:r>
        <w:rPr/>
        <w:t xml:space="preserve">с наметившейся тенденцией перемещения центра тяжести управления территориями на местный уровень и, как следствие, более сложный характер взаимодействия и распределения полномочий между уровнями и ветвями власти. От времен, когда центральный аппарат полностью диктовал принципы и нормативы реализации политики градостроительства на местном уровне городским администрациям </w:t>
      </w:r>
      <w:del w:id="44" w:author="trutnev" w:date="2004-06-15T17:22:00Z">
        <w:r>
          <w:rPr/>
          <w:delText xml:space="preserve">достаточно быстро пришлось </w:delText>
        </w:r>
      </w:del>
      <w:ins w:id="45" w:author="trutnev" w:date="2004-06-15T17:22:00Z">
        <w:r>
          <w:rPr/>
          <w:t xml:space="preserve">приходится </w:t>
        </w:r>
      </w:ins>
      <w:del w:id="46" w:author="trutnev" w:date="2004-06-15T17:22:00Z">
        <w:r>
          <w:rPr/>
          <w:delText xml:space="preserve">перестроиться </w:delText>
        </w:r>
      </w:del>
      <w:ins w:id="47" w:author="trutnev" w:date="2004-06-15T17:22:00Z">
        <w:r>
          <w:rPr/>
          <w:t xml:space="preserve">перестраиваться </w:t>
        </w:r>
      </w:ins>
      <w:r>
        <w:rPr/>
        <w:t xml:space="preserve">к условиям смещения управленческих акцентов на местный уровень. </w:t>
      </w:r>
      <w:del w:id="48" w:author="trutnev" w:date="2004-06-15T17:22:00Z">
        <w:r>
          <w:rPr/>
          <w:delText xml:space="preserve">Безусловно, </w:delText>
        </w:r>
      </w:del>
      <w:ins w:id="49" w:author="trutnev" w:date="2004-06-15T17:22:00Z">
        <w:r>
          <w:rPr/>
          <w:t>В настоящее время</w:t>
        </w:r>
      </w:ins>
      <w:r>
        <w:rPr/>
        <w:t xml:space="preserve"> у городов остаются значительные преграды на пути реализации собственной политики в регулировании развития своих территорий, например, отсутствует достаточный уровень финансовой самостоятельности органов местного самоуправления и стабильный уровень отчислений в местные бюджеты от регулируемых налогов. Тем не менее, уже сейчас городам предоставлена возможность самостоятельно определять приоритеты и направления развития городского пространства, реализовывать совместно с частными инвесторами крупные строительные проекты, организовывать конкурсы по предоставлению права застройки и реконструкции городских кварталов и т.д. Такие возможности требуют от городских властей знаний и навыков в новых для них дисциплинах и областях, таких как экономический анализ, </w:t>
      </w:r>
      <w:del w:id="50" w:author="trutnev" w:date="2004-06-15T17:23:00Z">
        <w:r>
          <w:rPr/>
          <w:delText xml:space="preserve">бизнес </w:delText>
        </w:r>
      </w:del>
      <w:ins w:id="51" w:author="trutnev" w:date="2004-06-15T17:23:00Z">
        <w:r>
          <w:rPr/>
          <w:t>бизнес-</w:t>
        </w:r>
      </w:ins>
      <w:r>
        <w:rPr/>
        <w:t xml:space="preserve">планирование, маркетинг и др.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дикальное изменение Российской государственности - переход к демократической рыночной системе политического и социально-экономического устройства потребовал существенного изменения действующей в городах системы градостроительного регулирования, а вместе с ним роли и места основных документов градостроительного планирования. Состав документов градорегулирования муниципального уровня может </w:t>
      </w:r>
      <w:del w:id="52" w:author="trutnev" w:date="2004-06-15T17:23:00Z">
        <w:r>
          <w:rPr/>
          <w:delText xml:space="preserve">незначительно </w:delText>
        </w:r>
      </w:del>
      <w:r>
        <w:rPr/>
        <w:t>варьироваться в зависимости от специфики конкретного города, но базовой может считаться следующая схема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Документ территориального планирования развития — генеральный план город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Местный нормативный правовой акт, регламентирующий права использования и строительного изменения объектов недвижимости, — правила землепользования и застрой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Градостроительные документы применительно к частям городской территории — проекты планировки, проекты межевания (подразделения) территории на земельные участ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>4. Проектная документация на строительство отдельных объект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иже более подробно будут разобраны первые два </w:t>
      </w:r>
      <w:ins w:id="53" w:author="trutnev" w:date="2004-06-15T17:24:00Z">
        <w:r>
          <w:rPr/>
          <w:t xml:space="preserve">типа </w:t>
        </w:r>
      </w:ins>
      <w:del w:id="54" w:author="trutnev" w:date="2004-06-15T17:24:00Z">
        <w:r>
          <w:rPr/>
          <w:delText>документа</w:delText>
        </w:r>
      </w:del>
      <w:ins w:id="55" w:author="trutnev" w:date="2004-06-15T17:24:00Z">
        <w:r>
          <w:rPr/>
          <w:t>документов</w:t>
        </w:r>
      </w:ins>
      <w:r>
        <w:rPr/>
        <w:t xml:space="preserve">, имеющие общегородское значение и непосредственно связанные со стратегическим планированием. Какова роль и функции этих двух документов и каков характер их трансформации в связи с изменением экономического контекста развития российских городов? 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lang w:val="en-US"/>
        </w:rPr>
        <w:t>I</w:t>
      </w:r>
      <w:r>
        <w:rPr>
          <w:i/>
        </w:rPr>
        <w:t>. Генеральный план</w:t>
      </w:r>
    </w:p>
    <w:p>
      <w:pPr>
        <w:pStyle w:val="Normal"/>
        <w:numPr>
          <w:ilvl w:val="0"/>
          <w:numId w:val="1"/>
        </w:numPr>
        <w:spacing w:before="120" w:after="0"/>
        <w:ind w:left="0" w:firstLine="227"/>
        <w:jc w:val="both"/>
        <w:rPr/>
      </w:pPr>
      <w:r>
        <w:rPr/>
        <w:t xml:space="preserve">адресован непосредственно административным органам местного самоуправления в виде </w:t>
      </w:r>
      <w:del w:id="56" w:author="trutnev" w:date="2004-06-15T20:50:00Z">
        <w:r>
          <w:rPr/>
          <w:delText xml:space="preserve">общих </w:delText>
        </w:r>
      </w:del>
      <w:r>
        <w:rPr/>
        <w:t xml:space="preserve">рекомендаций относительно обустройства и развития городской территории в целом и в виде прямых указаний </w:t>
      </w:r>
      <w:ins w:id="57" w:author="trutnev" w:date="2004-06-15T20:50:00Z">
        <w:r>
          <w:rPr/>
          <w:t xml:space="preserve">и обязательств администрации </w:t>
        </w:r>
      </w:ins>
      <w:r>
        <w:rPr/>
        <w:t>относительно развития муниципальной инфраструктуры;</w:t>
      </w:r>
    </w:p>
    <w:p>
      <w:pPr>
        <w:pStyle w:val="Normal"/>
        <w:numPr>
          <w:ilvl w:val="0"/>
          <w:numId w:val="1"/>
        </w:numPr>
        <w:spacing w:before="120" w:after="0"/>
        <w:ind w:left="0" w:firstLine="227"/>
        <w:jc w:val="both"/>
        <w:rPr/>
      </w:pPr>
      <w:r>
        <w:rPr/>
        <w:t>является открытым для граждан, лишь в части не являющейся секретной;</w:t>
      </w:r>
    </w:p>
    <w:p>
      <w:pPr>
        <w:pStyle w:val="Normal"/>
        <w:numPr>
          <w:ilvl w:val="0"/>
          <w:numId w:val="1"/>
        </w:numPr>
        <w:spacing w:before="120" w:after="0"/>
        <w:ind w:left="0" w:firstLine="227"/>
        <w:jc w:val="both"/>
        <w:rPr/>
      </w:pPr>
      <w:r>
        <w:rPr/>
        <w:t xml:space="preserve">содержит базовую информацию для разработки правил землепользования и застройк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енеральный план, на протяжении многих десятилетий был основным документом регламентирующим землепользование и застройку на местном уровне. Но, так как единственным владельцем, пользователем и распорядителем объектами недвижимости на территории города было государство, то, фактически, генеральный план выполнял функции задания на строительство для государственных же стройкомбинатов. Этот статус и породил его основные </w:t>
      </w:r>
      <w:del w:id="58" w:author="trutnev" w:date="2004-06-15T20:51:00Z">
        <w:r>
          <w:rPr/>
          <w:delText>пороки</w:delText>
        </w:r>
      </w:del>
      <w:ins w:id="59" w:author="trutnev" w:date="2004-06-15T20:51:00Z">
        <w:r>
          <w:rPr/>
          <w:t>особенности</w:t>
        </w:r>
      </w:ins>
      <w:r>
        <w:rPr/>
        <w:t xml:space="preserve">: секретность, отсутствие публичных согласований, </w:t>
      </w:r>
      <w:del w:id="60" w:author="trutnev" w:date="2004-06-15T20:51:00Z">
        <w:r>
          <w:rPr/>
          <w:delText xml:space="preserve">неприкрытое </w:delText>
        </w:r>
      </w:del>
      <w:r>
        <w:rPr/>
        <w:t xml:space="preserve">лоббирование ведомственных интересов и др. Тем не менее генеральные планы того времени  полностью отвечали возложенным на них функциям и </w:t>
      </w:r>
      <w:del w:id="61" w:author="trutnev" w:date="2004-06-15T20:51:00Z">
        <w:r>
          <w:rPr/>
          <w:delText xml:space="preserve">очевидно </w:delText>
        </w:r>
      </w:del>
      <w:r>
        <w:rPr/>
        <w:t xml:space="preserve">вписывались в реалии периода административно-командной системы хозяйствования. В настоящее время большинство генеральных планов сильно устарело и уже давно не выполняет свою функцию по координации застройки в границах города. Однако более серьезные вопросы возникли в связи с появлением многообразия собственников объектов недвижимости. Теперь, фактически, генеральный план затрагивал своими решениями и те территории, которые уже не находились в собственности города. Продолжая оставаться ненормативным </w:t>
      </w:r>
      <w:del w:id="62" w:author="trutnev" w:date="2004-06-15T20:51:00Z">
        <w:r>
          <w:rPr/>
          <w:delText>документов</w:delText>
        </w:r>
      </w:del>
      <w:ins w:id="63" w:author="trutnev" w:date="2004-06-15T20:51:00Z">
        <w:r>
          <w:rPr/>
          <w:t>документом</w:t>
        </w:r>
      </w:ins>
      <w:r>
        <w:rPr/>
        <w:t xml:space="preserve">, в силу секретности отдельных материалов, генеральный план не обладает необходимыми юридическими механизмами для реализации заложенных в нем решений. Общие решения генерального плана имеют рекомендательный характер и не имеют силы прямого указания для исполнения рядовыми владельцами недвижимости. Дело в том, что градостроительная документация (в данном случае генеральный план) осталась с юридической точки зрения незавершенной. В ней нет имеющего юридическую силу списка конкретных видов разрешенного использования недвижимости применительно к определенным районам города. Эту цель </w:t>
      </w:r>
      <w:del w:id="64" w:author="trutnev" w:date="2004-06-15T20:52:00Z">
        <w:r>
          <w:rPr/>
          <w:delText xml:space="preserve">покрывает </w:delText>
        </w:r>
      </w:del>
      <w:ins w:id="65" w:author="trutnev" w:date="2004-06-15T20:52:00Z">
        <w:r>
          <w:rPr/>
          <w:t xml:space="preserve">согласно действующему в настоящий момент законодательству (Градостроительному кодексу и Земельному кодексу Российской Федерации) призван </w:t>
        </w:r>
      </w:ins>
      <w:r>
        <w:rPr/>
        <w:t>другой документ</w:t>
      </w:r>
      <w:ins w:id="66" w:author="trutnev" w:date="2004-06-15T20:53:00Z">
        <w:r>
          <w:rPr/>
          <w:t>,</w:t>
        </w:r>
      </w:ins>
      <w:del w:id="67" w:author="trutnev" w:date="2004-06-15T20:54:00Z">
        <w:r>
          <w:rPr/>
          <w:delText xml:space="preserve"> –</w:delText>
        </w:r>
      </w:del>
      <w:r>
        <w:rPr/>
        <w:t xml:space="preserve"> </w:t>
      </w:r>
      <w:ins w:id="68" w:author="trutnev" w:date="2004-06-15T20:53:00Z">
        <w:r>
          <w:rPr/>
          <w:t xml:space="preserve">нормативный правовой акт - </w:t>
        </w:r>
      </w:ins>
      <w:r>
        <w:rPr/>
        <w:t xml:space="preserve">Правила землепользования и застройки.  Решения генерального плана проходят через </w:t>
      </w:r>
      <w:ins w:id="69" w:author="trutnev" w:date="2004-06-15T20:54:00Z">
        <w:r>
          <w:rPr/>
          <w:t>«</w:t>
        </w:r>
      </w:ins>
      <w:r>
        <w:rPr/>
        <w:t>фильтр</w:t>
      </w:r>
      <w:ins w:id="70" w:author="trutnev" w:date="2004-06-15T20:54:00Z">
        <w:r>
          <w:rPr/>
          <w:t>»</w:t>
        </w:r>
      </w:ins>
      <w:r>
        <w:rPr/>
        <w:t xml:space="preserve"> </w:t>
      </w:r>
      <w:ins w:id="71" w:author="trutnev" w:date="2004-06-15T20:54:00Z">
        <w:r>
          <w:rPr/>
          <w:t xml:space="preserve">этого </w:t>
        </w:r>
      </w:ins>
      <w:r>
        <w:rPr/>
        <w:t xml:space="preserve">нормативного правового акта </w:t>
      </w:r>
      <w:del w:id="72" w:author="trutnev" w:date="2004-06-15T20:54:00Z">
        <w:r>
          <w:rPr/>
          <w:delText xml:space="preserve">- правил землепользования и застройки </w:delText>
        </w:r>
      </w:del>
      <w:r>
        <w:rPr/>
        <w:t>и</w:t>
      </w:r>
      <w:ins w:id="73" w:author="trutnev" w:date="2004-06-15T20:54:00Z">
        <w:r>
          <w:rPr/>
          <w:t>, будучи включенными в правила,</w:t>
        </w:r>
      </w:ins>
      <w:r>
        <w:rPr/>
        <w:t xml:space="preserve"> </w:t>
      </w:r>
      <w:del w:id="74" w:author="trutnev" w:date="2004-06-15T20:54:00Z">
        <w:r>
          <w:rPr/>
          <w:delText xml:space="preserve">только после этого </w:delText>
        </w:r>
      </w:del>
      <w:r>
        <w:rPr/>
        <w:t xml:space="preserve">напрямую и непосредственно адресуются всем правообладателям недвижимости и иным лицам в качестве обязательных к исполнению </w:t>
      </w:r>
      <w:ins w:id="75" w:author="trutnev" w:date="2004-06-15T20:55:00Z">
        <w:r>
          <w:rPr/>
          <w:t xml:space="preserve">градостроительных </w:t>
        </w:r>
      </w:ins>
      <w:r>
        <w:rPr/>
        <w:t>регламентов разрешенного использования недвижимости. Генеральный план важен и необходим как документ долгосрочного планирования. Он может эффективно «работать» при наличии правовых механизмов его реализации, основанных на правовом зонировании. Большинство российских городов ныне имеют генеральные планы (хотя и устаревшие), но при этом не обладают такими реализационными механизмами. Эти механизмы необходимо вводить.</w:t>
      </w:r>
    </w:p>
    <w:p>
      <w:pPr>
        <w:pStyle w:val="Normal"/>
        <w:ind w:firstLine="567"/>
        <w:jc w:val="both"/>
        <w:rPr/>
      </w:pPr>
      <w:r>
        <w:rPr/>
        <w:t>Должно измениться и содержание генерального плана. Он мог бы включать две части: план-стратегию и пространственный план.</w:t>
      </w:r>
    </w:p>
    <w:p>
      <w:pPr>
        <w:pStyle w:val="Normal"/>
        <w:ind w:firstLine="567"/>
        <w:jc w:val="both"/>
        <w:rPr/>
      </w:pPr>
      <w:r>
        <w:rPr/>
        <w:t>Часть I (план-стратегия) устанавливает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реалистическую оценку существующих и потенциальных ресурсов город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2-3 сценария возможного развития города, основанных на различных допущениях относительно его места в общем контексте региональной и национальной экономик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онцепции городских программ по инициированию строительного обустройства города применительно к каждому из сценариев.</w:t>
      </w:r>
    </w:p>
    <w:p>
      <w:pPr>
        <w:pStyle w:val="Normal"/>
        <w:ind w:firstLine="567"/>
        <w:jc w:val="both"/>
        <w:rPr/>
      </w:pPr>
      <w:r>
        <w:rPr/>
        <w:t>Часть II (пространственный план) устанавливает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ближенное описание территориальных зон с позиции их потенциальных возможностей для различных видов строительства и их соотношения с другими территориальными зонами город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писание основных транспортных и инженерно-технических коммуникаций, а также генерализованные программы по их строительству, поддержанию и финансированию.</w:t>
      </w:r>
    </w:p>
    <w:p>
      <w:pPr>
        <w:pStyle w:val="Normal"/>
        <w:ind w:firstLine="567"/>
        <w:jc w:val="both"/>
        <w:rPr/>
      </w:pPr>
      <w:r>
        <w:rPr/>
        <w:t xml:space="preserve">Пространственный план может содержать рекомендации для разработки нормативных </w:t>
      </w:r>
      <w:ins w:id="76" w:author="trutnev" w:date="2004-06-15T20:56:00Z">
        <w:r>
          <w:rPr/>
          <w:t xml:space="preserve">правовых </w:t>
        </w:r>
      </w:ins>
      <w:r>
        <w:rPr/>
        <w:t>актов правового зонирования, а также основания для такой разработки в форме схем ограничений землепользования по различным основаниям — охраны культурного наследия, экологии, охраны природных ландшафтов, соотношения застраиваемых и незастраиваемых территорий и др.</w:t>
      </w:r>
    </w:p>
    <w:p>
      <w:pPr>
        <w:pStyle w:val="Normal"/>
        <w:ind w:firstLine="567"/>
        <w:jc w:val="both"/>
        <w:rPr/>
      </w:pPr>
      <w:r>
        <w:rPr/>
        <w:t xml:space="preserve">Наиболее вероятное направление трансформации функций и содержания генерального плана закреплено в подготавливаемой новой редакции Градостроительного Кодекса Российской Федерации. Логика трансформации генерального плана заключается в его четкой привязке к полномочиям, прямо отнесенным к компетенции местных органов власти в соответствии с федеральным законом «Об общих принципах организации местного самоуправления» и ясному разделению сферы ответственности муниципалитета и частных лиц (инвесторов). Другими словами, в рамках генерального плана город определяет потребности, ресурсы, сроки и приоритеты, а также </w:t>
      </w:r>
      <w:ins w:id="77" w:author="trutnev" w:date="2004-06-15T20:56:00Z">
        <w:r>
          <w:rPr/>
          <w:t xml:space="preserve">места </w:t>
        </w:r>
      </w:ins>
      <w:del w:id="78" w:author="trutnev" w:date="2004-06-15T20:57:00Z">
        <w:r>
          <w:rPr/>
          <w:delText xml:space="preserve">размещение </w:delText>
        </w:r>
      </w:del>
      <w:ins w:id="79" w:author="trutnev" w:date="2004-06-15T20:57:00Z">
        <w:r>
          <w:rPr/>
          <w:t xml:space="preserve">размещения </w:t>
        </w:r>
      </w:ins>
      <w:del w:id="80" w:author="trutnev" w:date="2004-06-15T20:57:00Z">
        <w:r>
          <w:rPr/>
          <w:delText xml:space="preserve">лишь </w:delText>
        </w:r>
      </w:del>
      <w:r>
        <w:rPr/>
        <w:t xml:space="preserve">для объектов, решения о планировании размещения, проектировании и строительстве которых принимают органы местного самоуправления </w:t>
      </w:r>
      <w:del w:id="81" w:author="trutnev" w:date="2004-06-15T20:57:00Z">
        <w:r>
          <w:rPr/>
          <w:delText xml:space="preserve">городского округа </w:delText>
        </w:r>
      </w:del>
      <w:r>
        <w:rPr/>
        <w:t xml:space="preserve">в соответствии с их полномочиями, определенными федеральным законом. Важно понимать, что определение приоритетов и потребностей в тех или иных объектах напрямую связано с бюджетом и требует четкой </w:t>
      </w:r>
      <w:ins w:id="82" w:author="trutnev" w:date="2004-06-15T20:57:00Z">
        <w:r>
          <w:rPr/>
          <w:t>«</w:t>
        </w:r>
      </w:ins>
      <w:r>
        <w:rPr/>
        <w:t>связки</w:t>
      </w:r>
      <w:ins w:id="83" w:author="trutnev" w:date="2004-06-15T20:57:00Z">
        <w:r>
          <w:rPr/>
          <w:t>»</w:t>
        </w:r>
      </w:ins>
      <w:r>
        <w:rPr/>
        <w:t xml:space="preserve"> запланированных проектов с объемами и очередностью их финансирования. Схематично описываемая связка «полномочия-объекты» представлена в приложении к настоящему разделу (см. приложение 1). </w:t>
      </w:r>
      <w:del w:id="84" w:author="trutnev" w:date="2004-06-15T20:58:00Z">
        <w:r>
          <w:rPr/>
          <w:delText>Для остальной территории муниципального образования, не покрытой объектами</w:delText>
        </w:r>
      </w:del>
      <w:ins w:id="85" w:author="trutnev" w:date="2004-06-15T20:58:00Z">
        <w:r>
          <w:rPr/>
          <w:t>Помимо мест размещения объектов</w:t>
        </w:r>
      </w:ins>
      <w:r>
        <w:rPr/>
        <w:t>, решения о планировании</w:t>
      </w:r>
      <w:del w:id="86" w:author="trutnev" w:date="2004-06-15T20:59:00Z">
        <w:r>
          <w:rPr/>
          <w:delText xml:space="preserve"> размещения</w:delText>
        </w:r>
      </w:del>
      <w:r>
        <w:rPr/>
        <w:t>, проектировании и строительстве которых принимают органы местного самоуправления, администрацией в генеральном плане производится целевое функциональное зонирование города на зоны (зоны жилого, общественно-делового, производственного, рекреационного, специального и иного назначения).</w:t>
      </w:r>
    </w:p>
    <w:p>
      <w:pPr>
        <w:pStyle w:val="Normal"/>
        <w:ind w:firstLine="567"/>
        <w:jc w:val="both"/>
        <w:rPr/>
      </w:pPr>
      <w:r>
        <w:rPr/>
        <w:t>Содержащаяся в генеральном плане карта целевых функциональных зон в пределах черты поселений до вступления в силу правил землепользования и застройки применяется для:</w:t>
      </w:r>
    </w:p>
    <w:p>
      <w:pPr>
        <w:pStyle w:val="Normal"/>
        <w:jc w:val="both"/>
        <w:rPr/>
      </w:pPr>
      <w:r>
        <w:rPr/>
        <w:t>- определения в индивидуальном порядке назначения формируемых из состава государственных и муниципальных земель земельных участков, свободных от прав третьих лиц, и предназначенных для предоставления физическим и юридическим лицам;</w:t>
      </w:r>
    </w:p>
    <w:p>
      <w:pPr>
        <w:pStyle w:val="Normal"/>
        <w:jc w:val="both"/>
        <w:rPr/>
      </w:pPr>
      <w:r>
        <w:rPr/>
        <w:t>- определения в индивидуальном порядке возможности изменения назначения существующих объектов недвижимости по заявкам их собственников.</w:t>
      </w:r>
    </w:p>
    <w:p>
      <w:pPr>
        <w:pStyle w:val="Normal"/>
        <w:ind w:firstLine="567"/>
        <w:jc w:val="both"/>
        <w:rPr/>
      </w:pPr>
      <w:r>
        <w:rPr/>
        <w:t xml:space="preserve">Карта целевых функциональных зон становится базой для разработки местного нормативного правового акта – Правил землепользования и застройки. Градостроительные регламенты использования недвижимости, утвержденные Правилами, обязательны для исполнения всеми субъектами градостроительной деятельности в границах муниципального образования. Схематично процесс разграничения сфер ответственности и регламентации различных действий по регулированию застройки в рамках создания генерального плана представлен в приложении (см. приложение 2). Далее, в рамках разработки и принятия местного нормативного правового акта </w:t>
      </w:r>
      <w:ins w:id="87" w:author="trutnev" w:date="2004-06-15T21:00:00Z">
        <w:r>
          <w:rPr/>
          <w:t xml:space="preserve">- </w:t>
        </w:r>
      </w:ins>
      <w:r>
        <w:rPr/>
        <w:t xml:space="preserve">Правил землепользования и застройки, регламенты для укрупненных зон функционального зонирования уточняются и приобретают нормативный, обязательный для каждого конкретного субъекта градостроительной деятельности </w:t>
      </w:r>
      <w:del w:id="88" w:author="trutnev" w:date="2004-06-15T21:00:00Z">
        <w:r>
          <w:rPr/>
          <w:delText xml:space="preserve">в городе </w:delText>
        </w:r>
      </w:del>
      <w:r>
        <w:rPr/>
        <w:t xml:space="preserve">характер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II</w:t>
      </w:r>
      <w:r>
        <w:rPr>
          <w:i/>
        </w:rPr>
        <w:t>. Местный нормативный правовой акт, регламентирующий права использования и строительного изменения объектов недвижимости, — Правила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 xml:space="preserve">Правила землепользования и застройки устанавливают юридически фиксированные границы территориальных зон с перечнями видов разрешенного использования и </w:t>
      </w:r>
      <w:ins w:id="89" w:author="trutnev" w:date="2004-06-15T21:00:00Z">
        <w:r>
          <w:rPr/>
          <w:t xml:space="preserve">предельными параметрами </w:t>
        </w:r>
      </w:ins>
      <w:r>
        <w:rPr/>
        <w:t xml:space="preserve">строительного изменения недвижимости в этих зонах. </w:t>
      </w:r>
    </w:p>
    <w:p>
      <w:pPr>
        <w:pStyle w:val="Normal"/>
        <w:ind w:firstLine="567"/>
        <w:jc w:val="both"/>
        <w:rPr/>
      </w:pPr>
      <w:r>
        <w:rPr/>
        <w:t>Правила используются как юридическое основание для согласования строительных намерений правообладателей или претендентов на владение недвижимостью, для предоставления разрешений на строительство на конкретных земельных участках, а также как граничные условия при разработке градостроительной документации о застройке — проектов планировки, проектов межевания отдельных частей города, связанных с установлением и изменением, перепланировкой границ земельных участков, их юридическим формированием в качестве подготовленных для оборота объектов недвижим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авовое зонирование «работает» на рынок и в условиях рынка недвижимости. Логика существующей ситуации кардинальным образом отличается от установок планово-административной системы градостроительства советского периода:</w:t>
      </w:r>
    </w:p>
    <w:p>
      <w:pPr>
        <w:pStyle w:val="Normal"/>
        <w:numPr>
          <w:ilvl w:val="0"/>
          <w:numId w:val="4"/>
        </w:numPr>
        <w:spacing w:before="0" w:after="120"/>
        <w:ind w:left="0" w:firstLine="227"/>
        <w:jc w:val="both"/>
        <w:rPr/>
      </w:pPr>
      <w:r>
        <w:rPr/>
        <w:t xml:space="preserve">местная власть в условиях разнообразия и равной защиты всех форм собственности, в том числе и частной, уже не может претендовать на неограниченное владение и содержание всей недвижимости в пределах города; она должна грамотно выделить сферу своей прямой ответственности, ограничив ее минимально необходимым набором объектов, жизненно важных для устойчивого функционирования города как целостной системы; </w:t>
      </w:r>
      <w:del w:id="90" w:author="trutnev" w:date="2004-06-15T21:01:00Z">
        <w:r>
          <w:rPr/>
          <w:delText xml:space="preserve">одновременно </w:delText>
        </w:r>
      </w:del>
      <w:r>
        <w:rPr/>
        <w:t xml:space="preserve">ограничивая сферу своей прямой ответственности, город </w:t>
      </w:r>
      <w:ins w:id="91" w:author="trutnev" w:date="2004-06-15T21:01:00Z">
        <w:r>
          <w:rPr/>
          <w:t xml:space="preserve">одновременно </w:t>
        </w:r>
      </w:ins>
      <w:r>
        <w:rPr/>
        <w:t>должен выработать и сохранить за собой действенные механизмы косвенного воздействия на процессы городского развития, используя инициативу и средства частных лиц; отсюда — ориентация на формирование градостроительной системы партнерства между городскими властями и частными лицами — владельцами недвижимости и потенциальными инвесторами;</w:t>
      </w:r>
    </w:p>
    <w:p>
      <w:pPr>
        <w:pStyle w:val="Normal"/>
        <w:numPr>
          <w:ilvl w:val="0"/>
          <w:numId w:val="4"/>
        </w:numPr>
        <w:spacing w:before="0" w:after="120"/>
        <w:ind w:left="0" w:firstLine="227"/>
        <w:jc w:val="both"/>
        <w:rPr/>
      </w:pPr>
      <w:r>
        <w:rPr/>
        <w:t>градостроительная система партнерства предполагает создание местной властью благоприятных условий, которые побуждали бы частных субъектов приобретать и обустраивать недвижимость и гарантировали бы соблюдение их интересов; эти инициирующие условия должны включать три главных компонента: гарантированные долгосрочные права на землю, которые могут быть обеспечены кредитами; информацию относительно правил разрешенного использования и строительного обустройства земельных участков и иных объектов недвижимости в масштабах всего города; эффективный механизм финансирования строительства муниципальной инженерно-технической инфраструктуры как основы для привлечения инвестиций для строительства на заранее подготовленных и переданных частным лицам землях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 мере утверждения рыночных отношений все более возрастает необходимость именно в такой градостроительной системе партнерства, и, наоборот, — утверждение этой системы закладывает основы цивилизованного рынка недвижимости и инициирует его поступательное развитие. 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авовое зонирование является исходной точкой в создании такого партнерства и в равной мере необходимо двум его главным участникам — муниципалитетам, с одной стороны, нынешним и потенциальным владельцам недвижимости, инвесторам, застройщикам — с другой сторон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Муниципалитеты посредством зонирования получают возможность более эффективно осуществлять политику обустройства территории и местные социальные программы. Основными компонентами этой политики станут:</w:t>
      </w:r>
    </w:p>
    <w:p>
      <w:pPr>
        <w:pStyle w:val="Normal"/>
        <w:numPr>
          <w:ilvl w:val="0"/>
          <w:numId w:val="3"/>
        </w:numPr>
        <w:spacing w:before="0" w:after="120"/>
        <w:ind w:left="0" w:firstLine="227"/>
        <w:jc w:val="both"/>
        <w:rPr/>
      </w:pPr>
      <w:r>
        <w:rPr/>
        <w:t>резервирование за муниципалитетами земельных участков, необходимых для обеспечения транспортной, инженерно-технической, социальной инфраструктуры (включая земельные участки для строительства муниципального жилья), при одновременном гласном предъявлении тех земельных участков, которые муниципалитеты готовы передать частным лицам - инвесторам, застройщикам;</w:t>
      </w:r>
    </w:p>
    <w:p>
      <w:pPr>
        <w:pStyle w:val="Normal"/>
        <w:numPr>
          <w:ilvl w:val="0"/>
          <w:numId w:val="3"/>
        </w:numPr>
        <w:spacing w:before="0" w:after="120"/>
        <w:ind w:left="0" w:firstLine="227"/>
        <w:jc w:val="both"/>
        <w:rPr/>
      </w:pPr>
      <w:r>
        <w:rPr/>
        <w:t>инициирование приватизации муниципальной земли, которая является избыточной для обеспечения общественных/муниципальных функций, включая продажу земли приватизированным предприятиям, организацию конкурсных и аукционных продаж земельных участков под индивидуальное жилищное строительство и для реализации инвестиционных проектов;</w:t>
      </w:r>
    </w:p>
    <w:p>
      <w:pPr>
        <w:pStyle w:val="Normal"/>
        <w:numPr>
          <w:ilvl w:val="0"/>
          <w:numId w:val="3"/>
        </w:numPr>
        <w:spacing w:before="0" w:after="120"/>
        <w:ind w:left="0" w:firstLine="227"/>
        <w:jc w:val="both"/>
        <w:rPr/>
      </w:pPr>
      <w:r>
        <w:rPr/>
        <w:t>сосредоточение бюджетных средств для социальных программ с использованием так называемого «кумулятивного эффекта зонирования». Этот эффект возникает как своего рода цепная реакция, импульсом для которой становятся правовые гарантии владения и пользования недвижимостью. Такие гарантии снижают риск инвестиций в строительство и увеличивают стоимость недвижимости, поскольку увеличивается возможность получения кредитов под залог недвижимости, оживляется строительная деятельность. Рост стоимости недвижимости приводит к увеличению налоговых поступлений в местный бюджет. Расширение объемов строительства увеличивает основные фонды предприятий, их возможности наращивать выпуск конкурентной продукции и создавать новые рабочие места и т.д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рамках последовательной разработки документов</w:t>
      </w:r>
      <w:ins w:id="92" w:author="trutnev" w:date="2004-06-15T21:03:00Z">
        <w:r>
          <w:rPr/>
          <w:t>,</w:t>
        </w:r>
      </w:ins>
      <w:r>
        <w:rPr/>
        <w:t xml:space="preserve"> регламентирующих землепользование и застройку на территории города</w:t>
      </w:r>
      <w:ins w:id="93" w:author="trutnev" w:date="2004-06-15T21:03:00Z">
        <w:r>
          <w:rPr/>
          <w:t>,</w:t>
        </w:r>
      </w:ins>
      <w:r>
        <w:rPr/>
        <w:t xml:space="preserve"> правила также наследуют заложенную в генеральном плане позицию о разделении сфер ответственности администрации города и частных лиц (застройщиков и инвесторов). В рамках сферы ответственности муниципального образования (по объектам, решения о планировании размещения, проектировании и строительстве которых принимают органы местного самоуправления) правилами землепользования и застройки устанавливаются зоны с регламентами, создающими наиболее благоприятные условия для реализации обязательств муниципального образования, для остальной территории устанавливаются зоны с определенными градостроительными регламентами, в зависимости от функционального наполнения территории, заложенного в генеральном плане. На таких территориях застройщики вольны вести застройку на принципах свободного выбора в предустановленных рамках. Схематично подобная схема организации взаимодействия Генерального плана и Правил землепользования и застройки представлена в приложении (см. приложение 3).    </w:t>
      </w:r>
    </w:p>
    <w:p>
      <w:pPr>
        <w:pStyle w:val="Normal"/>
        <w:spacing w:before="120" w:after="0"/>
        <w:ind w:firstLine="540"/>
        <w:jc w:val="both"/>
        <w:rPr>
          <w:i/>
          <w:i/>
          <w:ins w:id="95" w:author="trutnev" w:date="2004-06-15T21:07:00Z"/>
        </w:rPr>
      </w:pPr>
      <w:ins w:id="94" w:author="trutnev" w:date="2004-06-15T21:07:00Z">
        <w:r>
          <w:rPr>
            <w:i/>
          </w:rPr>
          <w:t>Стратегический план и модели его соотношения с «рутинными» документами территориального планирования и регулирования – генеральным планом и правилами земилепользования и застройки</w:t>
        </w:r>
      </w:ins>
    </w:p>
    <w:p>
      <w:pPr>
        <w:pStyle w:val="Normal"/>
        <w:spacing w:before="120" w:after="0"/>
        <w:ind w:firstLine="540"/>
        <w:jc w:val="both"/>
        <w:rPr/>
      </w:pPr>
      <w:r>
        <w:rPr/>
        <w:t>Два представленных документа дополняя друг друга и формируют базу регулирования землепользования и застройки на уровне города. Поэтому самым непосредственным образом связаны со стратегическим планированием. Однако место и роль этих документов в процессе подготовке стратегического плана может быть различна. Возможно два варианта решения вопроса о взаимодействии стратегического плана с генеральным планом и правилами землепользования и застройк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Стратегический план становится предваряющим документом, своеобразным камертоном на который настраивается работа по </w:t>
      </w:r>
      <w:ins w:id="96" w:author="trutnev" w:date="2004-06-15T21:08:00Z">
        <w:r>
          <w:rPr/>
          <w:t xml:space="preserve">подготовке, </w:t>
        </w:r>
      </w:ins>
      <w:r>
        <w:rPr/>
        <w:t xml:space="preserve">корректировке генерального плана, а затем </w:t>
      </w:r>
      <w:del w:id="97" w:author="trutnev" w:date="2004-06-15T21:09:00Z">
        <w:r>
          <w:rPr/>
          <w:delText xml:space="preserve">подготовки </w:delText>
        </w:r>
      </w:del>
      <w:ins w:id="98" w:author="trutnev" w:date="2004-06-15T21:09:00Z">
        <w:r>
          <w:rPr/>
          <w:t xml:space="preserve">подготовке </w:t>
        </w:r>
      </w:ins>
      <w:r>
        <w:rPr/>
        <w:t>Правил. В этом варианте в стратегическом плане должны быть заложены основные приоритеты в развитии города, возможно, конкретные стартовые проекты для реализации заявленных идей и т.д. Генеральный план и Правила землепользования и застройки в этом случае обеспечивают формирование необходимой базой для того, что бы определенные в стратегическом плане идеи были реализован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Стратегический план может стать </w:t>
      </w:r>
      <w:ins w:id="99" w:author="trutnev" w:date="2004-06-15T21:09:00Z">
        <w:r>
          <w:rPr/>
          <w:t>«</w:t>
        </w:r>
      </w:ins>
      <w:r>
        <w:rPr/>
        <w:t>надстройкой</w:t>
      </w:r>
      <w:ins w:id="100" w:author="trutnev" w:date="2004-06-15T21:09:00Z">
        <w:r>
          <w:rPr/>
          <w:t xml:space="preserve">» </w:t>
        </w:r>
      </w:ins>
      <w:del w:id="101" w:author="trutnev" w:date="2004-06-15T21:09:00Z">
        <w:r>
          <w:rPr/>
          <w:delText xml:space="preserve">, квинтесенцией </w:delText>
        </w:r>
      </w:del>
      <w:r>
        <w:rPr/>
        <w:t xml:space="preserve">планирования и регулирования городского развития и после разработки базовых, </w:t>
      </w:r>
      <w:ins w:id="102" w:author="trutnev" w:date="2004-06-15T21:05:00Z">
        <w:r>
          <w:rPr/>
          <w:t>«</w:t>
        </w:r>
      </w:ins>
      <w:r>
        <w:rPr/>
        <w:t>рутинных</w:t>
      </w:r>
      <w:ins w:id="103" w:author="trutnev" w:date="2004-06-15T21:05:00Z">
        <w:r>
          <w:rPr/>
          <w:t>»</w:t>
        </w:r>
      </w:ins>
      <w:r>
        <w:rPr/>
        <w:t xml:space="preserve"> документов</w:t>
      </w:r>
      <w:ins w:id="104" w:author="trutnev" w:date="2004-06-15T21:05:00Z">
        <w:r>
          <w:rPr/>
          <w:t xml:space="preserve"> (какими являются и генеральный план, и правила землепользования и застройки)</w:t>
        </w:r>
      </w:ins>
      <w:del w:id="105" w:author="trutnev" w:date="2004-06-15T21:06:00Z">
        <w:r>
          <w:rPr/>
          <w:delText>,</w:delText>
        </w:r>
      </w:del>
      <w:r>
        <w:rPr/>
        <w:t xml:space="preserve"> на их основе предложить конкретные проекты и механизмы </w:t>
      </w:r>
      <w:ins w:id="106" w:author="trutnev" w:date="2004-06-15T21:06:00Z">
        <w:r>
          <w:rPr/>
          <w:t xml:space="preserve">их </w:t>
        </w:r>
      </w:ins>
      <w:r>
        <w:rPr/>
        <w:t>реализации</w:t>
      </w:r>
      <w:del w:id="107" w:author="trutnev" w:date="2004-06-15T21:06:00Z">
        <w:r>
          <w:rPr/>
          <w:delText xml:space="preserve"> идей, заложенных в стратегии</w:delText>
        </w:r>
      </w:del>
      <w:r>
        <w:rPr/>
        <w:t xml:space="preserve">. Стратегический план в этом случае становиться своеобразной </w:t>
      </w:r>
      <w:ins w:id="108" w:author="trutnev" w:date="2004-06-15T21:10:00Z">
        <w:r>
          <w:rPr/>
          <w:t>«</w:t>
        </w:r>
      </w:ins>
      <w:r>
        <w:rPr/>
        <w:t>изюминкой</w:t>
      </w:r>
      <w:del w:id="109" w:author="trutnev" w:date="2004-06-15T21:10:00Z">
        <w:r>
          <w:rPr/>
          <w:delText>,</w:delText>
        </w:r>
      </w:del>
      <w:ins w:id="110" w:author="trutnev" w:date="2004-06-15T21:10:00Z">
        <w:r>
          <w:rPr/>
          <w:t>»</w:t>
        </w:r>
      </w:ins>
      <w:r>
        <w:rPr/>
        <w:t xml:space="preserve"> </w:t>
      </w:r>
      <w:del w:id="111" w:author="trutnev" w:date="2004-06-15T21:10:00Z">
        <w:r>
          <w:rPr/>
          <w:delText xml:space="preserve">самобытной чертой </w:delText>
        </w:r>
      </w:del>
      <w:r>
        <w:rPr/>
        <w:t xml:space="preserve">конкретного видения судьбы города </w:t>
      </w:r>
      <w:del w:id="112" w:author="trutnev" w:date="2004-06-15T21:10:00Z">
        <w:r>
          <w:rPr/>
          <w:delText xml:space="preserve">в глазах администрации </w:delText>
        </w:r>
      </w:del>
      <w:ins w:id="113" w:author="trutnev" w:date="2004-06-15T21:10:00Z">
        <w:r>
          <w:rPr/>
          <w:t xml:space="preserve">администрацией </w:t>
        </w:r>
      </w:ins>
      <w:r>
        <w:rPr/>
        <w:t>и горожан</w:t>
      </w:r>
      <w:ins w:id="114" w:author="trutnev" w:date="2004-06-15T21:10:00Z">
        <w:r>
          <w:rPr/>
          <w:t>ами</w:t>
        </w:r>
      </w:ins>
      <w:r>
        <w:rPr/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днако, независимо от того, какой вариант будет определен в качестве приоритетного, стратегический план должен учитывать анализ ситуации и основные положения отраженные в документах территориального планирования и материалах разрабатываемых правил землепользования и застройки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737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737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737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08:00Z</dcterms:created>
  <dc:creator>grigorov</dc:creator>
  <dc:description/>
  <dc:language>en-US</dc:language>
  <cp:lastModifiedBy>Якубов</cp:lastModifiedBy>
  <dcterms:modified xsi:type="dcterms:W3CDTF">2004-08-19T10:08:00Z</dcterms:modified>
  <cp:revision>2</cp:revision>
  <dc:subject/>
  <dc:title>Градорегулирование в контексте работ по стратегическому планированию</dc:title>
</cp:coreProperties>
</file>