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3" w:hanging="0"/>
        <w:jc w:val="center"/>
        <w:rPr/>
      </w:pPr>
      <w:r>
        <w:rPr>
          <w:color w:val="000000"/>
          <w:spacing w:val="5"/>
          <w:sz w:val="28"/>
          <w:szCs w:val="28"/>
        </w:rPr>
        <w:t xml:space="preserve">СОДЕРЖАНИЕ ПАКЕТА ПРОГРАММЫ </w:t>
      </w:r>
      <w:r>
        <w:rPr>
          <w:color w:val="000000"/>
          <w:spacing w:val="11"/>
          <w:sz w:val="24"/>
          <w:szCs w:val="24"/>
        </w:rPr>
        <w:t xml:space="preserve">ОБРАЗОВАТЕЛЬНОГО КУРСА «РЫНОК </w:t>
      </w:r>
      <w:r>
        <w:rPr>
          <w:color w:val="000000"/>
          <w:spacing w:val="10"/>
          <w:sz w:val="24"/>
          <w:szCs w:val="24"/>
        </w:rPr>
        <w:t>НЕДВИЖИМОСТИ И ГРАДОРЕГУЛИРОВАНИЕ»</w:t>
      </w:r>
    </w:p>
    <w:p>
      <w:pPr>
        <w:pStyle w:val="Normal"/>
        <w:shd w:fill="FFFFFF" w:val="clear"/>
        <w:spacing w:before="0" w:after="120"/>
        <w:ind w:right="14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4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/>
      </w:pPr>
      <w:r>
        <w:rPr>
          <w:color w:val="000000"/>
          <w:spacing w:val="5"/>
          <w:sz w:val="28"/>
          <w:szCs w:val="28"/>
        </w:rPr>
        <w:t xml:space="preserve">Актуальность   программы   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ь   программы  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/>
      </w:pPr>
      <w:r>
        <w:rPr>
          <w:color w:val="000000"/>
          <w:spacing w:val="5"/>
          <w:sz w:val="28"/>
          <w:szCs w:val="28"/>
        </w:rPr>
        <w:t xml:space="preserve">Учебно-тематический план программы 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ведения о кадровом обеспечении программы 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284" w:right="142" w:hanging="28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мы и задания семинаров, деловых игр, компьютерных классов, вопросы для зачетов, а так же литература и статьи для домашнего чтения программы </w:t>
      </w:r>
      <w:r>
        <w:br w:type="page"/>
      </w:r>
    </w:p>
    <w:p>
      <w:pPr>
        <w:pStyle w:val="Normal"/>
        <w:shd w:fill="FFFFFF" w:val="clear"/>
        <w:spacing w:before="0" w:after="120"/>
        <w:ind w:left="284" w:right="142" w:hanging="28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рограмма образовательного курс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«РЫНОК НЕДВИЖИМОСТИ И ГРАДОРЕГУЛИРОВАНИЕ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20" w:after="0"/>
        <w:ind w:firstLine="73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Актуальность   программы</w:t>
      </w:r>
      <w:r>
        <w:rPr>
          <w:color w:val="000000"/>
          <w:sz w:val="24"/>
          <w:szCs w:val="24"/>
        </w:rPr>
        <w:t xml:space="preserve">.   Развитие   в   России   рынка  недвижимости, </w:t>
      </w:r>
      <w:r>
        <w:rPr>
          <w:color w:val="000000"/>
          <w:spacing w:val="-3"/>
          <w:sz w:val="24"/>
          <w:szCs w:val="24"/>
        </w:rPr>
        <w:t xml:space="preserve">формирования   новых   методов   и   способов   градорегулирования,   развитие   частной </w:t>
      </w:r>
      <w:r>
        <w:rPr>
          <w:color w:val="000000"/>
          <w:spacing w:val="-2"/>
          <w:sz w:val="24"/>
          <w:szCs w:val="24"/>
        </w:rPr>
        <w:t xml:space="preserve">инвестиционно-строительной деятельности в регионах и городах РФ формируют собой </w:t>
      </w:r>
      <w:r>
        <w:rPr>
          <w:color w:val="000000"/>
          <w:spacing w:val="3"/>
          <w:sz w:val="24"/>
          <w:szCs w:val="24"/>
        </w:rPr>
        <w:t xml:space="preserve">новые механизмы преобразования городской среды и    развития территорий. В этих динамично изменяющихся условиях эффективность развития рынка недвижимости в </w:t>
      </w:r>
      <w:r>
        <w:rPr>
          <w:color w:val="000000"/>
          <w:spacing w:val="-4"/>
          <w:sz w:val="24"/>
          <w:szCs w:val="24"/>
        </w:rPr>
        <w:t xml:space="preserve">значительной   степени   определяется   эффективностью   взаимодействия   основных  его </w:t>
      </w:r>
      <w:r>
        <w:rPr>
          <w:color w:val="000000"/>
          <w:sz w:val="24"/>
          <w:szCs w:val="24"/>
        </w:rPr>
        <w:t xml:space="preserve">участников, их взаимопониманием,  знанием  механизмов  функционирования данного </w:t>
      </w:r>
      <w:r>
        <w:rPr>
          <w:color w:val="000000"/>
          <w:spacing w:val="1"/>
          <w:sz w:val="24"/>
          <w:szCs w:val="24"/>
        </w:rPr>
        <w:t xml:space="preserve">рынка, законодательной базы, регулирующей их деятельность, процедур и технологий </w:t>
      </w:r>
      <w:r>
        <w:rPr>
          <w:color w:val="000000"/>
          <w:spacing w:val="-4"/>
          <w:sz w:val="24"/>
          <w:szCs w:val="24"/>
        </w:rPr>
        <w:t xml:space="preserve">принятия решений по развитию территорий, областей и городов Российской Федерации. Сегодня российское законодательство в сфере градостроительства стоит на пороге значительных изменений. Подготовлен новый Жилищный кодекс, разрабатывается новая редакция Градостроительного кодекса, готовится к принятию целый пакет законов по обеспечению рынка доступного жилья. Во всех этих работах активно участвуют специалисты Фонда «Институт экономики города», в том числе те, кто преподает настоящий курс.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20" w:after="0"/>
        <w:ind w:firstLine="7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ушатели курса получают уникальную возможность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научиться организовывать и проводить работы по подготовке, обеспечению принятия и применению муниципальных нормативных правовых актов правового зонирования – правил землепользования и застройки. Параллельно слушатели осваивают теоретические основы и методы современного градорегулирования, приобретают навыки решения практических проблем в сфере формирования рынка недвижимости.       </w:t>
      </w:r>
    </w:p>
    <w:p>
      <w:pPr>
        <w:pStyle w:val="Normal"/>
        <w:shd w:fill="FFFFFF" w:val="clear"/>
        <w:spacing w:before="120" w:after="0"/>
        <w:ind w:left="10" w:right="72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грамма рассчитана на специалистов и управленцев среднего звена управления </w:t>
      </w:r>
      <w:r>
        <w:rPr>
          <w:color w:val="000000"/>
          <w:spacing w:val="-5"/>
          <w:sz w:val="24"/>
          <w:szCs w:val="24"/>
        </w:rPr>
        <w:t xml:space="preserve">муниципальных органов власти, занимающихся проблемами регулирования и управления </w:t>
      </w:r>
      <w:r>
        <w:rPr>
          <w:color w:val="000000"/>
          <w:spacing w:val="3"/>
          <w:sz w:val="24"/>
          <w:szCs w:val="24"/>
        </w:rPr>
        <w:t xml:space="preserve">рынком недвижимости в городах, а так же на представителей частного бизнеса, </w:t>
      </w:r>
      <w:r>
        <w:rPr>
          <w:color w:val="000000"/>
          <w:spacing w:val="-4"/>
          <w:sz w:val="24"/>
          <w:szCs w:val="24"/>
        </w:rPr>
        <w:t xml:space="preserve">работающих на рынке недвижимости (управляющие и риелторские компании, банки, </w:t>
      </w:r>
      <w:r>
        <w:rPr>
          <w:color w:val="000000"/>
          <w:spacing w:val="-5"/>
          <w:sz w:val="24"/>
          <w:szCs w:val="24"/>
        </w:rPr>
        <w:t>финансовые и инвестиционные компании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2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before="120" w:after="0"/>
        <w:ind w:left="0" w:firstLine="739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Цель   программы</w:t>
      </w:r>
      <w:r>
        <w:rPr>
          <w:color w:val="000000"/>
          <w:spacing w:val="1"/>
          <w:sz w:val="24"/>
          <w:szCs w:val="24"/>
        </w:rPr>
        <w:t xml:space="preserve">  -  получение   слушателями   новых  знаний   о   рынке </w:t>
      </w:r>
      <w:r>
        <w:rPr>
          <w:color w:val="000000"/>
          <w:spacing w:val="-1"/>
          <w:sz w:val="24"/>
          <w:szCs w:val="24"/>
        </w:rPr>
        <w:t xml:space="preserve">недвижимости, его механизме функционирования, правовых аспектах актуальных проблемах и тенденциях </w:t>
      </w:r>
      <w:r>
        <w:rPr>
          <w:color w:val="000000"/>
          <w:spacing w:val="-5"/>
          <w:sz w:val="24"/>
          <w:szCs w:val="24"/>
        </w:rPr>
        <w:t>его развития в Росси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120" w:after="0"/>
        <w:ind w:right="138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06" w:leader="none"/>
        </w:tabs>
        <w:spacing w:before="120" w:after="0"/>
        <w:ind w:left="0" w:right="1382" w:firstLine="739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дачи программы.</w:t>
      </w:r>
      <w:r>
        <w:rPr>
          <w:color w:val="000000"/>
          <w:spacing w:val="-2"/>
          <w:sz w:val="24"/>
          <w:szCs w:val="24"/>
        </w:rPr>
        <w:t xml:space="preserve"> В процессе обучения слушатели изуч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before="120" w:after="0"/>
        <w:ind w:left="473" w:right="1382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Общие начала экономики недвижим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06" w:leader="none"/>
        </w:tabs>
        <w:spacing w:before="120" w:after="0"/>
        <w:ind w:left="473" w:right="1382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ханизм функционирования рынка недвиж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2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раструктуру рынка недвижимости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овую базу функционирования рынка недвижимости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лищную политику и жилищную экономику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просы финансирования недвиж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20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лияние правил землепользования и застройки на основные компоненты рынка </w:t>
      </w:r>
      <w:r>
        <w:rPr>
          <w:color w:val="000000"/>
          <w:spacing w:val="-7"/>
          <w:sz w:val="24"/>
          <w:szCs w:val="24"/>
        </w:rPr>
        <w:t>недвиж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before="120" w:after="0"/>
        <w:ind w:left="470" w:hanging="357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заимосвязь       инвестиционно-строительной       деятельности       с       правилами </w:t>
      </w:r>
      <w:r>
        <w:rPr>
          <w:color w:val="000000"/>
          <w:spacing w:val="-4"/>
          <w:sz w:val="24"/>
          <w:szCs w:val="24"/>
        </w:rPr>
        <w:t>землепользования и застройки территорий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авовые основы и процедурные вопросы девелопмент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120" w:after="0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120" w:after="0"/>
        <w:ind w:left="75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</w:t>
      </w:r>
      <w:r>
        <w:rPr>
          <w:b/>
          <w:color w:val="000000"/>
          <w:spacing w:val="-2"/>
          <w:sz w:val="24"/>
          <w:szCs w:val="24"/>
        </w:rPr>
        <w:tab/>
        <w:t>Структ</w:t>
      </w:r>
      <w:r>
        <w:rPr>
          <w:b/>
          <w:color w:val="000000"/>
          <w:spacing w:val="1"/>
          <w:sz w:val="24"/>
          <w:szCs w:val="24"/>
        </w:rPr>
        <w:t>ура программы</w:t>
      </w:r>
      <w:r>
        <w:rPr>
          <w:color w:val="000000"/>
          <w:spacing w:val="1"/>
          <w:sz w:val="24"/>
          <w:szCs w:val="24"/>
        </w:rPr>
        <w:t>. Программа включает в себя 9 курс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гулирование рынка недвижимост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рмативно-правовое обеспечение рынка недвижимост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Жилищная политика, финансирование недвижимости и управление недвижимостью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Характеристика системы градорегулирования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рриториальное планирование, градостроительная документац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землепользования и застройки: принципы правового зонирова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землепользования и застройки: механизмы преобразования городской сред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землепользования и застройки: методы и процедуры разработки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1701" w:leader="none"/>
          <w:tab w:val="left" w:pos="-1276" w:leader="none"/>
        </w:tabs>
        <w:spacing w:before="120" w:after="0"/>
        <w:ind w:left="567" w:hanging="35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вестиционно-строительная деятельность: партнерство администраций и инвесторов</w:t>
      </w:r>
    </w:p>
    <w:p>
      <w:pPr>
        <w:pStyle w:val="Normal"/>
        <w:shd w:fill="FFFFFF" w:val="clear"/>
        <w:spacing w:before="120" w:after="0"/>
        <w:ind w:left="59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10" w:after="0"/>
        <w:ind w:left="19" w:right="62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        </w:t>
      </w:r>
      <w:r>
        <w:rPr>
          <w:b/>
          <w:color w:val="000000"/>
          <w:spacing w:val="2"/>
          <w:sz w:val="24"/>
          <w:szCs w:val="24"/>
        </w:rPr>
        <w:t>Содержание программы обуче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 w:before="120" w:after="0"/>
        <w:ind w:left="19" w:right="62" w:hanging="19"/>
        <w:jc w:val="both"/>
        <w:rPr/>
      </w:pPr>
      <w:r>
        <w:rPr>
          <w:i/>
          <w:color w:val="000000"/>
          <w:spacing w:val="-1"/>
          <w:sz w:val="24"/>
          <w:szCs w:val="24"/>
          <w:lang w:val="en-US"/>
        </w:rPr>
        <w:t>I</w:t>
      </w:r>
      <w:r>
        <w:rPr>
          <w:i/>
          <w:color w:val="000000"/>
          <w:spacing w:val="-1"/>
          <w:sz w:val="24"/>
          <w:szCs w:val="24"/>
        </w:rPr>
        <w:t>. Регулирование рынка недвижимости</w:t>
      </w:r>
    </w:p>
    <w:p>
      <w:pPr>
        <w:pStyle w:val="Normal"/>
        <w:shd w:fill="FFFFFF" w:val="clear"/>
        <w:spacing w:lineRule="exact" w:line="274" w:before="120" w:after="0"/>
        <w:ind w:left="19" w:right="62" w:firstLine="548"/>
        <w:jc w:val="both"/>
        <w:rPr/>
      </w:pPr>
      <w:r>
        <w:rPr>
          <w:color w:val="000000"/>
          <w:spacing w:val="-1"/>
          <w:sz w:val="24"/>
          <w:szCs w:val="24"/>
        </w:rPr>
        <w:t>Экономика недвижимости. Общие понятия. Градорегулирование как метод управления развитием рынка недвижимости (вводная лекция). Основы функционирования и регулирования рынка недвижимости. Приватизация государственного и муниципального недвижимого имущества</w:t>
      </w:r>
    </w:p>
    <w:p>
      <w:pPr>
        <w:pStyle w:val="Normal"/>
        <w:shd w:fill="FFFFFF" w:val="clear"/>
        <w:spacing w:lineRule="exact" w:line="274" w:before="120" w:after="0"/>
        <w:ind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II</w:t>
      </w:r>
      <w:r>
        <w:rPr>
          <w:i/>
          <w:color w:val="000000"/>
          <w:spacing w:val="-1"/>
          <w:sz w:val="25"/>
          <w:szCs w:val="25"/>
        </w:rPr>
        <w:t>. Нормативно-правовое обеспечение рынка недвижимости</w:t>
      </w:r>
    </w:p>
    <w:p>
      <w:pPr>
        <w:pStyle w:val="Normal"/>
        <w:shd w:fill="FFFFFF" w:val="clear"/>
        <w:spacing w:lineRule="exact" w:line="274" w:before="120" w:after="0"/>
        <w:ind w:left="19" w:right="62" w:firstLine="715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ражданско-правовые основы оборота недвижимого имущества и Земельный кодекс Российской Федерации. Регистрация прав на недвижимость и ее учет. Комплексное межотраслевое законодательное обеспечение рынка недвижимости. Оценка и налогообложение недвижимости.</w:t>
      </w:r>
    </w:p>
    <w:p>
      <w:pPr>
        <w:pStyle w:val="Normal"/>
        <w:shd w:fill="FFFFFF" w:val="clear"/>
        <w:spacing w:lineRule="exact" w:line="274" w:before="120" w:after="0"/>
        <w:ind w:left="19" w:right="62" w:hanging="19"/>
        <w:jc w:val="both"/>
        <w:rPr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  <w:lang w:val="en-US"/>
        </w:rPr>
        <w:t>III</w:t>
      </w:r>
      <w:r>
        <w:rPr>
          <w:i/>
          <w:color w:val="000000"/>
          <w:spacing w:val="-1"/>
          <w:sz w:val="25"/>
          <w:szCs w:val="25"/>
        </w:rPr>
        <w:t>. Жилищная политика, финансирование недвижимости и управление недвижимостью</w:t>
      </w:r>
    </w:p>
    <w:p>
      <w:pPr>
        <w:pStyle w:val="Normal"/>
        <w:shd w:fill="FFFFFF" w:val="clear"/>
        <w:spacing w:lineRule="exact" w:line="274" w:before="120" w:after="0"/>
        <w:ind w:left="19" w:right="62" w:firstLine="715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Жилищная политика, жилищная экономика  Финансирование недвижимости. Управление недвижимостью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IV</w:t>
      </w:r>
      <w:r>
        <w:rPr>
          <w:i/>
          <w:color w:val="000000"/>
          <w:spacing w:val="-1"/>
          <w:sz w:val="25"/>
          <w:szCs w:val="25"/>
        </w:rPr>
        <w:t xml:space="preserve">. Характеристика системы градорегулирования </w:t>
        <w:tab/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истема градорегулирования в России, характеристика и взаимосвязь компонентов. Законодательное, нормативно-правовое обеспечение. Перспективы развития градостроительного законодательства. Обзор основных проблемных вопросов градостроительного законодательства. Система градорегулирования в зарубежных странах, использование опыта и специфика России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  <w:lang w:val="en-US"/>
        </w:rPr>
        <w:t>V</w:t>
      </w:r>
      <w:r>
        <w:rPr>
          <w:i/>
          <w:color w:val="000000"/>
          <w:spacing w:val="-1"/>
          <w:sz w:val="25"/>
          <w:szCs w:val="25"/>
        </w:rPr>
        <w:t>. Территориальное планирование, градостроительная документация</w:t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/>
      </w:pPr>
      <w:r>
        <w:rPr>
          <w:color w:val="000000"/>
          <w:spacing w:val="-1"/>
          <w:sz w:val="25"/>
          <w:szCs w:val="25"/>
        </w:rPr>
        <w:t>Территориальное планирование и зонирование. Особенности регионального законодательства о градостроительстве. Генеральные планы городов. Нормативно-правовая база, процедуры разработки, согласования и утверждения. Экспертиза градостроительной документации. Формирование информационной системы градорегулирования. Решение проблемы «государственного градостроительного кадастра»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VI</w:t>
      </w:r>
      <w:r>
        <w:rPr>
          <w:i/>
          <w:color w:val="000000"/>
          <w:spacing w:val="-1"/>
          <w:sz w:val="25"/>
          <w:szCs w:val="25"/>
        </w:rPr>
        <w:t>. Правила землепользования и застройки: принципы правового зонирования</w:t>
        <w:tab/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/>
      </w:pPr>
      <w:r>
        <w:rPr>
          <w:color w:val="000000"/>
          <w:spacing w:val="-1"/>
          <w:sz w:val="25"/>
          <w:szCs w:val="25"/>
        </w:rPr>
        <w:t>Зональный подход к регламентированию прав использования недвижимости. Основные нормы правового зонирования. Связь между «что» и «как». Принципы установления и действия регламентов, их отличие от градостроительных нормативов, строительных норм и правил. Сочетание регламентов с ограничениями охраны памятников, экологии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VII</w:t>
      </w:r>
      <w:r>
        <w:rPr>
          <w:i/>
          <w:color w:val="000000"/>
          <w:spacing w:val="-1"/>
          <w:sz w:val="25"/>
          <w:szCs w:val="25"/>
        </w:rPr>
        <w:t xml:space="preserve">. Правила землепользования и застройки: механизмы преобразования городской среды </w:t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/>
      </w:pPr>
      <w:r>
        <w:rPr>
          <w:color w:val="000000"/>
          <w:spacing w:val="-1"/>
          <w:sz w:val="25"/>
          <w:szCs w:val="25"/>
        </w:rPr>
        <w:t>Воздействие правил на изменение стоимости земельных участков. Связь зонирования с массовой оценкой земли для целей налогообложения. Фискальная и регулятивная функции оценки и налогообложения. «Несоответствующее использование», Резервирование земель для государственных и муниципальных нужд. Установление публичных сервитутов, подходы к преобразованию землепользования при наличии санитарно-защитных зон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VIII</w:t>
      </w:r>
      <w:r>
        <w:rPr>
          <w:i/>
          <w:color w:val="000000"/>
          <w:spacing w:val="-1"/>
          <w:sz w:val="25"/>
          <w:szCs w:val="25"/>
        </w:rPr>
        <w:t>. Правила землепользования и застройки: методы и процедуры разработки</w:t>
        <w:tab/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/>
      </w:pPr>
      <w:r>
        <w:rPr>
          <w:color w:val="000000"/>
          <w:spacing w:val="-1"/>
          <w:sz w:val="25"/>
          <w:szCs w:val="25"/>
        </w:rPr>
        <w:t>Организационно-технологические схемы разработки правил, их последовательного развития. Концепция правового зонирования. Выявление, обсуждение и решение проблемных ситуаций на стадии подготовки правил. Процедурные аспекты правил, предоставление земельных участков для строительства, обеспечение участия граждан в принятии градостроительных решений. Межевание городских территорий на земельные участки, конкурсная продажа под застройку земельных участков.</w:t>
      </w:r>
    </w:p>
    <w:p>
      <w:pPr>
        <w:pStyle w:val="Normal"/>
        <w:shd w:fill="FFFFFF" w:val="clear"/>
        <w:spacing w:lineRule="exact" w:line="274" w:before="120" w:after="0"/>
        <w:ind w:left="19" w:right="62" w:hanging="0"/>
        <w:jc w:val="both"/>
        <w:rPr/>
      </w:pPr>
      <w:r>
        <w:rPr>
          <w:i/>
          <w:color w:val="000000"/>
          <w:spacing w:val="-1"/>
          <w:sz w:val="25"/>
          <w:szCs w:val="25"/>
          <w:lang w:val="en-US"/>
        </w:rPr>
        <w:t>IX</w:t>
      </w:r>
      <w:r>
        <w:rPr>
          <w:i/>
          <w:color w:val="000000"/>
          <w:spacing w:val="-1"/>
          <w:sz w:val="25"/>
          <w:szCs w:val="25"/>
        </w:rPr>
        <w:t>. Инвестиционно-строительная деятельность: партнерство администраций и инвесторов</w:t>
        <w:tab/>
      </w:r>
    </w:p>
    <w:p>
      <w:pPr>
        <w:pStyle w:val="Normal"/>
        <w:shd w:fill="FFFFFF" w:val="clear"/>
        <w:spacing w:lineRule="exact" w:line="274" w:before="120" w:after="0"/>
        <w:ind w:left="19" w:right="62" w:firstLine="701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Девелопмент: принципы организации в новых условиях. Организация инвестиционно-строительных проектов, а также программ.</w:t>
      </w:r>
    </w:p>
    <w:p>
      <w:pPr>
        <w:pStyle w:val="Normal"/>
        <w:shd w:fill="FFFFFF" w:val="clear"/>
        <w:spacing w:lineRule="exact" w:line="274" w:before="120" w:after="0"/>
        <w:ind w:right="62" w:hanging="0"/>
        <w:jc w:val="both"/>
        <w:rPr>
          <w:i/>
          <w:i/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  <w:lang w:val="en-US"/>
        </w:rPr>
        <w:t>X</w:t>
      </w:r>
      <w:r>
        <w:rPr>
          <w:i/>
          <w:color w:val="000000"/>
          <w:spacing w:val="-1"/>
          <w:sz w:val="25"/>
          <w:szCs w:val="25"/>
        </w:rPr>
        <w:t>. Задачи совершенствования системы градорегулирования в России (итоговая лекция)</w:t>
      </w:r>
    </w:p>
    <w:p>
      <w:pPr>
        <w:pStyle w:val="Normal"/>
        <w:shd w:fill="FFFFFF" w:val="clear"/>
        <w:spacing w:lineRule="exact" w:line="274" w:before="110" w:after="0"/>
        <w:ind w:right="62" w:hanging="0"/>
        <w:jc w:val="both"/>
        <w:rPr>
          <w:i/>
          <w:i/>
          <w:color w:val="000000"/>
          <w:spacing w:val="-1"/>
          <w:sz w:val="25"/>
          <w:szCs w:val="25"/>
        </w:rPr>
      </w:pPr>
      <w:r>
        <w:rPr>
          <w:i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64" w:leader="none"/>
        </w:tabs>
        <w:spacing w:lineRule="exact" w:line="278" w:before="115" w:after="0"/>
        <w:ind w:left="29" w:firstLine="715"/>
        <w:rPr>
          <w:color w:val="000000"/>
          <w:spacing w:val="-1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 окончанию каждого курса слушатели сдают зачет. После успешного</w:t>
        <w:br/>
      </w:r>
      <w:r>
        <w:rPr>
          <w:color w:val="000000"/>
          <w:spacing w:val="-4"/>
          <w:sz w:val="25"/>
          <w:szCs w:val="25"/>
        </w:rPr>
        <w:t>завершении программы выдается сертификат о повышении квалификации.</w:t>
      </w:r>
    </w:p>
    <w:p>
      <w:pPr>
        <w:sectPr>
          <w:type w:val="nextPage"/>
          <w:pgSz w:w="11906" w:h="16838"/>
          <w:pgMar w:left="1714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64" w:leader="none"/>
        </w:tabs>
        <w:spacing w:lineRule="exact" w:line="274" w:before="115" w:after="0"/>
        <w:ind w:left="29" w:firstLine="715"/>
        <w:rPr>
          <w:color w:val="000000"/>
          <w:spacing w:val="-19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рофессорско-преподавательский        состав.        Программа       ведется</w:t>
        <w:br/>
      </w:r>
      <w:r>
        <w:rPr>
          <w:color w:val="000000"/>
          <w:spacing w:val="-3"/>
          <w:sz w:val="25"/>
          <w:szCs w:val="25"/>
        </w:rPr>
        <w:t>специалистами   Фонда   «Институт   экономики   города»,   участвующих   в   разработке</w:t>
        <w:br/>
      </w:r>
      <w:r>
        <w:rPr>
          <w:color w:val="000000"/>
          <w:spacing w:val="-2"/>
          <w:sz w:val="25"/>
          <w:szCs w:val="25"/>
        </w:rPr>
        <w:t>законодательной базы, регулирующей экономический оборот недвижимости и имеющих</w:t>
        <w:br/>
      </w:r>
      <w:r>
        <w:rPr>
          <w:color w:val="000000"/>
          <w:spacing w:val="-4"/>
          <w:sz w:val="25"/>
          <w:szCs w:val="25"/>
        </w:rPr>
        <w:t>большой практический опыт в осуществлении оценки недвижимости, как на местном, так на региональном и федеральном уровнях.</w:t>
      </w:r>
    </w:p>
    <w:p>
      <w:pPr>
        <w:pStyle w:val="Normal"/>
        <w:shd w:fill="FFFFFF" w:val="clear"/>
        <w:spacing w:lineRule="exact" w:line="274"/>
        <w:ind w:right="33" w:hanging="0"/>
        <w:jc w:val="center"/>
        <w:rPr/>
      </w:pPr>
      <w:r>
        <w:rPr>
          <w:color w:val="000000"/>
          <w:spacing w:val="13"/>
          <w:sz w:val="24"/>
          <w:szCs w:val="24"/>
        </w:rPr>
        <w:t xml:space="preserve">УЧЕБНО-ТЕМАТИЧЕСКИЙ ПЛАН </w:t>
      </w:r>
      <w:r>
        <w:rPr>
          <w:color w:val="000000"/>
          <w:spacing w:val="11"/>
          <w:sz w:val="24"/>
          <w:szCs w:val="24"/>
        </w:rPr>
        <w:t xml:space="preserve">ПРОГРАММЫ ОБРАЗОВАТЕЛЬНОГО КУРСА «РЫНОК </w:t>
      </w:r>
      <w:r>
        <w:rPr>
          <w:color w:val="000000"/>
          <w:spacing w:val="10"/>
          <w:sz w:val="24"/>
          <w:szCs w:val="24"/>
        </w:rPr>
        <w:t>НЕДВИЖИМОСТИ И ГРАДОРЕГУЛИРОВАНИЕ»</w:t>
      </w:r>
    </w:p>
    <w:p>
      <w:pPr>
        <w:pStyle w:val="Normal"/>
        <w:shd w:fill="FFFFFF" w:val="clear"/>
        <w:spacing w:lineRule="exact" w:line="274"/>
        <w:ind w:right="33" w:hanging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before="0" w:after="30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748"/>
        <w:gridCol w:w="1329"/>
        <w:gridCol w:w="1373"/>
        <w:gridCol w:w="9"/>
        <w:gridCol w:w="1826"/>
        <w:gridCol w:w="1373"/>
      </w:tblGrid>
      <w:tr>
        <w:trPr>
          <w:tblHeader w:val="true"/>
          <w:trHeight w:val="415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115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 дисциплин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8" w:right="230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сего, </w:t>
            </w:r>
            <w:r>
              <w:rPr>
                <w:color w:val="000000"/>
                <w:spacing w:val="7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987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Лекц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7" w:hanging="0"/>
              <w:jc w:val="cente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еминарские </w:t>
            </w:r>
            <w:r>
              <w:rPr>
                <w:color w:val="000000"/>
                <w:spacing w:val="14"/>
                <w:sz w:val="24"/>
                <w:szCs w:val="24"/>
              </w:rPr>
              <w:t>занятия и деловые игры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77" w:hanging="0"/>
              <w:jc w:val="center"/>
              <w:rPr>
                <w:color w:val="000000"/>
                <w:spacing w:val="14"/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firstLine="14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Регулирование рынка недвижи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55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кономика недвижимости. </w:t>
            </w:r>
            <w:r>
              <w:rPr>
                <w:i/>
                <w:sz w:val="24"/>
                <w:szCs w:val="24"/>
              </w:rPr>
              <w:t>Общие понят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дорегулирование как метод управления развитием рынка недвижимости (вводная лекц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новы функционирования и регулирования рынка недвижимост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ватизация государственного и муниципального недвижимого имуществ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-правовое обеспечение рынка недвижи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1156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ражданско-правовые основы оборота недвижимого имущества и Земельный кодекс Российской Фед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гистрация прав на недвижимость и ее учет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ное межотраслевое законодательное обеспечение рынка недвижи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ценка и налогообложение недвижимост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27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84" w:leader="none"/>
              </w:tabs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Жилищная политика, финансирование недвижимости и управление недвижимость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582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Жилищная политика, жилищная экономик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Финансирование недвижим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правление недвижимость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5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590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арактеристика системы градорегул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3012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2. Система градорегулирования в России, характеристика и взаимосвязь компонентов. Законодательное, нормативно-правовое обеспечение. Перспективы развития градостроительного законодательства. Обзор основных проблемных вопросов градостроительного законодательства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истема градорегулирования в зарубежных странах, использование опыта и специфика Росси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Территориальное планирование, градостроительная документац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550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рриториальное планирование и зонир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собенности регионального законодательства о градостроительств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Генеральные планы городов. Нормативно-правовая база, процедуры разработки, согласования и утверждения. Экспертиза градостроительной документ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Формирование информационной системы градорегулирования. Решение проблемы «государственного градостроительного кадастра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авила землепользования и застройки: принципы правового зонирова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1658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Зональный подход к регламентированию прав использования недвижимости. Основные нормы правового зонирования. Связь между «что» и «как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19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Принципы установления и действия регламентов, их отличие от градостроительных нормативов, строительных норм и правил. 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егламентов с ограничениями охраны памятников, эколог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авила землепользования и застройки: механизмы преобразования городской сред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2021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Воздействие правил на изменение стоимости земельных участков. Связь зонирования с массовой оценкой земли для целей налогообложения. Фискальная и регулятивная функции оценки и налогообложения.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2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«Несоответствующее использование», Резервирование земель для гос и муниципальных нужд, Установление публичных сервитутов, подходы к преобразованию землепользования при наличии санитарно-защитных зо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авила землепользования и застройки: методы и процедуры разработ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1145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рганизационно-технологические схемы разработки правил, их последовательного развит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онцепция правового зонирования. Выявление, обсуждение и решение проблемных ситуаций на стадии подготовки прави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роцедурные аспекты правил, предоставление земельных участков для строительства, обеспечение участия граждан в принятии градостроительных реш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ежевание городских территорий на земельные участки, конкурсная продажа под застройку земельных участк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firstLine="5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вестиционно-строительная деятельность: партнерство администраций и инвестор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зачет</w:t>
            </w:r>
          </w:p>
        </w:tc>
      </w:tr>
      <w:tr>
        <w:trPr>
          <w:trHeight w:val="603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Девелопмент: принципы организации в новых услов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Организация инвестиционно-строительных проектов, а также програм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Задачи совершенствования системы градорегулирования в России (итоговая лекц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308" w:right="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954" w:right="1858" w:hanging="0"/>
        <w:jc w:val="center"/>
        <w:rPr/>
      </w:pPr>
      <w:r>
        <w:rPr>
          <w:color w:val="000000"/>
          <w:spacing w:val="3"/>
          <w:sz w:val="25"/>
          <w:szCs w:val="25"/>
        </w:rPr>
        <w:t xml:space="preserve">СВЕДЕНИЯ О КАДРОВОМ ОБЕСПЕЧЕНИИ ОБРАЗОВАТЕЛЬНОГО КУРСА </w:t>
      </w:r>
    </w:p>
    <w:p>
      <w:pPr>
        <w:pStyle w:val="Normal"/>
        <w:shd w:fill="FFFFFF" w:val="clear"/>
        <w:spacing w:lineRule="exact" w:line="341"/>
        <w:ind w:left="1954" w:right="1858" w:hanging="0"/>
        <w:jc w:val="center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«РЫНОК НЕДВИЖИМОСТИ И ГРДОРЕГУЛИРОВАНИЕ»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3"/>
        <w:gridCol w:w="1134"/>
        <w:gridCol w:w="1775"/>
        <w:gridCol w:w="1263"/>
        <w:gridCol w:w="1063"/>
        <w:gridCol w:w="992"/>
        <w:gridCol w:w="1701"/>
        <w:gridCol w:w="1418"/>
        <w:gridCol w:w="1217"/>
      </w:tblGrid>
      <w:tr>
        <w:trPr>
          <w:trHeight w:val="298" w:hRule="exact"/>
        </w:trPr>
        <w:tc>
          <w:tcPr>
            <w:tcW w:w="5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аименование дисциплин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учебного плана по курсам </w:t>
            </w:r>
            <w:r>
              <w:rPr>
                <w:color w:val="000000"/>
                <w:spacing w:val="-7"/>
                <w:sz w:val="25"/>
                <w:szCs w:val="25"/>
              </w:rPr>
              <w:t>обучения</w:t>
            </w:r>
          </w:p>
        </w:tc>
        <w:tc>
          <w:tcPr>
            <w:tcW w:w="7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ность преподавательским состав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сновное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место </w:t>
            </w:r>
            <w:r>
              <w:rPr>
                <w:color w:val="000000"/>
                <w:spacing w:val="-5"/>
                <w:sz w:val="25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63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Условия </w:t>
            </w:r>
            <w:r>
              <w:rPr>
                <w:color w:val="000000"/>
                <w:spacing w:val="-8"/>
                <w:sz w:val="25"/>
                <w:szCs w:val="25"/>
              </w:rPr>
              <w:t>привлечения</w:t>
            </w:r>
          </w:p>
          <w:p>
            <w:pPr>
              <w:pStyle w:val="Normal"/>
              <w:shd w:fill="FFFFFF" w:val="clear"/>
              <w:ind w:left="4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Ведущие преподаватель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и по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дисциплинам </w:t>
            </w:r>
            <w:r>
              <w:rPr>
                <w:color w:val="000000"/>
                <w:spacing w:val="-8"/>
                <w:sz w:val="25"/>
                <w:szCs w:val="25"/>
              </w:rPr>
              <w:t>Учебного</w:t>
            </w:r>
            <w:r>
              <w:rPr>
                <w:color w:val="000000"/>
                <w:spacing w:val="-9"/>
                <w:sz w:val="25"/>
                <w:szCs w:val="25"/>
              </w:rPr>
              <w:t>плана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hanging="0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кое учреждение профессионального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образования окончил, </w:t>
            </w:r>
            <w:r>
              <w:rPr>
                <w:color w:val="000000"/>
                <w:spacing w:val="-6"/>
                <w:sz w:val="25"/>
                <w:szCs w:val="25"/>
              </w:rPr>
              <w:t>специальность п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иплому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9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ные степень и </w:t>
            </w:r>
            <w:r>
              <w:rPr>
                <w:color w:val="000000"/>
                <w:spacing w:val="-6"/>
                <w:sz w:val="25"/>
                <w:szCs w:val="25"/>
              </w:rPr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таж практической работы по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пециальности, лет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едагогический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 т.ч. по </w:t>
            </w:r>
            <w:r>
              <w:rPr>
                <w:color w:val="000000"/>
                <w:spacing w:val="-8"/>
                <w:sz w:val="25"/>
                <w:szCs w:val="25"/>
              </w:rPr>
              <w:t>преподавае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 дисциплин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29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3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жданско-правовые основы оборота недвижимого имущества и 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егистрация прав на недвижимость и ее учет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пейкин А</w:t>
            </w:r>
            <w:r>
              <w:rPr>
                <w:color w:val="000000"/>
                <w:spacing w:val="-11"/>
                <w:sz w:val="24"/>
                <w:szCs w:val="24"/>
              </w:rPr>
              <w:t>. Б.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Государственный </w:t>
            </w:r>
            <w:r>
              <w:rPr>
                <w:color w:val="000000"/>
                <w:spacing w:val="-5"/>
                <w:sz w:val="24"/>
                <w:szCs w:val="24"/>
              </w:rPr>
              <w:t>университет 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леустройству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юрис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ЗФЭИ, эконом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ЭИ, инженер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тематик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 тех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у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ЭГ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вместитель</w:t>
            </w:r>
          </w:p>
        </w:tc>
      </w:tr>
      <w:tr>
        <w:trPr>
          <w:trHeight w:val="820" w:hRule="atLeas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53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. Основы функционирования и регулирования рынка недвижимо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. Приватизация государственного и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Хахалин  А. В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ГУ, коном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ЭГ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вместитель</w:t>
            </w:r>
          </w:p>
        </w:tc>
      </w:tr>
      <w:tr>
        <w:trPr>
          <w:trHeight w:val="100" w:hRule="exact"/>
        </w:trPr>
        <w:tc>
          <w:tcPr>
            <w:tcW w:w="5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60" w:right="1440" w:gutter="0" w:header="0" w:top="1440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1134"/>
        <w:gridCol w:w="1417"/>
        <w:gridCol w:w="1258"/>
        <w:gridCol w:w="893"/>
        <w:gridCol w:w="1018"/>
        <w:gridCol w:w="1699"/>
        <w:gridCol w:w="1402"/>
        <w:gridCol w:w="1417"/>
      </w:tblGrid>
      <w:tr>
        <w:trPr>
          <w:tblHeader w:val="true"/>
          <w:trHeight w:val="307" w:hRule="exac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70" w:right="322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Наименование дисциплин учебного плана по курсам </w:t>
            </w:r>
            <w:r>
              <w:rPr>
                <w:color w:val="000000"/>
                <w:spacing w:val="-8"/>
                <w:sz w:val="25"/>
                <w:szCs w:val="25"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ность преподавательским составом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19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Основно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место </w:t>
            </w:r>
            <w:r>
              <w:rPr>
                <w:color w:val="000000"/>
                <w:spacing w:val="-5"/>
                <w:sz w:val="25"/>
                <w:szCs w:val="25"/>
              </w:rPr>
              <w:t>работы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86" w:firstLine="226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словия </w:t>
            </w:r>
            <w:r>
              <w:rPr>
                <w:color w:val="000000"/>
                <w:spacing w:val="-8"/>
                <w:sz w:val="25"/>
                <w:szCs w:val="25"/>
              </w:rPr>
              <w:t>привлечения</w:t>
            </w:r>
          </w:p>
          <w:p>
            <w:pPr>
              <w:pStyle w:val="Normal"/>
              <w:shd w:fill="FFFFFF" w:val="clear"/>
              <w:ind w:left="4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78" w:hRule="exac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Ведущие преподавател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и по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дисциплинам </w:t>
            </w:r>
            <w:r>
              <w:rPr>
                <w:color w:val="000000"/>
                <w:spacing w:val="-7"/>
                <w:sz w:val="25"/>
                <w:szCs w:val="25"/>
              </w:rPr>
              <w:t>Учебного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лан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Какое учреждение профессионального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образования окончил, </w:t>
            </w:r>
            <w:r>
              <w:rPr>
                <w:color w:val="000000"/>
                <w:spacing w:val="-6"/>
                <w:sz w:val="25"/>
                <w:szCs w:val="25"/>
              </w:rPr>
              <w:t>специальность по диплом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Ученые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тепень и </w:t>
            </w:r>
            <w:r>
              <w:rPr>
                <w:color w:val="000000"/>
                <w:spacing w:val="-7"/>
                <w:sz w:val="25"/>
                <w:szCs w:val="25"/>
              </w:rPr>
              <w:t>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таж практической работы по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98" w:hRule="exac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пециальности, лет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5" w:hRule="exac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едагогический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75" w:hRule="atLeas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в т.ч. по </w:t>
            </w:r>
            <w:r>
              <w:rPr>
                <w:color w:val="000000"/>
                <w:spacing w:val="-9"/>
                <w:sz w:val="25"/>
                <w:szCs w:val="25"/>
              </w:rPr>
              <w:t>преподавае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 дисциплине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29" w:hanging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Система градорегулирования в России, характеристика и взаимосвязь компонентов. Законодательное, нормативно-правовое обеспечение. Перспективы развития градостроительного законодательства. Обзор основных проблемных вопросов градостроительного законодательства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. Генеральные планы городов. Нормативно-правовая база, процедуры разработки, согласования и утверждения. Экспертиза градостроительной документ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рутнев Э. 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Бандорин Л. 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И, архитектор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рхитек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</w:tc>
      </w:tr>
      <w:tr>
        <w:trPr>
          <w:trHeight w:val="307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ГУ, юрист</w:t>
            </w:r>
          </w:p>
        </w:tc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ИЭ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вместитель</w:t>
            </w:r>
          </w:p>
        </w:tc>
      </w:tr>
      <w:tr>
        <w:trPr>
          <w:trHeight w:val="110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. Воздействие правил на изменение стоимости земельных участков. Связь зонирования с массовой оценкой земли для целей налогообложения. Фискальная и регулятивная функции оценки и налогообложения.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. «Несоответствующее использование», Резервирование земель для гос. и муниципальных нужд. Установление публичных сервитутов, подходы к преобразованию землепользования при наличии санитарно-защитных зон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. Девелопмент: принципы организации в новых условиях</w:t>
            </w:r>
          </w:p>
          <w:p>
            <w:pPr>
              <w:pStyle w:val="Normal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 Организация инвестиционно-строительных проектов, а также программ</w:t>
            </w:r>
          </w:p>
          <w:p>
            <w:pPr>
              <w:pStyle w:val="Normal"/>
              <w:ind w:left="43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. Формирование информационной системы градорегулирования. Решение проблемы «государственного градостроительного кадастра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рутнев Э. 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удз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. В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И, архит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с. ун-т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емлеустройству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рхитек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. эконо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ау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  <w:tr>
        <w:trPr>
          <w:trHeight w:val="100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истема градорегулирования в зарубежных странах, использование опыта и специфика России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Территориальное планирование и зонирование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обенности регионального законодательства о градостроительстве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Межевание городских территорий на земельные участки, конкурсная продажа под застройку земельных участков</w:t>
            </w:r>
          </w:p>
          <w:p>
            <w:pPr>
              <w:pStyle w:val="Normal"/>
              <w:shd w:fill="FFFFFF" w:val="clear"/>
              <w:spacing w:lineRule="exact" w:line="283"/>
              <w:ind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рутнев Э. 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Якуб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М.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И, архит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ГУ, географ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рхитек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  <w:tr>
        <w:trPr>
          <w:trHeight w:val="1987" w:hRule="exact"/>
        </w:trPr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ональный подход к регламентированию прав использования недвижимости. Основные нормы правового зонирования. Связь между «что» и «как» 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Принципы установления и действия регламентов, их отличие от градостроительных нормативов, строительных норм и правил., обеспечение участия граждан в принятии градостроитель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рутнев Э. 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афарова М. Д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И, архитект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с. ун-т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емлеустройств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рхитек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ры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  <w:tr>
        <w:trPr>
          <w:trHeight w:val="225" w:hRule="exac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политика, жилищ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узанов А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, гео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географ. на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</w:tc>
      </w:tr>
      <w:tr>
        <w:trPr>
          <w:trHeight w:val="759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</w:tc>
      </w:tr>
      <w:tr>
        <w:trPr>
          <w:trHeight w:val="759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 М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, эконо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эконом. на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</w:tc>
      </w:tr>
      <w:tr>
        <w:trPr>
          <w:trHeight w:val="759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ежотраслевое законодательное обеспечение рынк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Бандорин Л. Е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ГУ, юрис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ИЭ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овместитель</w:t>
            </w:r>
          </w:p>
        </w:tc>
      </w:tr>
      <w:tr>
        <w:trPr>
          <w:trHeight w:val="15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налогообложение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Гудз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Т. 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афарова М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с. ун-т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емлеустройств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Гос. ун-т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землеустрой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. эконо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на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недвижимости. Общ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мирнягин.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ГУ, геогра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. географ. на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none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none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  <w:highlight w:val="none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  <w:highlight w:val="cyan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</w:tc>
      </w:tr>
      <w:tr>
        <w:trPr>
          <w:trHeight w:val="2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радорегулирование как метод управления развитием рынка недвижимости (вводная лекц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дачи совершенствования системы градорегулирования в России (итоговая л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рутнев Э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МАИ, архит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архитект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ИЭ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овмест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7" w:leader="none"/>
              </w:tabs>
              <w:ind w:left="-40" w:right="-40" w:hanging="0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задания семинаров, деловых игр, компьютерных классов, вопросы для зачетов, а так же литература и статьи для домашнего чтения программы образовательного курса «Рынок недвижимости и градорегулир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544"/>
        <w:gridCol w:w="3965"/>
        <w:gridCol w:w="65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ы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ы и задания семинаров, деловых игр, компьютер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для зачет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а и статьи для домашнего чтения</w:t>
            </w:r>
          </w:p>
        </w:tc>
      </w:tr>
      <w:tr>
        <w:trPr>
          <w:trHeight w:val="308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80" w:leader="none"/>
              </w:tabs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улирование рынка недвижим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Экономика недвижимости. </w:t>
            </w:r>
            <w:r>
              <w:rPr>
                <w:i/>
                <w:sz w:val="22"/>
                <w:szCs w:val="22"/>
              </w:rPr>
              <w:t>Общие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не предусмотре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городского землепользован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ическая модель Бёрджес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ная модель Хо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едвижимость может считаться центральным элементом экономик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Экономика недвижимости», под ред. В. И. Ресина, М., «Дело»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рнандо Де Сото «Загадка капитала. Почему капитализм торжествует на Западе и терпит положение во всём остальном мире» / Пер. с англ. –М.:ЗАО «Олимп-Бизнес», 200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радорегулирование как метод управления развитием рынка недвиж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не предусмотре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чем состоят отличия административной и рыночной систем градорегулир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во содержание и назначение правового зониров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ак влияет правовое зонирование на процедуры формирования и предоставления земельных участков для строительства, а также изменения существующих объектов недвижимости?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амузафаров А. Ш., Проблемы и перспективы перехода к правовому градорегулированию // «Правовое регулирование рынка недвижимости», №1 (6), март 2001. – С. 6 –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овое зонирование города. Введение в проблемы градорегулирования в рыночных условиях / Под ред. Э.К. Трутнева 2-е изд, доп. – М.: Фонд «Институт экономики города», 2002.-106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вление недвижимостью и земельными ресурсами предприятий / Под общей ред. Л. Э. Лимонова, Т. В. Власовой; ГП Международный центр социально-экономических исследований «Леонтьевский центр». – СПб.: ГП МЦСЭИ «Леонтьевский центр» , 2002. -256 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овы функционирования и регулирования рынка недвиж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по следующим темам: </w:t>
            </w:r>
          </w:p>
          <w:p>
            <w:pPr>
              <w:pStyle w:val="Normal"/>
              <w:rPr/>
            </w:pPr>
            <w:r>
              <w:rPr/>
              <w:t>1. Права на земельные участки, их ограничения и обременения.</w:t>
            </w:r>
          </w:p>
          <w:p>
            <w:pPr>
              <w:pStyle w:val="Normal"/>
              <w:rPr/>
            </w:pPr>
            <w:r>
              <w:rPr/>
              <w:t>2. Структура рынка недвижимости и особенности его функционирования</w:t>
            </w:r>
          </w:p>
          <w:p>
            <w:pPr>
              <w:pStyle w:val="Normal"/>
              <w:rPr/>
            </w:pPr>
            <w:r>
              <w:rPr/>
              <w:t>3. Факторы, влияющие на рыночную стоимость земли и иной недвижим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особенности недвижимости как товара и специфику рынка недвижимост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рынок недвижимости играет в современной рыночной экономике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авовые формы землепользования существуют в развитых странах с рыночной экономикой и ныне - в Росси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понятие экономический оборот земли и иной недвижимости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ый цикл объектов недвижим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едвижимости как това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основные проблемы переходного периода в сфере рынка недвижим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ищная экономика: Пер. с англ. / Под ред. О.С. Пчелинцева. – М.: Дело, 1996. – 224с.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блемы становления и регулирования рынков городской недвижимости / Под ред. Л.Э.Лимонова. – СПб.: Наука, 1997. – 216 с.</w:t>
            </w:r>
          </w:p>
          <w:p>
            <w:pPr>
              <w:pStyle w:val="Normal"/>
              <w:tabs>
                <w:tab w:val="clear" w:pos="720"/>
                <w:tab w:val="left" w:pos="-391" w:leader="none"/>
                <w:tab w:val="left" w:pos="-24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исон Г. Оценка недвижимости: Учебное пособие: Пер. с англ. – М., 1994.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ономика и финансы недвижимости / Д.Л. Волков, Ю.Б. Ильина, Н.В. Комарова, Ю.В. Пашкус; Под ред. Ю.В. Пашкуса. – СПб.: Изд-во С.-Петерб. Ун-та, 1999. – 186 с.</w:t>
            </w:r>
          </w:p>
          <w:p>
            <w:pPr>
              <w:pStyle w:val="Normal"/>
              <w:tabs>
                <w:tab w:val="clear" w:pos="720"/>
                <w:tab w:val="left" w:pos="-249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. Alonso W. Location and Land Use. Toward a General Theory of Land Rent. Cambridge (Mass.) Harvard University Press, 1964, XII + 204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 DiPasquale D., and Wheaton W. Urban Economics and Real Estate Markets. Englewood Cliffs, N.J., 1995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иватизация государственного и муниципального недвижимого 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налитическим докладом «Анализ и оценка реформ в области земельных отношений и приватизации земли в городах». Доклады, расчеты, обсуждение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чему сейчас для российских городов стоит проблема создания «единых объектов недвижимости», в чем суть этой проблемы и каковы основные пути ее реш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основные способы приватизации земельных участков в настоящее время применяются в России и что можно было бы сделать для их большей эффективност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Жилищная реформа и приватизация в России: общая стратегия и конкретные меры на переходный период / Документ Всемирного Банка, доклад № 14929 RU. Август 1995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ниторинговые показатели реформы в сфере земли и недвижимости в городах России: Результаты первого года реализации проекта / Под ред. О.З.Кагановой. – М.: Фонд "Институт экономики города", 1998. – 151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халин А.В, Молчанов А.А. Формирование рынка земли в городах: проблемы выкупа участков приватизированными предприятиями и организации земельных торгов. – М.: Фонд «Институт экономики города». 2000. – 160 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лабанов И.Т. Экономика недвижимости. Учебное пособие. – СПб.: «Питер», –2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оремыкин В.А., Бугулов Э.Р. Экономика недвижимости. Учебник. – М.: Информационно-издательский дом «Филинъ», 1999. – 592 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правовое обеспечение рынка недвижим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ко-правовые основы оборота недвижимого имущества и Земельный кодекс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 по следующим темам: </w:t>
            </w:r>
          </w:p>
          <w:p>
            <w:pPr>
              <w:pStyle w:val="Normal"/>
              <w:rPr/>
            </w:pPr>
            <w:r>
              <w:rPr/>
              <w:t>1.Виды и формы собственности на недвижимость.</w:t>
            </w:r>
          </w:p>
          <w:p>
            <w:pPr>
              <w:pStyle w:val="Normal"/>
              <w:rPr/>
            </w:pPr>
            <w:r>
              <w:rPr/>
              <w:t>2.Аренда недвижимости и рынок прав аренды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такое недвижимое имущество в соответствии с ГК РФ.</w:t>
            </w:r>
          </w:p>
          <w:p>
            <w:pPr>
              <w:pStyle w:val="Normal"/>
              <w:tabs>
                <w:tab w:val="clear" w:pos="720"/>
                <w:tab w:val="left" w:pos="-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ие Вы знаете права на недвижимое имущество.</w:t>
            </w:r>
          </w:p>
          <w:p>
            <w:pPr>
              <w:pStyle w:val="Normal"/>
              <w:tabs>
                <w:tab w:val="clear" w:pos="720"/>
                <w:tab w:val="left" w:pos="-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Вы понимаете «единый объект недвижимости»? В чем состоит проблема создания «единых объектов недвижимости»?</w:t>
            </w:r>
          </w:p>
          <w:p>
            <w:pPr>
              <w:pStyle w:val="Normal"/>
              <w:tabs>
                <w:tab w:val="clear" w:pos="720"/>
                <w:tab w:val="left" w:pos="-8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то привносит нового в  законодательство новый Земельный кодекс? В чем его основные положительные и отрицательные сторон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мментарий к Гражданскому кодексу РФ (постатейный) (под ред. О.Н.Садикова). </w:t>
            </w:r>
          </w:p>
          <w:p>
            <w:pPr>
              <w:pStyle w:val="Normal"/>
              <w:tabs>
                <w:tab w:val="clear" w:pos="720"/>
                <w:tab w:val="left" w:pos="-675" w:leader="none"/>
                <w:tab w:val="left" w:pos="-39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.В. Щенникова «Вещные права в гражданском праве России», учебное пособие, М.: Издательство БЕК, 1996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Ю.Г. Жариков, М. Г. Масевич. «Недвижимое имущество: правовое регулирование», научно-практическое пособие, М.: Издательство БЕК, 1997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кодекс Российской Федерации от 25.10.2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ментарий к Земельному кодексу (из книги "Комментарий к земельному законодательству Российской Федерации". - М.: Юрайт-Издат, 2002.) (рук. авт. коллектива М.В. Барх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Экономика недвижимости. / Под редакцией  В.И.Ресина. – М., «Дело», 1999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егистрация прав на недвижимость и ее уч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нигой Эрнандо Де Сото «Загадка капитала. Почему капитализм торжествует на Западе и терпит положение во всём остальном мире». Доклады. Обсуждени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м отличаются друг от друга основные системы регистрации прав на недвижимость (система Торренса, регистрация сделок в США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чем состоят основные способы защиты  прав собственности на недвижимое имуществ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овы особенности российской системы описания недвижимого имущества как правового объекта гражданского оборота (системы кадастрового и технического учета недвижим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атейный комментарий к Федеральному закону "О государственной регистрации прав на недвижимое имущество и сделок с ним" (Под общ. ред. П.В.Крашенинникова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Эрнандо Де Сото «Загадка капитала. Почему капитализм торжествует на Западе и терпит положение во всём остальном мире» / Пер. с англ. –М.:ЗАО «Олимп-Бизнес», 200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"Государственная регистрация прав на недвижимость и сделок с недвижимым имуществом: некоторые проблемы правоприменения" (Романов О., "Хозяйство и право", 1998, N 7, 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особы защиты прав граждан на рынке жилья (Г.П. Макаров, "Гражданин и право", N 6, 7, 9 июнь, июль, сентябрь 2001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Вопросы учета недвижимого имущества и регистрации прав на него / Под ред. Л.Г.Фридганта. – М.: Фонд «Институт экономики города», 2000. – 176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Регистрация прав на недвижимость. Проблемы участников рынка при оформлении сделок / Под ред. А.А.Лазаревского и А.Ю.Ткаченко – М.: Фонд «Институт экономики города», 2000. – 16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истемы регистрации прав на недвижимое имущество. Опыт зарубежных стран / Под ред. А.А.Лазаревского – М.: Фонд «Институт экономики города», 2000. – 176 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мплексное межотраслевое законодательное обеспечение рынк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и дискуссия на 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расли российского законодательства и основные законодательные акты, регулирующие сферу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Базовые проблемы действующего законодательства (противоречивость, неурегулированность, несоответствие сложившимся общественным отношения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ути и тенденции совершенствования законодательства в сфере недвижим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характеризуйте отрасли законодательства, регулирующие отношения в сфере недвижимости. Можно ли считать градостроительное законодательство самостоятельной отраслью законодательств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пишите возможности правовой системы «КонсультантПлюс» в части поиска и работы с нормативными правовыми актами в сфере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В чём состоит принцип единства земельного участка и расположенного на нём объекта недвижимости. Как он реализует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В чём суть института государственной регистрации прав на недвижимое имущество и сделок с ни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аковы правовые и организационные перспективы внедрения единой системы государственного учета объектов недвижимост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мментарий к Гражданскому кодексу Российской Федерации (части 1, части 2), постатейный / Под ред. О.Н.Садикова. М., «Контракт». 20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Комментарий к Земельному кодексу Российской Федерации / Под ред. А.К. Голиченкова. М., Издательство БЕК, 200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мментарий к Градостроительному кодексу Российской Федерации / Под ред. О.И.Крассова. М., «Юристъ».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роцедуры преодоления конфликтов в экономике / Под ред. Ю.А.Тихомирова. М., «Тиссо». 2003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ценка и налогообложение недвижим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ханизмы и расчетные модели изменения стоимости недвижимости в результате введения посредством правового зонирования регламентов разрешенного использования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ы организации проектов реконструкции застроенных территорий на основе партнерских отношений между администрациями и частными девелопе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 соотносятся цели оценки с применяемыми принципами и методами оценки недвижимос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характеризуйте основные принципы и методы оценки недвиж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чем состоят особенности массовой оценки недвижимости для целей налогооблож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действуют механизмы преобразования городских территорий, обусловленные зонированием, оценкой и налогообложени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чем состоят особенности оценки недвижимости в целях ее строительного развит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к увязываются модели перспективного использования и бизнес-планы преобразования недвижимост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рвич В.А. Оценка земли в Москве: модели, алгоритмы, практический опыт. – М.: Экономика, 1996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ганизация оценки и налогообложения недвижимости (под ред. Дж. К. Эккерта). Пер. с англ. М., "Стар Интер", 199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Генри С. Харрисон. Оценка недвижимости. Учебное пособие. Пер. с англ. М., РИО Мособлупрполиграфиздата, 199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Жилищная политика, финансирование недвижимости и управление недвижимость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Жилищная политика, жилищная эконом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например, квартира для сдачи внаем куплена за 100 тысяч рублей. Капитальные затраты рассчитываются исходя и процентной ставки по кредиту 20%. Норма амортизации жилища – 1% в год. Содержание жилья и предоставление услуг обходится в 4% о рыночной стоимости жилища. Рассчитайте справедливый (домовладелец не извлекает прибыли) уровень арендной платы в первый год, во второ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фильтрации в жилищном секторе. Влияние строительства нового жилья на фильтраци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годнее: быть собственником жилья или арендатором. От чего это зависит? Сравнительный анализ уравнений издержек собственника и аренда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 может оказать помощь в улучшении жилищных условий семей с низкими доходами, построил для них муниципальное жилье, либо предоставив субсидии на аренду жилья в частном секторе. Приведите в пользу каждого из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регионах России наиболее высокий и наиболее низкий уровень приватизации жилья?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жду собой связаны уровень доходов населения и уровень жилищно-коммунальных платежей сегодня в России? В странах Запад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обеспеченности жильем с доходами и материальным положением семей в российских городах на современном эта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рынков жилищного фонда и жилищных услуг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Финансирование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денежных потоков для процедуры ипотечного кредитования. Решение задач по оценке и стоимости рисков в кредитовании строительства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spacing w:lineRule="auto" w:line="240" w:before="0" w:after="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субъекты и объекты рынка недвижимости?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spacing w:lineRule="auto" w:line="240" w:before="0" w:after="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овите основные этапы развития недвижимости.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spacing w:lineRule="auto" w:line="240" w:before="0" w:after="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источники и способы финансирования недвижимости?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spacing w:lineRule="auto" w:line="240" w:before="0" w:after="0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сравнительный анализ рисков при различных способах финансирования недвижим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ем заключается анализ рынка при рассмотрении заявки на строительный кредит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670" w:leader="none"/>
                <w:tab w:val="left" w:pos="180" w:leader="none"/>
              </w:tabs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вы особенности финансирования недвижимости в переходной экономике?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-816" w:leader="none"/>
                <w:tab w:val="left" w:pos="17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умов Я.С. Инвестиции: Учеб. пособие. – М.: ИНФРА – М, 2003. – 254 с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-816" w:leader="none"/>
                <w:tab w:val="left" w:pos="17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гялло М., Метелкин И., Ткаченко А., Методические рекомендации по организации финансирования  проектов жилищного строительства – М.: Фонд «Институт экономики города», 2001. – 200 с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-816" w:leader="none"/>
                <w:tab w:val="left" w:pos="17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сон Генри С.. Оценка недвижимости. Учебное пособие.. М.: РИО. 1994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-816" w:leader="none"/>
                <w:tab w:val="left" w:pos="17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Е.И.. Финансирование инвестиций в недвижимость.. СПб.. 1996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-816" w:leader="none"/>
                <w:tab w:val="left" w:pos="17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ganova. Климат для инвестиций в недвижимость и строительство в Санкт-Петербурге и доходы города от нежилой недвижимости. The UI. 199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правление недвижим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на поним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 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ледует классифицировать городскую недвижимость в целях управления?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основные принципы управление недвижимостью и как они реализуются на практике?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Часть 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ите примеры из зарубежного опыта в сфере управления недвижимостью, которые на Ваш взгляд наиболее перспективны для использования в нашей стране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ешает эффективно управлять муниципальной недвижимостью?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управление социальными объектами недвижимости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Часть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 повысить качество планирования и организацию деятельности по управлению недвижимостью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остоят пути повышения доходности недвижимости города и как они реализуютс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, что и как должен делать в целях повышения эффективности  использования социальной недвижим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можно повысить доходы от использования коммерческой недвижим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недвижимость нужна городу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необходимые условия для перехода к профессиональному управлению объектами недвижим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уществуют формы управления недвижимостью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аренды в управлении городской собственностью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Горемыкин В.А, Бугулов Э.Р. Экономика недвижимости.  М.:1999.-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Григорьев В.В., Острина И.А., Руднев А.В. «Управление муниципальной недвижимостью», М.:200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Гробовый П.Г. /ред./. Экономика и управление недвижимостью: учеб. для вузов.. М.:. 1999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Шапиро М.Д., М.В. Довгялло «Как повысить эффективность управления муниципальной недвижимостью в условиях рынка», «Жилищное право» №3, 2000г.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Муниципальное экономическое развитие. Муниципальные экономические программы городов Нижний Новгород, Саратов, Ярославль. М: Фонд «Институт экономики города», 1999.</w:t>
            </w:r>
          </w:p>
        </w:tc>
      </w:tr>
      <w:tr>
        <w:trPr>
          <w:trHeight w:val="377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Характеристика системы градорегу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2. Система градорегулирования в России, характеристика и взаимосвязь компонентов. Законодательное, нормативно-правовое обеспечение. Перспективы развития градостроительного законодательства. Обзор основных проблемных вопросов градостроительного законод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посвящен обсуждению идеологии и особенностям новой редакции Градостроительного кодек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жет быть предложен разбор двух концепций развития градзаконодательства:</w:t>
            </w:r>
          </w:p>
          <w:p>
            <w:pPr>
              <w:pStyle w:val="Normal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олидация градзаконодательства;</w:t>
            </w:r>
          </w:p>
          <w:p>
            <w:pPr>
              <w:pStyle w:val="Normal"/>
              <w:ind w:left="201" w:hanging="0"/>
              <w:rPr/>
            </w:pPr>
            <w:r>
              <w:rPr>
                <w:sz w:val="22"/>
                <w:szCs w:val="22"/>
              </w:rPr>
              <w:t xml:space="preserve">- размывание градзаконодательств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градостроительного законодатель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кладывалось развитие градостроительного законодательства за последние годы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ерспективы развития градостроительного законодательства? Две концепции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Градостроитель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ель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едеральный закон “Об общих принципах организации местного самоуправления в Российской Федерации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Шамузафаров А. Ш Проблемы и перспективы перехода к правовому регулированию // Правовое регулирование рынка недвижимости. 2001.№ 1 (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 106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Вильнер М.Я., Градорегулирование и градостроительная регламентация. Пособие. – М.: ЦНИИП градостроительства, 1999 г. – 89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13. Система градорегулирования в зарубежных странах, использование опыта и специфика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регулирование во Фран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14" w:leader="none"/>
                <w:tab w:val="left" w:pos="320" w:leader="none"/>
              </w:tabs>
              <w:ind w:left="0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екст и структура системы градорегу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14" w:leader="none"/>
                <w:tab w:val="left" w:pos="320" w:leader="none"/>
              </w:tabs>
              <w:ind w:left="0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(The Code de l’Urbanisme)  и сопутствующее законодатель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14" w:leader="none"/>
                <w:tab w:val="left" w:pos="320" w:leader="none"/>
              </w:tabs>
              <w:ind w:left="0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троительством и развитием городского простран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14" w:leader="none"/>
                <w:tab w:val="left" w:pos="320" w:leader="none"/>
              </w:tabs>
              <w:ind w:left="0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ая документация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ются положения, позволяющие проводить типологизацию различных систем градорегулирования?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истем регулирования землепользования и застройки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ли зарубежные системы в российской практике, нуждаются ли они в модификации и какой?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дминистративного регулирования и контроля за землепользованием и застройкой. Отличие отечественной от зарубежных систем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ланд Р. Опыт градостроительного регулирования в пяти странах: возможность его использования в условиях России. Фонд “Институт экономики города”, 1997 — 28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нов В. К., Матюхин О. В., Соколов К С. Зарубежные системы планирования и регулирования градостроительного развития // Проблемы становления и регулирования рынков городской недвижимости / Под ред. Л. Э. Лимонова. СПб.: Наука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 Davies, H. W.E., D. Edwards, A. J. Hooper, and J. V. Punter. </w:t>
            </w:r>
            <w:r>
              <w:rPr>
                <w:sz w:val="22"/>
                <w:szCs w:val="22"/>
              </w:rPr>
              <w:t xml:space="preserve">1989. </w:t>
            </w:r>
            <w:r>
              <w:rPr>
                <w:sz w:val="22"/>
                <w:szCs w:val="22"/>
                <w:lang w:val="en-US"/>
              </w:rPr>
              <w:t>“Planning Control in Western Europe”, London: HMS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Land Policy in France. 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en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m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ublished with the support of D. A. E. I — Ministere de l’Equipement — Paris la Defense, 19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ерманскоеое законодатель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gewerbeaufsicht.baden-wuerttemberg.de/Vorschriften/BauR/1_1_1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bundesrecht.juris.de/bundesrecht/baunvo/inhalt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bauarchiv.de/neu/baurecht/bauordnung/bayern/baybauo_links.ht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bundesrecht.juris.de/bundesrecht/ro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umweltministerium.bayern.de/bereiche/entwick/bereiche/recht/laplages.htm</w:t>
              </w:r>
            </w:hyperlink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Территориальное планирование, градостроительная документация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14. Территориальное планирование и зон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планирование в России и за рубеж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шение территориального планирования и зонирования в рамках Градостроительного код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ры региональных документов территориаль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нализ законопроектов о резервировании, о переводе земель из одной категории в друг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циональное и региональное планирование во Франции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-245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территориальное планирование», каково его назначение?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-245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став документов территориального планирования и в целом градостроительной документации?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-670" w:leader="none"/>
                <w:tab w:val="left" w:pos="-529" w:leader="none"/>
                <w:tab w:val="left" w:pos="-245" w:leader="none"/>
                <w:tab w:val="left" w:pos="1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онирования, их соотношение и взаимосвязь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рутнев Э. К. Зонирование является обязательным действием при планировании развития территории // Информационный бюллетень ГИС-ассоциации №5 (37). 200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еченев А.Н., Пичуков В.К., Прорвич В.А. Основы городского землеустройства и реформирования земельных отношений. Под редакцией В.А. Прорвича // Учебное пособие. -М.: МИИГАиК, 2001 – 422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собенности регионального законодательства о градостроительст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облемные вопросы законодательства Москвы о градорегулирова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зонирования в 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вки содержания градостроительных регл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законодательства Томской области и р-ки Чувашия, на предмет соответствия федеральному законодательству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387" w:leader="none"/>
                <w:tab w:val="left" w:pos="322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остоят особенности зонирования в Москве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387" w:leader="none"/>
                <w:tab w:val="left" w:pos="322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уйте различные трактовки содержания градостроительных регламент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387" w:leader="none"/>
                <w:tab w:val="left" w:pos="322" w:leader="none"/>
              </w:tabs>
              <w:ind w:left="38" w:hanging="0"/>
              <w:rPr/>
            </w:pPr>
            <w:r>
              <w:rPr>
                <w:sz w:val="22"/>
                <w:szCs w:val="22"/>
              </w:rPr>
              <w:t xml:space="preserve">Приведите примеры несоответствия регионального и местного законодательства с нормами федеральных законов.  </w:t>
            </w:r>
          </w:p>
          <w:p>
            <w:pPr>
              <w:pStyle w:val="Normal"/>
              <w:tabs>
                <w:tab w:val="clear" w:pos="720"/>
                <w:tab w:val="left" w:pos="-387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фанасьева Т., Трутнев Э. Градорегулирование в Москве: Правовые аспекты адаптации к рынку // Архитектурный вестник. 1997. № 4 (3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нок недвижимости в России: анализ некоторых процессов реформирования. Под ред. Э.К. Трутнева. — М.: Фонд “Институт экономики города”, 2004. — 12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нцепция правового зонирования Нижнего Новгорода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rbaneconomics.ru/texts.php?folder_id=115&amp;mat_id=120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 Генеральные планы городов. Нормативно-правовая база, процедуры разработки, согласования и утверждения. Экспертиза градостроитель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соотношения Генерального плана и стратегического планирования. Современная роль Генерального плана. Генеральные планы в европейских стран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блемных вопросов по экспертизе граддокумент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енеральный план как документ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тверждается генеральный план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Состав материалов генерального плана город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Раскройте проблему множественности органов государственной экспертиз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Раскройте проблему оказания обязательных экспертных услуг, предоставляемых представителями государства частным лицам на основе договоров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Расскажите о подходах к решению проблем организации государственных эксперти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евский О. А. Градостроительство Москвы: 90-е годы XX века. – М.: Московские учебники и картолитография (ОАО) (Правительство Москвы, издательские программы), Московские учебники и картолитография Правительство Москвы 2001 г. – 280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оретические модели пространственной организации и возможные стратегии развития города в современных условиях. Журнал  “Городское управление”, № 1, № 2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нструкция «О составе, порядке разработки, согласования, проведения экспертизы и утверждения градостроительной документ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 F. Stuart Chapin, Jr., Edward J. Kaiser “Urban Land Use Planning”,3rd edition, The University of Illinois Press, 19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Формирование информационной системы градорегулирования. Решение проблемы «государственного градостроительного кадаст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гламенты как компонент информационной системы градорегулирования. Анализ закона «О техническом регулировани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87" w:leader="none"/>
                <w:tab w:val="left" w:pos="181" w:leader="none"/>
                <w:tab w:val="left" w:pos="323" w:leader="none"/>
              </w:tabs>
              <w:ind w:left="38" w:hanging="0"/>
              <w:rPr/>
            </w:pPr>
            <w:r>
              <w:rPr>
                <w:sz w:val="22"/>
                <w:szCs w:val="22"/>
              </w:rPr>
              <w:t>Почему «государственный градостроительный кадастр» не может быть причислен к подлинному кадастру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87" w:leader="none"/>
                <w:tab w:val="left" w:pos="181" w:leader="none"/>
                <w:tab w:val="left" w:pos="323" w:leader="none"/>
              </w:tabs>
              <w:ind w:left="38" w:hanging="0"/>
              <w:rPr/>
            </w:pPr>
            <w:r>
              <w:rPr>
                <w:sz w:val="22"/>
                <w:szCs w:val="22"/>
              </w:rPr>
              <w:t xml:space="preserve">Какие вопросы должны быть учтены при переходе от государственного земельного кадастра к государственному кадастру недвижимости?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323" w:leader="none"/>
              </w:tabs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должны соотноситься в государственном кадастре недвижимости часть по учету-регистрации и фискальная часть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ерчук А.Л. Государственный земельный кадастр и государственная кадастровая оценка земель // «Правовое регулирование рынка недвижимости», № 2-3 (7-8), август 2001. – С.42-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тодика государственной кадастровой оценки земель посел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едеральная служба земельного кадастра России. ─ М.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Э.К. Трутнев, Т.В. Гудзь, М.Д. Сафарова. Вопросы совершенствования системы государственного учета земельных участков и иных объектов недвижимости // «Имущественные отношения в РФ», август 200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Аналитический доклад "Регистрация прав на недвижимость и учет недвижим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urbaneconomics.ru/texts.php?folder_id=115&amp;mat_id=115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едеральный закон от 27 декабря 2002 г. N 184-ФЗ "О техническом регулировании"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авила землепользования и застройки: принципы правового зонирования</w:t>
            </w:r>
          </w:p>
        </w:tc>
      </w:tr>
      <w:tr>
        <w:trPr>
          <w:trHeight w:val="2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 Зональный подход к регламентированию прав использования недвижимости. Основные нормы правового зонирования. Связь между «что» и «к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подход: анализ неверных трактовок (в т.ч. на примере «Закона о землепользовании и застройке в городе Москв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суть зонального подхода и его принципиальное отличие от системы, действующей в настоящее время в большинстве городов России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ойте неверные трактовки зонального подхода на примере «Закона о землепользовании и застройке в городе Москве»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авовое зонирование: Опыт разработки «Правил землепользования и застройки» в городах России / Под редакцией У. Валлетты и А. Высоковского. – М.: Русская панорама, 1999. – 20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Zoning Handbook. A Guide to New York City’s Zoning Resolution. Department of City Planning / New York City. NYC DCP, 199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1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9. Принципы установления и действия регламентов, их отличие от градостроительных нормативов, строительных норм и правил. </w:t>
            </w:r>
          </w:p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егламентов с ограничениями охраны памятников,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неадекватного понимания вопроса о соотношении зонирования на этапе генерального плана города и правового зонирования, осуществляемого при подготовке правил землепользования и застрой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вка норм Градостроительного кодек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«Методических указани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регламент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радостроительных регла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относятся ПЗЗ и градостроительная документац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градостроительных регламентов от градостроительных нормативов, строительных норм и правил (СНиП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градостроительных регламентов от градостроительных норматив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строительных норм и правил (СНиПов) от градостроительных регламен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86" w:leader="none"/>
                <w:tab w:val="left" w:pos="322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авливать градостроительные регламенты: по принципу «разрешено все то, что не запрещено» или по принципу «разрешено, то что разрешено»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1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вое зонирование города Хабаровска. М.: Фонд «Институт экономики города»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ила Землепользования и застройки в городе Хабаровске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khabarovsk.kht.ru/info/zonir/Map-1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khabarovsk.kht.ru/info/zonir/Map-2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khabarovsk.kht.ru/info/zonir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avil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i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авила землепользования и застройки: механизмы преобразования городско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Воздействие правил на изменение стоимости земельных участков. Связь зонирования с массовой оценкой земли для целей налогообложения. Фискальная и регулятивная функции оценки и налогообло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й класс «Воздействие градостроительных регламентов на изменение стоимости земельных участков»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механизмы преобразования городских территорий, обусловленные зонированием, оценкой и налогообложением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чем состоят особенности оценки недвижимости в целях ее строительного развития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механизм регулятивного воздействия оценки и налогообложения на формирование рынка недвижимости.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типов А.В., Носов С.И. Организация и оценка эффективности землепользования и землевладения. – М.: Рос. экон. акад.,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ртеменко В.В., Варламов А.А., Огарков А.П., Севостьянов А.В. Оценка недвижимости и плата за землю: Учебное пособие. – М.: ГУЗ, 199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.Гудзь. Повышение эффективности использования земельных участков, занятых объектами промышленности в городах. Автореферат диссертации на соискание ученой степени кандидата экономических наук. М.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ридман Дж., Ордуэй Ник., Анализ и оценка приносящей доход недвижимости. </w:t>
            </w:r>
            <w:r>
              <w:rPr>
                <w:sz w:val="22"/>
                <w:szCs w:val="22"/>
                <w:lang w:val="en-US"/>
              </w:rPr>
              <w:t xml:space="preserve">Пер. с англ. ─ М.: Дело Лтд, 199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Bertaud A., Renaud B. Cities without land Markets. Lessons of the Failed Socialist Experiment. The World Bank Washington, D.C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 Denise DiPasquale, William Wheaton “Urban Economics and Real Estate Markets“, Prentice Hall, Englewood Cliffs, NJ 0763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«Несоответствующее использование», Резервирование земель для государственных и муниципальных нужд, Установление публичных сервитутов, подходы к преобразованию землепользования при наличии санитарно-защитных з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– компьютерный класс – ролевая игра «Управление городскими территориям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норма «Несоответствующее использование»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шите механизм действия нормы «Несоответствующее использование» с точки зрения недопущения негативных действий и инициирования позитивных действ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ются ключевые задачи  законодательства о публичном сервитуте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.Гудзь. Повышение эффективности использования земельных участков, занятых объектами промышленности в городах. Автореферат диссертации на соискание ученой степени кандидата экономических наук. М., 2002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авила землепользования и застройки: методы и процедуры разработ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22. Организационно-технологические схемы разработки правил, их последовательного разви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– компьютерный класс – ролевая игра «Управление городскими территориям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й стадии разработки ПЗЗ учитывается мнение общественност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заключаются отличия работы по введению правового зонирования от привычных схем разработки градостроительной документаци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утнев Э.К. Правовое зонирование города Хабаровска. Установление прав использования недвижимости посредством местного нормативного правового акта — “Правил застройки и землепользования”. — М.: Фонд “Институт экономики города”, 2000. — 163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Новицкий В.А., Сергейчук С.В., Телешова Е.В. Опыт разработки Правил застройки и землепользования в Хабаровс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«Информационный бюллетень ГИС – АССОЦИАЦИИ», №2 (29)-(30),  2001. ─ С. 12-18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 Концепция правового зонирования. Выявление, обсуждение и решение проблемных ситуаций на стадии подготовки прави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дайте краткую характеристику основным тематическим разделам, которые должна включать Концепция правового зонирования гор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в каких формах происходит согласование интересов различных групп при подготовке Концепции?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А.Высоковский,Э.К.Трутнев. Концепция правового зонирования города. Методы разработки на примере Хабаровска. — М.: Фонд “Институт экономики города”, 1999. — 130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цепция правового зонирования Нижнего Новгорода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urbaneconomics.ru/texts.php?folder_id=115&amp;mat_id=120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варительный анализ ситуации в сфере градорегулирования. Аналитический доклад, подготовленный в рамках работы по подготовке Правил землепользования и застройки г. Н. Нов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urbaneconomics.ru/texts.php?folder_id=115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 Процедурные аспекты правил, предоставление земельных участков для строительства, обеспечение участия граждан в принятии градостроительных реш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Что из себя представляет генерализованная схема правового зонирования?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формы участия жителей в принятии градостроительных решений вам известны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Возможно ли отступление от ПЗЗ при осуществлении строительства и, если да, то в каких случаях?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Как правовое зонирование помогает предотвращать и разрешать конфликты между администрацией, застройщиками и жителями?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ынок недвижимости в России: анализ некоторых процессов реформирования. Под ред. Э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рутнева</w:t>
            </w:r>
            <w:r>
              <w:rPr>
                <w:sz w:val="22"/>
                <w:szCs w:val="22"/>
                <w:lang w:val="en-US"/>
              </w:rPr>
              <w:t xml:space="preserve">. —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Фонд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оном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рода</w:t>
            </w:r>
            <w:r>
              <w:rPr>
                <w:sz w:val="22"/>
                <w:szCs w:val="22"/>
                <w:lang w:val="en-US"/>
              </w:rPr>
              <w:t xml:space="preserve">”, 2004. — 120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тнев Э.К., Афанасьева Т.В., Гудзь Т.В., Сафарова М.Д. Правовое зонирование города. Введение в проблемы градорегулирования в рыночных условиях. — М.: Фонд «Институт экономики города», 2002. — 106 стр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.А.Высоковский, Э.К.Трутнев. Совершенствование порядка предоставления земельных участков для строительства. — М.: Фонд “Институт экономики города”, 1998. — 90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 Herbert H. Smith “The Citizen’s Guide to Zoning”, Planners Press/American Planning Association, Chicago, Ill, 19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Eric Damian Kelly “Enforcing Zoning and Land-Use Codes”, American Planning Association, Chicago, Ill, 19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none"/>
                <w:tab w:val="left" w:pos="6343" w:leader="none"/>
                <w:tab w:val="left" w:pos="6766" w:leader="none"/>
                <w:tab w:val="left" w:pos="7374" w:leader="none"/>
                <w:tab w:val="left" w:pos="8169" w:leader="none"/>
                <w:tab w:val="left" w:pos="8964" w:leader="none"/>
                <w:tab w:val="left" w:pos="9758" w:leader="none"/>
                <w:tab w:val="left" w:pos="10553" w:leader="none"/>
                <w:tab w:val="left" w:pos="11348" w:leader="none"/>
                <w:tab w:val="left" w:pos="12143" w:leader="none"/>
                <w:tab w:val="left" w:pos="12937" w:leader="none"/>
                <w:tab w:val="left" w:pos="13732" w:leader="none"/>
                <w:tab w:val="left" w:pos="14527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 Межевание городских территорий на земельные участки, конкурсная продажа под застройку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й класс. Компьютерная программа по выделению земельных участков жилых зданий при межевании кварталов сложившейся городской за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птимизации пространственного развития городской территории на примере установления нормативов по разделению территории на участки для последующей застройки (моделирование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Перечислите основные задачи межева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сновные ограничения по выделению границ земельного участка в натуре вам известны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основные задачи межевания земельных участков в сложившейся застройке в городах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фанасьева Т.В. Членова О.А. Вопросы планировки и межевания земель при разработке проектов развития городских территорий. Руководство в 2-х томах. — М.: Фонд “Институт экономики города”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указания по расчету нормативных размеров земельных участков в кондоминиумах (СП 30-101-98 Госстрой России от 1.09.9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. Listokin, C. Walker, “The Subdivision and Site Plan Handbook”, Center for Urban Policy Research/Rutrers University, 19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вестиционно-строительная деятельность: партнерство администраций и инвесто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Девелопмент: принципы организации в новых услов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расчеты по реализации проектов девелопмента по книге «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culation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образом правовые механизмы градорегулирования применяются при реализации инвестиционно-строительных проектов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ем принципиальное отличие девелопмента в современных условиях от градостроительства предшествующего исторического этапа в России? 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6" w:leader="none"/>
                <w:tab w:val="left" w:pos="219" w:leader="none"/>
              </w:tabs>
              <w:ind w:left="0" w:hanging="64"/>
              <w:rPr/>
            </w:pPr>
            <w:r>
              <w:rPr>
                <w:sz w:val="22"/>
                <w:szCs w:val="22"/>
              </w:rPr>
              <w:t>Трутнев Э.К. Девелопмент: правовые условия развития.// «Недвижимое имущество», 2002 г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6" w:leader="none"/>
                <w:tab w:val="left" w:pos="219" w:leader="none"/>
              </w:tabs>
              <w:ind w:left="0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 С. Н. Основы предпринимательской деятельности на рынке недвижимости. – СПб.: Питер, 2000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6" w:leader="none"/>
                <w:tab w:val="left" w:pos="219" w:leader="none"/>
              </w:tabs>
              <w:ind w:left="0" w:hanging="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чард Б. Пейзер, Анне Фрей. Профессиональный Девелопмент Недвижимости. Руководство </w:t>
            </w:r>
            <w:r>
              <w:rPr>
                <w:sz w:val="22"/>
                <w:szCs w:val="22"/>
                <w:lang w:val="en-US"/>
              </w:rPr>
              <w:t>ULI</w:t>
            </w:r>
            <w:r>
              <w:rPr>
                <w:sz w:val="22"/>
                <w:szCs w:val="22"/>
              </w:rPr>
              <w:t xml:space="preserve"> по ведению бизнеса. – М.: Перевод с английского - </w:t>
            </w:r>
            <w:r>
              <w:rPr/>
              <w:t>2004, 464 стр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6" w:leader="none"/>
                <w:tab w:val="left" w:pos="219" w:leader="none"/>
              </w:tabs>
              <w:ind w:left="0" w:hanging="64"/>
              <w:rPr/>
            </w:pPr>
            <w:r>
              <w:rPr>
                <w:sz w:val="22"/>
                <w:szCs w:val="22"/>
                <w:lang w:val="en-US"/>
              </w:rPr>
              <w:t xml:space="preserve">Walter M. H. Land Development calculations. – NY, McGraw Hill, 2001 – 620 p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06" w:leader="none"/>
                <w:tab w:val="left" w:pos="219" w:leader="none"/>
              </w:tabs>
              <w:ind w:left="0" w:hanging="64"/>
              <w:rPr/>
            </w:pPr>
            <w:r>
              <w:rPr>
                <w:sz w:val="22"/>
                <w:szCs w:val="22"/>
                <w:lang w:val="en-US"/>
              </w:rPr>
              <w:t>Richard B. Peiser, Anne B. Frej. Professional Re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t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Организация инвестиционно-строительных проектов, а также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ый класс «Вариантный расчет стоимости права на осуществление реконструкции застроенной территории, принятие решения о стоимости права реконструкции»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Опишите в общих чертах программу действий администрации по реализации проектов  развития и реконструкции городских территорий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определение и раскройте смысл понятий «естественное преобразование»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оэтапная реконструкция” и “радикальная реконструкция”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адышев А.Н., Жолков А.С., Штульберг Б.М. Вопросы повышения экономической заинтересованности инвестора-застройщика в развитии городского хозяйства (Концептуальные положения) // «Правовое регулирование рынка недвижимости», №1 (6)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Баевский О.А. Облик и «вес» промышленных зон в гор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 «Архитектура и строительство Москвы», 1995, №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ккер В.Я., Карклина В.В. Реорганизация производственных территорий // «Архитектура и строительство Москвы», №5-6, 2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аллетта У. Об инвестиционно-строительной деятельности в Москве и Нью-Йорке // «Архитектурный вестник», 1997, № 4 (36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Задачи совершенствования системы градорегулирования в России (итоговая ле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а обеспечения доступности жилья. Законодательство и мероприят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и дайте краткую характеристику основным задачам совершенствования системы градорегулирования в Росси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роблемы становления и регулирования рынков городской недвижимости». Под ред. Л. Э. Лимонова. - СПб.: «Наука», 199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игорьев В. В., Острина И. А., Руднев А. В. «Управление муниципальной недвижимостью», М., «Дело»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ынок недвижимости в России: анализ некоторых процессов реформирования. Под ред. Э.К. Трутнева. — М.: Фонд “Институт экономики города”, 2004. — 120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териалы по подготовке предложений о внесении поправок к проекту Федерального закона № 51731-4 "Градостроительный кодекс Российской Федерации"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urbaneconomics.ru/texts.php?folder_id=153&amp;mat_id=127&amp;page_id=347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59" w:right="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170" w:firstLine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170" w:firstLine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/>
      <w:numPr>
        <w:ilvl w:val="0"/>
        <w:numId w:val="19"/>
      </w:numPr>
      <w:autoSpaceDE w:val="true"/>
      <w:spacing w:lineRule="auto" w:line="360" w:before="40" w:after="4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werbeaufsicht.baden-wuerttemberg.de/Vorschriften/BauR/1_1_1.pdf" TargetMode="External"/><Relationship Id="rId3" Type="http://schemas.openxmlformats.org/officeDocument/2006/relationships/hyperlink" Target="http://bundesrecht.juris.de/bundesrecht/baunvo/inhalt.html" TargetMode="External"/><Relationship Id="rId4" Type="http://schemas.openxmlformats.org/officeDocument/2006/relationships/hyperlink" Target="http://www.bauarchiv.de/neu/baurecht/bauordnung/bayern/baybauo_links.htm" TargetMode="External"/><Relationship Id="rId5" Type="http://schemas.openxmlformats.org/officeDocument/2006/relationships/hyperlink" Target="http://bundesrecht.juris.de/bundesrecht/rog/" TargetMode="External"/><Relationship Id="rId6" Type="http://schemas.openxmlformats.org/officeDocument/2006/relationships/hyperlink" Target="http://www.umweltministerium.bayern.de/bereiche/entwick/bereiche/recht/laplages.htm" TargetMode="External"/><Relationship Id="rId7" Type="http://schemas.openxmlformats.org/officeDocument/2006/relationships/hyperlink" Target="http://www.urbaneconomics.ru/texts.php?folder_id=115&amp;mat_id=120" TargetMode="External"/><Relationship Id="rId8" Type="http://schemas.openxmlformats.org/officeDocument/2006/relationships/hyperlink" Target="http://www.urbaneconomics.ru/texts.php?folder_id=115&amp;mat_id=115" TargetMode="External"/><Relationship Id="rId9" Type="http://schemas.openxmlformats.org/officeDocument/2006/relationships/hyperlink" Target="http://khabarovsk.kht.ru/info/zonir/Map-1.htm" TargetMode="External"/><Relationship Id="rId10" Type="http://schemas.openxmlformats.org/officeDocument/2006/relationships/hyperlink" Target="http://khabarovsk.kht.ru/info/zonir/Map-2.htm" TargetMode="External"/><Relationship Id="rId11" Type="http://schemas.openxmlformats.org/officeDocument/2006/relationships/hyperlink" Target="http://khabarovsk.kht.ru/info/zonir/pravila.zip" TargetMode="External"/><Relationship Id="rId12" Type="http://schemas.openxmlformats.org/officeDocument/2006/relationships/hyperlink" Target="http://www.urbaneconomics.ru/texts.php?folder_id=115&amp;mat_id=120" TargetMode="External"/><Relationship Id="rId13" Type="http://schemas.openxmlformats.org/officeDocument/2006/relationships/hyperlink" Target="http://www.urbaneconomics.ru/texts.php?folder_id=115" TargetMode="External"/><Relationship Id="rId14" Type="http://schemas.openxmlformats.org/officeDocument/2006/relationships/hyperlink" Target="http://www.urbaneconomics.ru/texts.php?folder_id=153&amp;mat_id=127&amp;page_id=347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06:00Z</dcterms:created>
  <dc:creator>safarova</dc:creator>
  <dc:description/>
  <dc:language>en-US</dc:language>
  <cp:lastModifiedBy>Якубов</cp:lastModifiedBy>
  <cp:lastPrinted>2004-07-14T12:27:00Z</cp:lastPrinted>
  <dcterms:modified xsi:type="dcterms:W3CDTF">2004-08-19T10:22:00Z</dcterms:modified>
  <cp:revision>3</cp:revision>
  <dc:subject/>
  <dc:title>ПРОГРАММА ПОВЫШЕНИЯ КВАЛИФИКАЦИИ</dc:title>
</cp:coreProperties>
</file>