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Arial;Times New Roman" w:ascii="Arial;Times New Roman" w:hAnsi="Arial;Times New Roman"/>
          <w:bCs/>
          <w:kern w:val="2"/>
          <w:sz w:val="32"/>
          <w:szCs w:val="32"/>
        </w:rPr>
        <w:t xml:space="preserve">Привлечение бизнеса к решению социальных проблем муниципального образования на взаимовыгодных условиях </w:t>
      </w:r>
    </w:p>
    <w:p>
      <w:pPr>
        <w:pStyle w:val="Heading3"/>
        <w:spacing w:lineRule="auto" w:line="360"/>
        <w:rPr/>
      </w:pPr>
      <w:r>
        <w:rPr/>
        <w:t>Перспективный уровень</w:t>
      </w:r>
    </w:p>
    <w:p>
      <w:pPr>
        <w:pStyle w:val="Heading2"/>
        <w:spacing w:lineRule="auto" w:line="360" w:before="240" w:after="60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Описание практи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муниципальных образованиях существует большое поле возможностей для подключения субъектов бизнеса к решению насущных социальных проблем на взаимовыгодных условиях. В этом состоит одно из проявлений технологий «социального партнерства» в муниципальном управле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подобного взаимодействия муниципалитет добивается снижения остроты социальных проблем при минимальных бюджетных затратах, а предприятие улучшает свой имидж в глазах населения, получает репутацию «социально ответственного» субъекта бизнеса. В ряде схем к тому же предприятие получает от такого сотрудничества и производственно-финансовый выигрыш, решает проблемы обеспеченности сырьем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ретные механизмы взаимодействия муниципалитета и бизнеса могут быть различными. Так, одним из перспективных путей является поддержка со стороны органов местной власти т.н. кампаний социально значимого маркетинга (</w:t>
      </w:r>
      <w:r>
        <w:rPr>
          <w:lang w:val="en-US"/>
        </w:rPr>
        <w:t>cause</w:t>
      </w:r>
      <w:r>
        <w:rPr/>
        <w:t xml:space="preserve"> 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), проводимых местными предприятиями. В рамках такого рода кампании предприятие заявляет, что в течение определенного периода (от 1 недели до 1 месяца) часть средств от продажи товаров или услуг пойдет на некие социально значимые цели, которых местная администрация своими силами добиться не в состоянии (поддержка объектов здравоохранения и образования, улучшение экологической ситуации и т.п.). На каждую сделанную в рамках кампании покупку предприятие вносит свой вклад, обычно составляющий 1-5% цены товара или услуги и, как правило, не включаемый в его стоимость. Покупатель, выражая свою солидарность с выбранной темой, покупает предлагаемый товар активнее, чем обыч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ержка со стороны муниципальной администрации состоит главным образом в обеспечении информационной поддержки кампании (сообщения в СМИ, разъяснение населению сути и задач кампании), формировании условий для ее успешной ре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проведения кампании полученные от роста продаж прибыли, как правило, многократно перекрывают вклад, который компания добровольно добавляет к стоимости товара. Дополнительная прибыль достигается за счет увеличения объема продаж, хотя она не является определяющей в такого рода проектах: важнее приращение репутационного капитала 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ы и иные формы взаимодействия по линии «муниципальная власть – местный бизнес». Их сложно формализовать, так как в каждом случае они определяются потребностями и возможностями конкретных предприятий, с одной стороны, и характером решаемых проблем – с другой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елательным (хотя и необязательным) условием реализации такого рода взаимодействия является привлечение в качестве партнера некоммерческой организации, выполняющей роль «внешнего эксперта» социально значимого проекта. Эта организация должна иметь достаточный опыт проведения совместных проектов с бизнесом и обладать необходимыми навыками и ресурсами для организации социально-технологического обеспечения, а также для информационной и PR-поддержки кампа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же предлагается ряд примеров, иллюстрирующих разные формы такого рода взаимодействия. В первом примере (Иркутск) задействована классическая технология социально значимого маркетинга, во втором (Барнаул) специфика предприятия и характер его проблем обусловили нахождение точки пересечения интересов города и бизнес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  <w:u w:val="single"/>
        </w:rPr>
      </w:pPr>
      <w:ins w:id="0" w:author="popov" w:date="2004-04-29T16:04:00Z">
        <w:r>
          <w:rPr>
            <w:rFonts w:cs="Arial;Times New Roman" w:ascii="Arial;Times New Roman" w:hAnsi="Arial;Times New Roman"/>
            <w:b/>
            <w:bCs/>
            <w:i/>
            <w:iCs/>
            <w:sz w:val="28"/>
            <w:szCs w:val="28"/>
            <w:u w:val="single"/>
          </w:rPr>
          <w:t>Пример 1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1. Муниципальное образова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род Иркутск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2. Исходная ситу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, проведенный кондитерской фабрикой «Ангара» в г. Иркутске совместно с Иркутской областной общественной организацией Российского общества Красного Креста (РОКК) стал примером успешного партнерства бизнеса с некоммерческой организацией в интересах местного со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проекта было получение средств на обеспечение ухода за больными детьми, находящимися без присмотра родителей и родственников в Областной детской клинической больницы г. Иркутска, а также апробирование зарубежного опыта в российских условиях; увеличение продаж конфет «Маска»; улучшение имиджа фабр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будительным мотивом для организации проекта было желание руководства кондитерской фабрики «Ангара» поучаствовать в решении конкретных проблем социально-незащищенных категорий населения. Областная Детская клиническая больница г. Иркутска, как и большинство лечебных организаций, страдала от хронического недофинансирования. С другой стороны, была необходимость сохранить уровень реализации продукции фабрики в критическое для продаж летнее время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3. Поэтапные мероприятия в рамках реализаци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того, как руководством фабрики было принято решение о проведении проекта, были проведены переговоры с представителями РОКК, с которыми у руководства фабрики уже сложились устойчивые партнерские отношения. В ходе переговоров был выбран объект помощи (ОДКБ), определены конкретные получатели помощи и основные измеримые показатели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и определены ответственные за проведение кампании, как со стороны фабрики, так и со стороны «Красного Креста», разработаны механизмы взаимодействия (регулярные встречи и телекоммуникационное общение). В проекте предусматривалась финансовая прозрачность (доступ к бухгалтерским документам) для обе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екта фабрикой «Ангара» была выпущена специальная партия конфет «Маска» с символикой Красного Креста на упаковке, проведена соответствующая информационно – рекламная компания в средствах массовой информации и в местах продаж. Часть прибыли от каждой проданной коробки направлялась на счёт РОКК, после чего эти средства перечислялись на счет Областной детской клинической боль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кампании весь объем продукции произведенной специальной партии конфет был успешно реализован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4. Обеспечение внедрения стандар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ция проекта предусматривала постоянное операционное взаимодействие исполнителей проекта со стороны фабрики «Ангара» с представителями РОКК и ОДКБ, что обеспечило менеджерское обеспечение выполнения проект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5. Факторы успешного внедрения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ем отбора партнера явилось наличие у фабрики и РОКК сложившихся партнерских отношений (предоставление конфет для ветеранов Красного Креста ко Дню пожилого человека). Появилось желание сделать партнерство взаимовыгодным. Руководство фабрики прекрасно понимало, что в условиях конкуренции выигрывает тот, кто предложит своим клиентам не только качественный продукт, но и возможность поучаствовать в социально значимом проек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неджерская поддержка проекта всеми ресурсами компании позволила избежать типичных ошибок подобных проектов. С маркетинговой точки зрения проект оказался успешным, так как для социально ответственной продажи был выбран достаточно устойчивый и узнаваемый брэнд шоколадных конфет «Маска», попадающий в «среднюю» потребительскую категорию (достаточно качественный и не самый дешевый). Это позволило привлечь к проекту значительное количество обеспеченных покупателей и людей со средним достатком. Было определено точное количество продукции, участвующей в акции и временные ограничения кампании (три месяца). В местах продажи коробок были развешаны рекламные плакаты. По итогам акции проведена пресс-конференция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6. Проблемы внедрения стандарта и пути их ре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ым сложным в проведении акции, несмотря на успешную пресс-конференцию, радио- и телесюжеты, заметки и статьи в газетах, было информирование широких масс населения о проекте. Поэтому пик продаж конфет с символикой пришёлся на конец акции. Тем не менее, вся продукция была реализова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7. Затраты на внедрение стандар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ация недоступ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8. Полученные результа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три месяца проекта было продано 10 000 коробок конфет «Маска». В результате проекта более 70 детей получили квалифицированную медицинскую и психологическую помощь сиделок Красного Креста. Фабрика «Ангара» увеличила объём продаж и получила хорошую рекла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абрика «обкатала» новую модель стратегического партнерства с известной некоммерческой организацией, добилась увеличения продаж, укрепила репутацию. Было решено проводить подобные акции в будущем, более продолжительные и в большем объеме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9. Принятые нормативно-правовые докумен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ация недоступ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.10. Контактная информац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Кондитерская фабрика «Ангара»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г. Иркутск, ул. Ангарская, 22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Тел.: (3952) 33-42-82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директор – </w:t>
      </w:r>
      <w:r>
        <w:rPr>
          <w:i/>
          <w:szCs w:val="20"/>
        </w:rPr>
        <w:t>Гидаспов Александр Константинович</w:t>
      </w:r>
      <w:r>
        <w:rPr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  <w:u w:val="single"/>
        </w:rPr>
      </w:pPr>
      <w:ins w:id="1" w:author="popov" w:date="2004-04-29T16:04:00Z">
        <w:r>
          <w:rPr>
            <w:rFonts w:cs="Arial;Times New Roman" w:ascii="Arial;Times New Roman" w:hAnsi="Arial;Times New Roman"/>
            <w:b/>
            <w:bCs/>
            <w:i/>
            <w:iCs/>
            <w:sz w:val="28"/>
            <w:szCs w:val="28"/>
            <w:u w:val="single"/>
          </w:rPr>
          <w:t xml:space="preserve">Пример </w:t>
        </w:r>
      </w:ins>
      <w:r>
        <w:rPr>
          <w:rFonts w:cs="Arial;Times New Roman" w:ascii="Arial;Times New Roman" w:hAnsi="Arial;Times New Roman"/>
          <w:b/>
          <w:bCs/>
          <w:i/>
          <w:iCs/>
          <w:color w:val="FF0000"/>
          <w:sz w:val="28"/>
          <w:szCs w:val="28"/>
          <w:u w:val="single"/>
        </w:rPr>
        <w:t>2</w:t>
      </w:r>
    </w:p>
    <w:p>
      <w:pPr>
        <w:pStyle w:val="Heading2"/>
        <w:spacing w:lineRule="auto" w:line="360" w:before="240" w:after="60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2.1. Муниципальное образова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 Барнаул (Алтайский край)</w:t>
      </w:r>
    </w:p>
    <w:p>
      <w:pPr>
        <w:pStyle w:val="Heading2"/>
        <w:spacing w:lineRule="auto" w:line="360" w:before="240" w:after="60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2. Исходная ситу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вод по производству картона «Алтайкровля» оказался в ситуации дефицита сырья (макулатуры). Все известные источники получения сырья в городе были выработаны, закупка макулатуры в соседних регионах признана нерентабельн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их условиях предприятие, заручившись поддержкой некоммерческой организации и местной администрации, приняло решение провести акцию по сбору вторичного сырья (т.е. макулатуры) силами добровольцев из числа городских школьников, пообещав победителям ценные подарки и денежное вознаграждение. Эта акция позволяла, с одной стороны, обеспечить фабрику сырьем, а, с другой стороны, укрепить имидж предприятия как социально ответственного субъекта бизнеса. </w:t>
      </w:r>
    </w:p>
    <w:p>
      <w:pPr>
        <w:pStyle w:val="Heading2"/>
        <w:spacing w:lineRule="auto" w:line="360"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3. Поэтапные мероприятия в рамках реализаци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сной 2000 г. ОАО «Алтайкровля» совместно с городским комитетом по экологии и АКОО «Молодые журналисты Алтая» провели акцию по сбору макулатуры среди школ города Барнаула. В акции приняли участие 15 школ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ключив к проекту городскую власть, заручившись поддержкой общественной организации молодых журналистов, завод по производству картона на Алтае, наряду с несомненной производственно-финансовой выгодой, заявил о себе как о социально ответственном субъекте бизнеса, заботящемся об экологии региона. Вдобавок, завод получил дополнительное количество сырь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мальным взносом макулатуры, полученным от школы-участника проекта, оказались 100 килограмм, самым большим – 2232 килограмма. Общее количество собранной макулатуры – 16 тонн. ОАО «Алтайкровля», вручила школам - победительницам наборы школьных принадлежностей. Отметили не только лучшие школы, но и лучшие классы и лучших учеников. Победитель школа-гимназия № 123 получили первый приз 500 рублей, предоставленный городским комитетом по экологии. ОАО «Алтайкровля» премировала победителя денежным вознаграждением, эквивалентным стоимости собранной макул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заявлению руководства «Алтайкровли», основной целью проекта было привлечь внимание молодого поколения горожан к экологическим проблемам города, поднять проблему переработки бытовых отходов и показать горожанам, как можно использовать выбрасываемую бумаг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ициатором и «мотором» проекта по сбору макулатуры стала Алтайская краевая общественная организация «Молодые журналисты Алтая», обеспечившая бизнесу внимание прессы. Имея собственный опыт добровольчества в школьные годы, они сумели использовать позитивное отношение городского населения и учебных учреждений к самой идее сбора школьниками вторичного сырья. Рыночный подход помог молодым журналистам предусмотреть бизнес-интерес компании. </w:t>
      </w:r>
    </w:p>
    <w:p>
      <w:pPr>
        <w:pStyle w:val="Heading2"/>
        <w:spacing w:lineRule="auto" w:line="360" w:before="240" w:after="60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2.4. Административное и организационное обеспечение внедрения и функционирования стандар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дение проекта обеспечивалось совместными действиями городского комитета по экологии и ОАО «Алтайкровля» и Алтайской краевой общественной организации «Молодые журналисты Алтая». </w:t>
      </w:r>
    </w:p>
    <w:p>
      <w:pPr>
        <w:pStyle w:val="Heading2"/>
        <w:spacing w:lineRule="auto" w:line="360"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5. Факторы успешного внедрения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ху внедрения данного стандарта способствовали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ктивная потребность фабрики в сыр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ка городских экологических организаций, включая городской комитет по эк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сильной некоммерческой организации – партн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итивное отношение к сбору макулатуры со стороны школьников и преподавателей.</w:t>
      </w:r>
    </w:p>
    <w:p>
      <w:pPr>
        <w:pStyle w:val="Heading2"/>
        <w:spacing w:lineRule="auto" w:line="360"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6. Проблемы внедрения стандарта и пути их ре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ация недоступ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2.7. Затраты на внедрение стандар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траты на проведение акции были минимальными. В денежном выражении они заключались в оплате призов победителям. Были использованы нематериальные ресурсы в виде работы волонтеров из числа школьников (сбор вторсырья) и учителей (организация учащихся для сбора макулатуры). С точки зрения экономической эффективности (соотношение затрат и прибыли) проект был успешны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2.8. Полученные результа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проекта было собрано 16 тонн макулатуры. Неосязаемые результаты проекта заключались в укреплении позитивной репутации ОАО «Алтайкровля» и городской власти, а так же в росте социального капитала города, выразившегося в проявлении социальной солидарности и волонтерской активности на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9. Принятые нормативно-правовые докумен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ация недоступ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10. Контактная информация</w:t>
      </w:r>
    </w:p>
    <w:p>
      <w:pPr>
        <w:pStyle w:val="Normal"/>
        <w:spacing w:lineRule="auto" w:line="360"/>
        <w:rPr/>
      </w:pPr>
      <w:r>
        <w:rPr/>
        <w:t>Алтайская краевая общественная организация «Молодые журналисты Алтая», город Барнаул.</w:t>
      </w:r>
    </w:p>
    <w:p>
      <w:pPr>
        <w:pStyle w:val="Normal"/>
        <w:spacing w:lineRule="auto" w:line="360"/>
        <w:rPr/>
      </w:pPr>
      <w:r>
        <w:rPr/>
        <w:t xml:space="preserve">Тел.: +7 3852 261405,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E-mail: </w:t>
      </w:r>
      <w:hyperlink r:id="rId2">
        <w:r>
          <w:rPr>
            <w:rStyle w:val="InternetLink"/>
            <w:lang w:val="pt-PT"/>
          </w:rPr>
          <w:t>yaj@yaj/dsn-asu.ru</w:t>
        </w:r>
      </w:hyperlink>
      <w:r>
        <w:rPr>
          <w:lang w:val="pt-PT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Web-site: </w:t>
      </w:r>
      <w:hyperlink r:id="rId3">
        <w:r>
          <w:rPr>
            <w:rStyle w:val="InternetLink"/>
            <w:lang w:val="de-DE"/>
          </w:rPr>
          <w:t>http://www-ic.asu.ru/journal/actions/not-drop.ru.shtml</w:t>
        </w:r>
      </w:hyperlink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j@yaj/dsn-asu.ru" TargetMode="External"/><Relationship Id="rId3" Type="http://schemas.openxmlformats.org/officeDocument/2006/relationships/hyperlink" Target="http://www-ic.asu.ru/journal/actions/not-drop.ru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0:00Z</dcterms:created>
  <dc:creator>tourkin</dc:creator>
  <dc:description/>
  <cp:keywords/>
  <dc:language>en-US</dc:language>
  <cp:lastModifiedBy>popov</cp:lastModifiedBy>
  <cp:lastPrinted>2004-07-08T14:26:00Z</cp:lastPrinted>
  <dcterms:modified xsi:type="dcterms:W3CDTF">2010-11-10T16:16:00Z</dcterms:modified>
  <cp:revision>13</cp:revision>
  <dc:subject/>
  <dc:title>Городской марафон «Не бросай»</dc:title>
</cp:coreProperties>
</file>