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1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инятые характеристики города (второе имя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веты сгруппированы по принципу величины города. </w:t>
      </w:r>
      <w:r>
        <w:rPr>
          <w:b/>
        </w:rPr>
        <w:t>Выделены</w:t>
      </w:r>
      <w:r>
        <w:rPr/>
        <w:t xml:space="preserve"> наиболее интересные, на наш взгляд, ответы, характеризующие лицо города, подчеркивающие его основные отличительные черты.</w:t>
      </w:r>
    </w:p>
    <w:p>
      <w:pPr>
        <w:pStyle w:val="3"/>
        <w:spacing w:lineRule="auto" w:line="360"/>
        <w:ind w:left="1260" w:right="1255" w:hanging="0"/>
        <w:jc w:val="center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Большие города, центры субъектов Федерации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Абакан</w:t>
        <w:tab/>
      </w:r>
      <w:r>
        <w:rPr/>
        <w:t>Столица Республики Хакасия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Астрахань</w:t>
        <w:tab/>
        <w:t>Южные ворота России. Старейший город Нижнего Поволжья. Город рыбаков.</w:t>
      </w:r>
      <w:r>
        <w:rPr/>
        <w:t xml:space="preserve"> Административный центр Астраханской области.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Великий Новгород</w:t>
        <w:tab/>
      </w:r>
      <w:r>
        <w:rPr/>
        <w:t>Областной центр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Ижевск</w:t>
        <w:tab/>
      </w:r>
      <w:r>
        <w:rPr/>
        <w:t>Столица Удмуртской Республики.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Иркутск</w:t>
        <w:tab/>
        <w:t>Иркутск – старинный сибирский город, город самобытной архитектуры, крупный экономический и культурный центр Восточной Сибири, крупный образовательный и научный центр Сибири, многонациональный город, важный транспортный узел на востоке Сибири.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Йошкар-Ола</w:t>
        <w:tab/>
      </w:r>
      <w:r>
        <w:rPr/>
        <w:t>Город республиканского значения, столица Республики Марий Эл.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Кострома</w:t>
        <w:tab/>
        <w:t>Родина династии Романовых.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Красноярск</w:t>
        <w:tab/>
      </w:r>
      <w:r>
        <w:rPr/>
        <w:t>Столица Красноярского края, центр России.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Магадан</w:t>
        <w:tab/>
      </w:r>
      <w:r>
        <w:rPr/>
        <w:t xml:space="preserve">Центр Магаданской области, </w:t>
      </w:r>
      <w:r>
        <w:rPr>
          <w:b/>
          <w:bCs/>
        </w:rPr>
        <w:t>столица Колымского края</w:t>
      </w:r>
      <w:r>
        <w:rPr/>
        <w:t xml:space="preserve">. 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Оренбург</w:t>
        <w:tab/>
      </w:r>
      <w:r>
        <w:rPr/>
        <w:t>Областной центр Оренбургской области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Пермь</w:t>
        <w:tab/>
      </w:r>
      <w:r>
        <w:rPr/>
        <w:t xml:space="preserve">Административный центр Пермской области, </w:t>
      </w:r>
      <w:r>
        <w:rPr>
          <w:b/>
          <w:bCs/>
        </w:rPr>
        <w:t>Столица Западного Урала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Петрозаводск</w:t>
        <w:tab/>
      </w:r>
      <w:r>
        <w:rPr/>
        <w:t>Столица Карелии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Петропавловск-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Камчатский</w:t>
        <w:tab/>
      </w:r>
      <w:r>
        <w:rPr/>
        <w:t>Административный центр Камчатской области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Псков</w:t>
        <w:tab/>
        <w:t>Один из древнейших городов России.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Ростов-на-Дону</w:t>
        <w:tab/>
      </w:r>
      <w:r>
        <w:rPr/>
        <w:t>Город областного значения, Столица Южного Федерального округа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ь</w:t>
        <w:tab/>
        <w:t>Древнейший русский город, административный и промышленный центр Рязанской области, входит в состав так называемого ближнего кольца крупных городов, расположенных в 150-200 км. от Москвы.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Тула</w:t>
        <w:tab/>
        <w:t>Город-герой, город оружейников и мастеров.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Уфа</w:t>
        <w:tab/>
      </w:r>
      <w:r>
        <w:rPr/>
        <w:t>Столица Республики Башкортостан.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Чебоксары</w:t>
        <w:tab/>
      </w:r>
      <w:r>
        <w:rPr/>
        <w:t>Столица Чувашской Республики.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Челябинск</w:t>
        <w:tab/>
        <w:t>Столица Южного Урала.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Черкесск</w:t>
        <w:tab/>
      </w:r>
      <w:r>
        <w:rPr/>
        <w:t>Столица Карачаево-Черкесской Республики.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Чита</w:t>
        <w:tab/>
        <w:t>Столица Забайкалья.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Южно-Сахалинск</w:t>
        <w:tab/>
      </w:r>
      <w:r>
        <w:rPr/>
        <w:t>Областной центр Сахалинской области.</w:t>
      </w:r>
    </w:p>
    <w:p>
      <w:pPr>
        <w:pStyle w:val="Normal"/>
        <w:tabs>
          <w:tab w:val="clear" w:pos="708"/>
          <w:tab w:val="left" w:pos="2880" w:leader="none"/>
          <w:tab w:val="left" w:pos="10160" w:leader="none"/>
        </w:tabs>
        <w:spacing w:lineRule="auto" w:line="360"/>
        <w:ind w:left="2880" w:hanging="2880"/>
        <w:rPr/>
      </w:pPr>
      <w:r>
        <w:rPr>
          <w:b/>
          <w:bCs/>
        </w:rPr>
        <w:t>Якутск</w:t>
        <w:tab/>
      </w:r>
      <w:r>
        <w:rPr/>
        <w:t>Столица Республики Саха (Якутия)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Большие города, не центры субъектов Федерации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Ангарск</w:t>
        <w:tab/>
      </w:r>
      <w:r>
        <w:rPr/>
        <w:t>Город, рожденный победой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Арзамас</w:t>
        <w:tab/>
      </w:r>
      <w:r>
        <w:rPr/>
        <w:t>Третий по численности населения город Нижегородской области. Город областного значени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Березники</w:t>
        <w:tab/>
        <w:t>Республика хими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Братск</w:t>
        <w:tab/>
      </w:r>
      <w:r>
        <w:rPr/>
        <w:t>Индустриальный город. Один из крупнейших промышленных центров Восточной Сибир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Воткинск</w:t>
        <w:tab/>
        <w:t>Город-завод-кузница ракетостроени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Димитровград</w:t>
        <w:tab/>
        <w:t>Культурная столица - 2004 Поволжь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Кинешма</w:t>
        <w:tab/>
        <w:t>Речные ворота Ивановской области; жемчужина Верхневолжь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Королев</w:t>
        <w:tab/>
        <w:t>Наукоград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Находка</w:t>
        <w:tab/>
        <w:t>Дальневосточный порт России.</w:t>
      </w:r>
    </w:p>
    <w:p>
      <w:pPr>
        <w:pStyle w:val="TextBodyIndent"/>
        <w:tabs>
          <w:tab w:val="clear" w:pos="10160"/>
          <w:tab w:val="left" w:pos="2880" w:leader="none"/>
          <w:tab w:val="left" w:pos="107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осковск</w:t>
        <w:tab/>
        <w:t>Город хими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Новочебоксарск</w:t>
        <w:tab/>
        <w:t>Город химиков и энергети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Новошахтинск</w:t>
        <w:tab/>
        <w:t>Город горняков</w:t>
      </w:r>
      <w:r>
        <w:rPr/>
        <w:t xml:space="preserve"> (шахтерский город)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Ногинск</w:t>
        <w:tab/>
      </w:r>
      <w:r>
        <w:rPr/>
        <w:t>Центр муниципального образовани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Обнинск</w:t>
        <w:tab/>
        <w:t>Первый наукоград Росси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Орехово-Зуево</w:t>
        <w:tab/>
      </w:r>
      <w:r>
        <w:rPr/>
        <w:t>Областного подчинения, административный районный центр.</w:t>
      </w:r>
    </w:p>
    <w:p>
      <w:pPr>
        <w:pStyle w:val="TextBodyIndent"/>
        <w:tabs>
          <w:tab w:val="clear" w:pos="10160"/>
          <w:tab w:val="left" w:pos="2880" w:leader="none"/>
          <w:tab w:val="left" w:pos="1070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ятигорск</w:t>
        <w:tab/>
        <w:t>Город – курорт федерального значения, центр и крупнейший город региона «Кавказские Минеральные Воды», географически притягательный для соседей культурный и политический центр Юга России, имеет крупнейший комплекс рынков по Югу, входит в число исторических городов Росси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Северодвинск</w:t>
        <w:tab/>
      </w:r>
      <w:r>
        <w:rPr/>
        <w:t xml:space="preserve">Ордена Ленина г.Северодвинск – </w:t>
      </w:r>
      <w:r>
        <w:rPr>
          <w:b/>
          <w:bCs/>
        </w:rPr>
        <w:t>государственный Российский центр атомного судостроени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Северск</w:t>
        <w:tab/>
      </w:r>
      <w:r>
        <w:rPr/>
        <w:t>Закрытое административно-территориальное образование (ЗАТО) Северск. В Правительство РФ направлены документы на присвоение статуса наукограда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Сызрань</w:t>
        <w:tab/>
      </w:r>
      <w:r>
        <w:rPr/>
        <w:t xml:space="preserve">В 1990 г. </w:t>
      </w:r>
      <w:r>
        <w:rPr>
          <w:b/>
          <w:bCs/>
        </w:rPr>
        <w:t>наделен статусом исторического населенного места</w:t>
      </w:r>
      <w:r>
        <w:rPr/>
        <w:t xml:space="preserve"> РСФСР.</w:t>
      </w:r>
    </w:p>
    <w:p>
      <w:pPr>
        <w:pStyle w:val="TextBodyIndent"/>
        <w:tabs>
          <w:tab w:val="clear" w:pos="10160"/>
          <w:tab w:val="left" w:pos="2880" w:leader="none"/>
          <w:tab w:val="left" w:pos="1070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аганрог</w:t>
        <w:tab/>
        <w:t>Родина А.П.Чехова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Тольятти</w:t>
        <w:tab/>
        <w:t>Город автомобилестроения и большой хими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Череповец</w:t>
        <w:tab/>
        <w:t>Город металлургов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Средние города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Алексин</w:t>
        <w:tab/>
      </w:r>
      <w:r>
        <w:rPr/>
        <w:t xml:space="preserve">Город областного подчинения. </w:t>
      </w:r>
      <w:r>
        <w:rPr>
          <w:b/>
          <w:bCs/>
        </w:rPr>
        <w:t>Алексин - жемчужина Тульской области. Алексин – кузница, житница, здравница Тульского кра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Апатиты</w:t>
        <w:tab/>
        <w:t>Город ученых</w:t>
      </w:r>
      <w:r>
        <w:rPr/>
        <w:t xml:space="preserve"> (в Апатитах расположены 10 из 11 институтов Кольского научного центра РАН), </w:t>
      </w:r>
      <w:r>
        <w:rPr>
          <w:b/>
          <w:bCs/>
        </w:rPr>
        <w:t>город химиков</w:t>
      </w:r>
      <w:r>
        <w:rPr/>
        <w:t xml:space="preserve"> (обогатительный комплекс крупнейшего в области горно-промышленного предприятия)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Арсеньев</w:t>
        <w:tab/>
        <w:t>Город авиастроителей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Артем</w:t>
        <w:tab/>
        <w:t>Шахтерский город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Батайск</w:t>
        <w:tab/>
        <w:t>Город железнодорожни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Белово</w:t>
        <w:tab/>
        <w:t>Угольная столица Кузбасса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Борисоглебск</w:t>
        <w:tab/>
        <w:t>Центр Восточной экономической зоны Воронежской област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Верхняя Салда</w:t>
        <w:tab/>
      </w:r>
      <w:r>
        <w:rPr/>
        <w:t>Награжден орденом «Трудового Красного Знамени»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Выкса</w:t>
        <w:tab/>
        <w:t>Город металлургов и машиностроителей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Гатчина</w:t>
        <w:tab/>
        <w:t>Исторический город, научно-промышленный центр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Горно-Алтайск</w:t>
        <w:tab/>
      </w:r>
      <w:r>
        <w:rPr/>
        <w:t>Столица Республики Алтай. Единственный город в Республике Алтай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Гусь-Хрустальный</w:t>
        <w:tab/>
        <w:t>Центр российского стеклодели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Дубна</w:t>
        <w:tab/>
        <w:t>Наукоград</w:t>
      </w:r>
      <w:r>
        <w:rPr/>
        <w:t xml:space="preserve"> Дубна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Кингисепп</w:t>
        <w:tab/>
        <w:t>Город химиков.</w:t>
      </w:r>
    </w:p>
    <w:p>
      <w:pPr>
        <w:pStyle w:val="TextBodyIndent"/>
        <w:tabs>
          <w:tab w:val="clear" w:pos="10160"/>
          <w:tab w:val="left" w:pos="2880" w:leader="none"/>
          <w:tab w:val="left" w:pos="107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и</w:t>
        <w:tab/>
        <w:t>Город химиков и энергети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Кирово-Чепецк</w:t>
        <w:tab/>
        <w:t>Город химиков.</w:t>
      </w:r>
      <w:r>
        <w:rPr/>
        <w:t xml:space="preserve"> Город с моноэкономической структурой бюджетообразующей организаци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Котлас</w:t>
        <w:tab/>
        <w:t>Крупный транспортный узел Северо-Запада России.</w:t>
      </w:r>
      <w:r>
        <w:rPr/>
        <w:t xml:space="preserve"> Он находиться на стыке Вологодской, Архангельской, Кировской областей и Республики Коми. </w:t>
      </w:r>
      <w:r>
        <w:rPr>
          <w:b/>
          <w:bCs/>
        </w:rPr>
        <w:t>Культурный центр юга Архангельской област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Краснокаменск</w:t>
        <w:tab/>
        <w:t>Город шахтеров; столица Юго-Востока Забайкаль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Кунгур</w:t>
        <w:tab/>
      </w:r>
      <w:r>
        <w:rPr/>
        <w:t xml:space="preserve">Исторический город России, </w:t>
      </w:r>
      <w:r>
        <w:rPr>
          <w:b/>
          <w:bCs/>
        </w:rPr>
        <w:t>памятник национальной культуры</w:t>
      </w:r>
      <w:r>
        <w:rPr/>
        <w:t xml:space="preserve"> Российской Федераци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Ливны</w:t>
        <w:tab/>
      </w:r>
      <w:r>
        <w:rPr/>
        <w:t>Промышленный город в глубине Орловской област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Нерюнгри</w:t>
        <w:tab/>
      </w:r>
      <w:r>
        <w:rPr/>
        <w:t xml:space="preserve">Промышленный город Южно-Якутского региона, </w:t>
      </w:r>
      <w:r>
        <w:rPr>
          <w:b/>
          <w:bCs/>
        </w:rPr>
        <w:t>Южные ворота Якути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Отрадный</w:t>
        <w:tab/>
        <w:t>Город нефтяни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Сатка</w:t>
        <w:tab/>
        <w:t>Город огнеупорни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Свободный</w:t>
        <w:tab/>
      </w:r>
      <w:r>
        <w:rPr/>
        <w:t>Город областного значени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Сибай</w:t>
        <w:tab/>
        <w:t>Столица «Зауралья»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Славянск-на-Кубани</w:t>
        <w:tab/>
      </w:r>
      <w:r>
        <w:rPr/>
        <w:t>Краевого подчинени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Сосновый Бор</w:t>
        <w:tab/>
        <w:t>Город атомной энергетик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Тихвин</w:t>
        <w:tab/>
        <w:t>Относится к числу малых исторических городов.</w:t>
      </w:r>
    </w:p>
    <w:p>
      <w:pPr>
        <w:pStyle w:val="TextBodyIndent"/>
        <w:tabs>
          <w:tab w:val="clear" w:pos="10160"/>
          <w:tab w:val="left" w:pos="2880" w:leader="none"/>
          <w:tab w:val="left" w:pos="107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</w:t>
        <w:tab/>
        <w:t>Приграничный город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Усть-Кут</w:t>
        <w:tab/>
        <w:t>Ворота Севера, Столица Западного участка БАМ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Шадринск</w:t>
        <w:tab/>
        <w:t>Самый древний город Зауралья, один из старейших городов</w:t>
      </w:r>
      <w:r>
        <w:rPr/>
        <w:t xml:space="preserve"> УрФО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Шуя</w:t>
        <w:tab/>
      </w:r>
      <w:r>
        <w:rPr/>
        <w:t>Город областного подчинения, третий по численности населения в Ивановской области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Малые города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Артемовский</w:t>
        <w:tab/>
        <w:t>Город машиностроителей, железнодорожников.</w:t>
      </w:r>
    </w:p>
    <w:p>
      <w:pPr>
        <w:pStyle w:val="TextBodyIndent"/>
        <w:tabs>
          <w:tab w:val="clear" w:pos="10160"/>
          <w:tab w:val="left" w:pos="2880" w:leader="none"/>
          <w:tab w:val="left" w:pos="107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ецк</w:t>
        <w:tab/>
        <w:t>Центр Северо-Востока Тверской област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Бологое</w:t>
        <w:tab/>
        <w:t>Город – железнодорожный узел 5 направлений.</w:t>
      </w:r>
    </w:p>
    <w:p>
      <w:pPr>
        <w:pStyle w:val="TextBodyIndent"/>
        <w:tabs>
          <w:tab w:val="clear" w:pos="10160"/>
          <w:tab w:val="left" w:pos="2880" w:leader="none"/>
          <w:tab w:val="left" w:pos="107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о</w:t>
        <w:tab/>
        <w:t>Город шахтер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Венев</w:t>
        <w:tab/>
      </w:r>
      <w:r>
        <w:rPr/>
        <w:t>Входит в 115 городов России, в которых имеются ценные памятники архитектуры и истории постановлением коллегии культуры РСФСР от 12.02.90 №12 и госстр. РСФСР от 28.02.90 №3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Верхняя Тура</w:t>
        <w:tab/>
      </w:r>
      <w:r>
        <w:rPr/>
        <w:t>Город военно-промышленной отрасл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Гагарин</w:t>
        <w:tab/>
        <w:t>Родина первого космонавта планеты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Галич</w:t>
        <w:tab/>
        <w:t>Древний город Костромской област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Горбатов</w:t>
        <w:tab/>
        <w:t>Самый маленький город в мире, имеющий свой герб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Гремячинск</w:t>
        <w:tab/>
        <w:t>Город шахтеров</w:t>
      </w:r>
      <w:r>
        <w:rPr/>
        <w:t xml:space="preserve"> (бывший)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Далматово</w:t>
        <w:tab/>
        <w:t xml:space="preserve">Самый древний город Курганской области </w:t>
      </w:r>
      <w:r>
        <w:rPr/>
        <w:t>и Уральского региона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Десногорск</w:t>
        <w:tab/>
      </w:r>
      <w:r>
        <w:rPr/>
        <w:t xml:space="preserve">Город областного подчинения, город – спутник Смоленской АС, </w:t>
      </w:r>
      <w:r>
        <w:rPr>
          <w:b/>
          <w:bCs/>
        </w:rPr>
        <w:t>город энергети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Дзержинский</w:t>
        <w:tab/>
        <w:t>Наукоград, город хими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Дивногорск</w:t>
        <w:tab/>
        <w:t>Город туризма и спорта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Донецк</w:t>
        <w:tab/>
      </w:r>
      <w:r>
        <w:rPr/>
        <w:t>Город областного подчинени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Дрезна</w:t>
        <w:tab/>
      </w:r>
      <w:r>
        <w:rPr/>
        <w:t>Город районного подчинени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Дятьково</w:t>
        <w:tab/>
        <w:t>Город хрустальщи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Заволжье</w:t>
        <w:tab/>
        <w:t>Город машиностроителей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Западная Двина</w:t>
        <w:tab/>
        <w:t>Центр Юго-Запада Тверской област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Ивангород</w:t>
        <w:tab/>
        <w:t>Приграничный город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Инза</w:t>
        <w:tab/>
        <w:t>Древний город Ульяновской област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 xml:space="preserve">Каменки </w:t>
        <w:tab/>
      </w:r>
      <w:r>
        <w:rPr/>
        <w:t>Город областного значени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Каргополь</w:t>
        <w:tab/>
        <w:t>Историко-культурный центр северо-запада России; Душа русского Севера; Один из древних городов Русского Севера; Город мастер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Карпинск</w:t>
        <w:tab/>
        <w:t>Город горня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Кашин</w:t>
        <w:tab/>
      </w:r>
      <w:r>
        <w:rPr/>
        <w:t>Город областного подчинения. Награжден орденом Знак Почета 1987 по случаю 700-летия образования. В1984 году отметили 100-летие «Санатория Кашин», который награжден к этой датой «Орденом знак почета»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Кемь</w:t>
        <w:tab/>
        <w:t>Исторический город России</w:t>
      </w:r>
      <w:r>
        <w:rPr/>
        <w:t xml:space="preserve"> (с 2000 года входит в Союз Исторических городов России); </w:t>
      </w:r>
      <w:r>
        <w:rPr>
          <w:b/>
          <w:bCs/>
        </w:rPr>
        <w:t>самый северный город Республики Карели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Киржач</w:t>
        <w:tab/>
      </w:r>
      <w:r>
        <w:rPr/>
        <w:t>Основание Киржача приписывают Сергию Радонежскому. Киржач включен в состав 115 российских городов, которые имеют подлежащие государственной охране ценные градостроительные ансамбли и комплексы, природные ландшафты, древний культурный слой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Княгинино</w:t>
        <w:tab/>
      </w:r>
      <w:r>
        <w:rPr/>
        <w:t>Уездный город Княгининского района Нижегородской губернии, в настоящее время – город районного значени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Ковылкино</w:t>
        <w:tab/>
      </w:r>
      <w:r>
        <w:rPr/>
        <w:t>Муниципальное образование Ковылкино – третий город по значению после столицы Республики Мордовия г.Саранск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Козьмодемьянск</w:t>
        <w:tab/>
        <w:t>Малый исторический город,</w:t>
      </w:r>
      <w:r>
        <w:rPr/>
        <w:t xml:space="preserve"> </w:t>
      </w:r>
      <w:r>
        <w:rPr>
          <w:b/>
          <w:bCs/>
        </w:rPr>
        <w:t>самый древний город Республики Марий-Эл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Коркино</w:t>
        <w:tab/>
        <w:t>Город угольщи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Костомукша</w:t>
        <w:tab/>
      </w:r>
      <w:r>
        <w:rPr/>
        <w:t xml:space="preserve">Город республиканского подчинения, построен как «спальный район» Костомукшского ГОКа, сейчас - </w:t>
      </w:r>
      <w:r>
        <w:rPr>
          <w:b/>
          <w:bCs/>
        </w:rPr>
        <w:t>ворота в ЕС на северо-западе Карели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Котовск</w:t>
        <w:tab/>
        <w:t>Город – спутник</w:t>
      </w:r>
      <w:r>
        <w:rPr/>
        <w:t xml:space="preserve"> областного центра (г. Тамбов)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Красноармейск</w:t>
        <w:tab/>
        <w:t>Южные ворота Саратовской губерни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Кыштым</w:t>
        <w:tab/>
      </w:r>
      <w:r>
        <w:rPr/>
        <w:t>Город областного подчинени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Лабытнанги</w:t>
        <w:tab/>
        <w:t>Ворота Ямала</w:t>
      </w:r>
      <w:r>
        <w:rPr/>
        <w:t xml:space="preserve"> (конечная станция Северной железной дороги)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Лакинск</w:t>
        <w:tab/>
        <w:t>Текстильный город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Лангепас</w:t>
        <w:tab/>
      </w:r>
      <w:r>
        <w:rPr/>
        <w:t>Город окружного значени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Ленск</w:t>
        <w:tab/>
        <w:t>«Ворота алмазного края»</w:t>
      </w:r>
      <w:r>
        <w:rPr/>
        <w:t>, пятый по величине город в Республике Саха (Якутия)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Лесозаводск</w:t>
        <w:tab/>
      </w:r>
      <w:r>
        <w:rPr/>
        <w:t>Город краевого значения, являющийся центром для муниципального образования г. Лесозаводск и Лесозаводский район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Льгов</w:t>
        <w:tab/>
        <w:t>Самый древний город Курской области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карьев</w:t>
        <w:tab/>
        <w:t>Макарьев – родина Героя Советского Союза Юрия Васильевича Смирнова.</w:t>
      </w:r>
    </w:p>
    <w:p>
      <w:pPr>
        <w:pStyle w:val="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ярославец</w:t>
        <w:tab/>
        <w:t>Малый исторический город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Миллерово</w:t>
        <w:tab/>
        <w:t>Самый северный город Ростовской област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Михайловск</w:t>
        <w:tab/>
      </w:r>
      <w:r>
        <w:rPr/>
        <w:t>Районный центр Шпаковского района Ставропольского кра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Невельск</w:t>
        <w:tab/>
        <w:t>Город рыбаков, рыбацкая столица Сахалинской област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Неман</w:t>
        <w:tab/>
      </w:r>
      <w:r>
        <w:rPr/>
        <w:t>Районный центр Неманского района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Нефтекумск</w:t>
        <w:tab/>
        <w:t>Город нефтяни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Никольское</w:t>
        <w:tab/>
        <w:t>Центр керамической промышленности Северо-Западного Региона РФ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Новоалександровск</w:t>
        <w:tab/>
      </w:r>
      <w:r>
        <w:rPr/>
        <w:t>Районный центр сельского района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Нововоронеж</w:t>
        <w:tab/>
      </w:r>
      <w:r>
        <w:rPr/>
        <w:t xml:space="preserve">Монопрофильный, </w:t>
      </w:r>
      <w:r>
        <w:rPr>
          <w:b/>
          <w:bCs/>
        </w:rPr>
        <w:t>город атомной энергетики</w:t>
      </w:r>
      <w:r>
        <w:rPr/>
        <w:t>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Новомичуринск</w:t>
        <w:tab/>
        <w:t>Город энергети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Омутнинск</w:t>
        <w:tab/>
        <w:t>Город металлург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Онега</w:t>
        <w:tab/>
        <w:t>Город-порт</w:t>
      </w:r>
      <w:r>
        <w:rPr/>
        <w:t>, город лесной промышленност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Печоры</w:t>
        <w:tab/>
      </w:r>
      <w:r>
        <w:rPr/>
        <w:t>Районный центр, связанный с историей Свято-Успенского Псково-Печерского монастыря, действующего более 500 лет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Приволжск</w:t>
        <w:tab/>
        <w:t>Город текстильщи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Пугачев</w:t>
        <w:tab/>
      </w:r>
      <w:r>
        <w:rPr/>
        <w:t>Старинный город на левобережье Волги Саратовской области, бывший купеческий с сохранившейся старинной архитектурой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Пучеж</w:t>
        <w:tab/>
        <w:t>Самый зимний город в Ивановской области</w:t>
      </w:r>
      <w:r>
        <w:rPr/>
        <w:t>, расположен на реке Волге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Райчихинск</w:t>
        <w:tab/>
        <w:t>Город угольщи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Рыльск</w:t>
        <w:tab/>
        <w:t>Древний купеческий город, родина Шелехова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Ряжск</w:t>
        <w:tab/>
        <w:t>Узловой центр Юга Рязанской област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Советск</w:t>
        <w:tab/>
      </w:r>
      <w:r>
        <w:rPr/>
        <w:t xml:space="preserve">Город районного подчинения, </w:t>
      </w:r>
      <w:r>
        <w:rPr>
          <w:b/>
          <w:bCs/>
        </w:rPr>
        <w:t>исторический город</w:t>
      </w:r>
      <w:r>
        <w:rPr/>
        <w:t xml:space="preserve"> Кировской област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Советск</w:t>
        <w:tab/>
      </w:r>
      <w:r>
        <w:rPr/>
        <w:t>Самостоятельное муниципальное образование; Город Советск (бывший Тильзит) основан в 1552 году и являлся одним из крупнейших городов Восточной Пруссии, выполняя важные торговые, культурные, административные и военные функции. Первые письменные упоминания о поселении, находившемся на территории современного города Советска, относят 1276 г. Автохтонное население – пруссы, близкая к литовцам ныне исчезнувшая народность балтийской группы. Тильзит внес вековой вклад в историю Наполеоновских войн. В 1807 году в городе состоялись переговоры между Наполеоном I, Фридрихом Вильгельмом и Александром I, и был заключен Тильзитский мир. В 1946 году Тильзит был переименован в город Советск. В настоящее время Советск играет роль социального межрайонного приграничного центра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Сосновоборск</w:t>
        <w:tab/>
        <w:t>Город-спутник</w:t>
      </w:r>
      <w:r>
        <w:rPr/>
        <w:t xml:space="preserve"> столицы Красноярского края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Стрежевой</w:t>
        <w:tab/>
        <w:t>Базовый город Томских нефтяни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Суворов</w:t>
        <w:tab/>
        <w:t>Город энергетиков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Судогда</w:t>
        <w:tab/>
      </w:r>
      <w:r>
        <w:rPr/>
        <w:t>Районный центр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Торопец</w:t>
        <w:tab/>
        <w:t>Самый древний город Тверской област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Троицк</w:t>
        <w:tab/>
        <w:t>Наукоград</w:t>
      </w:r>
      <w:r>
        <w:rPr/>
        <w:t xml:space="preserve"> (добиваемся присвоения статуса наукограда)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Тутаев</w:t>
        <w:tab/>
      </w:r>
      <w:r>
        <w:rPr/>
        <w:t xml:space="preserve">Город относится к большому «Золотому кольцу России», </w:t>
      </w:r>
      <w:r>
        <w:rPr>
          <w:b/>
          <w:bCs/>
        </w:rPr>
        <w:t xml:space="preserve">город-музей под открытым небом. </w:t>
      </w:r>
      <w:r>
        <w:rPr/>
        <w:t>При основании город имел имя Романов. Предпоследнее имя города – Романов-Борисоглебск, Тутаев с 1918 года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Усинск</w:t>
        <w:tab/>
        <w:t>Нефтяная столица Тимано-Печорской нефтегазоносной провинци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Чермоз</w:t>
        <w:tab/>
      </w:r>
      <w:r>
        <w:rPr/>
        <w:t xml:space="preserve">Город районного подчинения, </w:t>
      </w:r>
      <w:r>
        <w:rPr>
          <w:b/>
          <w:bCs/>
        </w:rPr>
        <w:t>исторический город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Шарыпово</w:t>
        <w:tab/>
        <w:t>Город энергетиков.</w:t>
      </w:r>
      <w:r>
        <w:rPr/>
        <w:t xml:space="preserve"> </w:t>
      </w:r>
      <w:r>
        <w:rPr>
          <w:b/>
          <w:bCs/>
        </w:rPr>
        <w:t>Предполагаемая столица КАТЭКа</w:t>
      </w:r>
      <w:r>
        <w:rPr/>
        <w:t xml:space="preserve"> (Канско-Ачинского топливно энергетическог комплекса)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Шарья</w:t>
        <w:tab/>
      </w:r>
      <w:r>
        <w:rPr/>
        <w:t xml:space="preserve">Город областного подчинения, </w:t>
      </w:r>
      <w:r>
        <w:rPr>
          <w:b/>
          <w:bCs/>
        </w:rPr>
        <w:t>центр Северо-Востока Костромской област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Шатура</w:t>
        <w:tab/>
        <w:t>Город энергетиков – первенец ГОЭЛРО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Юрьев-Польский</w:t>
        <w:tab/>
      </w:r>
      <w:r>
        <w:rPr/>
        <w:t xml:space="preserve">Входит в число городов «Малого Золотого кольца России», </w:t>
      </w:r>
      <w:r>
        <w:rPr>
          <w:b/>
          <w:bCs/>
        </w:rPr>
        <w:t>является одним из древнейших городов Северо-Восточной Руси 7-го века.</w:t>
      </w:r>
    </w:p>
    <w:p>
      <w:pPr>
        <w:pStyle w:val="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нск</w:t>
        <w:tab/>
        <w:t>Состоит в списке исторических городов России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/>
      </w:pPr>
      <w:r>
        <w:rPr>
          <w:b/>
          <w:bCs/>
        </w:rPr>
        <w:t>Яровое</w:t>
        <w:tab/>
        <w:t>Степной город;</w:t>
      </w:r>
      <w:r>
        <w:rPr/>
        <w:t xml:space="preserve"> город с развитой химической промышленностью.</w:t>
      </w:r>
    </w:p>
    <w:p>
      <w:pPr>
        <w:pStyle w:val="Normal"/>
        <w:tabs>
          <w:tab w:val="clear" w:pos="708"/>
          <w:tab w:val="left" w:pos="2880" w:leader="none"/>
          <w:tab w:val="left" w:pos="10700" w:leader="none"/>
        </w:tabs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Ясный</w:t>
        <w:tab/>
        <w:t>Самый молодой город Оренбургской области. Город асбестовик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sz w:val="2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10160" w:leader="none"/>
      </w:tabs>
      <w:ind w:left="2880" w:hanging="2880"/>
      <w:jc w:val="both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  <w:tab w:val="left" w:pos="10700" w:leader="none"/>
      </w:tabs>
      <w:ind w:left="2880" w:hanging="2880"/>
    </w:pPr>
    <w:rPr>
      <w:rFonts w:ascii="Arial" w:hAnsi="Arial" w:cs="Arial"/>
      <w:b/>
      <w:bCs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41:00Z</dcterms:created>
  <dc:creator>popov</dc:creator>
  <dc:description/>
  <dc:language>en-US</dc:language>
  <cp:lastModifiedBy>popov</cp:lastModifiedBy>
  <dcterms:modified xsi:type="dcterms:W3CDTF">2004-08-23T12:31:00Z</dcterms:modified>
  <cp:revision>15</cp:revision>
  <dc:subject/>
  <dc:title/>
</cp:coreProperties>
</file>