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2</w:t>
      </w:r>
    </w:p>
    <w:p>
      <w:pPr>
        <w:pStyle w:val="Normal"/>
        <w:spacing w:lineRule="auto" w:line="360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ассоциации и союзы, объединяющие города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Ассоциации – члены конгресса муниципальных образований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Союз Российских гор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алых и средних городо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Российский Союз местных вла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Юг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сибирских и дальневосточных гор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Союз городов Центра и Северо-Запад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«Города Ура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городов Поволж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ЗАТО Минатом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ЗАТО Миноборон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Союз развития наукоградо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шахтерских гор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Дагестанский республиканский Союз муниципальных образований «Союз местных властей Дагест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естного самоуправления Республики Каре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Региональная Ассоциация местных властей Республики Северная Осетия-Ал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Алтай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Краснода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Примо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экономического взаимодействия Приморского края «Северное Приморь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Астраха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естных властей Волгоград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городов, поселков, сельсоветов Калуж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представительных органов местного самоуправления городов и районов Кеме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Костромская областная ассоциация местных вла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естных властей Нижегород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Оренбург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Пск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Рос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администраций районов и городов Рязанской области по координации деятельности органов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Союз муниципальных образований Сахали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Свердл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Союз экономического взаимодействия муниципальных образований Тюме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горно-заводского края Челябинской области «Горный Ур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Челябинской области «Един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Челябинской области «Содруж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органов местного самоуправления Яросла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Ханты-Мансийского автоном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Ставрополь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Союз местных властей Свердл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сельских муниципальных образований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Калининград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муниципальных образований Камчатской област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0" w:leader="none"/>
        </w:tabs>
        <w:spacing w:lineRule="auto" w:line="360"/>
        <w:rPr/>
      </w:pPr>
      <w:r>
        <w:rPr/>
        <w:t>Ассоциация сельских и поселковых муниципальных образований Тюменской области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ругие ассоциации и союзы, которые были отмечены ответившими город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городов металлургической ориент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ординационный Совет представителей городов черной металлур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«Межрегиональное экономическое сотрудничество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«МЭР» (Муниципального экономического развит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дружество энергетических городов (союз энергетических город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юз исторических городов и регионов Росс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юз городов Заполярья и Крайнего Севе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ждународная некоммерческая организация «Европейские города против наркотиков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гиональная некоммерческая организация «Союз поокских городов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ПГ – Международная ассоциация породненных город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Г – Международная Ассамблея столиц и крупных городов стран СНГ и Балт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гресс исторических город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луб городов-стратегов при Леонтьевском центре г. Санкт-Петербург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представительных органов МСУ Челябинской области «Согласи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муниципальных образований Смоленской обла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муниципальных образований Иркутской обла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северных территорий Иркутской обла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юз малых городов Российской Федер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городов с объектами атомной энергет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жрегиональная ассоциация городов и предприятий атомной энергет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юз территорий и предприятий атомной энергет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глав городов западной промышленной зоны Красноярского кр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западной группы городов и районов Красноярского кр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«Верхнекамь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вятских город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приграничного сотрудниче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социация районов бассейна реки Ветлуги – «Поветлужь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аренц – пу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анзейский сою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вроград – 21 ве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врорегион «Неман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врорегион «Шешуп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врорегион «Балти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врорегион «Саул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ждународная ассоциация «За устойчивое развитие городов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ждународный Черноморский клу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правительственный международный альянс «Сезам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юз «Старейшие города Росси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юз МО «Прикамь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юз представительных органов местного самоуправления муниципальных образований России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54:00Z</dcterms:created>
  <dc:creator>popov</dc:creator>
  <dc:description/>
  <dc:language>en-US</dc:language>
  <cp:lastModifiedBy>popov</cp:lastModifiedBy>
  <cp:lastPrinted>2004-08-23T16:33:00Z</cp:lastPrinted>
  <dcterms:modified xsi:type="dcterms:W3CDTF">2004-08-23T12:33:00Z</dcterms:modified>
  <cp:revision>17</cp:revision>
  <dc:subject/>
  <dc:title>Вопрос, связанный с союзами городов и ассоциаций требует более глубокой проработки, поэтому будет рассмотрен подробнее позднее</dc:title>
</cp:coreProperties>
</file>