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4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ментарии глав городов по оценке нового закона «Об общих принципах организации местного самоуправления в РФ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ментарии сгруппированы по принципу величины города и по оценке нового закона. </w:t>
      </w:r>
      <w:r>
        <w:rPr>
          <w:b/>
        </w:rPr>
        <w:t>Выделены</w:t>
      </w:r>
      <w:r>
        <w:rPr/>
        <w:t xml:space="preserve"> комментарии, заслуживающие, по нашему мнению, особого вним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егативная оценка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проработан вопрос юридических лиц в органах управления муниципального образования (ГУО, Горздравотдел и т.д.)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ейтральная оценка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ментарии представлены в Конгресс муниципальных образований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зитивная оценка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ш город - областной центр, но в законе не оговорен статус таких городов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ый закон вносит значительные коррективы в построение системы муниципальной власти, в порядок взаимоотношения органов местного самоуправления с государством. За муниципалитетом закрепляются конкретные полномочия и при соответствующих изменениях налогового и бюджетного законодательства данные полномочия будут обеспечены финансовой поддержкой. Закон обязывает высшие органы власти предоставлять финансовое обеспечение при наделении органов местного самоуправления отдельными государственными полномочиями. Закон приближает власть к народу и будет способствовать развитию самоуправления через территориальные органы самоуправл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ый Закон «Об общих принципах организации местного самоуправления в РФ» находится в стадии изучения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Большие города, не центры субъектов Федерации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егативная оценка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 даны понятия всех терминов, которые используются в законе. </w:t>
      </w:r>
      <w:r>
        <w:rPr>
          <w:b/>
          <w:bCs/>
          <w:sz w:val="24"/>
          <w:szCs w:val="24"/>
        </w:rPr>
        <w:t>Все нарушения, которые предусматриваются в законе, признаются таковыми с оговорками, что затрудняет применение закона на практике, что фактически не дает возможности дать оценку этим нарушениям как комиссии, так и суду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ы дополнительные подзаконные акты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На практике приходится решать более широкий круг вопросов</w:t>
      </w:r>
      <w:r>
        <w:rPr>
          <w:sz w:val="24"/>
          <w:szCs w:val="24"/>
        </w:rPr>
        <w:t xml:space="preserve"> (чем тот, что определен новой редакцией закона) местного значения, которые пересекаются с государственными полномочиями; 2) </w:t>
      </w:r>
      <w:r>
        <w:rPr>
          <w:b/>
          <w:bCs/>
          <w:sz w:val="24"/>
          <w:szCs w:val="24"/>
        </w:rPr>
        <w:t>Не определен достаточный источник местных (собственных) доходов, увеличилась финансовая зависимость от субъекта РФ, личных симпатий и антипатий</w:t>
      </w:r>
      <w:r>
        <w:rPr>
          <w:sz w:val="24"/>
          <w:szCs w:val="24"/>
        </w:rPr>
        <w:t xml:space="preserve">; 3) </w:t>
      </w:r>
      <w:r>
        <w:rPr>
          <w:b/>
          <w:bCs/>
          <w:sz w:val="24"/>
          <w:szCs w:val="24"/>
        </w:rPr>
        <w:t>Наделение органов МСУ отдельными государственными полномочиями определяет обязательность их исполнения, не гарантируя безусловного и одновременно материального обеспечения; нет реальных гарантий защиты МСУ от государственных органов и т.д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ейтральная оценка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нашего муниципального образования изменится численность депутатов представительного органа (с 15 до 20 депутатов). Негативное новшество: сузилась компетенция городского поселения по вопросам местного самоуправления. В целом же новый закон город не затронет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он достаточно расширяет и детализирует формы муниципальных образований, но возможны разночтения в определении статуса муниципального образования, сложна процедура введения этого закона по срокам.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зитивная оценка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  <w:sz w:val="24"/>
          <w:szCs w:val="24"/>
        </w:rPr>
        <w:t>Закон не позволяет реально представить, как будет функционировать новая система местного самоуправления</w:t>
      </w:r>
      <w:r>
        <w:rPr>
          <w:sz w:val="24"/>
          <w:szCs w:val="24"/>
        </w:rPr>
        <w:t>; не учитывает особенности функционирования ЗАТО; определяет почти детально полномочия органов местного самоуправления, а не общие принципы их функционирования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Средние города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егативная оценка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ует доработки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  <w:bCs/>
          <w:sz w:val="24"/>
          <w:szCs w:val="24"/>
        </w:rPr>
        <w:t>1) Отсутствуют экономические критерии для создания муниципальных образований; 2) Нет гарантий финансового обеспечения исполнения государственных полномочий; 3) Рост числа муниципальных образований приведет к росту расходов на управление; 4) Экономическое развитие не вошло в перечень вопросов местного значения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учтены многие интересы муниципальных образований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  <w:bCs/>
          <w:sz w:val="24"/>
          <w:szCs w:val="24"/>
        </w:rPr>
        <w:t>Новый Закон навязывает для всей России единую схему организации местного самоуправления и не самую лучшую</w:t>
      </w:r>
      <w:r>
        <w:rPr>
          <w:sz w:val="24"/>
          <w:szCs w:val="24"/>
        </w:rPr>
        <w:t>, а также не решает самый главный вопрос о финансовом обеспечении полномочий местного самоуправления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  <w:bCs/>
          <w:sz w:val="24"/>
          <w:szCs w:val="24"/>
        </w:rPr>
        <w:t>Не отражает реальных условий жизни и деятельности МО и органов местного самоуправления.</w:t>
      </w:r>
      <w:r>
        <w:rPr>
          <w:sz w:val="24"/>
          <w:szCs w:val="24"/>
        </w:rPr>
        <w:t xml:space="preserve"> Фактически оставили только коммунальное хозяйство, дороги. За пределами местного самоуправления остались земля, культура, медицина, градостроительство. Отсутствие у органов местного самоуправления контроля за происходящим на территории, отсутствие права на получение информации от организаций.</w:t>
      </w:r>
    </w:p>
    <w:p>
      <w:pPr>
        <w:pStyle w:val="TextBody"/>
        <w:numPr>
          <w:ilvl w:val="0"/>
          <w:numId w:val="1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чительное увеличение численности чиновников, резкое увеличение затрат на их содержание, неоправданный рост депутатского корпуса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 xml:space="preserve">Усиление зависимости органов МС от «центра»; </w:t>
      </w:r>
      <w:r>
        <w:rPr>
          <w:b/>
          <w:bCs/>
          <w:sz w:val="24"/>
          <w:szCs w:val="24"/>
        </w:rPr>
        <w:t>отсутствие на территориях поселений крупных налогоплательщиков</w:t>
      </w:r>
      <w:r>
        <w:rPr>
          <w:sz w:val="24"/>
          <w:szCs w:val="24"/>
        </w:rPr>
        <w:t>, т.е. источников получения доходов в бюджет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он требует больших финансовых затрат на содержание органов управления (представительные, исполнительные), т.е. Закон не подкреплен финансовыми основами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оги, финансы, судьба выборного лица решается сложнее, чем поселения, М.О.; количество депутатов, территориально-административное деление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  <w:bCs/>
          <w:sz w:val="24"/>
          <w:szCs w:val="24"/>
        </w:rPr>
        <w:t>На наш взгля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овый Федеральный закон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b/>
          <w:sz w:val="24"/>
          <w:szCs w:val="24"/>
        </w:rPr>
        <w:t>по которому</w:t>
      </w:r>
      <w:r>
        <w:rPr>
          <w:sz w:val="24"/>
          <w:szCs w:val="24"/>
        </w:rPr>
        <w:t xml:space="preserve"> законами субъектов РФ </w:t>
      </w:r>
      <w:r>
        <w:rPr>
          <w:b/>
          <w:bCs/>
          <w:sz w:val="24"/>
          <w:szCs w:val="24"/>
        </w:rPr>
        <w:t>малые города получат преимущественно статус городских поселений</w:t>
      </w:r>
      <w:r>
        <w:rPr>
          <w:sz w:val="24"/>
          <w:szCs w:val="24"/>
        </w:rPr>
        <w:t xml:space="preserve">, а не городских округов, </w:t>
      </w:r>
      <w:r>
        <w:rPr>
          <w:b/>
          <w:bCs/>
          <w:sz w:val="24"/>
          <w:szCs w:val="24"/>
        </w:rPr>
        <w:t>ущемляет интересы проживающего в них населения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ейтральная оценка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  <w:bCs/>
          <w:sz w:val="24"/>
          <w:szCs w:val="24"/>
        </w:rPr>
        <w:t>Нет необходимости иметь выборные органы и бюджет в рабочих поселках города.</w:t>
      </w:r>
      <w:r>
        <w:rPr>
          <w:sz w:val="24"/>
          <w:szCs w:val="24"/>
        </w:rPr>
        <w:t xml:space="preserve"> 25 депутатов для города, где 162 тыс. жителей - это много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зитивная оценка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ять нет четкости в финансовом обеспечении муниципальных образований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 xml:space="preserve">Необходимо своевременно, к 2006 г. создать нормативную базу для реализации «Закона о местном самоуправлении» а не экспериментировать в ходе работы. При создании муниципальной власти в нашем районе на уровне сельских поселений возникнет вопрос: кто, из каких ресурсов будет выделять субсидии для нормального функционирования муниципальных образований. </w:t>
      </w:r>
      <w:r>
        <w:rPr>
          <w:b/>
          <w:bCs/>
          <w:sz w:val="24"/>
          <w:szCs w:val="24"/>
        </w:rPr>
        <w:t>При разделе муниципального собственного имущества между каждым муниципальным образованием возникнет проблема их документального оформления (межевание = 4,8 млн.руб.; изготовление тех.паспорта муниципального имущества = 1,6 млн.руб., межевание границ поселений = 2,3 млн.руб.)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КХ района представляет собой единую структуру с центром в городе и участками в населенных пунктах, возникнут большие проблемы с эксплуатацией, финансированием и т.д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новом законе даны определения поселению. Для всех субъектов Федерации устанавливается обязательное формирование муниципальных образований на двух уровнях с закреплением за каждым уровнем присущих ему полномочий. Меняется структура органов местного самоуправления. Значительно уменьшено влияние субъектов Федерации в регулировании вопросов местного самоуправления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Необходимо совместно с субъектом Российской Федерации привести в соответствие Законы нашего края и Устав города. Привести в соответствие Бюджетный и Налоговый кодексы – добиться 100% компенсаций по исполнению государственных полномочий.</w:t>
      </w:r>
    </w:p>
    <w:p>
      <w:pPr>
        <w:pStyle w:val="TextBody"/>
        <w:numPr>
          <w:ilvl w:val="0"/>
          <w:numId w:val="11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ожительная сторона закона – достаточно четкая и подробная регламентация статей. </w:t>
      </w:r>
      <w:r>
        <w:rPr>
          <w:b/>
          <w:bCs/>
          <w:sz w:val="24"/>
          <w:szCs w:val="24"/>
        </w:rPr>
        <w:t>Считаем, что не для всех субъектов РФ приемлемо наличие двухуровневой системы</w:t>
      </w:r>
      <w:r>
        <w:rPr>
          <w:sz w:val="24"/>
          <w:szCs w:val="24"/>
        </w:rPr>
        <w:t xml:space="preserve">: район и поселения (муниципальное образование), т.к. </w:t>
      </w:r>
      <w:r>
        <w:rPr>
          <w:b/>
          <w:bCs/>
          <w:sz w:val="24"/>
          <w:szCs w:val="24"/>
        </w:rPr>
        <w:t>для этого в поселениях должна быть прочная экономическая основа для бюджета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Малые города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егативная оценка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ямо не прописаны источники финансирования расходов, связанных с осуществлением полномочий. </w:t>
      </w:r>
      <w:r>
        <w:rPr>
          <w:b/>
          <w:bCs/>
          <w:sz w:val="24"/>
          <w:szCs w:val="24"/>
        </w:rPr>
        <w:t>Не определены сроки внесения изменений в Налоговый и Бюджетный кодексы, в связи с принятием нового закона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Изменение границ сельских поселений и муниципальных районов нарушит устоявшиеся границы сельских округов и муниципальных районов. Сломает привычную структуру управления. </w:t>
      </w:r>
      <w:r>
        <w:rPr>
          <w:b/>
          <w:bCs/>
          <w:sz w:val="24"/>
          <w:szCs w:val="24"/>
        </w:rPr>
        <w:t>Слабые в экономическом плане сельские поселения не смогут обеспечить выполнение п. 14.</w:t>
      </w:r>
      <w:r>
        <w:rPr>
          <w:sz w:val="24"/>
          <w:szCs w:val="24"/>
        </w:rPr>
        <w:t xml:space="preserve"> В большинстве таких поселений и районов отсутствует собственная доходная база для формирования бюджетов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Дефицит бюджета муниципального образования, мелкие поселения нецелесообразно называть муниципальными образованиями, </w:t>
      </w:r>
      <w:r>
        <w:rPr>
          <w:b/>
          <w:bCs/>
          <w:sz w:val="24"/>
          <w:szCs w:val="24"/>
        </w:rPr>
        <w:t>минимальная налоговая база не обеспечит мелкое дробление на муниципальные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ствами для исполнения полномочий, не обеспечивается бюджет развития территории, недостаток квалифицированных кадров в сельских поселениях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гает финансово-экономическая основа местного самоуправления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т финансовой основы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устраивают межбюджетные отношения, поправки в БК и НК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му населению, которое в основе своей престарелые люди, трудно добраться до сельских округов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Значительное удорожание системы управления (только по зарплате при текущих расходах на 22.4%).</w:t>
      </w:r>
      <w:r>
        <w:rPr>
          <w:sz w:val="24"/>
          <w:szCs w:val="24"/>
        </w:rPr>
        <w:t xml:space="preserve"> Увеличение расходов при отсутствии собственных доходов. </w:t>
      </w:r>
      <w:r>
        <w:rPr>
          <w:b/>
          <w:bCs/>
          <w:sz w:val="24"/>
          <w:szCs w:val="24"/>
        </w:rPr>
        <w:t xml:space="preserve">Возврат к наличию в городе и городской, и районной администрации. </w:t>
      </w:r>
      <w:r>
        <w:rPr>
          <w:sz w:val="24"/>
          <w:szCs w:val="24"/>
        </w:rPr>
        <w:t>А ведь наш район первый во Владимирской области объединил городскую и районную администрации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Значительно увеличится количество муниципальных служащих и депутатов</w:t>
      </w:r>
      <w:r>
        <w:rPr>
          <w:sz w:val="24"/>
          <w:szCs w:val="24"/>
        </w:rPr>
        <w:t xml:space="preserve"> различных представительных органов, </w:t>
      </w:r>
      <w:r>
        <w:rPr>
          <w:b/>
          <w:bCs/>
          <w:sz w:val="24"/>
          <w:szCs w:val="24"/>
        </w:rPr>
        <w:t>а управляемость</w:t>
      </w:r>
      <w:r>
        <w:rPr>
          <w:sz w:val="24"/>
          <w:szCs w:val="24"/>
        </w:rPr>
        <w:t xml:space="preserve"> в сфере местного самоуправления значительно </w:t>
      </w:r>
      <w:r>
        <w:rPr>
          <w:b/>
          <w:bCs/>
          <w:sz w:val="24"/>
          <w:szCs w:val="24"/>
        </w:rPr>
        <w:t>снизитс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Закон далек от реальности</w:t>
      </w:r>
      <w:r>
        <w:rPr>
          <w:sz w:val="24"/>
          <w:szCs w:val="24"/>
        </w:rPr>
        <w:t>, не подкреплен финансами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Без финансовых основ местного самоуправления, государственных нормативов - закон будет «мертворожденным дитем»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ый закон не подкреплен финансовыми средствами; дефицит кадров муниципального уровня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годня практически все налоги с местного бюджета забирают в вышестоящие бюджеты. Денежных средств практически не остается на развитие района, хотя промышленные предприятия работают в районе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Существенный недостаток нового закона заключается в раздроблении территории страны на более мелкие поселения, которые будут иметь свой самостоятельный бюджет. Сразу возникнет проблема формирования доходной части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Основной недостаток закона применительно к положению малых городов: </w:t>
      </w:r>
      <w:r>
        <w:rPr>
          <w:b/>
          <w:bCs/>
          <w:sz w:val="24"/>
          <w:szCs w:val="24"/>
        </w:rPr>
        <w:t>значительное удорожание всей системы муниципальной власти</w:t>
      </w:r>
      <w:r>
        <w:rPr>
          <w:sz w:val="24"/>
          <w:szCs w:val="24"/>
        </w:rPr>
        <w:t xml:space="preserve">; создание окружной системы административной и финансовой паритетности, в результате чего </w:t>
      </w:r>
      <w:r>
        <w:rPr>
          <w:b/>
          <w:bCs/>
          <w:sz w:val="24"/>
          <w:szCs w:val="24"/>
        </w:rPr>
        <w:t>малые города обречены на финансирование по остаточному принципу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ть опасения в том, что широкие полномочия местного самоуправления не будут обеспечены финансами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Появляются следующие </w:t>
      </w:r>
      <w:r>
        <w:rPr>
          <w:b/>
          <w:bCs/>
          <w:sz w:val="24"/>
          <w:szCs w:val="24"/>
        </w:rPr>
        <w:t>факторы риска</w:t>
      </w:r>
      <w:r>
        <w:rPr>
          <w:sz w:val="24"/>
          <w:szCs w:val="24"/>
        </w:rPr>
        <w:t>: девальвация ценностей местного самоуправления; перестройка границ/</w:t>
      </w:r>
      <w:r>
        <w:rPr>
          <w:b/>
          <w:bCs/>
          <w:sz w:val="24"/>
          <w:szCs w:val="24"/>
        </w:rPr>
        <w:t>передел муниципальной собственности</w:t>
      </w:r>
      <w:r>
        <w:rPr>
          <w:sz w:val="24"/>
          <w:szCs w:val="24"/>
        </w:rPr>
        <w:t xml:space="preserve">, возникающий в результате появления муниципальных образований разного типа, </w:t>
      </w:r>
      <w:r>
        <w:rPr>
          <w:b/>
          <w:bCs/>
          <w:sz w:val="24"/>
          <w:szCs w:val="24"/>
        </w:rPr>
        <w:t>может привести 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нижению качества муниципальных услуг</w:t>
      </w:r>
      <w:r>
        <w:rPr>
          <w:sz w:val="24"/>
          <w:szCs w:val="24"/>
        </w:rPr>
        <w:t xml:space="preserve"> в связи с вероятностью конфликтов в отношении прав собственности; </w:t>
      </w:r>
      <w:r>
        <w:rPr>
          <w:b/>
          <w:bCs/>
          <w:sz w:val="24"/>
          <w:szCs w:val="24"/>
        </w:rPr>
        <w:t>риск недоучета расходов администрации на осуществление государственных полномочий</w:t>
      </w:r>
      <w:r>
        <w:rPr>
          <w:sz w:val="24"/>
          <w:szCs w:val="24"/>
        </w:rPr>
        <w:t xml:space="preserve"> в силу невозможности оспорить методику расчета субвенций, закрепленную законом субъекта Федерации; </w:t>
      </w:r>
      <w:r>
        <w:rPr>
          <w:b/>
          <w:bCs/>
          <w:sz w:val="24"/>
          <w:szCs w:val="24"/>
        </w:rPr>
        <w:t>риск утраты финансовой гибкости</w:t>
      </w:r>
      <w:r>
        <w:rPr>
          <w:sz w:val="24"/>
          <w:szCs w:val="24"/>
        </w:rPr>
        <w:t xml:space="preserve"> в силу невозможности отклонить передаваемые к осуществлению государственные полномочия; </w:t>
      </w:r>
      <w:r>
        <w:rPr>
          <w:b/>
          <w:bCs/>
          <w:sz w:val="24"/>
          <w:szCs w:val="24"/>
        </w:rPr>
        <w:t>риск социально-политической неустойчивости</w:t>
      </w:r>
      <w:r>
        <w:rPr>
          <w:sz w:val="24"/>
          <w:szCs w:val="24"/>
        </w:rPr>
        <w:t xml:space="preserve"> в связи с нарушением устоявшейся территориальной организации местного сообществ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он сырой, много противоречий, требует доработки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Нет необходимости формировать представительные органы в сельских округах, население престарелое, разброс до 45 км</w:t>
      </w:r>
      <w:r>
        <w:rPr>
          <w:sz w:val="24"/>
          <w:szCs w:val="24"/>
        </w:rPr>
        <w:t>. От центра района, проживает до 400-700 человек в центре сельского округа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Закон не учитывает реальный кадровый потенциал населенных пунктов в сельской местности.</w:t>
      </w:r>
      <w:r>
        <w:rPr>
          <w:sz w:val="24"/>
          <w:szCs w:val="24"/>
        </w:rPr>
        <w:t xml:space="preserve"> При наличии огромной ответственности за состояние дел, прежде всего в сфере ЖКХ, полностью отсутствуют рычаги управления этим процессом, а также нет ясности, какими финансовыми ресурсами будут располагать органы местного самоуправления. Механизм отзыва плохо работающего главы работать не будет, а кто будет отвечать за страдания и проблемы населения – непонятно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т финансовой основы для реализации этого закон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решен основной вопрос: за счет каких средств будут существовать сельские поселения, нет четкого разделения полномочий между уровнями власти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одательно оформленная ликвидация местного самоуправления.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ейтральная оценка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/>
          <w:bCs/>
          <w:sz w:val="24"/>
          <w:szCs w:val="24"/>
        </w:rPr>
        <w:t>Из предметов ведения местного самоуправления исчезло комплексное социально-экономическое развитие муниципального образования</w:t>
      </w:r>
      <w:r>
        <w:rPr>
          <w:sz w:val="24"/>
          <w:szCs w:val="24"/>
        </w:rPr>
        <w:t>, что принижает его роль и снимает ответственность органов местного самоуправления за социально-экономическое развитие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/>
          <w:bCs/>
          <w:sz w:val="24"/>
          <w:szCs w:val="24"/>
        </w:rPr>
        <w:t>Нет достаточных гарантий самостоятельности.</w:t>
      </w:r>
      <w:r>
        <w:rPr>
          <w:sz w:val="24"/>
          <w:szCs w:val="24"/>
        </w:rPr>
        <w:t xml:space="preserve"> Рамки влияния на финансовое обеспечение опять будут постоянно меняться на федеральном и региональном уровне. Плохая попытка перенять опыт западных стран – «винегрет опыта»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/>
          <w:sz w:val="24"/>
          <w:szCs w:val="24"/>
        </w:rPr>
        <w:t>2.5 ст. 60 противоречит 2.4 ст. 59</w:t>
      </w:r>
    </w:p>
    <w:p>
      <w:pPr>
        <w:pStyle w:val="TextBody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зитивная оценка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он хороший, но неясно, откуда средства на его финансирование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  <w:sz w:val="24"/>
          <w:szCs w:val="24"/>
        </w:rPr>
        <w:t>Закон</w:t>
      </w:r>
      <w:r>
        <w:rPr>
          <w:sz w:val="24"/>
          <w:szCs w:val="24"/>
        </w:rPr>
        <w:t xml:space="preserve">, по сравнению с проектом закона, дает широкое поле для законотворчества субъекта РФ, </w:t>
      </w:r>
      <w:r>
        <w:rPr>
          <w:b/>
          <w:bCs/>
          <w:sz w:val="24"/>
          <w:szCs w:val="24"/>
        </w:rPr>
        <w:t>предполагает огромную работу по изменению уставов муниципальных образований в довольно короткий период времени</w:t>
      </w:r>
      <w:r>
        <w:rPr>
          <w:sz w:val="24"/>
          <w:szCs w:val="24"/>
        </w:rPr>
        <w:t xml:space="preserve">; нет ясности финансово-экономической основы городов районного подчинения; </w:t>
      </w:r>
      <w:r>
        <w:rPr>
          <w:b/>
          <w:bCs/>
          <w:sz w:val="24"/>
          <w:szCs w:val="24"/>
        </w:rPr>
        <w:t>низкая бюджетная обеспеченность и увеличение представительных органов местного самоуправления вступают в противоречие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сть приближается к народу, становится более суверенной и демократичной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ное самоуправление должно иметь собственные деньги, т.е. гарантированное финансирование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условии, что Закон будет действовать в полную силу и в полном объеме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Более четко определена компетенция представительных и исполнительных органов местного самоуправления 2) Учтена практика применения ранее действовавшего закона. 3) Регламентирован порядок отзыва выборных должностных лиц и депутатов. 4) Определено достаточное время для приведения в соответствие подзаконных и локальных нормативных актов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понятно, что будет с военно-учетными столами и работой по социальной защите населения – этого в законе нет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Проблема кадров; 2) Финансовые источники; 3)Местные налоги и сборы; 4) Малые населенные пункты; 5) Качественный состав представительного органа; 6) Разногласия между органами поселений и муниципального района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Пока не ясны бюджетные основы, т.к. нет изменений в бюджетный кодекс. </w:t>
      </w:r>
      <w:r>
        <w:rPr>
          <w:b/>
          <w:bCs/>
          <w:sz w:val="24"/>
          <w:szCs w:val="24"/>
        </w:rPr>
        <w:t>Вызывает опасение процесс установления границ поселений. Есть опасение, что чиновников станет много больше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он будет иметь значение и влияние поэтапно через несколько лет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уется немедленно принять поправки к Бюджетному и Налоговому кодексу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Не прописан механизм надзора и контроля по исполнению данного Закона в области госзаказа. Все ложится на местную власть, а налоги и сборы почти полностью ушли на федеральный уровень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ка позитивная, при условии достаточного финансирования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жно, что закон не только устанавливает принципы организации местного самоуправления, но и определяет полномочия федеральных органов государственной власти, органов государственной власти субъектов РФ в области местного самоуправления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а разработка механизма финансирования полномочий муниципального образования в полном объеме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ы произошли серьезные изменения нужно принять поправки к некоторым законодательным актам (налоговый, земельный кодексы и т.д.), только в этом случае местное самоуправление получит реальные властные полномочия для решения своих пробл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30:00Z</dcterms:created>
  <dc:creator>popov</dc:creator>
  <dc:description/>
  <dc:language>en-US</dc:language>
  <cp:lastModifiedBy>popov</cp:lastModifiedBy>
  <dcterms:modified xsi:type="dcterms:W3CDTF">2004-08-23T12:32:00Z</dcterms:modified>
  <cp:revision>17</cp:revision>
  <dc:subject/>
  <dc:title/>
</cp:coreProperties>
</file>