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принимавшие участие в подготовке стратегических планов муниципального развит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звания организаций приведены в форме, указанной респондентами. Также приведены источники финансирования работы над документами, по следующей фор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</w:t>
      </w:r>
      <w:r>
        <w:rPr/>
        <w:t xml:space="preserve"> – финансирование из бюджета гор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</w:t>
      </w:r>
      <w:r>
        <w:rPr/>
        <w:t xml:space="preserve"> – выигранный гра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</w:t>
      </w:r>
      <w:r>
        <w:rPr/>
        <w:t xml:space="preserve"> – целевое финансирование из бюджета субъекта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D</w:t>
      </w:r>
      <w:r>
        <w:rPr/>
        <w:t xml:space="preserve"> – друго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4100" w:type="pct"/>
        <w:jc w:val="left"/>
        <w:tblInd w:w="1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39"/>
        <w:gridCol w:w="1241"/>
        <w:gridCol w:w="1241"/>
        <w:gridCol w:w="889"/>
        <w:gridCol w:w="2482"/>
        <w:gridCol w:w="705"/>
        <w:gridCol w:w="1422"/>
        <w:gridCol w:w="1527"/>
      </w:tblGrid>
      <w:tr>
        <w:trPr>
          <w:tblHeader w:val="true"/>
          <w:trHeight w:val="2816" w:hRule="atLeast"/>
          <w:cantSplit w:val="true"/>
        </w:trPr>
        <w:tc>
          <w:tcPr>
            <w:tcW w:w="1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города</w:t>
            </w:r>
          </w:p>
        </w:tc>
        <w:tc>
          <w:tcPr>
            <w:tcW w:w="18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умента</w:t>
            </w:r>
          </w:p>
        </w:tc>
        <w:tc>
          <w:tcPr>
            <w:tcW w:w="1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начала работы над документом</w:t>
            </w:r>
          </w:p>
        </w:tc>
        <w:tc>
          <w:tcPr>
            <w:tcW w:w="1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нятия документа, вступления его в законодательную силу</w:t>
            </w:r>
          </w:p>
        </w:tc>
        <w:tc>
          <w:tcPr>
            <w:tcW w:w="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год завершения документа</w:t>
            </w:r>
          </w:p>
        </w:tc>
        <w:tc>
          <w:tcPr>
            <w:tcW w:w="24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й, принимавших участие в разработке документа</w:t>
            </w:r>
          </w:p>
        </w:tc>
        <w:tc>
          <w:tcPr>
            <w:tcW w:w="7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, от которой был получен грант</w:t>
            </w:r>
          </w:p>
        </w:tc>
        <w:tc>
          <w:tcPr>
            <w:tcW w:w="15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849" w:hRule="atLeast"/>
          <w:cantSplit w:val="true"/>
        </w:trPr>
        <w:tc>
          <w:tcPr>
            <w:tcW w:w="153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кан</w:t>
            </w:r>
          </w:p>
        </w:tc>
        <w:tc>
          <w:tcPr>
            <w:tcW w:w="183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программа развития г.Абакана с 2004 по 2009 гг.</w:t>
            </w:r>
          </w:p>
        </w:tc>
        <w:tc>
          <w:tcPr>
            <w:tcW w:w="124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8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7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ь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ственного развития города Астрахани до 2005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консультативный Совет при мэри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общественных организаций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азработки стратегического план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города Иркутска до 2005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социально-экономического развития города Иркутска на краткосрочную перспективу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целевые программы по отраслевым направлениям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 Иркутска на период 2004-2007 гг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государственный университет экономики и прав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стром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г.Костромы до 2013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 (Костромской технологический университет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социально-экономического развития города Костромы до 2004 года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 (Костромской технологический университет)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нфраструктуры г.Костромы до 2013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ая программа «Основные направления деятельности администрации»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ультурной политики (Москва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циально-эконом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егиональные консультанты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держанные Фондом "Евразия"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Евразия»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.Магадан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«Институт экономики города»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Фонда «Институт экономики города»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риоритетов развития города на 1998-2002 гг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Ц РАН, Институт рефлексивно-психологического творчества (Москва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Петрозаводска до 2010 г.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ческих проблем КНЦ РАН (местная организация)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города до 2020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институт природопользования ДВО РАН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устойчивого развития города Пскова до 2015 г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ННПН Урбанистика (С-Петербург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ф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администрации г.Уфы, отраслевые отделы и управление администрации г.Уфы, муниципальные унитарные предприяти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рогнозы социально-экономического развития г.Уфы на предстоящий год и перспективу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отделы и управление администрации г.Уфы, муниципальные унитарные предприятия, кредитные организационные учреждения всех форм собственнос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"Уфаводоканал"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еспечения частного сектора г.Уфы сетями водоснабжения на 1999-2005 гг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отделы и управление администрации г.Уфы, муниципальные образования г.Уфы, МУП "Уфаводоканал"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D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"Уфаводоканал"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селения, предприятий и организаций города</w:t>
            </w:r>
          </w:p>
        </w:tc>
      </w:tr>
      <w:tr>
        <w:trPr>
          <w:trHeight w:val="1530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Жилье молодым уфимцам на 2002-2005 гг."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201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Уфы, муниципальные образования г.Уфы, ОАО "Городское агентство ипотечного кредитования", Фонд жилищного строительства при Президенте Р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C, D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селения, предприятий и организаций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здание автоматизированной системы ведения государственного земельного кадастра г.Уфы на 1997-2005 гг."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емельным ресурсам и землеустройству, МУП "Информационный технологический центр"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оксары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.Чебоксары на 2000-2003 годы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"Институт экономики города"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сновные направления социально-экономического развития города на 1997-2000 гг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, Уральский социально-экономический институт Академии труда и социальных, НП «Институт развития города»; Челябинский государственный университ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ратегия социально-экономического развития города Челябинска до 2005 г.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, Челябинский филиал института экономики Уральского отделения Российской Академии наук; Институт по добыче полезных ископаемых открытым способом (НИИОГР)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кес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социально-экономического развития г.Черкесск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города Читы на период 2003-2010 гг.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Читинским институтом (филиал) Байкальского государственного университета экономики и прав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Европейского банка Реконструкции и Развития.</w:t>
            </w:r>
          </w:p>
        </w:tc>
      </w:tr>
      <w:tr>
        <w:trPr>
          <w:trHeight w:val="735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ая программа по стабилизации социально-экономического развития МО "Город Южно-Сахалинск" на 1999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циально-экономического развития МО "Город Южно-Сахалинск" на период 2000-2001 годы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МО "Город Южно-Сахалинск" на 2002-2005 годы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0" w:type="dxa"/>
            <w:tcBorders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-Сахалинск</w:t>
            </w:r>
          </w:p>
        </w:tc>
        <w:tc>
          <w:tcPr>
            <w:tcW w:w="1839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МО "Город Южно-Сахалинск" на период до 2010 года</w:t>
            </w:r>
          </w:p>
        </w:tc>
        <w:tc>
          <w:tcPr>
            <w:tcW w:w="1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с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оциально-экономического развития г.Якутска на 2002 г. и долгосрочную перспективу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егиональной экономики Академии наук РС (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ск</w:t>
            </w:r>
          </w:p>
        </w:tc>
        <w:tc>
          <w:tcPr>
            <w:tcW w:w="1839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рограммы социально-экономического развития муниципального образования город Якутск на 2003-2007 гг.</w:t>
            </w:r>
          </w:p>
        </w:tc>
        <w:tc>
          <w:tcPr>
            <w:tcW w:w="1241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41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82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егиональной экономики Академии наук РС (Я)</w:t>
            </w:r>
          </w:p>
        </w:tc>
        <w:tc>
          <w:tcPr>
            <w:tcW w:w="705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2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4450" w:type="pct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244"/>
        <w:gridCol w:w="1200"/>
        <w:gridCol w:w="1023"/>
        <w:gridCol w:w="1101"/>
        <w:gridCol w:w="2748"/>
        <w:gridCol w:w="517"/>
        <w:gridCol w:w="1345"/>
        <w:gridCol w:w="1683"/>
      </w:tblGrid>
      <w:tr>
        <w:trPr>
          <w:tblHeader w:val="true"/>
          <w:trHeight w:val="2816" w:hRule="atLeast"/>
          <w:cantSplit w:val="true"/>
        </w:trPr>
        <w:tc>
          <w:tcPr>
            <w:tcW w:w="21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города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умента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начала работы над документом</w:t>
            </w:r>
          </w:p>
        </w:tc>
        <w:tc>
          <w:tcPr>
            <w:tcW w:w="10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нятия документа, вступления его в законодательную силу</w:t>
            </w:r>
          </w:p>
        </w:tc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год завершения документа</w:t>
            </w:r>
          </w:p>
        </w:tc>
        <w:tc>
          <w:tcPr>
            <w:tcW w:w="2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й, принимавших участие в разработке документа</w:t>
            </w:r>
          </w:p>
        </w:tc>
        <w:tc>
          <w:tcPr>
            <w:tcW w:w="5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, от которой был получен грант</w:t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447" w:hRule="atLeast"/>
          <w:cantSplit w:val="true"/>
        </w:trPr>
        <w:tc>
          <w:tcPr>
            <w:tcW w:w="21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ники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развития г. Березники и привлечения инвестиций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Евроград"</w:t>
            </w:r>
          </w:p>
        </w:tc>
        <w:tc>
          <w:tcPr>
            <w:tcW w:w="51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Луки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и развития города до 2010 го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й Новгород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Великого Новгорода на 2000 г. и до 2004 г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ев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устойчивого развития г.Ижевск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консалтинговые организации, научные институты, промышленные предприятия и общественные организации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 В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"Евразия"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шм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города Кинешм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муниципального и регионального развития (г.Москва)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ев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г.Королева кк наукогра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города Королев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к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. Находки на 2003-2005 гг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шахтин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ратегический план развития г. Новошахтинск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-Британская консалтинговый центр г.Ростов-на-Дону; Международный центр социально-экономических исследований "Леонтьевский центр" г. Санкт-Петербург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ин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экономического и социального развития Ногинского района до 200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 экономического развития муниципального образования "Ногинский район" на 2002-2010 гг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ин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города Обнинска как наукограда РФ"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ТС ФРИДАС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азвития г.Обнинска как наукоград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ГНТС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игор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 Пятигорска до 2002 г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 Международный фонд развития регионов (Москва)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анимирования деятельности санаторно-курорт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поддержки малого предпринимательства (вторая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 Фонд поддержки мало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 на 2003-2005 годы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нвестиционной политики в г.Пятигорске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азвития Северодвинска до 2010 го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; B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Фонда "Евразия"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азвития наукограда Северск на 1999-2006 гг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ий государственный технологический институт (СГТИ)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ск</w:t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ЗАТО Северск на 2004-2008 гг. и на перспективу до 2013 г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ЦНИИАТОМ ИНФОРМ" Минатома РФ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ганрог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мер по обеспечению водоснабжения г.Таганрог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мероприятий по развитию ливнев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азвитию системы санитарной очистки от ТБО, мусора и сметов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экологическая программ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Вакцинопрофилактика" в г.Таганроге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тер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сурийск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муниципального образования до 2005 год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ономического и социального развития муниципального образования на 1999-2005 гг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.экономического развития муниципального образования на 2004-2010 гг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г.Череповца до 2012 г. "Череповец - город лидеров"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: НОУ "Корпоративный университет "Северсталь"; ЧГУ Вологодский Гос. Тех. Университет; НП "Аналитический центр". Фонд "Институт экономики города"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4250" w:type="pct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536"/>
        <w:gridCol w:w="1049"/>
        <w:gridCol w:w="1112"/>
        <w:gridCol w:w="852"/>
        <w:gridCol w:w="3219"/>
        <w:gridCol w:w="571"/>
        <w:gridCol w:w="1909"/>
      </w:tblGrid>
      <w:tr>
        <w:trPr>
          <w:tblHeader w:val="true"/>
          <w:trHeight w:val="2816" w:hRule="atLeast"/>
          <w:cantSplit w:val="true"/>
        </w:trPr>
        <w:tc>
          <w:tcPr>
            <w:tcW w:w="20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города</w:t>
            </w:r>
          </w:p>
        </w:tc>
        <w:tc>
          <w:tcPr>
            <w:tcW w:w="2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умента</w:t>
            </w:r>
          </w:p>
        </w:tc>
        <w:tc>
          <w:tcPr>
            <w:tcW w:w="10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начала работы над документом</w:t>
            </w:r>
          </w:p>
        </w:tc>
        <w:tc>
          <w:tcPr>
            <w:tcW w:w="11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нятия документа, вступления его в законодательную силу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год завершения документа</w:t>
            </w:r>
          </w:p>
        </w:tc>
        <w:tc>
          <w:tcPr>
            <w:tcW w:w="3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й, принимавших участие в разработке документа</w:t>
            </w:r>
          </w:p>
        </w:tc>
        <w:tc>
          <w:tcPr>
            <w:tcW w:w="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, от которой был получен грант</w:t>
            </w:r>
          </w:p>
        </w:tc>
      </w:tr>
      <w:tr>
        <w:trPr>
          <w:trHeight w:val="447" w:hRule="atLeast"/>
          <w:cantSplit w:val="true"/>
        </w:trPr>
        <w:tc>
          <w:tcPr>
            <w:tcW w:w="209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ин</w:t>
            </w:r>
          </w:p>
        </w:tc>
        <w:tc>
          <w:tcPr>
            <w:tcW w:w="253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 "Город Алексин и Алексинский район"</w:t>
            </w:r>
          </w:p>
        </w:tc>
        <w:tc>
          <w:tcPr>
            <w:tcW w:w="104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1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П учебно-деловой центр "Морозовский проект" г.Тула</w:t>
            </w:r>
          </w:p>
        </w:tc>
        <w:tc>
          <w:tcPr>
            <w:tcW w:w="5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</w:tr>
      <w:tr>
        <w:trPr>
          <w:trHeight w:val="619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титы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азвития города "Технополис Апатиты"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с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ческих проблем КНЦ РАН (местная организация)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внебюджетный фонд города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.Апатиты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ститут Евроград" г.Санкт-Петербург НПК "МетаСинтез" г.Москва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 - Фонд "Сороса"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сеньев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.Арсеньева на период 2003-2005 г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хна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ратегия социально-экономического развития МО "Балахнинский район" до 2015 год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ИПК ММГАСУ, администрация города, Фонд "Институт экономики города"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айс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цепция развития промышленной политики г. Батайска на 2002-2004 г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овет директоров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циально-экономического развития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глебс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цепции развития г. Борисоглебска и райо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вроград" консультирование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ь-Хрустальный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. Гусь-Хрустального на период до 2010 год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консультационная компания "СПЛАН" г.Москва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ка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тратегического развития города Ивантеевк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"Институт экономики города"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 МО "Кингисеппский район" на период до 2010 год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о-Чепец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орода Кирово-Чепецка на 2003-2010 г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Б - Нижегородский институт менеджмента и бизнеса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юнгри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 "Дальневосточный индустриальный центр на основе минерально-сырьевой базы Республики Саха (Якутия)"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РФ ГУП "Институт Микроэкономики"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"Концепция организационно-экономических мер развития Ю-Я регионального промышленного комплекса"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РФ ГУП "Институт Микроэкономики"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"Концепция создания и функционирования АО "Центральная Ю-Я компания""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РФ ГУП "Институт Микроэкономики"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"Разработка инвестиционного проекта золотосурьмяной руды месторождения "Сентачан""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егиональная Программа "Социально-экономического развития Нерюнгринского района на 2002-2006 гг."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рюнгрин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, D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рс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этап разработки Стратегии развития города. Анализ социально-экономического положения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атум консалтинг" (Челябинск)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ый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цепция развития города Отрадного до 2015 года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Террниигражданпроект" г.Самара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й потенциал города до 2010 года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ациональной экономики Самарской государственной экономической Академии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да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 "Ревдинский район"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нсультационный центр "Практик" г.Москва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ошь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а Россоши на 1992-2017 г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оссоши и Россошанского района "Воронежгражданпроект"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мероприятии по энергоресурсосбережению в ЖКХ г. Россоши на 2003-20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оссоши, местные организации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ошь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"Реформирование и модернизация жилищно-коммунального комплекса г. Россоши на 2002-2010 гг."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оссоши, мест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ка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социально-экономического развития муниципального образования на 2001-200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атки и Саткинского района, все комитеты и структурные подразделения. Научно исследовательский институт горной промышленности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вянск-на-Кубани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 и района на 2001-2004 гг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экономического и социального развития города и района на 2003-2008 гг.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УП "Агентство экономического развития"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программы социально-экономического развития города и района на период 2004-2006 гг.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ый Бор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ино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социально-экономического развития Ступинского райо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упинского района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МО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ST-EURO МЦСЭСИ - Леонтьевский центр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 В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социально-экономического развития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.Троицка на 2001-2005 годы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межтерриториальный центр занятости населения. Ассоциация предпринимателей г.Троицка и Троицкого района. Комитеты, отделы администрации города МП "Центр социальной помощи" и т.д.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ск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социально-экономического развития МО - город Шадринск на 2002-20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я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орода Шуя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Ц "Практик" (г.Москва)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роса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4400" w:type="pct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970"/>
        <w:gridCol w:w="686"/>
        <w:gridCol w:w="1155"/>
        <w:gridCol w:w="771"/>
        <w:gridCol w:w="2949"/>
        <w:gridCol w:w="898"/>
        <w:gridCol w:w="1075"/>
        <w:gridCol w:w="1198"/>
      </w:tblGrid>
      <w:tr>
        <w:trPr>
          <w:trHeight w:val="2816" w:hRule="atLeast"/>
          <w:cantSplit w:val="true"/>
        </w:trPr>
        <w:tc>
          <w:tcPr>
            <w:tcW w:w="2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города</w:t>
            </w:r>
          </w:p>
        </w:tc>
        <w:tc>
          <w:tcPr>
            <w:tcW w:w="2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умента</w:t>
            </w:r>
          </w:p>
        </w:tc>
        <w:tc>
          <w:tcPr>
            <w:tcW w:w="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начала работы над документом</w:t>
            </w:r>
          </w:p>
        </w:tc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нятия документа, вступления его в законодательную силу</w:t>
            </w:r>
          </w:p>
        </w:tc>
        <w:tc>
          <w:tcPr>
            <w:tcW w:w="7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й год завершения документа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й, принимавших участие в разработке документа</w:t>
            </w:r>
          </w:p>
        </w:tc>
        <w:tc>
          <w:tcPr>
            <w:tcW w:w="8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0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, от которой был получен грант</w:t>
            </w:r>
          </w:p>
        </w:tc>
        <w:tc>
          <w:tcPr>
            <w:tcW w:w="11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447" w:hRule="atLeast"/>
          <w:cantSplit w:val="true"/>
        </w:trPr>
        <w:tc>
          <w:tcPr>
            <w:tcW w:w="2116" w:type="dxa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ский</w:t>
            </w:r>
          </w:p>
        </w:tc>
        <w:tc>
          <w:tcPr>
            <w:tcW w:w="29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мещения и развития производительных сил на территории МО "Артемовский район"</w:t>
            </w:r>
          </w:p>
        </w:tc>
        <w:tc>
          <w:tcPr>
            <w:tcW w:w="68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, D</w:t>
            </w:r>
          </w:p>
        </w:tc>
        <w:tc>
          <w:tcPr>
            <w:tcW w:w="1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19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16" w:type="dxa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"Сбережения населения Свердловской области до 2015 г.", раздел по МО "Артемовский район"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, D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кар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на период до 2015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ЭЛ - Консалтинг (г.Москва), Региональная организация НИИ СХ Юго-Восток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роса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жец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 "Бежецкий район" на 2002-2012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е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и территориального развития МО Бологовский район Тверской области на период до 2007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рбургский институт региональной экономик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зработка корректировки генплана гор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расноярскгражданпроект, Администрация город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е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муниципального образован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ский центр РБКЦ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Евросоюза ТАСИС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Уфалей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развитие промышленности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собрани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ч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униципального образования "Город Галич" на 2001-2010 годы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Юникон" /МС консультационная групп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ховец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муниципального образования Гороховецкий район Владимирской области на 2003-2012 г.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ховецкого района, администрация Владимирской области, Владимирский филиал академии государственной службы при Президенте РФ, областное Агентство муниципального развити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 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алые города России" института "Открытое общество" Фонда Сороса (Россия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ий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екларация "О самостоятельном развитии города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"Угреша - наш общий дом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"Старт в 3 тысячелетие"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тратегического развития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"Институт экономики города"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ногор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ратегия социально-экономического развития муниципального образования г. Дивногорск на 2003-2012 г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О "Ленинградское областное агентство поддержки малого и среднего бизнес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 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зн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социально-экономического развития г. Дрезны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тьков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 муниципального образования город Дятьково и Дятьковского района до 2010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, D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ы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ая Двин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западнодвинского района Тверской области до 2010 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консалтингового обществаOST-EVRO (ФР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 Ивангорода до 2010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з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программа социально-экономического развития Инзенского района на 2003-2005 гг. и на период до 2010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федерального инспектора при президенте РФ по Ульяновской обла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язин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развитие района до 2010 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ополь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муниципального образования "Каргопольский район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ая группа "Фонд развития Заречного технополис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н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"Кашинского района" до 2010 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ST-EVRO (</w:t>
            </w:r>
            <w:r>
              <w:rPr>
                <w:sz w:val="20"/>
                <w:szCs w:val="20"/>
              </w:rPr>
              <w:t>ФР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лло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район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ессор: аудит и консалтинг" г.Москв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азвития туризм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ессор: аудит и консалтинг" г.Москв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ьмодемьян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ор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Союз инвесторов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онтьевский центр" и ООО "Бауман Иновейшен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роса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уфим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МО "г.Красноуфимск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Евроград"; МНЦ "Калуга-Москв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шв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МО г.Кушв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МО г.Кыштыма на 2001-2005 г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 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кин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гентство муниципального развити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монто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города Лермонтова до 2015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завод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-экономического развития на 2003-2005 годы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ярославец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ор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ЮНИКОМ" г.Москвы, ММЦ "Калуга-Москв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еров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ль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развития муниципальных служб г. Невельск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вропейский Банк Реконструкции и Развити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Европейского банка Реконструкции и Развития.</w:t>
            </w:r>
          </w:p>
        </w:tc>
      </w:tr>
      <w:tr>
        <w:trPr>
          <w:trHeight w:val="855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изнес - план «Организация выездного туристического бизнеса на о. Монерон»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Центр разработки инвестиционных проектов и программ Сахалинской области»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эра г.Невельска и Невельского района «Об утверждении плана проведения строительных (капитальных) работ из средств бюджетов всех уровней и господдержки в муниципальном образовании «Невельский район»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Сахалинуглепроект»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Ладог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тратегического развития МО город Новая Ладог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"Вместе к созиданию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ТУ, местный консультан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З, СпбГУ, местный консультан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шко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 "Осташков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компания "ЮНИКОН" г.Москв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ро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муниципального образован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учный центр государственного и муниципального управления (Северо-Западный филиал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оры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Печорского район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знес-атлас" Пече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 Печерского района до 2010 год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орожье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МО "Подпорожский район" до 2010 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саев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города Полысаево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изма-консалт" г.Кемерово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гаче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муниципального образования Пугачевского района на 2001-2005 г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 программа развития района на 2003-2006 гг. с учетом корректировки стратегического план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чеж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"Стратегия социально-экономического развития Пучежского района Ивановской области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О "Ленинградское агентство поддержки малого и среднего бизнес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ерспективного комплексного социально-экономического развития г. Сельцо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ЦГМУ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пин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ономического и социального развития муниципального образования г.Скопин до 2010 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изаци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города Советск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салтинговая компания «Инвест-Ин.ру» г. Великий Новгород. Институт культуры им. Лихачева г. Москв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ткрытое общество Фонд Содействия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менеджмента и рынка г. Москв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ураль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го развития города на период 2003-2005 гг.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огда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ческого развития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ец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МО "Из века в век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программа развития туризм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АПК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тратегии инновационного развития г.Троицка Московской области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едпринимательства и инвестици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азвития города до 2005 год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города Троицка как наукогра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таев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униципального образования Ярославской области "Тутаевский муниципальный округ"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КГ профит технолоджи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кино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ноз социально-экономического развития муниципального ЗАТО г. Фокино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город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цепция социально-экономического развития муниципального ЗАТО г. Фокино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планированию администрации город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а социально-экономического развития муниципального ЗАТО г. Фокино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планированию администрации города, предприятия города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моз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онструкции города Чермоз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ый центр "Сигма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областной программы Пермской области "Возрождение и развитие исторического города и его природного окружения"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РЕКОН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ья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ственности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сультативный Совет промышленников и предпринимателей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оураль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цепция развития г. Южноуральска до 2015 год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Урбанистик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родской черты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Урбанистик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 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Ценовое зонирование г. Южноуральска и предложение по дифференцированию ставок земельного налога и арендной платы за землю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Урбанистик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адостроительный Устав г. Южноуральска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Урбанистик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-Польский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МО "Юрьев-Польский район" Владимирской области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; Администрация Юрьев-Польского района; АНО "АМР"региональная организация; экономическое управление администрации области; экспертные консультанты программы "Малые города России"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,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Открытое общество"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анск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района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0000FF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color w:val="0000FF"/>
      <w:sz w:val="2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9:00Z</dcterms:created>
  <dc:creator>popov</dc:creator>
  <dc:description/>
  <dc:language>en-US</dc:language>
  <cp:lastModifiedBy>popov</cp:lastModifiedBy>
  <cp:lastPrinted>2004-07-12T10:53:00Z</cp:lastPrinted>
  <dcterms:modified xsi:type="dcterms:W3CDTF">2004-08-23T12:54:00Z</dcterms:modified>
  <cp:revision>9</cp:revision>
  <dc:subject/>
  <dc:title>ПРИЛОЖЕНИЕ 7</dc:title>
</cp:coreProperties>
</file>