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ins w:id="1" w:author="Сергей Пастухов" w:date="2003-04-20T05:36:00Z"/>
        </w:rPr>
      </w:pPr>
      <w:ins w:id="0" w:author="Сергей Пастухов" w:date="2003-04-20T05:36:00Z">
        <w:r>
          <w:rPr>
            <w:b/>
            <w:sz w:val="28"/>
            <w:szCs w:val="28"/>
          </w:rPr>
          <w:t>Обоснование необходимости изменения предоставления молочного питания для детей 1—2 гг. жизни  из формы натуральной льготы  в форму потребительской субсидии  в  виде ваучера (талона)</w:t>
        </w:r>
      </w:ins>
    </w:p>
    <w:p>
      <w:pPr>
        <w:pStyle w:val="Normal"/>
        <w:jc w:val="both"/>
        <w:rPr>
          <w:b/>
          <w:b/>
          <w:sz w:val="28"/>
          <w:szCs w:val="28"/>
          <w:ins w:id="3" w:author="Сергей Пастухов" w:date="2003-04-20T05:36:00Z"/>
        </w:rPr>
      </w:pPr>
      <w:ins w:id="2" w:author="Сергей Пастухов" w:date="2003-04-20T05:36:00Z">
        <w:r>
          <w:rPr>
            <w:b/>
            <w:sz w:val="28"/>
            <w:szCs w:val="28"/>
          </w:rPr>
        </w:r>
      </w:ins>
    </w:p>
    <w:p>
      <w:pPr>
        <w:pStyle w:val="Normal"/>
        <w:jc w:val="both"/>
        <w:rPr>
          <w:ins w:id="6" w:author="Сергей Пастухов" w:date="2003-04-20T05:36:00Z"/>
        </w:rPr>
      </w:pPr>
      <w:ins w:id="4" w:author="Сергей Пастухов" w:date="2003-04-20T05:36:00Z">
        <w:r>
          <w:rPr>
            <w:rFonts w:cs="Arial" w:ascii="Arial" w:hAnsi="Arial"/>
            <w:b/>
            <w:i/>
            <w:u w:val="single"/>
          </w:rPr>
          <w:t>Анализ существующей ситуации</w:t>
        </w:r>
      </w:ins>
      <w:ins w:id="5" w:author="Сергей Пастухов" w:date="2003-04-20T05:36:00Z">
        <w:r>
          <w:rPr>
            <w:rFonts w:cs="Arial" w:ascii="Arial" w:hAnsi="Arial"/>
            <w:b/>
          </w:rPr>
          <w:t xml:space="preserve">: </w:t>
        </w:r>
      </w:ins>
    </w:p>
    <w:p>
      <w:pPr>
        <w:pStyle w:val="Normal"/>
        <w:numPr>
          <w:ilvl w:val="0"/>
          <w:numId w:val="2"/>
        </w:numPr>
        <w:jc w:val="both"/>
        <w:rPr>
          <w:ins w:id="11" w:author="Сергей Пастухов" w:date="2003-04-20T05:36:00Z"/>
        </w:rPr>
      </w:pPr>
      <w:ins w:id="7" w:author="Сергей Пастухов" w:date="2003-04-20T05:36:00Z">
        <w:r>
          <w:rPr>
            <w:b/>
            <w:i/>
          </w:rPr>
          <w:t>Нормативные акты,</w:t>
        </w:r>
      </w:ins>
      <w:ins w:id="8" w:author="Сергей Пастухов" w:date="2003-04-20T05:36:00Z">
        <w:del w:id="9" w:author="_" w:date="2003-05-07T11:19:00Z">
          <w:r>
            <w:rPr>
              <w:b/>
              <w:i/>
            </w:rPr>
            <w:delText xml:space="preserve"> </w:delText>
          </w:r>
        </w:del>
      </w:ins>
      <w:ins w:id="10" w:author="Сергей Пастухов" w:date="2003-04-20T05:36:00Z">
        <w:r>
          <w:rPr>
            <w:b/>
            <w:i/>
          </w:rPr>
          <w:t xml:space="preserve"> регулирующие предоставление льготы</w:t>
        </w:r>
      </w:ins>
    </w:p>
    <w:p>
      <w:pPr>
        <w:pStyle w:val="Normal"/>
        <w:ind w:firstLine="720"/>
        <w:jc w:val="both"/>
        <w:rPr>
          <w:ins w:id="19" w:author="Сергей Пастухов" w:date="2003-04-20T05:36:00Z"/>
        </w:rPr>
      </w:pPr>
      <w:ins w:id="12" w:author="Сергей Пастухов" w:date="2003-04-20T05:36:00Z">
        <w:r>
          <w:rPr/>
          <w:t>Предоставление молочного питания детям первого-второго года жизни осуществляется на основании постановления мэра г. Магадана от 31.03.99г. №896 «О порядке бесплатного обеспечения детей первого-второго года жизни молочными продуктами детского питания». В соответствии с данным постановлением бесплатное молочное питание предоставляется детям из малообеспеченных семей, многодетных семей (</w:t>
        </w:r>
      </w:ins>
      <w:ins w:id="13" w:author="Сергей Пастухов" w:date="2003-04-20T05:36:00Z">
        <w:del w:id="14" w:author="_" w:date="2003-05-07T11:19:00Z">
          <w:r>
            <w:rPr/>
            <w:delText xml:space="preserve"> </w:delText>
          </w:r>
        </w:del>
      </w:ins>
      <w:ins w:id="15" w:author="Сергей Пастухов" w:date="2003-04-20T05:36:00Z">
        <w:r>
          <w:rPr/>
          <w:t xml:space="preserve">без учета доходов) </w:t>
        </w:r>
      </w:ins>
      <w:ins w:id="16" w:author="Сергей Пастухов" w:date="2003-04-20T05:36:00Z">
        <w:del w:id="17" w:author="_" w:date="2003-05-07T11:19:00Z">
          <w:r>
            <w:rPr/>
            <w:delText xml:space="preserve"> </w:delText>
          </w:r>
        </w:del>
      </w:ins>
      <w:ins w:id="18" w:author="Сергей Пастухов" w:date="2003-04-20T05:36:00Z">
        <w:r>
          <w:rPr/>
          <w:t>и семей коренной национальности (без учета доходов).</w:t>
        </w:r>
      </w:ins>
    </w:p>
    <w:p>
      <w:pPr>
        <w:pStyle w:val="Normal"/>
        <w:jc w:val="both"/>
        <w:rPr>
          <w:ins w:id="21" w:author="Сергей Пастухов" w:date="2003-04-20T05:36:00Z"/>
        </w:rPr>
      </w:pPr>
      <w:ins w:id="20" w:author="Сергей Пастухов" w:date="2003-04-20T05:36:00Z">
        <w:r>
          <w:rPr/>
          <w:tab/>
        </w:r>
      </w:ins>
    </w:p>
    <w:p>
      <w:pPr>
        <w:pStyle w:val="Normal"/>
        <w:numPr>
          <w:ilvl w:val="0"/>
          <w:numId w:val="2"/>
        </w:numPr>
        <w:jc w:val="both"/>
        <w:rPr>
          <w:ins w:id="26" w:author="_" w:date="2003-05-07T11:24:00Z"/>
        </w:rPr>
      </w:pPr>
      <w:ins w:id="22" w:author="Сергей Пастухов" w:date="2003-04-20T05:36:00Z">
        <w:r>
          <w:rPr>
            <w:b/>
            <w:i/>
          </w:rPr>
          <w:t>Установленные процедуры предоставления</w:t>
        </w:r>
      </w:ins>
      <w:ins w:id="23" w:author="Сергей Пастухов" w:date="2003-04-20T05:36:00Z">
        <w:r>
          <w:rPr/>
          <w:t xml:space="preserve"> </w:t>
        </w:r>
      </w:ins>
      <w:ins w:id="24" w:author="Сергей Пастухов" w:date="2003-04-20T05:36:00Z">
        <w:r>
          <w:rPr>
            <w:b/>
            <w:i/>
          </w:rPr>
          <w:t>молочного питания</w:t>
        </w:r>
      </w:ins>
      <w:ins w:id="25" w:author="Сергей Пастухов" w:date="2003-04-20T05:36:00Z">
        <w:r>
          <w:rPr/>
          <w:t xml:space="preserve"> (кто выдает</w:t>
        </w:r>
      </w:ins>
    </w:p>
    <w:p>
      <w:pPr>
        <w:pStyle w:val="Normal"/>
        <w:jc w:val="both"/>
        <w:rPr>
          <w:ins w:id="33" w:author="Сергей Пастухов" w:date="2003-04-20T05:36:00Z"/>
        </w:rPr>
      </w:pPr>
      <w:ins w:id="27" w:author="Сергей Пастухов" w:date="2003-04-20T05:36:00Z">
        <w:del w:id="28" w:author="_" w:date="2003-05-07T11:24:00Z">
          <w:r>
            <w:rPr/>
            <w:delText xml:space="preserve"> </w:delText>
          </w:r>
        </w:del>
      </w:ins>
      <w:ins w:id="29" w:author="Сергей Пастухов" w:date="2003-04-20T05:36:00Z">
        <w:r>
          <w:rPr/>
          <w:t xml:space="preserve">справки, где получают молочное питание, </w:t>
        </w:r>
      </w:ins>
      <w:ins w:id="30" w:author="Сергей Пастухов" w:date="2003-04-20T05:36:00Z">
        <w:del w:id="31" w:author="_" w:date="2003-05-07T11:24:00Z">
          <w:r>
            <w:rPr/>
            <w:delText xml:space="preserve"> </w:delText>
          </w:r>
        </w:del>
      </w:ins>
      <w:ins w:id="32" w:author="Сергей Пастухов" w:date="2003-04-20T05:36:00Z">
        <w:r>
          <w:rPr/>
          <w:t>кто калькулирует стоимость набора, как происходит расчет с бюджетом )</w:t>
        </w:r>
      </w:ins>
    </w:p>
    <w:p>
      <w:pPr>
        <w:pStyle w:val="Normal"/>
        <w:ind w:firstLine="720"/>
        <w:jc w:val="both"/>
        <w:rPr>
          <w:ins w:id="50" w:author="Сергей Пастухов" w:date="2003-04-20T05:36:00Z"/>
        </w:rPr>
      </w:pPr>
      <w:ins w:id="34" w:author="Сергей Пастухов" w:date="2003-04-20T05:36:00Z">
        <w:r>
          <w:rPr/>
          <w:t>Семьи, подпадающие под действие настоящего постановления по установленным признакам</w:t>
        </w:r>
      </w:ins>
      <w:ins w:id="35" w:author="_" w:date="2003-05-07T11:25:00Z">
        <w:r>
          <w:rPr/>
          <w:t>,</w:t>
        </w:r>
      </w:ins>
      <w:ins w:id="36" w:author="Сергей Пастухов" w:date="2003-04-20T05:36:00Z">
        <w:del w:id="37" w:author="_" w:date="2003-05-07T11:25:00Z">
          <w:r>
            <w:rPr/>
            <w:delText>:</w:delText>
          </w:r>
        </w:del>
      </w:ins>
      <w:ins w:id="38" w:author="Сергей Пастухов" w:date="2003-04-20T05:36:00Z">
        <w:r>
          <w:rPr/>
          <w:t xml:space="preserve"> имеющие детей 1-2 года </w:t>
        </w:r>
      </w:ins>
      <w:ins w:id="39" w:author="Сергей Пастухов" w:date="2003-04-20T05:36:00Z">
        <w:del w:id="40" w:author="_" w:date="2003-05-07T11:25:00Z">
          <w:r>
            <w:rPr/>
            <w:delText xml:space="preserve"> </w:delText>
          </w:r>
        </w:del>
      </w:ins>
      <w:ins w:id="41" w:author="Сергей Пастухов" w:date="2003-04-20T05:36:00Z">
        <w:r>
          <w:rPr/>
          <w:t xml:space="preserve">жизни, подают заявление и пакет документов (выписку из финансового лицевого счета </w:t>
        </w:r>
      </w:ins>
      <w:ins w:id="42" w:author="Сергей Пастухов" w:date="2003-04-20T05:36:00Z">
        <w:del w:id="43" w:author="_" w:date="2003-05-07T11:25:00Z">
          <w:r>
            <w:rPr/>
            <w:delText xml:space="preserve"> </w:delText>
          </w:r>
        </w:del>
      </w:ins>
      <w:ins w:id="44" w:author="Сергей Пастухов" w:date="2003-04-20T05:36:00Z">
        <w:r>
          <w:rPr/>
          <w:t>о составе семьи, свидетельство о рождении ребенка,</w:t>
        </w:r>
      </w:ins>
      <w:ins w:id="45" w:author="Сергей Пастухов" w:date="2003-04-20T05:36:00Z">
        <w:del w:id="46" w:author="_" w:date="2003-05-07T11:25:00Z">
          <w:r>
            <w:rPr/>
            <w:delText xml:space="preserve">  </w:delText>
          </w:r>
        </w:del>
      </w:ins>
      <w:ins w:id="47" w:author="Сергей Пастухов" w:date="2003-04-20T05:36:00Z">
        <w:r>
          <w:rPr/>
          <w:t xml:space="preserve"> справки о доходах членов семьи в городские органы социальной защиты населения с целью получения подтверждения принадлежности к категории многодетной или малообеспеченной семьи</w:t>
        </w:r>
      </w:ins>
      <w:ins w:id="48" w:author="_" w:date="2003-05-07T11:25:00Z">
        <w:r>
          <w:rPr/>
          <w:t>)</w:t>
        </w:r>
      </w:ins>
      <w:ins w:id="49" w:author="Сергей Пастухов" w:date="2003-04-20T05:36:00Z">
        <w:r>
          <w:rPr/>
          <w:t>. Документы подаются ежеквартально. Органы социальной защиты выписывают справку о принадлежности семьи к категории малообеспеченных или выдают удостоверение многодетной семьи.</w:t>
        </w:r>
      </w:ins>
    </w:p>
    <w:p>
      <w:pPr>
        <w:pStyle w:val="Normal"/>
        <w:ind w:firstLine="720"/>
        <w:jc w:val="both"/>
        <w:rPr>
          <w:ins w:id="75" w:author="Сергей Пастухов" w:date="2003-04-20T05:36:00Z"/>
        </w:rPr>
      </w:pPr>
      <w:ins w:id="51" w:author="Сергей Пастухов" w:date="2003-04-20T05:36:00Z">
        <w:del w:id="52" w:author="_" w:date="2003-05-07T11:26:00Z">
          <w:r>
            <w:rPr/>
            <w:delText xml:space="preserve">  </w:delText>
          </w:r>
        </w:del>
      </w:ins>
      <w:ins w:id="53" w:author="Сергей Пастухов" w:date="2003-04-20T05:36:00Z">
        <w:r>
          <w:rPr/>
          <w:t xml:space="preserve">Педиатр выписывает специальный рецептурный бланк на получение молочного питания. На основании предъявленной родителями справки </w:t>
        </w:r>
      </w:ins>
      <w:ins w:id="54" w:author="Сергей Пастухов" w:date="2003-04-20T05:36:00Z">
        <w:del w:id="55" w:author="_" w:date="2003-05-07T11:29:00Z">
          <w:r>
            <w:rPr/>
            <w:delText xml:space="preserve"> </w:delText>
          </w:r>
        </w:del>
      </w:ins>
      <w:ins w:id="56" w:author="Сергей Пастухов" w:date="2003-04-20T05:36:00Z">
        <w:r>
          <w:rPr/>
          <w:t xml:space="preserve">о принадлежности к льготной категории педиатр ставит на рецептурном бланке </w:t>
        </w:r>
      </w:ins>
      <w:ins w:id="57" w:author="Сергей Пастухов" w:date="2003-04-20T05:36:00Z">
        <w:del w:id="58" w:author="_" w:date="2003-05-07T11:29:00Z">
          <w:r>
            <w:rPr/>
            <w:delText xml:space="preserve"> </w:delText>
          </w:r>
        </w:del>
      </w:ins>
      <w:ins w:id="59" w:author="Сергей Пастухов" w:date="2003-04-20T05:36:00Z">
        <w:r>
          <w:rPr/>
          <w:t xml:space="preserve">штамп «бесплатно» с обязательной отметкой в амбулаторной карте ребенка. Норматив </w:t>
        </w:r>
      </w:ins>
      <w:ins w:id="60" w:author="Сергей Пастухов" w:date="2003-04-20T05:36:00Z">
        <w:del w:id="61" w:author="_" w:date="2003-05-07T11:29:00Z">
          <w:r>
            <w:rPr/>
            <w:delText xml:space="preserve"> </w:delText>
          </w:r>
        </w:del>
      </w:ins>
      <w:ins w:id="62" w:author="Сергей Пастухов" w:date="2003-04-20T05:36:00Z">
        <w:r>
          <w:rPr/>
          <w:t xml:space="preserve">бесплатного предоставления специальных молочных продуктов определен </w:t>
        </w:r>
      </w:ins>
      <w:ins w:id="63" w:author="Сергей Пастухов" w:date="2003-04-20T05:36:00Z">
        <w:del w:id="64" w:author="_" w:date="2003-05-07T11:29:00Z">
          <w:r>
            <w:rPr/>
            <w:delText xml:space="preserve"> </w:delText>
          </w:r>
        </w:del>
      </w:ins>
      <w:ins w:id="65" w:author="Сергей Пастухов" w:date="2003-04-20T05:36:00Z">
        <w:r>
          <w:rPr/>
          <w:t>указанным постановлением мэра (</w:t>
        </w:r>
      </w:ins>
      <w:ins w:id="66" w:author="Сергей Пастухов" w:date="2003-04-20T05:36:00Z">
        <w:del w:id="67" w:author="_" w:date="2003-05-07T11:29:00Z">
          <w:r>
            <w:rPr/>
            <w:delText xml:space="preserve"> </w:delText>
          </w:r>
        </w:del>
      </w:ins>
      <w:ins w:id="68" w:author="Сергей Пастухов" w:date="2003-04-20T05:36:00Z">
        <w:r>
          <w:rPr/>
          <w:t>т.е. окончательное решение о праве предоставления/не</w:t>
        </w:r>
      </w:ins>
      <w:ins w:id="69" w:author="Сергей Пастухов" w:date="2003-04-20T05:36:00Z">
        <w:del w:id="70" w:author="_" w:date="2003-05-07T11:29:00Z">
          <w:r>
            <w:rPr/>
            <w:delText xml:space="preserve"> </w:delText>
          </w:r>
        </w:del>
      </w:ins>
      <w:ins w:id="71" w:author="Сергей Пастухов" w:date="2003-04-20T05:36:00Z">
        <w:r>
          <w:rPr/>
          <w:t xml:space="preserve">предоставления </w:t>
        </w:r>
      </w:ins>
      <w:ins w:id="72" w:author="Сергей Пастухов" w:date="2003-04-20T05:36:00Z">
        <w:del w:id="73" w:author="_" w:date="2003-05-07T11:30:00Z">
          <w:r>
            <w:rPr/>
            <w:delText xml:space="preserve"> </w:delText>
          </w:r>
        </w:del>
      </w:ins>
      <w:ins w:id="74" w:author="Сергей Пастухов" w:date="2003-04-20T05:36:00Z">
        <w:r>
          <w:rPr/>
          <w:t>молочного питания ребенку принимает педиатр).</w:t>
        </w:r>
      </w:ins>
    </w:p>
    <w:p>
      <w:pPr>
        <w:pStyle w:val="Normal"/>
        <w:jc w:val="both"/>
        <w:rPr>
          <w:ins w:id="97" w:author="Сергей Пастухов" w:date="2003-04-20T05:36:00Z"/>
        </w:rPr>
      </w:pPr>
      <w:ins w:id="76" w:author="Сергей Пастухов" w:date="2003-04-20T05:39:00Z">
        <w:r>
          <w:rPr>
            <w:b/>
            <w:i/>
          </w:rPr>
          <w:t xml:space="preserve"> </w:t>
        </w:r>
      </w:ins>
      <w:ins w:id="77" w:author="Сергей Пастухов" w:date="2003-04-20T05:39:00Z">
        <w:r>
          <w:rPr>
            <w:b/>
            <w:i/>
          </w:rPr>
          <w:tab/>
        </w:r>
      </w:ins>
      <w:ins w:id="78" w:author="Сергей Пастухов" w:date="2003-04-20T05:36:00Z">
        <w:r>
          <w:rPr/>
          <w:t xml:space="preserve">Молочное питание предоставляется </w:t>
        </w:r>
      </w:ins>
      <w:ins w:id="79" w:author="Сергей Пастухов" w:date="2003-04-20T05:38:00Z">
        <w:r>
          <w:rPr/>
          <w:t xml:space="preserve">в единственной точке города - </w:t>
        </w:r>
      </w:ins>
      <w:ins w:id="80" w:author="Сергей Пастухов" w:date="2003-04-20T05:36:00Z">
        <w:r>
          <w:rPr/>
          <w:t>на молочной кухне в детской инфекционной больнице. Молочная кухня работает на привозном сырье,  смеси не готовятся</w:t>
        </w:r>
      </w:ins>
      <w:ins w:id="81" w:author="_" w:date="2003-05-07T11:30:00Z">
        <w:r>
          <w:rPr/>
          <w:t xml:space="preserve"> -</w:t>
        </w:r>
      </w:ins>
      <w:ins w:id="82" w:author="Сергей Пастухов" w:date="2003-04-20T05:36:00Z">
        <w:del w:id="83" w:author="_" w:date="2003-05-07T11:30:00Z">
          <w:r>
            <w:rPr/>
            <w:delText>,</w:delText>
          </w:r>
        </w:del>
      </w:ins>
      <w:ins w:id="84" w:author="Сергей Пастухов" w:date="2003-04-20T05:36:00Z">
        <w:r>
          <w:rPr/>
          <w:t xml:space="preserve"> закупается</w:t>
        </w:r>
      </w:ins>
      <w:ins w:id="85" w:author="Сергей Пастухов" w:date="2003-04-20T05:36:00Z">
        <w:del w:id="86" w:author="_" w:date="2003-05-07T11:30:00Z">
          <w:r>
            <w:rPr/>
            <w:delText xml:space="preserve"> </w:delText>
          </w:r>
        </w:del>
      </w:ins>
      <w:ins w:id="87" w:author="Сергей Пастухов" w:date="2003-04-20T05:36:00Z">
        <w:r>
          <w:rPr/>
          <w:t xml:space="preserve"> Биолакт, который потом разводится до нужной консистенции</w:t>
        </w:r>
      </w:ins>
      <w:ins w:id="88" w:author="_" w:date="2003-05-07T11:30:00Z">
        <w:r>
          <w:rPr/>
          <w:t>;</w:t>
        </w:r>
      </w:ins>
      <w:ins w:id="89" w:author="Сергей Пастухов" w:date="2003-04-20T05:36:00Z">
        <w:del w:id="90" w:author="_" w:date="2003-05-07T11:30:00Z">
          <w:r>
            <w:rPr/>
            <w:delText>,</w:delText>
          </w:r>
        </w:del>
      </w:ins>
      <w:ins w:id="91" w:author="Сергей Пастухов" w:date="2003-04-20T05:36:00Z">
        <w:r>
          <w:rPr/>
          <w:t xml:space="preserve"> </w:t>
        </w:r>
      </w:ins>
      <w:ins w:id="92" w:author="_" w:date="2003-05-07T11:30:00Z">
        <w:r>
          <w:rPr/>
          <w:t xml:space="preserve">иногда </w:t>
        </w:r>
      </w:ins>
      <w:ins w:id="93" w:author="Сергей Пастухов" w:date="2003-04-20T05:36:00Z">
        <w:r>
          <w:rPr/>
          <w:t xml:space="preserve">закупается </w:t>
        </w:r>
      </w:ins>
      <w:ins w:id="94" w:author="Сергей Пастухов" w:date="2003-04-20T05:36:00Z">
        <w:del w:id="95" w:author="_" w:date="2003-05-07T11:30:00Z">
          <w:r>
            <w:rPr/>
            <w:delText xml:space="preserve">иногда </w:delText>
          </w:r>
        </w:del>
      </w:ins>
      <w:ins w:id="96" w:author="Сергей Пастухов" w:date="2003-04-20T05:36:00Z">
        <w:r>
          <w:rPr/>
          <w:t>цельное молоко. Изредка привозят готовые смеси. Родители получают молочное питание на основании рецептурного бланка.</w:t>
        </w:r>
      </w:ins>
    </w:p>
    <w:p>
      <w:pPr>
        <w:pStyle w:val="Normal"/>
        <w:ind w:firstLine="720"/>
        <w:jc w:val="both"/>
        <w:rPr>
          <w:ins w:id="99" w:author="Сергей Пастухов" w:date="2003-04-20T05:36:00Z"/>
        </w:rPr>
      </w:pPr>
      <w:ins w:id="98" w:author="Сергей Пастухов" w:date="2003-04-20T05:36:00Z">
        <w:r>
          <w:rPr/>
          <w:t xml:space="preserve">Финансирование программы осуществляется по 17 разделу «здравоохранение» через Горздравотдел. Молочная кухня не занимается финансовыми операциями. </w:t>
        </w:r>
      </w:ins>
    </w:p>
    <w:p>
      <w:pPr>
        <w:pStyle w:val="Normal"/>
        <w:ind w:firstLine="720"/>
        <w:jc w:val="both"/>
        <w:rPr>
          <w:ins w:id="101" w:author="Сергей Пастухов" w:date="2003-04-20T05:36:00Z"/>
        </w:rPr>
      </w:pPr>
      <w:ins w:id="100" w:author="Сергей Пастухов" w:date="2003-04-20T05:36:00Z">
        <w:r>
          <w:rPr/>
        </w:r>
      </w:ins>
    </w:p>
    <w:p>
      <w:pPr>
        <w:pStyle w:val="Normal"/>
        <w:numPr>
          <w:ilvl w:val="0"/>
          <w:numId w:val="2"/>
        </w:numPr>
        <w:jc w:val="both"/>
        <w:rPr>
          <w:ins w:id="104" w:author="Сергей Пастухов" w:date="2003-04-20T05:36:00Z"/>
        </w:rPr>
      </w:pPr>
      <w:ins w:id="102" w:author="Сергей Пастухов" w:date="2003-04-20T05:36:00Z">
        <w:r>
          <w:rPr>
            <w:b/>
            <w:i/>
          </w:rPr>
          <w:t>Основной состав получателей молочного питания</w:t>
        </w:r>
      </w:ins>
      <w:ins w:id="103" w:author="Сергей Пастухов" w:date="2003-04-20T05:36:00Z">
        <w:r>
          <w:rPr>
            <w:b/>
          </w:rPr>
          <w:t>.</w:t>
        </w:r>
      </w:ins>
    </w:p>
    <w:p>
      <w:pPr>
        <w:pStyle w:val="Normal"/>
        <w:ind w:firstLine="720"/>
        <w:jc w:val="both"/>
        <w:rPr>
          <w:ins w:id="120" w:author="Сергей Пастухов" w:date="2003-04-20T05:36:00Z"/>
        </w:rPr>
      </w:pPr>
      <w:ins w:id="105" w:author="Сергей Пастухов" w:date="2003-04-20T05:36:00Z">
        <w:r>
          <w:rPr>
            <w:bCs/>
          </w:rPr>
          <w:t xml:space="preserve">В соответствие с Постановлением мэра получателями </w:t>
        </w:r>
      </w:ins>
      <w:ins w:id="106" w:author="Сергей Пастухов" w:date="2003-04-20T05:36:00Z">
        <w:r>
          <w:rPr/>
          <w:t xml:space="preserve">молочного питания являются дети из малообеспеченных семей. Однако, в связи с тем, что вся информация о предоставленном молочном питании остается в ЛПУ или Горздравотделе, УСЗН не имеют сведений: кто из малоимущих семей реально пользуется льготой, а кто – нет, и по какой причине </w:t>
        </w:r>
      </w:ins>
      <w:ins w:id="107" w:author="Сергей Пастухов" w:date="2003-04-20T05:36:00Z">
        <w:del w:id="108" w:author="_" w:date="2003-05-07T11:31:00Z">
          <w:r>
            <w:rPr/>
            <w:delText xml:space="preserve"> </w:delText>
          </w:r>
        </w:del>
      </w:ins>
      <w:ins w:id="109" w:author="Сергей Пастухов" w:date="2003-04-20T05:36:00Z">
        <w:r>
          <w:rPr/>
          <w:t xml:space="preserve">нет? </w:t>
        </w:r>
      </w:ins>
      <w:ins w:id="110" w:author="Сергей Пастухов" w:date="2003-04-20T05:41:00Z">
        <w:r>
          <w:rPr/>
          <w:t xml:space="preserve">Из-за отсутствия обмена информацией </w:t>
        </w:r>
      </w:ins>
      <w:ins w:id="111" w:author="Сергей Пастухов" w:date="2003-04-20T05:36:00Z">
        <w:r>
          <w:rPr/>
          <w:t xml:space="preserve">между Горздравоотделом и УСЗН </w:t>
        </w:r>
      </w:ins>
      <w:ins w:id="112" w:author="Сергей Пастухов" w:date="2003-04-20T05:41:00Z">
        <w:r>
          <w:rPr/>
          <w:t>нельзя проконтролировать</w:t>
        </w:r>
      </w:ins>
      <w:ins w:id="113" w:author="Сергей Пастухов" w:date="2003-04-20T05:36:00Z">
        <w:r>
          <w:rPr/>
          <w:t xml:space="preserve">: только ли малоимущие семьи </w:t>
        </w:r>
      </w:ins>
      <w:ins w:id="114" w:author="Сергей Пастухов" w:date="2003-04-20T05:41:00Z">
        <w:r>
          <w:rPr/>
          <w:t xml:space="preserve">воспользовались </w:t>
        </w:r>
      </w:ins>
      <w:ins w:id="115" w:author="Сергей Пастухов" w:date="2003-04-20T05:36:00Z">
        <w:del w:id="116" w:author="_" w:date="2003-05-07T11:31:00Z">
          <w:r>
            <w:rPr/>
            <w:delText xml:space="preserve"> </w:delText>
          </w:r>
        </w:del>
      </w:ins>
      <w:ins w:id="117" w:author="Сергей Пастухов" w:date="2003-04-20T05:36:00Z">
        <w:r>
          <w:rPr/>
          <w:t>льготой</w:t>
        </w:r>
      </w:ins>
      <w:ins w:id="118" w:author="Сергей Пастухов" w:date="2003-04-20T05:41:00Z">
        <w:r>
          <w:rPr/>
          <w:t xml:space="preserve"> и насколько рационально расходуются бюджетные средства</w:t>
        </w:r>
      </w:ins>
      <w:ins w:id="119" w:author="Сергей Пастухов" w:date="2003-04-20T05:36:00Z">
        <w:r>
          <w:rPr/>
          <w:t>.</w:t>
        </w:r>
      </w:ins>
    </w:p>
    <w:p>
      <w:pPr>
        <w:pStyle w:val="Normal"/>
        <w:jc w:val="both"/>
        <w:rPr>
          <w:bCs/>
          <w:ins w:id="122" w:author="Сергей Пастухов" w:date="2003-04-20T05:36:00Z"/>
        </w:rPr>
      </w:pPr>
      <w:ins w:id="121" w:author="Сергей Пастухов" w:date="2003-04-20T05:36:00Z">
        <w:r>
          <w:rPr>
            <w:b/>
          </w:rPr>
          <w:tab/>
        </w:r>
      </w:ins>
    </w:p>
    <w:p>
      <w:pPr>
        <w:pStyle w:val="Normal"/>
        <w:numPr>
          <w:ilvl w:val="0"/>
          <w:numId w:val="2"/>
        </w:numPr>
        <w:jc w:val="both"/>
        <w:rPr>
          <w:ins w:id="125" w:author="Сергей Пастухов" w:date="2003-04-20T05:36:00Z"/>
        </w:rPr>
      </w:pPr>
      <w:ins w:id="123" w:author="Сергей Пастухов" w:date="2003-04-20T05:54:00Z">
        <w:r>
          <w:rPr>
            <w:b/>
            <w:i/>
          </w:rPr>
          <w:t>Обратная связь</w:t>
        </w:r>
      </w:ins>
      <w:ins w:id="124" w:author="Сергей Пастухов" w:date="2003-04-20T05:36:00Z">
        <w:r>
          <w:rPr>
            <w:b/>
            <w:i/>
          </w:rPr>
          <w:t xml:space="preserve"> </w:t>
        </w:r>
      </w:ins>
    </w:p>
    <w:p>
      <w:pPr>
        <w:pStyle w:val="Normal"/>
        <w:jc w:val="both"/>
        <w:rPr>
          <w:ins w:id="129" w:author="Сергей Пастухов" w:date="2003-04-20T05:36:00Z"/>
        </w:rPr>
      </w:pPr>
      <w:ins w:id="126" w:author="Сергей Пастухов" w:date="2003-04-20T05:54:00Z">
        <w:del w:id="127" w:author="_" w:date="2003-05-07T11:31:00Z">
          <w:r>
            <w:rPr/>
            <w:delText xml:space="preserve"> </w:delText>
          </w:r>
        </w:del>
      </w:ins>
      <w:ins w:id="128" w:author="Сергей Пастухов" w:date="2003-04-20T05:54:00Z">
        <w:r>
          <w:rPr/>
          <w:t xml:space="preserve">Как таковой обратной связи с потребителями помощи нет. Жалобы на молочной кухне не регистрируются. </w:t>
        </w:r>
      </w:ins>
    </w:p>
    <w:p>
      <w:pPr>
        <w:pStyle w:val="Normal"/>
        <w:jc w:val="both"/>
        <w:rPr>
          <w:ins w:id="131" w:author="Сергей Пастухов" w:date="2003-04-20T05:36:00Z"/>
        </w:rPr>
      </w:pPr>
      <w:ins w:id="130" w:author="Сергей Пастухов" w:date="2003-04-20T05:36:00Z">
        <w:r>
          <w:rPr/>
        </w:r>
      </w:ins>
    </w:p>
    <w:p>
      <w:pPr>
        <w:pStyle w:val="Normal"/>
        <w:tabs>
          <w:tab w:val="clear" w:pos="708"/>
          <w:tab w:val="left" w:pos="502" w:leader="none"/>
        </w:tabs>
        <w:ind w:left="-170" w:hanging="0"/>
        <w:jc w:val="both"/>
        <w:rPr>
          <w:rFonts w:ascii="Arial" w:hAnsi="Arial" w:cs="Arial"/>
          <w:b/>
          <w:b/>
          <w:u w:val="single"/>
          <w:ins w:id="133" w:author="Сергей Пастухов" w:date="2003-04-20T05:36:00Z"/>
        </w:rPr>
      </w:pPr>
      <w:ins w:id="132" w:author="Сергей Пастухов" w:date="2003-04-20T05:36:00Z">
        <w:r>
          <w:rPr>
            <w:rFonts w:cs="Arial" w:ascii="Arial" w:hAnsi="Arial"/>
            <w:b/>
            <w:u w:val="single"/>
          </w:rPr>
          <w:t xml:space="preserve">Вывод </w:t>
        </w:r>
      </w:ins>
    </w:p>
    <w:p>
      <w:pPr>
        <w:pStyle w:val="Normal"/>
        <w:ind w:left="-28" w:firstLine="170"/>
        <w:jc w:val="both"/>
        <w:rPr>
          <w:bCs/>
          <w:ins w:id="137" w:author="Сергей Пастухов" w:date="2003-04-20T05:36:00Z"/>
        </w:rPr>
      </w:pPr>
      <w:ins w:id="134" w:author="Сергей Пастухов" w:date="2003-04-20T05:36:00Z">
        <w:del w:id="135" w:author="_" w:date="2003-05-07T11:31:00Z">
          <w:r>
            <w:rPr>
              <w:bCs/>
            </w:rPr>
            <w:delText xml:space="preserve">     </w:delText>
          </w:r>
        </w:del>
      </w:ins>
      <w:del w:id="136" w:author="_" w:date="2003-05-07T11:31:00Z">
        <w:r>
          <w:rPr>
            <w:bCs/>
          </w:rPr>
          <w:tab/>
        </w:r>
      </w:del>
    </w:p>
    <w:p>
      <w:pPr>
        <w:pStyle w:val="Normal"/>
        <w:ind w:left="-28" w:firstLine="736"/>
        <w:jc w:val="both"/>
        <w:rPr>
          <w:ins w:id="148" w:author="Сергей Пастухов" w:date="2003-04-20T05:36:00Z"/>
        </w:rPr>
      </w:pPr>
      <w:ins w:id="138" w:author="Сергей Пастухов" w:date="2003-04-20T05:36:00Z">
        <w:r>
          <w:rPr>
            <w:bCs/>
          </w:rPr>
          <w:t>Несмотря на то, что</w:t>
        </w:r>
      </w:ins>
      <w:ins w:id="139" w:author="Сергей Пастухов" w:date="2003-04-20T05:36:00Z">
        <w:r>
          <w:rPr>
            <w:b/>
          </w:rPr>
          <w:t xml:space="preserve"> </w:t>
        </w:r>
      </w:ins>
      <w:ins w:id="140" w:author="Сергей Пастухов" w:date="2003-04-20T05:36:00Z">
        <w:del w:id="141" w:author="_" w:date="2003-05-07T11:31:00Z">
          <w:r>
            <w:rPr>
              <w:bCs/>
            </w:rPr>
            <w:delText xml:space="preserve"> </w:delText>
          </w:r>
        </w:del>
      </w:ins>
      <w:ins w:id="142" w:author="Сергей Пастухов" w:date="2003-04-20T05:36:00Z">
        <w:r>
          <w:rPr>
            <w:bCs/>
          </w:rPr>
          <w:t xml:space="preserve">предоставление молочного питания детям первых двух лет жизни является </w:t>
        </w:r>
      </w:ins>
      <w:ins w:id="143" w:author="Сергей Пастухов" w:date="2003-04-20T05:36:00Z">
        <w:del w:id="144" w:author="_" w:date="2003-05-07T11:31:00Z">
          <w:r>
            <w:rPr>
              <w:bCs/>
            </w:rPr>
            <w:delText xml:space="preserve"> </w:delText>
          </w:r>
        </w:del>
      </w:ins>
      <w:ins w:id="145" w:author="Сергей Пастухов" w:date="2003-04-20T05:36:00Z">
        <w:r>
          <w:rPr>
            <w:bCs/>
          </w:rPr>
          <w:t>видом адресной социальной поддержки детей из малообеспеченных семей, ни УСЗН, ни Горздрав</w:t>
        </w:r>
      </w:ins>
      <w:ins w:id="146" w:author="Сергей Пастухов" w:date="2003-04-20T05:57:00Z">
        <w:r>
          <w:rPr>
            <w:bCs/>
          </w:rPr>
          <w:t>отдел</w:t>
        </w:r>
      </w:ins>
      <w:ins w:id="147" w:author="Сергей Пастухов" w:date="2003-04-20T05:36:00Z">
        <w:r>
          <w:rPr>
            <w:bCs/>
          </w:rPr>
          <w:t xml:space="preserve"> ее таковой не считают, поэтому обмена информацией о ее предоставлении между двумя подразделениями администрации города нет.</w:t>
        </w:r>
      </w:ins>
    </w:p>
    <w:p>
      <w:pPr>
        <w:pStyle w:val="Normal"/>
        <w:ind w:firstLine="720"/>
        <w:jc w:val="both"/>
        <w:rPr>
          <w:ins w:id="155" w:author="Сергей Пастухов" w:date="2003-04-20T05:36:00Z"/>
        </w:rPr>
      </w:pPr>
      <w:ins w:id="149" w:author="Сергей Пастухов" w:date="2003-04-20T05:36:00Z">
        <w:r>
          <w:rPr/>
          <w:t xml:space="preserve">В магазинах </w:t>
        </w:r>
      </w:ins>
      <w:ins w:id="150" w:author="Сергей Пастухов" w:date="2003-04-20T05:36:00Z">
        <w:del w:id="151" w:author="_" w:date="2003-05-07T11:32:00Z">
          <w:r>
            <w:rPr/>
            <w:delText xml:space="preserve"> </w:delText>
          </w:r>
        </w:del>
      </w:ins>
      <w:ins w:id="152" w:author="Сергей Пастухов" w:date="2003-04-20T05:36:00Z">
        <w:r>
          <w:rPr/>
          <w:t xml:space="preserve">Магадана </w:t>
        </w:r>
      </w:ins>
      <w:ins w:id="153" w:author="Сергей Пастухов" w:date="2003-04-20T05:57:00Z">
        <w:r>
          <w:rPr/>
          <w:t xml:space="preserve">продается </w:t>
        </w:r>
      </w:ins>
      <w:ins w:id="154" w:author="Сергей Пастухов" w:date="2003-04-20T05:36:00Z">
        <w:r>
          <w:rPr/>
          <w:t>несколько сотен разных наименований детского питания. Выбор очень большой. Однако получатели льготы не могут расширить ассортимент получаемого детского питания  ввиду отсутствия механизма изменения формы льготы.</w:t>
        </w:r>
      </w:ins>
    </w:p>
    <w:p>
      <w:pPr>
        <w:pStyle w:val="Normal"/>
        <w:ind w:left="-28" w:hanging="0"/>
        <w:jc w:val="both"/>
        <w:rPr>
          <w:ins w:id="162" w:author="Сергей Пастухов" w:date="2003-04-20T05:36:00Z"/>
        </w:rPr>
      </w:pPr>
      <w:ins w:id="156" w:author="Сергей Пастухов" w:date="2003-04-20T05:36:00Z">
        <w:r>
          <w:rPr/>
          <w:tab/>
          <w:tab/>
          <w:t>В городе только одна молочная кухня, что</w:t>
        </w:r>
      </w:ins>
      <w:ins w:id="157" w:author="Сергей Пастухов" w:date="2003-04-20T05:36:00Z">
        <w:del w:id="158" w:author="_" w:date="2003-05-07T11:32:00Z">
          <w:r>
            <w:rPr/>
            <w:delText xml:space="preserve"> </w:delText>
          </w:r>
        </w:del>
      </w:ins>
      <w:ins w:id="159" w:author="Сергей Пастухов" w:date="2003-04-20T05:36:00Z">
        <w:r>
          <w:rPr/>
          <w:t xml:space="preserve"> может также не устраивать получателей льготы, как и ее ассортимент, однако жалоб от населения не </w:t>
        </w:r>
      </w:ins>
      <w:ins w:id="160" w:author="Сергей Пастухов" w:date="2003-04-20T05:58:00Z">
        <w:r>
          <w:rPr/>
          <w:t>зафиксировано</w:t>
        </w:r>
      </w:ins>
      <w:ins w:id="161" w:author="Сергей Пастухов" w:date="2003-04-20T05:36:00Z">
        <w:r>
          <w:rPr/>
          <w:t xml:space="preserve">. </w:t>
        </w:r>
      </w:ins>
    </w:p>
    <w:p>
      <w:pPr>
        <w:pStyle w:val="Normal"/>
        <w:ind w:left="-28" w:hanging="0"/>
        <w:jc w:val="both"/>
        <w:rPr>
          <w:ins w:id="164" w:author="Сергей Пастухов" w:date="2003-04-20T05:36:00Z"/>
        </w:rPr>
      </w:pPr>
      <w:ins w:id="163" w:author="Сергей Пастухов" w:date="2003-04-20T05:36:00Z">
        <w:r>
          <w:rPr/>
          <w:tab/>
          <w:tab/>
          <w:t>Для того чтобы повысить качество предоставления помощи (через расширение потребительского выбора) и сделать более прозрачным механизм получения льготы, исключив, таким образом, возможность каких-либо злоупотреблений по ее предоставлению, рекомендуется изменить форму предоставления льготы.</w:t>
        </w:r>
      </w:ins>
    </w:p>
    <w:p>
      <w:pPr>
        <w:pStyle w:val="Normal"/>
        <w:ind w:left="-28" w:hanging="0"/>
        <w:jc w:val="both"/>
        <w:rPr>
          <w:ins w:id="166" w:author="Сергей Пастухов" w:date="2003-04-20T05:36:00Z"/>
        </w:rPr>
      </w:pPr>
      <w:ins w:id="165" w:author="Сергей Пастухов" w:date="2003-04-20T05:36:00Z">
        <w:r>
          <w:rPr/>
        </w:r>
      </w:ins>
    </w:p>
    <w:p>
      <w:pPr>
        <w:pStyle w:val="Normal"/>
        <w:tabs>
          <w:tab w:val="clear" w:pos="708"/>
          <w:tab w:val="left" w:pos="502" w:leader="none"/>
        </w:tabs>
        <w:ind w:left="-170" w:hanging="0"/>
        <w:jc w:val="both"/>
        <w:rPr>
          <w:rFonts w:ascii="Arial" w:hAnsi="Arial" w:cs="Arial"/>
          <w:b/>
          <w:b/>
          <w:del w:id="172" w:author="_" w:date="2003-05-07T11:33:00Z"/>
        </w:rPr>
      </w:pPr>
      <w:ins w:id="167" w:author="Сергей Пастухов" w:date="2003-04-20T05:36:00Z">
        <w:r>
          <w:rPr>
            <w:rFonts w:cs="Arial" w:ascii="Arial" w:hAnsi="Arial"/>
            <w:b/>
            <w:u w:val="single"/>
          </w:rPr>
          <w:t xml:space="preserve">Рекомендации: изменение </w:t>
        </w:r>
      </w:ins>
      <w:ins w:id="168" w:author="Сергей Пастухов" w:date="2003-04-20T05:36:00Z">
        <w:del w:id="169" w:author="_" w:date="2003-05-07T11:32:00Z">
          <w:r>
            <w:rPr>
              <w:rFonts w:cs="Arial" w:ascii="Arial" w:hAnsi="Arial"/>
              <w:b/>
              <w:u w:val="single"/>
            </w:rPr>
            <w:delText xml:space="preserve"> </w:delText>
          </w:r>
        </w:del>
      </w:ins>
      <w:ins w:id="170" w:author="Сергей Пастухов" w:date="2003-04-20T05:36:00Z">
        <w:r>
          <w:rPr>
            <w:rFonts w:cs="Arial" w:ascii="Arial" w:hAnsi="Arial"/>
            <w:b/>
            <w:u w:val="single"/>
          </w:rPr>
          <w:t>дизайна и правил предоставления программы</w:t>
        </w:r>
      </w:ins>
      <w:ins w:id="171" w:author="Сергей Пастухов" w:date="2003-04-20T05:36:00Z">
        <w:r>
          <w:rPr/>
          <w:t>.</w:t>
        </w:r>
      </w:ins>
    </w:p>
    <w:p>
      <w:pPr>
        <w:pStyle w:val="Normal"/>
        <w:tabs>
          <w:tab w:val="clear" w:pos="708"/>
          <w:tab w:val="left" w:pos="502" w:leader="none"/>
        </w:tabs>
        <w:ind w:left="-170" w:hanging="0"/>
        <w:jc w:val="both"/>
        <w:rPr>
          <w:rFonts w:ascii="Arial" w:hAnsi="Arial" w:cs="Arial"/>
          <w:b/>
          <w:b/>
          <w:ins w:id="174" w:author="_" w:date="2003-05-07T11:33:00Z"/>
        </w:rPr>
      </w:pPr>
      <w:ins w:id="173" w:author="_" w:date="2003-05-07T11:33:00Z">
        <w:r>
          <w:rPr>
            <w:rFonts w:cs="Arial" w:ascii="Arial" w:hAnsi="Arial"/>
            <w:b/>
          </w:rPr>
        </w:r>
      </w:ins>
    </w:p>
    <w:p>
      <w:pPr>
        <w:pStyle w:val="Normal"/>
        <w:jc w:val="both"/>
        <w:rPr>
          <w:ins w:id="176" w:author="_" w:date="2003-05-07T11:33:00Z"/>
        </w:rPr>
      </w:pPr>
      <w:ins w:id="175" w:author="_" w:date="2003-05-07T11:33:00Z">
        <w:r>
          <w:rPr/>
        </w:r>
      </w:ins>
    </w:p>
    <w:p>
      <w:pPr>
        <w:pStyle w:val="Normal"/>
        <w:spacing w:before="0" w:after="240"/>
        <w:jc w:val="both"/>
        <w:rPr>
          <w:rFonts w:ascii="Arial" w:hAnsi="Arial" w:cs="Arial"/>
          <w:b/>
          <w:b/>
          <w:ins w:id="179" w:author="Сергей Пастухов" w:date="2003-04-19T13:13:00Z"/>
        </w:rPr>
      </w:pPr>
      <w:r>
        <w:rPr>
          <w:rFonts w:cs="Arial" w:ascii="Arial" w:hAnsi="Arial"/>
          <w:b/>
        </w:rPr>
        <w:t xml:space="preserve">Технология перевода </w:t>
      </w:r>
      <w:ins w:id="177" w:author="Сергей Пастухов" w:date="2003-04-13T21:32:00Z">
        <w:r>
          <w:rPr>
            <w:rFonts w:cs="Arial" w:ascii="Arial" w:hAnsi="Arial"/>
            <w:b/>
          </w:rPr>
          <w:t xml:space="preserve">натуральной </w:t>
        </w:r>
      </w:ins>
      <w:r>
        <w:rPr>
          <w:rFonts w:cs="Arial" w:ascii="Arial" w:hAnsi="Arial"/>
          <w:b/>
        </w:rPr>
        <w:t xml:space="preserve">льготы </w:t>
      </w:r>
      <w:ins w:id="178" w:author="Сергей Пастухов" w:date="2003-04-15T14:43:00Z">
        <w:r>
          <w:rPr>
            <w:rFonts w:cs="Arial" w:ascii="Arial" w:hAnsi="Arial"/>
            <w:b/>
          </w:rPr>
          <w:t xml:space="preserve">в форму целевой потребительской субсидии в виде талонов </w:t>
        </w:r>
      </w:ins>
    </w:p>
    <w:p>
      <w:pPr>
        <w:pStyle w:val="Normal"/>
        <w:spacing w:before="0" w:after="240"/>
        <w:jc w:val="both"/>
        <w:rPr>
          <w:rFonts w:ascii="Arial" w:hAnsi="Arial" w:cs="Arial"/>
          <w:i/>
          <w:i/>
          <w:sz w:val="22"/>
          <w:szCs w:val="22"/>
        </w:rPr>
      </w:pPr>
      <w:r>
        <w:rPr>
          <w:rFonts w:cs="Arial" w:ascii="Arial" w:hAnsi="Arial"/>
          <w:i/>
          <w:sz w:val="22"/>
          <w:szCs w:val="22"/>
        </w:rPr>
        <w:t xml:space="preserve">на </w:t>
      </w:r>
      <w:ins w:id="180" w:author="Сергей Пастухов" w:date="2003-04-15T14:43:00Z">
        <w:r>
          <w:rPr>
            <w:rFonts w:cs="Arial" w:ascii="Arial" w:hAnsi="Arial"/>
            <w:i/>
            <w:sz w:val="22"/>
            <w:szCs w:val="22"/>
          </w:rPr>
          <w:t xml:space="preserve">примере </w:t>
        </w:r>
      </w:ins>
      <w:r>
        <w:rPr>
          <w:rFonts w:cs="Arial" w:ascii="Arial" w:hAnsi="Arial"/>
          <w:i/>
          <w:sz w:val="22"/>
          <w:szCs w:val="22"/>
        </w:rPr>
        <w:t>молочно</w:t>
      </w:r>
      <w:ins w:id="181" w:author="Сергей Пастухов" w:date="2003-04-15T14:43:00Z">
        <w:r>
          <w:rPr>
            <w:rFonts w:cs="Arial" w:ascii="Arial" w:hAnsi="Arial"/>
            <w:i/>
            <w:sz w:val="22"/>
            <w:szCs w:val="22"/>
          </w:rPr>
          <w:t>го</w:t>
        </w:r>
      </w:ins>
      <w:del w:id="182" w:author="Сергей Пастухов" w:date="2003-04-15T14:43:00Z">
        <w:r>
          <w:rPr>
            <w:rFonts w:cs="Arial" w:ascii="Arial" w:hAnsi="Arial"/>
            <w:i/>
            <w:sz w:val="22"/>
            <w:szCs w:val="22"/>
          </w:rPr>
          <w:delText>е</w:delText>
        </w:r>
      </w:del>
      <w:r>
        <w:rPr>
          <w:rFonts w:cs="Arial" w:ascii="Arial" w:hAnsi="Arial"/>
          <w:i/>
          <w:sz w:val="22"/>
          <w:szCs w:val="22"/>
        </w:rPr>
        <w:t xml:space="preserve"> питани</w:t>
      </w:r>
      <w:del w:id="183" w:author="Сергей Пастухов" w:date="2003-04-15T14:43:00Z">
        <w:r>
          <w:rPr>
            <w:rFonts w:cs="Arial" w:ascii="Arial" w:hAnsi="Arial"/>
            <w:i/>
            <w:sz w:val="22"/>
            <w:szCs w:val="22"/>
          </w:rPr>
          <w:delText>е</w:delText>
        </w:r>
      </w:del>
      <w:ins w:id="184" w:author="Сергей Пастухов" w:date="2003-04-15T14:43:00Z">
        <w:r>
          <w:rPr>
            <w:rFonts w:cs="Arial" w:ascii="Arial" w:hAnsi="Arial"/>
            <w:i/>
            <w:sz w:val="22"/>
            <w:szCs w:val="22"/>
          </w:rPr>
          <w:t>я, предоставляемого</w:t>
        </w:r>
      </w:ins>
      <w:r>
        <w:rPr>
          <w:rFonts w:cs="Arial" w:ascii="Arial" w:hAnsi="Arial"/>
          <w:i/>
          <w:sz w:val="22"/>
          <w:szCs w:val="22"/>
        </w:rPr>
        <w:t xml:space="preserve"> </w:t>
      </w:r>
      <w:del w:id="185" w:author="Сергей Пастухов" w:date="2003-04-13T21:33:00Z">
        <w:r>
          <w:rPr>
            <w:rFonts w:cs="Arial" w:ascii="Arial" w:hAnsi="Arial"/>
            <w:i/>
            <w:sz w:val="22"/>
            <w:szCs w:val="22"/>
          </w:rPr>
          <w:delText xml:space="preserve">детей </w:delText>
        </w:r>
      </w:del>
      <w:ins w:id="186" w:author="Сергей Пастухов" w:date="2003-04-13T21:33:00Z">
        <w:r>
          <w:rPr>
            <w:rFonts w:cs="Arial" w:ascii="Arial" w:hAnsi="Arial"/>
            <w:i/>
            <w:sz w:val="22"/>
            <w:szCs w:val="22"/>
          </w:rPr>
          <w:t xml:space="preserve">детям </w:t>
        </w:r>
      </w:ins>
      <w:del w:id="187" w:author="Сергей Пастухов" w:date="2003-04-15T14:42:00Z">
        <w:r>
          <w:rPr>
            <w:rFonts w:cs="Arial" w:ascii="Arial" w:hAnsi="Arial"/>
            <w:i/>
            <w:sz w:val="22"/>
            <w:szCs w:val="22"/>
          </w:rPr>
          <w:delText>1-2</w:delText>
        </w:r>
      </w:del>
      <w:ins w:id="188" w:author="Сергей Пастухов" w:date="2003-04-15T14:42:00Z">
        <w:r>
          <w:rPr>
            <w:rFonts w:cs="Arial" w:ascii="Arial" w:hAnsi="Arial"/>
            <w:i/>
            <w:sz w:val="22"/>
            <w:szCs w:val="22"/>
          </w:rPr>
          <w:t>первых 2-х</w:t>
        </w:r>
      </w:ins>
      <w:r>
        <w:rPr>
          <w:rFonts w:cs="Arial" w:ascii="Arial" w:hAnsi="Arial"/>
          <w:i/>
          <w:sz w:val="22"/>
          <w:szCs w:val="22"/>
        </w:rPr>
        <w:t xml:space="preserve"> лет</w:t>
      </w:r>
      <w:ins w:id="189" w:author="Сергей Пастухов" w:date="2003-04-15T14:42:00Z">
        <w:r>
          <w:rPr>
            <w:rFonts w:cs="Arial" w:ascii="Arial" w:hAnsi="Arial"/>
            <w:i/>
            <w:sz w:val="22"/>
            <w:szCs w:val="22"/>
          </w:rPr>
          <w:t xml:space="preserve"> жизни</w:t>
        </w:r>
      </w:ins>
      <w:r>
        <w:rPr>
          <w:rFonts w:cs="Arial" w:ascii="Arial" w:hAnsi="Arial"/>
          <w:i/>
          <w:sz w:val="22"/>
          <w:szCs w:val="22"/>
        </w:rPr>
        <w:t xml:space="preserve"> </w:t>
      </w:r>
      <w:del w:id="190" w:author="Сергей Пастухов" w:date="2003-04-15T14:43:00Z">
        <w:r>
          <w:rPr>
            <w:rFonts w:cs="Arial" w:ascii="Arial" w:hAnsi="Arial"/>
            <w:i/>
            <w:sz w:val="22"/>
            <w:szCs w:val="22"/>
          </w:rPr>
          <w:delText xml:space="preserve">в форму </w:delText>
        </w:r>
      </w:del>
      <w:del w:id="191" w:author="Сергей Пастухов" w:date="2003-04-13T21:33:00Z">
        <w:r>
          <w:rPr>
            <w:rFonts w:cs="Arial" w:ascii="Arial" w:hAnsi="Arial"/>
            <w:i/>
            <w:sz w:val="22"/>
            <w:szCs w:val="22"/>
          </w:rPr>
          <w:delText xml:space="preserve">целевых </w:delText>
        </w:r>
      </w:del>
      <w:del w:id="192" w:author="Сергей Пастухов" w:date="2003-04-15T14:43:00Z">
        <w:r>
          <w:rPr>
            <w:rFonts w:cs="Arial" w:ascii="Arial" w:hAnsi="Arial"/>
            <w:i/>
            <w:sz w:val="22"/>
            <w:szCs w:val="22"/>
          </w:rPr>
          <w:delText>талонов</w:delText>
        </w:r>
      </w:del>
    </w:p>
    <w:p>
      <w:pPr>
        <w:pStyle w:val="Normal"/>
        <w:tabs>
          <w:tab w:val="clear" w:pos="708"/>
          <w:tab w:val="left" w:pos="6840" w:leader="none"/>
        </w:tabs>
        <w:jc w:val="both"/>
        <w:rPr/>
      </w:pPr>
      <w:ins w:id="193" w:author="Сергей Пастухов" w:date="2003-04-15T13:51:00Z">
        <w:del w:id="194" w:author="_" w:date="2003-05-07T11:33:00Z">
          <w:r>
            <w:rPr/>
            <w:delText xml:space="preserve">    </w:delText>
          </w:r>
        </w:del>
      </w:ins>
      <w:ins w:id="195" w:author="Сергей Пастухов" w:date="2003-04-15T13:54:00Z">
        <w:del w:id="196" w:author="_" w:date="2003-05-07T11:33:00Z">
          <w:r>
            <w:rPr/>
            <w:delText xml:space="preserve"> </w:delText>
          </w:r>
        </w:del>
      </w:ins>
      <w:r>
        <w:rPr/>
        <w:t xml:space="preserve">Технология </w:t>
      </w:r>
      <w:del w:id="197" w:author="Сергей Пастухов" w:date="2003-04-15T14:48:00Z">
        <w:r>
          <w:rPr/>
          <w:delText xml:space="preserve">разработки </w:delText>
        </w:r>
      </w:del>
      <w:ins w:id="198" w:author="Сергей Пастухов" w:date="2003-04-15T14:48:00Z">
        <w:del w:id="199" w:author="_" w:date="2003-05-07T11:33:00Z">
          <w:r>
            <w:rPr/>
            <w:delText xml:space="preserve">  </w:delText>
          </w:r>
        </w:del>
      </w:ins>
      <w:r>
        <w:rPr/>
        <w:t xml:space="preserve">перевода </w:t>
      </w:r>
      <w:ins w:id="200" w:author="Сергей Пастухов" w:date="2003-04-13T21:34:00Z">
        <w:r>
          <w:rPr/>
          <w:t xml:space="preserve">натуральной </w:t>
        </w:r>
      </w:ins>
      <w:r>
        <w:rPr/>
        <w:t xml:space="preserve">льготы в форму </w:t>
      </w:r>
      <w:del w:id="201" w:author="Сергей Пастухов" w:date="2003-04-13T21:34:00Z">
        <w:r>
          <w:rPr/>
          <w:delText>адресной ваучерной</w:delText>
        </w:r>
      </w:del>
      <w:ins w:id="202" w:author="Сергей Пастухов" w:date="2003-04-13T21:34:00Z">
        <w:r>
          <w:rPr/>
          <w:t xml:space="preserve">целевой потребительской </w:t>
        </w:r>
      </w:ins>
      <w:del w:id="203" w:author="_" w:date="2003-05-07T11:33:00Z">
        <w:r>
          <w:rPr/>
          <w:delText xml:space="preserve"> </w:delText>
        </w:r>
      </w:del>
      <w:r>
        <w:rPr/>
        <w:t>субсидии состоит из следующих ключевых этапов:</w:t>
      </w:r>
    </w:p>
    <w:p>
      <w:pPr>
        <w:pStyle w:val="Normal"/>
        <w:numPr>
          <w:ilvl w:val="0"/>
          <w:numId w:val="7"/>
        </w:numPr>
        <w:tabs>
          <w:tab w:val="clear" w:pos="708"/>
          <w:tab w:val="left" w:pos="7839" w:leader="none"/>
        </w:tabs>
        <w:jc w:val="both"/>
        <w:rPr>
          <w:ins w:id="205" w:author="Сергей Пастухов" w:date="2003-04-15T13:53:00Z"/>
        </w:rPr>
      </w:pPr>
      <w:ins w:id="204" w:author="Сергей Пастухов" w:date="2003-04-15T13:53:00Z">
        <w:r>
          <w:rPr/>
          <w:t>Постановка целей и задач программы.</w:t>
        </w:r>
      </w:ins>
    </w:p>
    <w:p>
      <w:pPr>
        <w:pStyle w:val="Normal"/>
        <w:numPr>
          <w:ilvl w:val="0"/>
          <w:numId w:val="7"/>
        </w:numPr>
        <w:tabs>
          <w:tab w:val="clear" w:pos="708"/>
          <w:tab w:val="left" w:pos="7839" w:leader="none"/>
        </w:tabs>
        <w:jc w:val="both"/>
        <w:rPr>
          <w:ins w:id="208" w:author="Сергей Пастухов" w:date="2003-04-13T21:41:00Z"/>
        </w:rPr>
      </w:pPr>
      <w:ins w:id="206" w:author="Сергей Пастухов" w:date="2003-04-15T13:53:00Z">
        <w:r>
          <w:rPr/>
          <w:t xml:space="preserve">Определение целевой группы </w:t>
        </w:r>
      </w:ins>
      <w:ins w:id="207" w:author="Сергей Пастухов" w:date="2003-04-13T21:41:00Z">
        <w:r>
          <w:rPr/>
          <w:t>получателей субсидии.</w:t>
        </w:r>
      </w:ins>
    </w:p>
    <w:p>
      <w:pPr>
        <w:pStyle w:val="Normal"/>
        <w:numPr>
          <w:ilvl w:val="0"/>
          <w:numId w:val="7"/>
        </w:numPr>
        <w:tabs>
          <w:tab w:val="clear" w:pos="708"/>
          <w:tab w:val="left" w:pos="7839" w:leader="none"/>
        </w:tabs>
        <w:jc w:val="both"/>
        <w:rPr>
          <w:ins w:id="210" w:author="Сергей Пастухов" w:date="2003-04-15T13:52:00Z"/>
        </w:rPr>
      </w:pPr>
      <w:ins w:id="209" w:author="Сергей Пастухов" w:date="2003-04-15T13:52:00Z">
        <w:r>
          <w:rPr/>
          <w:t>Определение границ целевого использования субсидии.</w:t>
        </w:r>
      </w:ins>
    </w:p>
    <w:p>
      <w:pPr>
        <w:pStyle w:val="Normal"/>
        <w:numPr>
          <w:ilvl w:val="0"/>
          <w:numId w:val="7"/>
        </w:numPr>
        <w:tabs>
          <w:tab w:val="clear" w:pos="708"/>
          <w:tab w:val="left" w:pos="7839" w:leader="none"/>
        </w:tabs>
        <w:jc w:val="both"/>
        <w:rPr/>
      </w:pPr>
      <w:r>
        <w:rPr/>
        <w:t xml:space="preserve">Определение размера </w:t>
      </w:r>
      <w:del w:id="211" w:author="Сергей Пастухов" w:date="2003-04-13T21:39:00Z">
        <w:r>
          <w:rPr/>
          <w:delText xml:space="preserve">пособия </w:delText>
        </w:r>
      </w:del>
      <w:ins w:id="212" w:author="Сергей Пастухов" w:date="2003-04-13T21:39:00Z">
        <w:r>
          <w:rPr/>
          <w:t xml:space="preserve">субсидии </w:t>
        </w:r>
      </w:ins>
      <w:r>
        <w:rPr/>
        <w:t xml:space="preserve">и формы </w:t>
      </w:r>
      <w:del w:id="213" w:author="Сергей Пастухов" w:date="2003-04-13T21:39:00Z">
        <w:r>
          <w:rPr/>
          <w:delText xml:space="preserve">его </w:delText>
        </w:r>
      </w:del>
      <w:ins w:id="214" w:author="Сергей Пастухов" w:date="2003-04-13T21:39:00Z">
        <w:r>
          <w:rPr/>
          <w:t xml:space="preserve">ее </w:t>
        </w:r>
      </w:ins>
      <w:r>
        <w:rPr/>
        <w:t xml:space="preserve">предоставления. </w:t>
      </w:r>
    </w:p>
    <w:p>
      <w:pPr>
        <w:pStyle w:val="Normal"/>
        <w:numPr>
          <w:ilvl w:val="0"/>
          <w:numId w:val="7"/>
        </w:numPr>
        <w:tabs>
          <w:tab w:val="clear" w:pos="708"/>
          <w:tab w:val="left" w:pos="7839" w:leader="none"/>
        </w:tabs>
        <w:jc w:val="both"/>
        <w:rPr>
          <w:del w:id="216" w:author="Сергей Пастухов" w:date="2003-04-15T13:52:00Z"/>
        </w:rPr>
      </w:pPr>
      <w:del w:id="215" w:author="Сергей Пастухов" w:date="2003-04-15T13:52:00Z">
        <w:r>
          <w:rPr/>
          <w:delText>Определение границ целевого использования субсидии.</w:delText>
        </w:r>
      </w:del>
    </w:p>
    <w:p>
      <w:pPr>
        <w:pStyle w:val="Normal"/>
        <w:numPr>
          <w:ilvl w:val="0"/>
          <w:numId w:val="7"/>
        </w:numPr>
        <w:tabs>
          <w:tab w:val="clear" w:pos="708"/>
          <w:tab w:val="left" w:pos="7839" w:leader="none"/>
        </w:tabs>
        <w:jc w:val="both"/>
        <w:rPr/>
      </w:pPr>
      <w:r>
        <w:rPr/>
        <w:t>Пересмотр системы управления программой.</w:t>
      </w:r>
    </w:p>
    <w:p>
      <w:pPr>
        <w:pStyle w:val="Normal"/>
        <w:numPr>
          <w:ilvl w:val="0"/>
          <w:numId w:val="7"/>
        </w:numPr>
        <w:tabs>
          <w:tab w:val="clear" w:pos="708"/>
          <w:tab w:val="left" w:pos="7839" w:leader="none"/>
        </w:tabs>
        <w:jc w:val="both"/>
        <w:rPr/>
      </w:pPr>
      <w:r>
        <w:rPr/>
        <w:t xml:space="preserve">Определение административных основ работы с </w:t>
      </w:r>
      <w:ins w:id="217" w:author="Сергей Пастухов" w:date="2003-04-13T21:42:00Z">
        <w:r>
          <w:rPr/>
          <w:t>поставщиками услуг (</w:t>
        </w:r>
      </w:ins>
      <w:del w:id="218" w:author="Сергей Пастухов" w:date="2003-04-13T21:37:00Z">
        <w:r>
          <w:rPr/>
          <w:delText>производителями \</w:delText>
        </w:r>
      </w:del>
      <w:ins w:id="219" w:author="Сергей Пастухов" w:date="2003-04-13T21:37:00Z">
        <w:del w:id="220" w:author="_" w:date="2003-05-07T11:33:00Z">
          <w:r>
            <w:rPr/>
            <w:delText xml:space="preserve"> </w:delText>
          </w:r>
        </w:del>
      </w:ins>
      <w:del w:id="221" w:author="_" w:date="2003-05-07T11:33:00Z">
        <w:r>
          <w:rPr/>
          <w:delText xml:space="preserve"> </w:delText>
        </w:r>
      </w:del>
      <w:ins w:id="222" w:author="Сергей Пастухов" w:date="2003-04-15T13:56:00Z">
        <w:r>
          <w:rPr/>
          <w:t xml:space="preserve">например, </w:t>
        </w:r>
      </w:ins>
      <w:r>
        <w:rPr/>
        <w:t>торговыми точками</w:t>
      </w:r>
      <w:ins w:id="223" w:author="Сергей Пастухов" w:date="2003-04-13T21:37:00Z">
        <w:r>
          <w:rPr/>
          <w:t>, продающими молочное питание</w:t>
        </w:r>
      </w:ins>
      <w:ins w:id="224" w:author="Сергей Пастухов" w:date="2003-04-13T21:42:00Z">
        <w:r>
          <w:rPr/>
          <w:t>)</w:t>
        </w:r>
      </w:ins>
      <w:r>
        <w:rPr/>
        <w:t>.</w:t>
      </w:r>
    </w:p>
    <w:p>
      <w:pPr>
        <w:pStyle w:val="Normal"/>
        <w:numPr>
          <w:ilvl w:val="0"/>
          <w:numId w:val="7"/>
        </w:numPr>
        <w:tabs>
          <w:tab w:val="clear" w:pos="708"/>
          <w:tab w:val="left" w:pos="7839" w:leader="none"/>
        </w:tabs>
        <w:jc w:val="both"/>
        <w:rPr/>
      </w:pPr>
      <w:r>
        <w:rPr/>
        <w:t>Разработка системы мониторинга и контроля</w:t>
      </w:r>
      <w:ins w:id="225" w:author="Сергей Пастухов" w:date="2003-04-15T14:49:00Z">
        <w:r>
          <w:rPr/>
          <w:t xml:space="preserve"> за внедрением программы</w:t>
        </w:r>
      </w:ins>
      <w:r>
        <w:rPr/>
        <w:t>.</w:t>
      </w:r>
      <w:del w:id="226" w:author="_" w:date="2003-05-07T11:33:00Z">
        <w:r>
          <w:rPr/>
          <w:delText xml:space="preserve"> </w:delText>
        </w:r>
      </w:del>
      <w:r>
        <w:rPr/>
        <w:t xml:space="preserve"> </w:t>
      </w:r>
    </w:p>
    <w:p>
      <w:pPr>
        <w:pStyle w:val="Heading1"/>
        <w:jc w:val="both"/>
        <w:rPr>
          <w:ins w:id="231" w:author="Сергей Пастухов" w:date="2003-04-15T13:57:00Z"/>
        </w:rPr>
      </w:pPr>
      <w:ins w:id="227" w:author="Сергей Пастухов" w:date="2003-04-15T14:00:00Z">
        <w:r>
          <w:rPr>
            <w:sz w:val="24"/>
            <w:szCs w:val="24"/>
          </w:rPr>
          <w:t>Постановка ц</w:t>
        </w:r>
      </w:ins>
      <w:ins w:id="228" w:author="Сергей Пастухов" w:date="2003-04-15T13:57:00Z">
        <w:r>
          <w:rPr>
            <w:sz w:val="24"/>
            <w:szCs w:val="24"/>
          </w:rPr>
          <w:t>ел</w:t>
        </w:r>
      </w:ins>
      <w:ins w:id="229" w:author="Сергей Пастухов" w:date="2003-04-15T14:00:00Z">
        <w:r>
          <w:rPr>
            <w:sz w:val="24"/>
            <w:szCs w:val="24"/>
          </w:rPr>
          <w:t>ей</w:t>
        </w:r>
      </w:ins>
      <w:ins w:id="230" w:author="Сергей Пастухов" w:date="2003-04-15T13:57:00Z">
        <w:r>
          <w:rPr>
            <w:sz w:val="24"/>
            <w:szCs w:val="24"/>
          </w:rPr>
          <w:t xml:space="preserve"> и задач программы</w:t>
        </w:r>
      </w:ins>
    </w:p>
    <w:p>
      <w:pPr>
        <w:pStyle w:val="Normal"/>
        <w:ind w:firstLine="360"/>
        <w:jc w:val="both"/>
        <w:rPr>
          <w:ins w:id="249" w:author="Сергей Пастухов" w:date="2003-04-15T13:58:00Z"/>
        </w:rPr>
      </w:pPr>
      <w:ins w:id="232" w:author="Сергей Пастухов" w:date="2003-04-15T13:57:00Z">
        <w:r>
          <w:rPr/>
          <w:t xml:space="preserve">Переход к потребительской субсидии должен начинаться с четкого определения целей, </w:t>
        </w:r>
      </w:ins>
      <w:ins w:id="233" w:author="Сергей Пастухов" w:date="2003-04-19T13:16:00Z">
        <w:r>
          <w:rPr/>
          <w:t xml:space="preserve">которые ставят </w:t>
        </w:r>
      </w:ins>
      <w:ins w:id="234" w:author="Сергей Пастухов" w:date="2003-04-15T13:58:00Z">
        <w:del w:id="235" w:author="_" w:date="2003-05-07T11:34:00Z">
          <w:r>
            <w:rPr/>
            <w:delText xml:space="preserve"> </w:delText>
          </w:r>
        </w:del>
      </w:ins>
      <w:ins w:id="236" w:author="Сергей Пастухов" w:date="2003-04-15T13:58:00Z">
        <w:r>
          <w:rPr/>
          <w:t xml:space="preserve">перед </w:t>
        </w:r>
      </w:ins>
      <w:ins w:id="237" w:author="Сергей Пастухов" w:date="2003-04-19T13:16:00Z">
        <w:del w:id="238" w:author="_" w:date="2003-05-07T11:34:00Z">
          <w:r>
            <w:rPr/>
            <w:delText xml:space="preserve">  </w:delText>
          </w:r>
        </w:del>
      </w:ins>
      <w:ins w:id="239" w:author="Сергей Пастухов" w:date="2003-04-19T13:16:00Z">
        <w:r>
          <w:rPr/>
          <w:t xml:space="preserve">программой </w:t>
        </w:r>
      </w:ins>
      <w:ins w:id="240" w:author="Сергей Пастухов" w:date="2003-04-15T14:49:00Z">
        <w:r>
          <w:rPr/>
          <w:t>орган</w:t>
        </w:r>
      </w:ins>
      <w:ins w:id="241" w:author="Сергей Пастухов" w:date="2003-04-19T13:17:00Z">
        <w:r>
          <w:rPr/>
          <w:t>ы</w:t>
        </w:r>
      </w:ins>
      <w:ins w:id="242" w:author="Сергей Пастухов" w:date="2003-04-15T14:49:00Z">
        <w:r>
          <w:rPr/>
          <w:t xml:space="preserve"> местного самоуправления</w:t>
        </w:r>
      </w:ins>
      <w:ins w:id="243" w:author="Сергей Пастухов" w:date="2003-04-15T13:58:00Z">
        <w:r>
          <w:rPr/>
          <w:t>.</w:t>
        </w:r>
      </w:ins>
      <w:ins w:id="244" w:author="Сергей Пастухов" w:date="2003-04-15T13:58:00Z">
        <w:del w:id="245" w:author="_" w:date="2003-05-07T11:34:00Z">
          <w:r>
            <w:rPr/>
            <w:delText xml:space="preserve"> </w:delText>
          </w:r>
        </w:del>
      </w:ins>
      <w:ins w:id="246" w:author="Сергей Пастухов" w:date="2003-04-15T13:58:00Z">
        <w:r>
          <w:rPr/>
          <w:t xml:space="preserve"> Как правило, потребительская субсидия в форме именного ваучера или обезличенного талона наиболее эффективны в решении с</w:t>
        </w:r>
      </w:ins>
      <w:ins w:id="247" w:author="Сергей Пастухов" w:date="2003-04-15T14:50:00Z">
        <w:r>
          <w:rPr/>
          <w:t>ле</w:t>
        </w:r>
      </w:ins>
      <w:ins w:id="248" w:author="Сергей Пастухов" w:date="2003-04-15T13:58:00Z">
        <w:r>
          <w:rPr/>
          <w:t>дующих задач:</w:t>
        </w:r>
      </w:ins>
    </w:p>
    <w:p>
      <w:pPr>
        <w:pStyle w:val="Normal"/>
        <w:numPr>
          <w:ilvl w:val="0"/>
          <w:numId w:val="14"/>
        </w:numPr>
        <w:tabs>
          <w:tab w:val="clear" w:pos="708"/>
          <w:tab w:val="left" w:pos="6840" w:leader="none"/>
        </w:tabs>
        <w:jc w:val="both"/>
        <w:rPr>
          <w:ins w:id="258" w:author="Сергей Пастухов" w:date="2003-04-15T13:58:00Z"/>
        </w:rPr>
      </w:pPr>
      <w:ins w:id="250" w:author="Сергей Пастухов" w:date="2003-04-15T14:50:00Z">
        <w:r>
          <w:rPr/>
          <w:t>Расшире</w:t>
        </w:r>
      </w:ins>
      <w:ins w:id="251" w:author="Сергей Пастухов" w:date="2003-04-15T13:58:00Z">
        <w:r>
          <w:rPr/>
          <w:t xml:space="preserve">ние доступа малоимущих слоев населения </w:t>
        </w:r>
      </w:ins>
      <w:ins w:id="252" w:author="Сергей Пастухов" w:date="2003-04-15T14:59:00Z">
        <w:del w:id="253" w:author="_" w:date="2003-05-07T11:34:00Z">
          <w:r>
            <w:rPr/>
            <w:delText xml:space="preserve"> </w:delText>
          </w:r>
        </w:del>
      </w:ins>
      <w:ins w:id="254" w:author="Сергей Пастухов" w:date="2003-04-15T14:59:00Z">
        <w:r>
          <w:rPr/>
          <w:t xml:space="preserve">или других выделенных групп </w:t>
        </w:r>
      </w:ins>
      <w:ins w:id="255" w:author="Сергей Пастухов" w:date="2003-04-15T13:58:00Z">
        <w:r>
          <w:rPr/>
          <w:t xml:space="preserve">к общественно - значимым товарам и услугам, которые </w:t>
        </w:r>
      </w:ins>
      <w:ins w:id="256" w:author="Сергей Пастухов" w:date="2003-04-19T13:18:00Z">
        <w:r>
          <w:rPr/>
          <w:t>те</w:t>
        </w:r>
      </w:ins>
      <w:ins w:id="257" w:author="Сергей Пастухов" w:date="2003-04-15T13:58:00Z">
        <w:r>
          <w:rPr/>
          <w:t xml:space="preserve"> не потребляют на социально - оптимальном уровне.</w:t>
        </w:r>
      </w:ins>
    </w:p>
    <w:p>
      <w:pPr>
        <w:pStyle w:val="Normal"/>
        <w:tabs>
          <w:tab w:val="clear" w:pos="708"/>
          <w:tab w:val="left" w:pos="6840" w:leader="none"/>
        </w:tabs>
        <w:jc w:val="both"/>
        <w:rPr>
          <w:ins w:id="291" w:author="Сергей Пастухов" w:date="2003-04-15T13:58:00Z"/>
        </w:rPr>
      </w:pPr>
      <w:ins w:id="259" w:author="Сергей Пастухов" w:date="2003-04-15T15:01:00Z">
        <w:r>
          <w:rPr>
            <w:i/>
            <w:sz w:val="22"/>
            <w:szCs w:val="22"/>
          </w:rPr>
          <w:t xml:space="preserve">В отношении </w:t>
        </w:r>
      </w:ins>
      <w:ins w:id="260" w:author="Сергей Пастухов" w:date="2003-04-15T13:58:00Z">
        <w:r>
          <w:rPr>
            <w:i/>
            <w:sz w:val="22"/>
            <w:szCs w:val="22"/>
          </w:rPr>
          <w:t xml:space="preserve"> молочного питания дет</w:t>
        </w:r>
      </w:ins>
      <w:ins w:id="261" w:author="Сергей Пастухов" w:date="2003-04-15T15:03:00Z">
        <w:r>
          <w:rPr>
            <w:i/>
            <w:sz w:val="22"/>
            <w:szCs w:val="22"/>
          </w:rPr>
          <w:t xml:space="preserve">ей </w:t>
        </w:r>
      </w:ins>
      <w:ins w:id="262" w:author="Сергей Пастухов" w:date="2003-04-15T13:58:00Z">
        <w:r>
          <w:rPr>
            <w:i/>
            <w:sz w:val="22"/>
            <w:szCs w:val="22"/>
          </w:rPr>
          <w:t xml:space="preserve"> </w:t>
        </w:r>
      </w:ins>
      <w:ins w:id="263" w:author="Сергей Пастухов" w:date="2003-04-15T15:02:00Z">
        <w:r>
          <w:rPr>
            <w:i/>
            <w:sz w:val="22"/>
            <w:szCs w:val="22"/>
          </w:rPr>
          <w:t>первых</w:t>
        </w:r>
      </w:ins>
      <w:ins w:id="264" w:author="Сергей Пастухов" w:date="2003-04-20T04:19:00Z">
        <w:r>
          <w:rPr>
            <w:i/>
            <w:sz w:val="22"/>
            <w:szCs w:val="22"/>
          </w:rPr>
          <w:t xml:space="preserve"> 2-х </w:t>
        </w:r>
      </w:ins>
      <w:ins w:id="265" w:author="Сергей Пастухов" w:date="2003-04-15T15:02:00Z">
        <w:r>
          <w:rPr>
            <w:i/>
            <w:sz w:val="22"/>
            <w:szCs w:val="22"/>
          </w:rPr>
          <w:t xml:space="preserve"> лет жизни: </w:t>
        </w:r>
      </w:ins>
      <w:ins w:id="266" w:author="Сергей Пастухов" w:date="2003-04-15T13:58:00Z">
        <w:r>
          <w:rPr>
            <w:i/>
            <w:sz w:val="22"/>
            <w:szCs w:val="22"/>
          </w:rPr>
          <w:t xml:space="preserve"> </w:t>
        </w:r>
      </w:ins>
      <w:ins w:id="267" w:author="Сергей Пастухов" w:date="2003-04-15T15:03:00Z">
        <w:r>
          <w:rPr>
            <w:i/>
            <w:sz w:val="22"/>
            <w:szCs w:val="22"/>
          </w:rPr>
          <w:t xml:space="preserve">потребление его </w:t>
        </w:r>
      </w:ins>
      <w:ins w:id="268" w:author="Сергей Пастухов" w:date="2003-04-15T13:58:00Z">
        <w:r>
          <w:rPr>
            <w:i/>
            <w:sz w:val="22"/>
            <w:szCs w:val="22"/>
          </w:rPr>
          <w:t>ниже установленных норм может оказать существенное негативное воздействие на развитие ребенка</w:t>
        </w:r>
      </w:ins>
      <w:ins w:id="269" w:author="Сергей Пастухов" w:date="2003-04-15T15:04:00Z">
        <w:r>
          <w:rPr>
            <w:i/>
            <w:sz w:val="22"/>
            <w:szCs w:val="22"/>
          </w:rPr>
          <w:t xml:space="preserve"> в целом</w:t>
        </w:r>
      </w:ins>
      <w:ins w:id="270" w:author="Сергей Пастухов" w:date="2003-04-15T13:58:00Z">
        <w:r>
          <w:rPr>
            <w:i/>
            <w:sz w:val="22"/>
            <w:szCs w:val="22"/>
          </w:rPr>
          <w:t>.</w:t>
        </w:r>
      </w:ins>
      <w:ins w:id="271" w:author="Сергей Пастухов" w:date="2003-04-15T13:58:00Z">
        <w:del w:id="272" w:author="_" w:date="2003-05-07T11:34:00Z">
          <w:r>
            <w:rPr>
              <w:i/>
              <w:sz w:val="22"/>
              <w:szCs w:val="22"/>
            </w:rPr>
            <w:delText xml:space="preserve">  </w:delText>
          </w:r>
        </w:del>
      </w:ins>
      <w:ins w:id="273" w:author="Сергей Пастухов" w:date="2003-04-15T13:58:00Z">
        <w:r>
          <w:rPr>
            <w:i/>
            <w:sz w:val="22"/>
            <w:szCs w:val="22"/>
          </w:rPr>
          <w:t xml:space="preserve"> Дети из малоимущих семей имеют наибольший риск недополучения полноценного </w:t>
        </w:r>
      </w:ins>
      <w:ins w:id="274" w:author="Сергей Пастухов" w:date="2003-04-15T14:51:00Z">
        <w:r>
          <w:rPr>
            <w:i/>
            <w:sz w:val="22"/>
            <w:szCs w:val="22"/>
          </w:rPr>
          <w:t>детского</w:t>
        </w:r>
      </w:ins>
      <w:ins w:id="275" w:author="Сергей Пастухов" w:date="2003-04-15T13:58:00Z">
        <w:r>
          <w:rPr>
            <w:i/>
            <w:sz w:val="22"/>
            <w:szCs w:val="22"/>
          </w:rPr>
          <w:t xml:space="preserve"> питания.</w:t>
        </w:r>
      </w:ins>
      <w:ins w:id="276" w:author="Сергей Пастухов" w:date="2003-04-15T13:58:00Z">
        <w:del w:id="277" w:author="_" w:date="2003-05-07T11:34:00Z">
          <w:r>
            <w:rPr>
              <w:i/>
              <w:sz w:val="22"/>
              <w:szCs w:val="22"/>
            </w:rPr>
            <w:delText xml:space="preserve"> </w:delText>
          </w:r>
        </w:del>
      </w:ins>
      <w:ins w:id="278" w:author="Сергей Пастухов" w:date="2003-04-15T13:58:00Z">
        <w:r>
          <w:rPr>
            <w:i/>
            <w:sz w:val="22"/>
            <w:szCs w:val="22"/>
          </w:rPr>
          <w:t xml:space="preserve"> Таким образом, перед м</w:t>
        </w:r>
      </w:ins>
      <w:ins w:id="279" w:author="Сергей Пастухов" w:date="2003-04-15T14:52:00Z">
        <w:r>
          <w:rPr>
            <w:i/>
            <w:sz w:val="22"/>
            <w:szCs w:val="22"/>
          </w:rPr>
          <w:t>эрией</w:t>
        </w:r>
      </w:ins>
      <w:ins w:id="280" w:author="Сергей Пастухов" w:date="2003-04-15T13:58:00Z">
        <w:r>
          <w:rPr>
            <w:i/>
            <w:sz w:val="22"/>
            <w:szCs w:val="22"/>
          </w:rPr>
          <w:t xml:space="preserve"> стоит задача обеспечения потребления </w:t>
        </w:r>
      </w:ins>
      <w:ins w:id="281" w:author="Сергей Пастухов" w:date="2003-04-15T14:52:00Z">
        <w:r>
          <w:rPr>
            <w:i/>
            <w:sz w:val="22"/>
            <w:szCs w:val="22"/>
          </w:rPr>
          <w:t xml:space="preserve">детьми из </w:t>
        </w:r>
      </w:ins>
      <w:ins w:id="282" w:author="Сергей Пастухов" w:date="2003-04-15T13:58:00Z">
        <w:r>
          <w:rPr>
            <w:i/>
            <w:sz w:val="22"/>
            <w:szCs w:val="22"/>
          </w:rPr>
          <w:t>малоимущих семей молочн</w:t>
        </w:r>
      </w:ins>
      <w:ins w:id="283" w:author="Сергей Пастухов" w:date="2003-04-19T13:19:00Z">
        <w:r>
          <w:rPr>
            <w:i/>
            <w:sz w:val="22"/>
            <w:szCs w:val="22"/>
          </w:rPr>
          <w:t>ого</w:t>
        </w:r>
      </w:ins>
      <w:ins w:id="284" w:author="Сергей Пастухов" w:date="2003-04-19T13:19:00Z">
        <w:del w:id="285" w:author="_" w:date="2003-05-07T11:34:00Z">
          <w:r>
            <w:rPr>
              <w:i/>
              <w:sz w:val="22"/>
              <w:szCs w:val="22"/>
            </w:rPr>
            <w:delText xml:space="preserve"> </w:delText>
          </w:r>
        </w:del>
      </w:ins>
      <w:ins w:id="286" w:author="Сергей Пастухов" w:date="2003-04-15T13:58:00Z">
        <w:r>
          <w:rPr>
            <w:i/>
            <w:sz w:val="22"/>
            <w:szCs w:val="22"/>
          </w:rPr>
          <w:t xml:space="preserve"> питани</w:t>
        </w:r>
      </w:ins>
      <w:ins w:id="287" w:author="Сергей Пастухов" w:date="2003-04-19T13:19:00Z">
        <w:r>
          <w:rPr>
            <w:i/>
            <w:sz w:val="22"/>
            <w:szCs w:val="22"/>
          </w:rPr>
          <w:t xml:space="preserve">я </w:t>
        </w:r>
      </w:ins>
      <w:ins w:id="288" w:author="Сергей Пастухов" w:date="2003-04-15T13:58:00Z">
        <w:del w:id="289" w:author="_" w:date="2003-05-07T11:34:00Z">
          <w:r>
            <w:rPr>
              <w:i/>
              <w:sz w:val="22"/>
              <w:szCs w:val="22"/>
            </w:rPr>
            <w:delText xml:space="preserve"> </w:delText>
          </w:r>
        </w:del>
      </w:ins>
      <w:ins w:id="290" w:author="Сергей Пастухов" w:date="2003-04-15T13:58:00Z">
        <w:r>
          <w:rPr>
            <w:i/>
            <w:sz w:val="22"/>
            <w:szCs w:val="22"/>
          </w:rPr>
          <w:t>в соответствии с потребностями ребенка.</w:t>
        </w:r>
      </w:ins>
    </w:p>
    <w:p>
      <w:pPr>
        <w:pStyle w:val="Normal"/>
        <w:numPr>
          <w:ilvl w:val="0"/>
          <w:numId w:val="14"/>
        </w:numPr>
        <w:tabs>
          <w:tab w:val="clear" w:pos="708"/>
          <w:tab w:val="left" w:pos="6840" w:leader="none"/>
        </w:tabs>
        <w:jc w:val="both"/>
        <w:rPr>
          <w:ins w:id="299" w:author="Сергей Пастухов" w:date="2003-04-15T13:58:00Z"/>
        </w:rPr>
      </w:pPr>
      <w:ins w:id="292" w:author="Сергей Пастухов" w:date="2003-04-15T13:58:00Z">
        <w:r>
          <w:rPr/>
          <w:t xml:space="preserve">Повышение эффективности бюджетных расходов за счет повышения адресности предоставляемой помощи, улучшения прозрачности процедур управления </w:t>
        </w:r>
      </w:ins>
      <w:ins w:id="293" w:author="Сергей Пастухов" w:date="2003-04-15T14:53:00Z">
        <w:r>
          <w:rPr/>
          <w:t xml:space="preserve">программой </w:t>
        </w:r>
      </w:ins>
      <w:ins w:id="294" w:author="Сергей Пастухов" w:date="2003-04-15T13:58:00Z">
        <w:r>
          <w:rPr/>
          <w:t xml:space="preserve">и </w:t>
        </w:r>
      </w:ins>
      <w:ins w:id="295" w:author="Сергей Пастухов" w:date="2003-04-15T14:53:00Z">
        <w:r>
          <w:rPr/>
          <w:t xml:space="preserve">ее </w:t>
        </w:r>
      </w:ins>
      <w:ins w:id="296" w:author="Сергей Пастухов" w:date="2003-04-15T13:58:00Z">
        <w:r>
          <w:rPr/>
          <w:t>финансирования</w:t>
        </w:r>
      </w:ins>
      <w:ins w:id="297" w:author="Сергей Пастухов" w:date="2003-04-15T14:53:00Z">
        <w:r>
          <w:rPr/>
          <w:t>.</w:t>
        </w:r>
      </w:ins>
      <w:ins w:id="298" w:author="Сергей Пастухов" w:date="2003-04-15T13:58:00Z">
        <w:r>
          <w:rPr/>
          <w:t xml:space="preserve"> </w:t>
        </w:r>
      </w:ins>
    </w:p>
    <w:p>
      <w:pPr>
        <w:pStyle w:val="Normal"/>
        <w:tabs>
          <w:tab w:val="clear" w:pos="708"/>
          <w:tab w:val="left" w:pos="6840" w:leader="none"/>
        </w:tabs>
        <w:jc w:val="both"/>
        <w:rPr>
          <w:ins w:id="302" w:author="Сергей Пастухов" w:date="2003-04-15T13:58:00Z"/>
        </w:rPr>
      </w:pPr>
      <w:ins w:id="300" w:author="Сергей Пастухов" w:date="2003-04-15T13:58:00Z">
        <w:r>
          <w:rPr>
            <w:i/>
          </w:rPr>
          <w:t>В условиях хронического дефицита муниципального бюджета, повышение эффективности расходов на любую социальную программу является одной из первоочередных задач управления</w:t>
        </w:r>
      </w:ins>
      <w:ins w:id="301" w:author="Сергей Пастухов" w:date="2003-04-15T13:58:00Z">
        <w:r>
          <w:rPr/>
          <w:t xml:space="preserve">.  </w:t>
        </w:r>
      </w:ins>
    </w:p>
    <w:p>
      <w:pPr>
        <w:pStyle w:val="Normal"/>
        <w:numPr>
          <w:ilvl w:val="0"/>
          <w:numId w:val="14"/>
        </w:numPr>
        <w:tabs>
          <w:tab w:val="clear" w:pos="708"/>
          <w:tab w:val="left" w:pos="6840" w:leader="none"/>
        </w:tabs>
        <w:jc w:val="both"/>
        <w:rPr>
          <w:ins w:id="307" w:author="Сергей Пастухов" w:date="2003-04-15T14:55:00Z"/>
        </w:rPr>
      </w:pPr>
      <w:ins w:id="303" w:author="Сергей Пастухов" w:date="2003-04-15T14:55:00Z">
        <w:r>
          <w:rPr/>
          <w:t xml:space="preserve">Расширение потребительского выбора </w:t>
        </w:r>
      </w:ins>
      <w:ins w:id="304" w:author="Сергей Пастухов" w:date="2003-04-15T14:53:00Z">
        <w:del w:id="305" w:author="_" w:date="2003-05-07T11:35:00Z">
          <w:r>
            <w:rPr/>
            <w:delText xml:space="preserve"> </w:delText>
          </w:r>
        </w:del>
      </w:ins>
      <w:ins w:id="306" w:author="Сергей Пастухов" w:date="2003-04-15T14:53:00Z">
        <w:r>
          <w:rPr/>
          <w:t>за счет предоставления возможности потребителю найти оптимальное соотношении “цена-качество”.</w:t>
        </w:r>
      </w:ins>
    </w:p>
    <w:p>
      <w:pPr>
        <w:pStyle w:val="Normal"/>
        <w:tabs>
          <w:tab w:val="clear" w:pos="708"/>
          <w:tab w:val="left" w:pos="6840" w:leader="none"/>
        </w:tabs>
        <w:jc w:val="both"/>
        <w:rPr>
          <w:ins w:id="313" w:author="Сергей Пастухов" w:date="2003-04-15T14:53:00Z"/>
        </w:rPr>
      </w:pPr>
      <w:ins w:id="308" w:author="Сергей Пастухов" w:date="2003-04-15T14:55:00Z">
        <w:r>
          <w:rPr>
            <w:i/>
          </w:rPr>
          <w:t>Особое внимание следует  уделить расширению потребительского выбора как одного из основных экономических условий повышения эффективности производства и повышения качества товара или услуги.  Только сам потребитель найдет наилучшее соотношение цены и качества молочного питания</w:t>
        </w:r>
      </w:ins>
      <w:ins w:id="309" w:author="Сергей Пастухов" w:date="2003-04-20T04:20:00Z">
        <w:r>
          <w:rPr>
            <w:i/>
          </w:rPr>
          <w:t>,</w:t>
        </w:r>
      </w:ins>
      <w:ins w:id="310" w:author="Сергей Пастухов" w:date="2003-04-15T14:55:00Z">
        <w:r>
          <w:rPr>
            <w:i/>
          </w:rPr>
          <w:t xml:space="preserve"> если он получит большую свободу выбора</w:t>
        </w:r>
      </w:ins>
      <w:ins w:id="311" w:author="Сергей Пастухов" w:date="2003-04-15T14:55:00Z">
        <w:r>
          <w:rPr/>
          <w:t>.</w:t>
        </w:r>
      </w:ins>
      <w:del w:id="312" w:author="_" w:date="2003-05-07T11:35:00Z">
        <w:r>
          <w:rPr/>
          <w:delText xml:space="preserve">  </w:delText>
        </w:r>
      </w:del>
    </w:p>
    <w:p>
      <w:pPr>
        <w:pStyle w:val="Normal"/>
        <w:tabs>
          <w:tab w:val="clear" w:pos="708"/>
          <w:tab w:val="left" w:pos="6840" w:leader="none"/>
        </w:tabs>
        <w:spacing w:before="120" w:after="0"/>
        <w:ind w:firstLine="794"/>
        <w:jc w:val="both"/>
        <w:rPr>
          <w:ins w:id="324" w:author="Сергей Пастухов" w:date="2003-04-15T14:55:00Z"/>
        </w:rPr>
      </w:pPr>
      <w:ins w:id="314" w:author="Сергей Пастухов" w:date="2003-04-15T14:55:00Z">
        <w:r>
          <w:rPr/>
          <w:t xml:space="preserve">Таким образом, прежде чем преступать к обсуждению технологических вопросов, </w:t>
        </w:r>
      </w:ins>
      <w:ins w:id="315" w:author="Сергей Пастухов" w:date="2003-04-15T14:55:00Z">
        <w:del w:id="316" w:author="_" w:date="2003-05-07T11:35:00Z">
          <w:r>
            <w:rPr/>
            <w:delText xml:space="preserve">  </w:delText>
          </w:r>
        </w:del>
      </w:ins>
      <w:ins w:id="317" w:author="Сергей Пастухов" w:date="2003-04-19T13:22:00Z">
        <w:r>
          <w:rPr/>
          <w:t>необходимо</w:t>
        </w:r>
      </w:ins>
      <w:ins w:id="318" w:author="Сергей Пастухов" w:date="2003-04-15T14:55:00Z">
        <w:r>
          <w:rPr/>
          <w:t xml:space="preserve"> конкретизировать </w:t>
        </w:r>
      </w:ins>
      <w:ins w:id="319" w:author="Сергей Пастухов" w:date="2003-04-15T14:55:00Z">
        <w:r>
          <w:rPr>
            <w:b/>
            <w:i/>
          </w:rPr>
          <w:t>цели, задачи и ожидаемые результаты</w:t>
        </w:r>
      </w:ins>
      <w:ins w:id="320" w:author="Сергей Пастухов" w:date="2003-04-15T14:55:00Z">
        <w:r>
          <w:rPr/>
          <w:t xml:space="preserve"> перехода к потребительской субсидии в форме именного ваучера или обезличенного талона.  Это обеспечит основу анализа и напрямую поможет выбрать конкретный метод </w:t>
        </w:r>
      </w:ins>
      <w:ins w:id="321" w:author="Сергей Пастухов" w:date="2003-04-15T14:55:00Z">
        <w:del w:id="322" w:author="_" w:date="2003-05-07T11:35:00Z">
          <w:r>
            <w:rPr/>
            <w:delText xml:space="preserve">  </w:delText>
          </w:r>
        </w:del>
      </w:ins>
      <w:ins w:id="323" w:author="Сергей Пастухов" w:date="2003-04-15T14:55:00Z">
        <w:r>
          <w:rPr/>
          <w:t>реализации программы потребительской субсидии.</w:t>
        </w:r>
      </w:ins>
    </w:p>
    <w:p>
      <w:pPr>
        <w:pStyle w:val="Normal"/>
        <w:jc w:val="both"/>
        <w:rPr>
          <w:ins w:id="326" w:author="Сергей Пастухов" w:date="2003-04-15T13:57:00Z"/>
        </w:rPr>
      </w:pPr>
      <w:ins w:id="325" w:author="Сергей Пастухов" w:date="2003-04-15T13:57:00Z">
        <w:r>
          <w:rPr/>
        </w:r>
      </w:ins>
    </w:p>
    <w:p>
      <w:pPr>
        <w:pStyle w:val="Heading1"/>
        <w:numPr>
          <w:ilvl w:val="0"/>
          <w:numId w:val="0"/>
        </w:numPr>
        <w:ind w:left="0" w:hanging="0"/>
        <w:jc w:val="both"/>
        <w:rPr>
          <w:b w:val="false"/>
          <w:b w:val="false"/>
          <w:sz w:val="24"/>
          <w:szCs w:val="24"/>
          <w:ins w:id="337" w:author="Сергей Пастухов" w:date="2003-04-13T21:48:00Z"/>
        </w:rPr>
      </w:pPr>
      <w:ins w:id="327" w:author="_" w:date="2003-05-07T11:35:00Z">
        <w:r>
          <w:rPr>
            <w:sz w:val="24"/>
            <w:szCs w:val="24"/>
          </w:rPr>
          <w:t xml:space="preserve">2. </w:t>
        </w:r>
      </w:ins>
      <w:ins w:id="328" w:author="Сергей Пастухов" w:date="2003-04-13T21:49:00Z">
        <w:r>
          <w:rPr>
            <w:sz w:val="24"/>
            <w:szCs w:val="24"/>
          </w:rPr>
          <w:t xml:space="preserve">Определение </w:t>
        </w:r>
      </w:ins>
      <w:ins w:id="329" w:author="Сергей Пастухов" w:date="2003-04-19T13:23:00Z">
        <w:r>
          <w:rPr>
            <w:sz w:val="24"/>
            <w:szCs w:val="24"/>
          </w:rPr>
          <w:t xml:space="preserve">целевой группы </w:t>
        </w:r>
      </w:ins>
      <w:ins w:id="330" w:author="Сергей Пастухов" w:date="2003-04-13T21:49:00Z">
        <w:r>
          <w:rPr>
            <w:sz w:val="24"/>
            <w:szCs w:val="24"/>
          </w:rPr>
          <w:t>п</w:t>
        </w:r>
      </w:ins>
      <w:ins w:id="331" w:author="Сергей Пастухов" w:date="2003-04-13T21:44:00Z">
        <w:r>
          <w:rPr>
            <w:sz w:val="24"/>
            <w:szCs w:val="24"/>
          </w:rPr>
          <w:t>олучател</w:t>
        </w:r>
      </w:ins>
      <w:ins w:id="332" w:author="Сергей Пастухов" w:date="2003-04-13T21:49:00Z">
        <w:r>
          <w:rPr>
            <w:sz w:val="24"/>
            <w:szCs w:val="24"/>
          </w:rPr>
          <w:t>ей</w:t>
        </w:r>
      </w:ins>
      <w:ins w:id="333" w:author="Сергей Пастухов" w:date="2003-04-13T21:44:00Z">
        <w:r>
          <w:rPr>
            <w:sz w:val="24"/>
            <w:szCs w:val="24"/>
          </w:rPr>
          <w:t xml:space="preserve"> субсиди</w:t>
        </w:r>
      </w:ins>
      <w:ins w:id="334" w:author="Сергей Пастухов" w:date="2003-04-13T21:48:00Z">
        <w:r>
          <w:rPr>
            <w:sz w:val="24"/>
            <w:szCs w:val="24"/>
          </w:rPr>
          <w:t>й</w:t>
        </w:r>
      </w:ins>
      <w:ins w:id="335" w:author="Сергей Пастухов" w:date="2003-04-13T21:44:00Z">
        <w:r>
          <w:rPr>
            <w:sz w:val="24"/>
            <w:szCs w:val="24"/>
          </w:rPr>
          <w:t xml:space="preserve"> </w:t>
        </w:r>
      </w:ins>
      <w:ins w:id="336" w:author="Сергей Пастухов" w:date="2003-04-13T21:48:00Z">
        <w:r>
          <w:rPr>
            <w:sz w:val="24"/>
            <w:szCs w:val="24"/>
          </w:rPr>
          <w:t xml:space="preserve"> </w:t>
        </w:r>
      </w:ins>
    </w:p>
    <w:p>
      <w:pPr>
        <w:pStyle w:val="Heading2"/>
        <w:numPr>
          <w:ilvl w:val="0"/>
          <w:numId w:val="0"/>
        </w:numPr>
        <w:spacing w:before="240" w:after="0"/>
        <w:ind w:left="0" w:hanging="0"/>
        <w:jc w:val="both"/>
        <w:rPr>
          <w:rFonts w:ascii="Times New Roman" w:hAnsi="Times New Roman" w:cs="Times New Roman"/>
          <w:sz w:val="24"/>
          <w:szCs w:val="24"/>
          <w:ins w:id="339" w:author="Сергей Пастухов" w:date="2003-04-13T21:48:00Z"/>
        </w:rPr>
      </w:pPr>
      <w:ins w:id="338" w:author="Сергей Пастухов" w:date="2003-04-13T21:48:00Z">
        <w:r>
          <w:rPr>
            <w:rFonts w:cs="Times New Roman" w:ascii="Times New Roman" w:hAnsi="Times New Roman"/>
            <w:sz w:val="24"/>
            <w:szCs w:val="24"/>
          </w:rPr>
          <w:t xml:space="preserve">Адресный или всеобщий (универсальный) принцип предоставления потребительской субсидии в форме ваучера или талона.  </w:t>
        </w:r>
      </w:ins>
    </w:p>
    <w:p>
      <w:pPr>
        <w:pStyle w:val="Normal"/>
        <w:jc w:val="both"/>
        <w:rPr>
          <w:ins w:id="341" w:author="Сергей Пастухов" w:date="2003-04-19T13:23:00Z"/>
        </w:rPr>
      </w:pPr>
      <w:ins w:id="340" w:author="Сергей Пастухов" w:date="2003-04-19T13:23:00Z">
        <w:r>
          <w:rPr/>
          <w:t xml:space="preserve"> </w:t>
        </w:r>
      </w:ins>
    </w:p>
    <w:p>
      <w:pPr>
        <w:pStyle w:val="Normal"/>
        <w:ind w:firstLine="432"/>
        <w:jc w:val="both"/>
        <w:rPr>
          <w:ins w:id="389" w:author="Сергей Пастухов" w:date="2003-04-19T13:37:00Z"/>
        </w:rPr>
      </w:pPr>
      <w:ins w:id="342" w:author="Сергей Пастухов" w:date="2003-04-19T13:25:00Z">
        <w:r>
          <w:rPr/>
          <w:t xml:space="preserve">Современные принципы государственной социальной политики </w:t>
        </w:r>
      </w:ins>
      <w:ins w:id="343" w:author="Сергей Пастухов" w:date="2003-04-19T13:27:00Z">
        <w:del w:id="344" w:author="_" w:date="2003-05-07T11:36:00Z">
          <w:r>
            <w:rPr/>
            <w:delText xml:space="preserve"> </w:delText>
          </w:r>
        </w:del>
      </w:ins>
      <w:ins w:id="345" w:author="Сергей Пастухов" w:date="2003-04-19T13:24:00Z">
        <w:r>
          <w:rPr/>
          <w:t>подразумева</w:t>
        </w:r>
      </w:ins>
      <w:ins w:id="346" w:author="Сергей Пастухов" w:date="2003-04-19T13:28:00Z">
        <w:r>
          <w:rPr/>
          <w:t>ю</w:t>
        </w:r>
      </w:ins>
      <w:ins w:id="347" w:author="Сергей Пастухов" w:date="2003-04-19T13:24:00Z">
        <w:r>
          <w:rPr/>
          <w:t xml:space="preserve">т, что государство </w:t>
        </w:r>
      </w:ins>
      <w:ins w:id="348" w:author="Сергей Пастухов" w:date="2003-04-19T13:24:00Z">
        <w:del w:id="349" w:author="_" w:date="2003-05-07T11:36:00Z">
          <w:r>
            <w:rPr/>
            <w:delText xml:space="preserve"> </w:delText>
          </w:r>
        </w:del>
      </w:ins>
      <w:ins w:id="350" w:author="Сергей Пастухов" w:date="2003-04-19T13:24:00Z">
        <w:r>
          <w:rPr/>
          <w:t>обеспечивает (финансирует) доступ к социально</w:t>
        </w:r>
      </w:ins>
      <w:ins w:id="351" w:author="Сергей Пастухов" w:date="2003-04-19T13:28:00Z">
        <w:r>
          <w:rPr/>
          <w:t>-значимым</w:t>
        </w:r>
      </w:ins>
      <w:ins w:id="352" w:author="Сергей Пастухов" w:date="2003-04-19T13:24:00Z">
        <w:r>
          <w:rPr/>
          <w:t xml:space="preserve"> </w:t>
        </w:r>
      </w:ins>
      <w:ins w:id="353" w:author="Сергей Пастухов" w:date="2003-04-19T13:28:00Z">
        <w:r>
          <w:rPr/>
          <w:t xml:space="preserve">товарам и </w:t>
        </w:r>
      </w:ins>
      <w:ins w:id="354" w:author="Сергей Пастухов" w:date="2003-04-19T13:24:00Z">
        <w:r>
          <w:rPr/>
          <w:t>услуг</w:t>
        </w:r>
      </w:ins>
      <w:ins w:id="355" w:author="Сергей Пастухов" w:date="2003-04-19T13:28:00Z">
        <w:r>
          <w:rPr/>
          <w:t>ам</w:t>
        </w:r>
      </w:ins>
      <w:ins w:id="356" w:author="Сергей Пастухов" w:date="2003-04-19T13:24:00Z">
        <w:r>
          <w:rPr/>
          <w:t xml:space="preserve"> только для тех граждан, которые не имеют средств для ее приобретения. </w:t>
        </w:r>
      </w:ins>
      <w:ins w:id="357" w:author="Сергей Пастухов" w:date="2003-04-19T13:29:00Z">
        <w:r>
          <w:rPr/>
          <w:t>Поэтому местные</w:t>
        </w:r>
      </w:ins>
      <w:ins w:id="358" w:author="Сергей Пастухов" w:date="2003-04-19T13:29:00Z">
        <w:del w:id="359" w:author="_" w:date="2003-05-07T11:36:00Z">
          <w:r>
            <w:rPr/>
            <w:delText xml:space="preserve"> </w:delText>
          </w:r>
        </w:del>
      </w:ins>
      <w:ins w:id="360" w:author="Сергей Пастухов" w:date="2003-04-19T13:29:00Z">
        <w:r>
          <w:rPr/>
          <w:t xml:space="preserve"> о</w:t>
        </w:r>
      </w:ins>
      <w:ins w:id="361" w:author="Сергей Пастухов" w:date="2003-04-15T14:57:00Z">
        <w:r>
          <w:rPr/>
          <w:t xml:space="preserve">рганы </w:t>
        </w:r>
      </w:ins>
      <w:ins w:id="362" w:author="Сергей Пастухов" w:date="2003-04-19T13:30:00Z">
        <w:r>
          <w:rPr/>
          <w:t xml:space="preserve">власти </w:t>
        </w:r>
      </w:ins>
      <w:ins w:id="363" w:author="Сергей Пастухов" w:date="2003-04-13T21:48:00Z">
        <w:del w:id="364" w:author="_" w:date="2003-05-07T12:11:00Z">
          <w:r>
            <w:rPr/>
            <w:delText xml:space="preserve"> </w:delText>
          </w:r>
        </w:del>
      </w:ins>
      <w:ins w:id="365" w:author="Сергей Пастухов" w:date="2003-04-13T21:48:00Z">
        <w:r>
          <w:rPr/>
          <w:t xml:space="preserve">должны </w:t>
        </w:r>
      </w:ins>
      <w:ins w:id="366" w:author="Сергей Пастухов" w:date="2003-04-19T13:30:00Z">
        <w:r>
          <w:rPr/>
          <w:t xml:space="preserve">сами </w:t>
        </w:r>
      </w:ins>
      <w:ins w:id="367" w:author="Сергей Пастухов" w:date="2003-04-13T21:48:00Z">
        <w:r>
          <w:rPr/>
          <w:t xml:space="preserve">принять решение о </w:t>
        </w:r>
      </w:ins>
      <w:ins w:id="368" w:author="Сергей Пастухов" w:date="2003-04-19T13:31:00Z">
        <w:del w:id="369" w:author="_" w:date="2003-05-07T11:36:00Z">
          <w:r>
            <w:rPr/>
            <w:delText xml:space="preserve"> </w:delText>
          </w:r>
        </w:del>
      </w:ins>
      <w:ins w:id="370" w:author="Сергей Пастухов" w:date="2003-04-19T13:31:00Z">
        <w:r>
          <w:rPr/>
          <w:t>том</w:t>
        </w:r>
      </w:ins>
      <w:ins w:id="371" w:author="Сергей Пастухов" w:date="2003-04-19T13:36:00Z">
        <w:r>
          <w:rPr/>
          <w:t>:</w:t>
        </w:r>
      </w:ins>
      <w:ins w:id="372" w:author="Сергей Пастухов" w:date="2003-04-19T13:31:00Z">
        <w:r>
          <w:rPr/>
          <w:t xml:space="preserve"> считают ли они </w:t>
        </w:r>
      </w:ins>
      <w:ins w:id="373" w:author="Сергей Пастухов" w:date="2003-04-19T13:34:00Z">
        <w:r>
          <w:rPr/>
          <w:t>необходимым</w:t>
        </w:r>
      </w:ins>
      <w:ins w:id="374" w:author="Сергей Пастухов" w:date="2003-04-19T13:32:00Z">
        <w:r>
          <w:rPr/>
          <w:t xml:space="preserve"> предоставить какой-то товар или услугу </w:t>
        </w:r>
      </w:ins>
      <w:ins w:id="375" w:author="Сергей Пастухов" w:date="2003-04-19T13:32:00Z">
        <w:r>
          <w:rPr>
            <w:b/>
            <w:i/>
          </w:rPr>
          <w:t>всем без исключения</w:t>
        </w:r>
      </w:ins>
      <w:ins w:id="376" w:author="Сергей Пастухов" w:date="2003-04-19T13:32:00Z">
        <w:r>
          <w:rPr/>
          <w:t xml:space="preserve"> гражданам </w:t>
        </w:r>
      </w:ins>
      <w:ins w:id="377" w:author="Сергей Пастухов" w:date="2003-04-19T13:35:00Z">
        <w:r>
          <w:rPr/>
          <w:t>(</w:t>
        </w:r>
      </w:ins>
      <w:ins w:id="378" w:author="Сергей Пастухов" w:date="2003-04-19T13:32:00Z">
        <w:r>
          <w:rPr/>
          <w:t>и это делают</w:t>
        </w:r>
      </w:ins>
      <w:ins w:id="379" w:author="Сергей Пастухов" w:date="2003-04-13T21:48:00Z">
        <w:r>
          <w:rPr/>
          <w:t xml:space="preserve"> </w:t>
        </w:r>
      </w:ins>
      <w:ins w:id="380" w:author="Сергей Пастухов" w:date="2003-04-19T13:32:00Z">
        <w:r>
          <w:rPr/>
          <w:t>целью программы</w:t>
        </w:r>
      </w:ins>
      <w:ins w:id="381" w:author="Сергей Пастухов" w:date="2003-04-19T13:35:00Z">
        <w:r>
          <w:rPr/>
          <w:t>)</w:t>
        </w:r>
      </w:ins>
      <w:ins w:id="382" w:author="Сергей Пастухов" w:date="2003-04-19T13:32:00Z">
        <w:r>
          <w:rPr/>
          <w:t xml:space="preserve">, либо </w:t>
        </w:r>
      </w:ins>
      <w:ins w:id="383" w:author="Сергей Пастухов" w:date="2003-04-19T13:32:00Z">
        <w:del w:id="384" w:author="_" w:date="2003-05-12T11:52:00Z">
          <w:r>
            <w:rPr/>
            <w:delText xml:space="preserve"> </w:delText>
          </w:r>
        </w:del>
      </w:ins>
      <w:ins w:id="385" w:author="Сергей Пастухов" w:date="2003-04-19T13:35:00Z">
        <w:r>
          <w:rPr/>
          <w:t>используют адресный принцип распределения социальных благ.</w:t>
        </w:r>
      </w:ins>
      <w:ins w:id="386" w:author="Сергей Пастухов" w:date="2003-04-19T13:35:00Z">
        <w:del w:id="387" w:author="_" w:date="2003-05-07T12:10:00Z">
          <w:r>
            <w:rPr/>
            <w:delText xml:space="preserve">  </w:delText>
          </w:r>
        </w:del>
      </w:ins>
      <w:del w:id="388" w:author="_" w:date="2003-05-07T12:10:00Z">
        <w:r>
          <w:rPr/>
          <w:delText xml:space="preserve">   </w:delText>
        </w:r>
      </w:del>
    </w:p>
    <w:p>
      <w:pPr>
        <w:pStyle w:val="Normal"/>
        <w:ind w:firstLine="432"/>
        <w:jc w:val="both"/>
        <w:rPr>
          <w:i/>
          <w:i/>
          <w:ins w:id="403" w:author="Сергей Пастухов" w:date="2003-04-13T21:43:00Z"/>
        </w:rPr>
      </w:pPr>
      <w:ins w:id="390" w:author="Сергей Пастухов" w:date="2003-04-19T13:37:00Z">
        <w:r>
          <w:rPr>
            <w:i/>
          </w:rPr>
          <w:t>В случае</w:t>
        </w:r>
      </w:ins>
      <w:ins w:id="391" w:author="Сергей Пастухов" w:date="2003-04-19T13:37:00Z">
        <w:del w:id="392" w:author="_" w:date="2003-05-07T12:11:00Z">
          <w:r>
            <w:rPr>
              <w:i/>
            </w:rPr>
            <w:delText xml:space="preserve"> </w:delText>
          </w:r>
        </w:del>
      </w:ins>
      <w:ins w:id="393" w:author="Сергей Пастухов" w:date="2003-04-13T21:48:00Z">
        <w:r>
          <w:rPr>
            <w:i/>
          </w:rPr>
          <w:t xml:space="preserve"> г. Магадана </w:t>
        </w:r>
      </w:ins>
      <w:ins w:id="394" w:author="Сергей Пастухов" w:date="2003-04-19T13:38:00Z">
        <w:r>
          <w:rPr>
            <w:i/>
          </w:rPr>
          <w:t xml:space="preserve">мэрия может принять решение:  целесообразно ли сохранить </w:t>
        </w:r>
      </w:ins>
      <w:ins w:id="395" w:author="Сергей Пастухов" w:date="2003-04-19T13:40:00Z">
        <w:r>
          <w:rPr>
            <w:i/>
          </w:rPr>
          <w:t xml:space="preserve"> предоставление молочного питания многодетным семьям и детям  коренной национальности</w:t>
        </w:r>
      </w:ins>
      <w:ins w:id="396" w:author="Сергей Пастухов" w:date="2003-04-19T13:40:00Z">
        <w:del w:id="397" w:author="_" w:date="2003-05-12T11:52:00Z">
          <w:r>
            <w:rPr>
              <w:i/>
            </w:rPr>
            <w:delText xml:space="preserve"> </w:delText>
          </w:r>
        </w:del>
      </w:ins>
      <w:ins w:id="398" w:author="Сергей Пастухов" w:date="2003-04-19T13:40:00Z">
        <w:r>
          <w:rPr>
            <w:i/>
          </w:rPr>
          <w:t xml:space="preserve"> без учета доходов, или сделать общим адресный подход для всех без исключения семей</w:t>
        </w:r>
      </w:ins>
      <w:ins w:id="399" w:author="Сергей Пастухов" w:date="2003-04-19T13:42:00Z">
        <w:r>
          <w:rPr>
            <w:i/>
          </w:rPr>
          <w:t xml:space="preserve">, т.е. подход с </w:t>
        </w:r>
      </w:ins>
      <w:ins w:id="400" w:author="Сергей Пастухов" w:date="2003-04-19T13:40:00Z">
        <w:r>
          <w:rPr>
            <w:i/>
          </w:rPr>
          <w:t xml:space="preserve"> учет</w:t>
        </w:r>
      </w:ins>
      <w:ins w:id="401" w:author="Сергей Пастухов" w:date="2003-04-19T13:42:00Z">
        <w:r>
          <w:rPr>
            <w:i/>
          </w:rPr>
          <w:t xml:space="preserve">ом </w:t>
        </w:r>
      </w:ins>
      <w:ins w:id="402" w:author="Сергей Пастухов" w:date="2003-04-19T13:40:00Z">
        <w:r>
          <w:rPr>
            <w:i/>
          </w:rPr>
          <w:t xml:space="preserve"> уровня доходов граждан. </w:t>
        </w:r>
      </w:ins>
    </w:p>
    <w:p>
      <w:pPr>
        <w:pStyle w:val="Heading1"/>
        <w:jc w:val="both"/>
        <w:rPr>
          <w:i/>
          <w:i/>
          <w:sz w:val="24"/>
          <w:szCs w:val="24"/>
          <w:ins w:id="405" w:author="Сергей Пастухов" w:date="2003-04-15T14:00:00Z"/>
        </w:rPr>
      </w:pPr>
      <w:ins w:id="404" w:author="Сергей Пастухов" w:date="2003-04-15T14:00:00Z">
        <w:r>
          <w:rPr>
            <w:i/>
            <w:sz w:val="24"/>
            <w:szCs w:val="24"/>
          </w:rPr>
          <w:t>Границы целевого использования потребительской субсидии</w:t>
        </w:r>
      </w:ins>
    </w:p>
    <w:p>
      <w:pPr>
        <w:pStyle w:val="Normal"/>
        <w:ind w:firstLine="432"/>
        <w:jc w:val="both"/>
        <w:rPr>
          <w:i/>
          <w:i/>
          <w:sz w:val="24"/>
          <w:szCs w:val="24"/>
          <w:ins w:id="407" w:author="Сергей Пастухов" w:date="2003-04-19T14:05:00Z"/>
        </w:rPr>
      </w:pPr>
      <w:ins w:id="406" w:author="Сергей Пастухов" w:date="2003-04-19T14:05:00Z">
        <w:r>
          <w:rPr>
            <w:i/>
            <w:sz w:val="24"/>
            <w:szCs w:val="24"/>
          </w:rPr>
        </w:r>
      </w:ins>
    </w:p>
    <w:p>
      <w:pPr>
        <w:pStyle w:val="Normal"/>
        <w:ind w:firstLine="432"/>
        <w:jc w:val="both"/>
        <w:rPr>
          <w:ins w:id="424" w:author="Сергей Пастухов" w:date="2003-04-19T14:10:00Z"/>
        </w:rPr>
      </w:pPr>
      <w:ins w:id="408" w:author="Сергей Пастухов" w:date="2003-04-19T14:05:00Z">
        <w:r>
          <w:rPr/>
          <w:t xml:space="preserve">В целях достижения максимального эффекта целевого </w:t>
        </w:r>
      </w:ins>
      <w:ins w:id="409" w:author="Сергей Пастухов" w:date="2003-04-19T14:09:00Z">
        <w:r>
          <w:rPr/>
          <w:t>использования</w:t>
        </w:r>
      </w:ins>
      <w:ins w:id="410" w:author="Сергей Пастухов" w:date="2003-04-19T14:09:00Z">
        <w:r>
          <w:rPr>
            <w:highlight w:val="yellow"/>
          </w:rPr>
          <w:t xml:space="preserve"> </w:t>
        </w:r>
      </w:ins>
      <w:ins w:id="411" w:author="Сергей Пастухов" w:date="2003-04-19T14:05:00Z">
        <w:r>
          <w:rPr/>
          <w:t xml:space="preserve">потребительской субсидии в механизм ее </w:t>
        </w:r>
      </w:ins>
      <w:ins w:id="412" w:author="Сергей Пастухов" w:date="2003-04-19T14:09:00Z">
        <w:r>
          <w:rPr/>
          <w:t>потребления</w:t>
        </w:r>
      </w:ins>
      <w:ins w:id="413" w:author="Сергей Пастухов" w:date="2003-04-19T14:07:00Z">
        <w:r>
          <w:rPr/>
          <w:t>,</w:t>
        </w:r>
      </w:ins>
      <w:ins w:id="414" w:author="Сергей Пастухов" w:date="2003-04-19T14:05:00Z">
        <w:r>
          <w:rPr/>
          <w:t xml:space="preserve"> как правило</w:t>
        </w:r>
      </w:ins>
      <w:ins w:id="415" w:author="Сергей Пастухов" w:date="2003-04-19T14:07:00Z">
        <w:r>
          <w:rPr/>
          <w:t>,</w:t>
        </w:r>
      </w:ins>
      <w:ins w:id="416" w:author="Сергей Пастухов" w:date="2003-04-19T14:05:00Z">
        <w:r>
          <w:rPr/>
          <w:t xml:space="preserve"> вводятся элементы о</w:t>
        </w:r>
      </w:ins>
      <w:ins w:id="417" w:author="Сергей Пастухов" w:date="2003-04-15T14:00:00Z">
        <w:r>
          <w:rPr/>
          <w:t>граничения</w:t>
        </w:r>
      </w:ins>
      <w:ins w:id="418" w:author="Сергей Пастухов" w:date="2003-04-19T14:06:00Z">
        <w:r>
          <w:rPr/>
          <w:t>.</w:t>
        </w:r>
      </w:ins>
      <w:ins w:id="419" w:author="Сергей Пастухов" w:date="2003-04-19T14:06:00Z">
        <w:del w:id="420" w:author="_" w:date="2003-05-12T11:52:00Z">
          <w:r>
            <w:rPr/>
            <w:delText xml:space="preserve"> </w:delText>
          </w:r>
        </w:del>
      </w:ins>
      <w:ins w:id="421" w:author="Сергей Пастухов" w:date="2003-04-15T14:00:00Z">
        <w:del w:id="422" w:author="_" w:date="2003-05-12T11:52:00Z">
          <w:r>
            <w:rPr/>
            <w:delText xml:space="preserve"> </w:delText>
          </w:r>
        </w:del>
      </w:ins>
      <w:del w:id="423" w:author="_" w:date="2003-05-12T11:52:00Z">
        <w:r>
          <w:rPr/>
          <w:delText xml:space="preserve"> </w:delText>
        </w:r>
      </w:del>
    </w:p>
    <w:p>
      <w:pPr>
        <w:pStyle w:val="Normal"/>
        <w:ind w:firstLine="708"/>
        <w:jc w:val="both"/>
        <w:rPr>
          <w:ins w:id="456" w:author="Сергей Пастухов" w:date="2003-04-19T14:48:00Z"/>
        </w:rPr>
      </w:pPr>
      <w:ins w:id="425" w:author="Сергей Пастухов" w:date="2003-04-19T14:15:00Z">
        <w:r>
          <w:rPr/>
          <w:t xml:space="preserve">Максимальное целевое потребление достигается  обычно натуральной льготой, в этом ее преимущество, например, </w:t>
        </w:r>
      </w:ins>
      <w:ins w:id="426" w:author="Сергей Пастухов" w:date="2003-04-19T14:48:00Z">
        <w:r>
          <w:rPr/>
          <w:t>перед</w:t>
        </w:r>
      </w:ins>
      <w:ins w:id="427" w:author="Сергей Пастухов" w:date="2003-04-19T14:16:00Z">
        <w:r>
          <w:rPr/>
          <w:t xml:space="preserve"> потребительской субсидией в виде денег, когда гражданин </w:t>
        </w:r>
      </w:ins>
      <w:ins w:id="428" w:author="Сергей Пастухов" w:date="2003-04-19T14:23:00Z">
        <w:r>
          <w:rPr/>
          <w:t xml:space="preserve">безнаказанно </w:t>
        </w:r>
      </w:ins>
      <w:ins w:id="429" w:author="Сергей Пастухов" w:date="2003-04-19T14:17:00Z">
        <w:r>
          <w:rPr/>
          <w:t>может использовать выделенные ему средства нецелевым образом</w:t>
        </w:r>
      </w:ins>
      <w:ins w:id="430" w:author="Сергей Пастухов" w:date="2003-04-15T14:00:00Z">
        <w:r>
          <w:rPr/>
          <w:t xml:space="preserve">. </w:t>
        </w:r>
      </w:ins>
      <w:ins w:id="431" w:author="Сергей Пастухов" w:date="2003-04-15T14:00:00Z">
        <w:del w:id="432" w:author="_" w:date="2003-05-07T12:11:00Z">
          <w:r>
            <w:rPr/>
            <w:delText xml:space="preserve"> </w:delText>
          </w:r>
        </w:del>
      </w:ins>
      <w:ins w:id="433" w:author="Сергей Пастухов" w:date="2003-04-19T14:18:00Z">
        <w:r>
          <w:rPr/>
          <w:t>Однако, как показал анализ предоставления молочного питания детям первых двух лет в Магадане, льгота значительно снижает качество услуги и не удовлетворяет потребительский спрос.</w:t>
        </w:r>
      </w:ins>
      <w:ins w:id="434" w:author="Сергей Пастухов" w:date="2003-04-19T14:48:00Z">
        <w:r>
          <w:rPr/>
          <w:t xml:space="preserve"> Насколько важно потребление именно качественного молочного питания детьми 1-2 лет? </w:t>
        </w:r>
      </w:ins>
      <w:ins w:id="435" w:author="Сергей Пастухов" w:date="2003-04-19T14:48:00Z">
        <w:del w:id="436" w:author="_" w:date="2003-05-07T12:11:00Z">
          <w:r>
            <w:rPr/>
            <w:delText xml:space="preserve"> </w:delText>
          </w:r>
        </w:del>
      </w:ins>
      <w:ins w:id="437" w:author="Сергей Пастухов" w:date="2003-04-19T14:48:00Z">
        <w:r>
          <w:rPr/>
          <w:t xml:space="preserve">Администрация может рассмотреть различные схемы целевого использования талона. Например, для детей до 1 года молочное питание является наиболее важным компонентом полноценного питания. </w:t>
        </w:r>
      </w:ins>
      <w:ins w:id="438" w:author="Сергей Пастухов" w:date="2003-04-19T14:48:00Z">
        <w:del w:id="439" w:author="_" w:date="2003-05-07T12:11:00Z">
          <w:r>
            <w:rPr/>
            <w:delText xml:space="preserve"> </w:delText>
          </w:r>
        </w:del>
      </w:ins>
      <w:ins w:id="440" w:author="Сергей Пастухов" w:date="2003-04-19T14:48:00Z">
        <w:r>
          <w:rPr/>
          <w:t xml:space="preserve">В то же время, после одного года существенную роль приобретают </w:t>
        </w:r>
      </w:ins>
      <w:ins w:id="441" w:author="Сергей Пастухов" w:date="2003-04-19T14:48:00Z">
        <w:del w:id="442" w:author="_" w:date="2003-05-07T12:11:00Z">
          <w:r>
            <w:rPr/>
            <w:delText xml:space="preserve"> </w:delText>
          </w:r>
        </w:del>
      </w:ins>
      <w:ins w:id="443" w:author="Сергей Пастухов" w:date="2003-04-19T14:48:00Z">
        <w:r>
          <w:rPr/>
          <w:t xml:space="preserve">другие пищевые добавки - быстрорастворимые каши или фруктовые соки и овощные пюре. </w:t>
        </w:r>
      </w:ins>
      <w:ins w:id="444" w:author="Сергей Пастухов" w:date="2003-04-19T14:48:00Z">
        <w:del w:id="445" w:author="_" w:date="2003-05-07T12:11:00Z">
          <w:r>
            <w:rPr/>
            <w:delText xml:space="preserve"> </w:delText>
          </w:r>
        </w:del>
      </w:ins>
      <w:ins w:id="446" w:author="Сергей Пастухов" w:date="2003-04-19T14:48:00Z">
        <w:r>
          <w:rPr/>
          <w:t xml:space="preserve">Разработчики программы могут принять модель постепенного расширения потребительского выбора (смотри </w:t>
        </w:r>
      </w:ins>
      <w:ins w:id="447" w:author="Сергей Пастухов" w:date="2003-04-19T14:48:00Z">
        <w:r>
          <w:rPr>
            <w:b/>
            <w:u w:val="single"/>
          </w:rPr>
          <w:t>Приложение 1, Рис. 2</w:t>
        </w:r>
      </w:ins>
      <w:ins w:id="448" w:author="Сергей Пастухов" w:date="2003-04-19T14:48:00Z">
        <w:r>
          <w:rPr/>
          <w:t xml:space="preserve">), тем самым, варьируя долю субсидии покрывающей только «молочные смеси». </w:t>
        </w:r>
      </w:ins>
      <w:ins w:id="449" w:author="Сергей Пастухов" w:date="2003-04-19T14:48:00Z">
        <w:del w:id="450" w:author="_" w:date="2003-05-07T12:13:00Z">
          <w:r>
            <w:rPr/>
            <w:delText xml:space="preserve"> </w:delText>
          </w:r>
        </w:del>
      </w:ins>
      <w:ins w:id="451" w:author="Сергей Пастухов" w:date="2003-04-19T14:48:00Z">
        <w:r>
          <w:rPr/>
          <w:t xml:space="preserve">Они также могут дифференцировать «целевой набор детского питания» на основе возрастных групп детей. </w:t>
        </w:r>
      </w:ins>
      <w:ins w:id="452" w:author="Сергей Пастухов" w:date="2003-04-19T14:48:00Z">
        <w:del w:id="453" w:author="_" w:date="2003-05-07T12:13:00Z">
          <w:r>
            <w:rPr/>
            <w:delText xml:space="preserve">  </w:delText>
          </w:r>
        </w:del>
      </w:ins>
      <w:ins w:id="454" w:author="Сергей Пастухов" w:date="2003-04-19T14:48:00Z">
        <w:r>
          <w:rPr/>
          <w:t>При этом будет расширен потребительский выбор родителей при сохранении целевого использования средств</w:t>
        </w:r>
      </w:ins>
      <w:ins w:id="455" w:author="Сергей Пастухов" w:date="2003-04-20T04:24:00Z">
        <w:r>
          <w:rPr/>
          <w:t>.</w:t>
        </w:r>
      </w:ins>
    </w:p>
    <w:p>
      <w:pPr>
        <w:pStyle w:val="Normal"/>
        <w:ind w:firstLine="432"/>
        <w:jc w:val="both"/>
        <w:rPr>
          <w:ins w:id="470" w:author="Сергей Пастухов" w:date="2003-04-19T14:13:00Z"/>
        </w:rPr>
      </w:pPr>
      <w:ins w:id="457" w:author="Сергей Пастухов" w:date="2003-04-19T14:50:00Z">
        <w:r>
          <w:rPr/>
          <w:t>Таким образом, з</w:t>
        </w:r>
      </w:ins>
      <w:ins w:id="458" w:author="Сергей Пастухов" w:date="2003-04-19T14:19:00Z">
        <w:r>
          <w:rPr/>
          <w:t xml:space="preserve">олотая середина – дать возможность гражданину выбирать услугу или товар у значительного количества поставщиков, но при этом использовать выделенную субсидию только </w:t>
        </w:r>
      </w:ins>
      <w:ins w:id="459" w:author="Сергей Пастухов" w:date="2003-04-19T14:19:00Z">
        <w:del w:id="460" w:author="_" w:date="2003-05-07T12:13:00Z">
          <w:r>
            <w:rPr/>
            <w:delText xml:space="preserve"> </w:delText>
          </w:r>
        </w:del>
      </w:ins>
      <w:ins w:id="461" w:author="Сергей Пастухов" w:date="2003-04-19T14:19:00Z">
        <w:r>
          <w:rPr/>
          <w:t>на его приобретение</w:t>
        </w:r>
      </w:ins>
      <w:ins w:id="462" w:author="Сергей Пастухов" w:date="2003-04-19T14:21:00Z">
        <w:r>
          <w:rPr/>
          <w:t>. Такую золотую середину позволяет соблюсти именной ваучер</w:t>
        </w:r>
      </w:ins>
      <w:ins w:id="463" w:author="_" w:date="2003-05-07T12:13:00Z">
        <w:r>
          <w:rPr/>
          <w:t xml:space="preserve"> </w:t>
        </w:r>
      </w:ins>
      <w:ins w:id="464" w:author="Сергей Пастухов" w:date="2003-04-20T04:25:00Z">
        <w:r>
          <w:rPr/>
          <w:t>(</w:t>
        </w:r>
      </w:ins>
      <w:ins w:id="465" w:author="Сергей Пастухов" w:date="2003-04-20T04:25:00Z">
        <w:del w:id="466" w:author="_" w:date="2003-05-07T12:13:00Z">
          <w:r>
            <w:rPr/>
            <w:delText xml:space="preserve"> </w:delText>
          </w:r>
        </w:del>
      </w:ins>
      <w:ins w:id="467" w:author="Сергей Пастухов" w:date="2003-04-20T04:25:00Z">
        <w:r>
          <w:rPr/>
          <w:t>или талон)</w:t>
        </w:r>
      </w:ins>
      <w:ins w:id="468" w:author="Сергей Пастухов" w:date="2003-04-19T14:22:00Z">
        <w:r>
          <w:rPr/>
          <w:t xml:space="preserve"> при условии, что его гражданин может обменять на товар в нескольких, определенных мэрией, торговых точках.</w:t>
        </w:r>
      </w:ins>
      <w:ins w:id="469" w:author="Сергей Пастухов" w:date="2003-04-19T14:20:00Z">
        <w:r>
          <w:rPr/>
          <w:t xml:space="preserve"> </w:t>
        </w:r>
      </w:ins>
    </w:p>
    <w:p>
      <w:pPr>
        <w:pStyle w:val="Normal"/>
        <w:ind w:firstLine="432"/>
        <w:jc w:val="both"/>
        <w:rPr>
          <w:ins w:id="472" w:author="Сергей Пастухов" w:date="2003-04-19T14:13:00Z"/>
        </w:rPr>
      </w:pPr>
      <w:ins w:id="471" w:author="Сергей Пастухов" w:date="2003-04-19T14:13:00Z">
        <w:r>
          <w:rPr/>
        </w:r>
      </w:ins>
    </w:p>
    <w:p>
      <w:pPr>
        <w:pStyle w:val="Heading1"/>
        <w:jc w:val="both"/>
        <w:rPr/>
      </w:pPr>
      <w:r>
        <w:rPr>
          <w:sz w:val="24"/>
          <w:szCs w:val="24"/>
        </w:rPr>
        <w:t>Размер</w:t>
      </w:r>
      <w:ins w:id="473" w:author="Сергей Пастухов" w:date="2003-04-15T14:06:00Z">
        <w:r>
          <w:rPr>
            <w:sz w:val="24"/>
            <w:szCs w:val="24"/>
          </w:rPr>
          <w:t xml:space="preserve"> потребительской </w:t>
        </w:r>
      </w:ins>
      <w:del w:id="474" w:author="Сергей Пастухов" w:date="2003-04-15T14:06:00Z">
        <w:r>
          <w:rPr>
            <w:sz w:val="24"/>
            <w:szCs w:val="24"/>
          </w:rPr>
          <w:delText xml:space="preserve"> </w:delText>
        </w:r>
      </w:del>
      <w:del w:id="475" w:author="Сергей Пастухов" w:date="2003-04-13T21:43:00Z">
        <w:r>
          <w:rPr>
            <w:sz w:val="24"/>
            <w:szCs w:val="24"/>
          </w:rPr>
          <w:delText xml:space="preserve">талона </w:delText>
        </w:r>
      </w:del>
      <w:ins w:id="476" w:author="Сергей Пастухов" w:date="2003-04-13T21:43:00Z">
        <w:r>
          <w:rPr>
            <w:sz w:val="24"/>
            <w:szCs w:val="24"/>
          </w:rPr>
          <w:t xml:space="preserve">субсидии </w:t>
        </w:r>
      </w:ins>
      <w:del w:id="477" w:author="Сергей Пастухов" w:date="2003-04-19T14:25:00Z">
        <w:r>
          <w:rPr>
            <w:sz w:val="24"/>
            <w:szCs w:val="24"/>
          </w:rPr>
          <w:delText>на молочное питание</w:delText>
        </w:r>
      </w:del>
      <w:ins w:id="478" w:author="Сергей Пастухов" w:date="2003-04-19T14:25:00Z">
        <w:del w:id="479" w:author="_" w:date="2003-05-07T12:14:00Z">
          <w:r>
            <w:rPr>
              <w:sz w:val="24"/>
              <w:szCs w:val="24"/>
            </w:rPr>
            <w:delText xml:space="preserve"> </w:delText>
          </w:r>
        </w:del>
      </w:ins>
      <w:del w:id="480" w:author="_" w:date="2003-05-07T12:14:00Z">
        <w:r>
          <w:rPr>
            <w:sz w:val="24"/>
            <w:szCs w:val="24"/>
          </w:rPr>
          <w:delText xml:space="preserve"> </w:delText>
        </w:r>
      </w:del>
      <w:r>
        <w:rPr>
          <w:sz w:val="24"/>
          <w:szCs w:val="24"/>
        </w:rPr>
        <w:t xml:space="preserve">и форма </w:t>
      </w:r>
      <w:del w:id="481" w:author="Сергей Пастухов" w:date="2003-04-13T21:43:00Z">
        <w:r>
          <w:rPr>
            <w:sz w:val="24"/>
            <w:szCs w:val="24"/>
          </w:rPr>
          <w:delText xml:space="preserve">его </w:delText>
        </w:r>
      </w:del>
      <w:ins w:id="482" w:author="Сергей Пастухов" w:date="2003-04-13T21:43:00Z">
        <w:r>
          <w:rPr>
            <w:sz w:val="24"/>
            <w:szCs w:val="24"/>
          </w:rPr>
          <w:t xml:space="preserve">ее </w:t>
        </w:r>
      </w:ins>
      <w:r>
        <w:rPr>
          <w:sz w:val="24"/>
          <w:szCs w:val="24"/>
        </w:rPr>
        <w:t>предоставления</w:t>
      </w:r>
    </w:p>
    <w:p>
      <w:pPr>
        <w:pStyle w:val="Normal"/>
        <w:jc w:val="both"/>
        <w:rPr>
          <w:sz w:val="24"/>
          <w:szCs w:val="24"/>
          <w:ins w:id="484" w:author="Сергей Пастухов" w:date="2003-04-19T14:13:00Z"/>
        </w:rPr>
      </w:pPr>
      <w:ins w:id="483" w:author="Сергей Пастухов" w:date="2003-04-19T14:13:00Z">
        <w:r>
          <w:rPr>
            <w:sz w:val="24"/>
            <w:szCs w:val="24"/>
          </w:rPr>
        </w:r>
      </w:ins>
    </w:p>
    <w:p>
      <w:pPr>
        <w:pStyle w:val="Normal"/>
        <w:ind w:firstLine="432"/>
        <w:jc w:val="both"/>
        <w:rPr>
          <w:del w:id="496" w:author="_" w:date="2003-05-07T12:14:00Z"/>
        </w:rPr>
      </w:pPr>
      <w:r>
        <w:rPr/>
        <w:t xml:space="preserve">Данный этап разработки программы состоит в определении </w:t>
      </w:r>
      <w:del w:id="485" w:author="Сергей Пастухов" w:date="2003-04-19T14:26:00Z">
        <w:r>
          <w:rPr/>
          <w:delText>следующих</w:delText>
        </w:r>
      </w:del>
      <w:ins w:id="486" w:author="Сергей Пастухов" w:date="2003-04-19T14:26:00Z">
        <w:r>
          <w:rPr/>
          <w:t>основных</w:t>
        </w:r>
      </w:ins>
      <w:r>
        <w:rPr/>
        <w:t xml:space="preserve"> </w:t>
      </w:r>
      <w:del w:id="487" w:author="Сергей Пастухов" w:date="2003-04-13T21:46:00Z">
        <w:r>
          <w:rPr/>
          <w:delText xml:space="preserve">ключевых </w:delText>
        </w:r>
      </w:del>
      <w:ins w:id="488" w:author="Сергей Пастухов" w:date="2003-04-13T21:46:00Z">
        <w:r>
          <w:rPr/>
          <w:t xml:space="preserve"> </w:t>
        </w:r>
      </w:ins>
      <w:r>
        <w:rPr/>
        <w:t xml:space="preserve">аспектов потребительской субсидии (в </w:t>
      </w:r>
      <w:ins w:id="489" w:author="Сергей Пастухов" w:date="2003-04-19T14:26:00Z">
        <w:r>
          <w:rPr/>
          <w:t xml:space="preserve">нашем </w:t>
        </w:r>
      </w:ins>
      <w:ins w:id="490" w:author="Сергей Пастухов" w:date="2003-04-19T14:26:00Z">
        <w:del w:id="491" w:author="_" w:date="2003-05-12T11:57:00Z">
          <w:r>
            <w:rPr/>
            <w:delText xml:space="preserve"> </w:delText>
          </w:r>
        </w:del>
      </w:ins>
      <w:ins w:id="492" w:author="Сергей Пастухов" w:date="2003-04-19T14:26:00Z">
        <w:r>
          <w:rPr/>
          <w:t>случае рассмотрим на примере потребительской субсидии</w:t>
        </w:r>
      </w:ins>
      <w:del w:id="493" w:author="Сергей Пастухов" w:date="2003-04-19T14:27:00Z">
        <w:r>
          <w:rPr/>
          <w:delText>данной случае</w:delText>
        </w:r>
      </w:del>
      <w:r>
        <w:rPr/>
        <w:t>, предоставляемой в форме талонов</w:t>
      </w:r>
      <w:ins w:id="494" w:author="Сергей Пастухов" w:date="2003-04-19T14:27:00Z">
        <w:r>
          <w:rPr/>
          <w:t xml:space="preserve"> на молочное питание детям до двух лет</w:t>
        </w:r>
      </w:ins>
      <w:r>
        <w:rPr/>
        <w:t>)</w:t>
      </w:r>
      <w:ins w:id="495" w:author="_" w:date="2003-05-07T12:14:00Z">
        <w:r>
          <w:rPr/>
          <w:t>.</w:t>
        </w:r>
      </w:ins>
    </w:p>
    <w:p>
      <w:pPr>
        <w:pStyle w:val="Normal"/>
        <w:ind w:firstLine="432"/>
        <w:jc w:val="both"/>
        <w:rPr>
          <w:del w:id="498" w:author="Сергей Пастухов" w:date="2003-04-13T21:48:00Z"/>
        </w:rPr>
      </w:pPr>
      <w:del w:id="497" w:author="Сергей Пастухов" w:date="2003-04-13T21:48:00Z">
        <w:r>
          <w:rPr/>
          <w:delText xml:space="preserve">Адресный или всеобщий (универсальный) принцип предоставления потребительской субсидии в форме ваучера или талона.  </w:delText>
        </w:r>
      </w:del>
    </w:p>
    <w:p>
      <w:pPr>
        <w:pStyle w:val="Normal"/>
        <w:jc w:val="both"/>
        <w:rPr/>
      </w:pPr>
      <w:del w:id="499" w:author="Сергей Пастухов" w:date="2003-04-13T21:48:00Z">
        <w:r>
          <w:rPr/>
          <w:delText>Муниципальные власти должны принять решение о важности принципа перераспределения для данной конкретной программы.  Это подразумевает, что государство  обеспечивает (финансирует) доступ к социально значимому товару или услуге только для тех граждан, которые не имеют средств для ее приобретения.  В принципе данное решение должно основываться на характеристиках самого товара \ услуги и степени их социальной значимости.   Муниципальные власти г. Магадана должны принять решение о целесообразности предоставления талонов на молочное питание без оценки уровня доходов многодетным семьям и семьям коренной национальности</w:delText>
        </w:r>
      </w:del>
      <w:del w:id="500" w:author="_" w:date="2003-05-07T12:14:00Z">
        <w:r>
          <w:rPr/>
          <w:delText xml:space="preserve">.  </w:delText>
        </w:r>
      </w:del>
      <w:r>
        <w:rPr/>
        <w:t xml:space="preserve"> </w:t>
      </w:r>
    </w:p>
    <w:p>
      <w:pPr>
        <w:pStyle w:val="Heading2"/>
        <w:numPr>
          <w:ilvl w:val="0"/>
          <w:numId w:val="0"/>
        </w:numPr>
        <w:ind w:left="0" w:hanging="0"/>
        <w:jc w:val="both"/>
        <w:rPr/>
      </w:pPr>
      <w:ins w:id="501" w:author="Сергей Пастухов" w:date="2003-04-15T14:01:00Z">
        <w:r>
          <w:rPr>
            <w:rFonts w:cs="Times New Roman" w:ascii="Times New Roman" w:hAnsi="Times New Roman"/>
            <w:sz w:val="24"/>
            <w:szCs w:val="24"/>
          </w:rPr>
          <w:t>4</w:t>
        </w:r>
      </w:ins>
      <w:ins w:id="502" w:author="Сергей Пастухов" w:date="2003-04-13T21:58:00Z">
        <w:r>
          <w:rPr>
            <w:rFonts w:cs="Times New Roman" w:ascii="Times New Roman" w:hAnsi="Times New Roman"/>
            <w:sz w:val="24"/>
            <w:szCs w:val="24"/>
          </w:rPr>
          <w:t xml:space="preserve">.1 </w:t>
        </w:r>
      </w:ins>
      <w:r>
        <w:rPr>
          <w:rFonts w:cs="Times New Roman" w:ascii="Times New Roman" w:hAnsi="Times New Roman"/>
          <w:sz w:val="24"/>
          <w:szCs w:val="24"/>
        </w:rPr>
        <w:t>Дифференцированная или унифицированная ставка  субсидии.</w:t>
      </w:r>
    </w:p>
    <w:p>
      <w:pPr>
        <w:pStyle w:val="Normal"/>
        <w:jc w:val="both"/>
        <w:rPr>
          <w:ins w:id="516" w:author="Сергей Пастухов" w:date="2003-04-20T04:26:00Z"/>
        </w:rPr>
      </w:pPr>
      <w:ins w:id="503" w:author="Сергей Пастухов" w:date="2003-04-19T14:29:00Z">
        <w:del w:id="504" w:author="_" w:date="2003-05-07T12:14:00Z">
          <w:r>
            <w:rPr/>
            <w:delText xml:space="preserve">       </w:delText>
          </w:r>
        </w:del>
      </w:ins>
      <w:r>
        <w:rPr>
          <w:b/>
          <w:i/>
        </w:rPr>
        <w:t>Дифференцированная ставка</w:t>
      </w:r>
      <w:r>
        <w:rPr/>
        <w:t xml:space="preserve"> субсидии подразумевает введение </w:t>
      </w:r>
      <w:del w:id="505" w:author="Сергей Пастухов" w:date="2003-04-19T14:29:00Z">
        <w:r>
          <w:rPr/>
          <w:delText xml:space="preserve">дифференциацию </w:delText>
        </w:r>
      </w:del>
      <w:ins w:id="506" w:author="Сергей Пастухов" w:date="2003-04-19T14:29:00Z">
        <w:r>
          <w:rPr/>
          <w:t xml:space="preserve">дифференциации </w:t>
        </w:r>
      </w:ins>
      <w:r>
        <w:rPr/>
        <w:t>размера пособия в соответствии с некоторыми выбранными критериями.</w:t>
      </w:r>
      <w:del w:id="507" w:author="_" w:date="2003-05-07T12:14:00Z">
        <w:r>
          <w:rPr/>
          <w:delText xml:space="preserve">  </w:delText>
        </w:r>
      </w:del>
      <w:del w:id="508" w:author="Сергей Пастухов" w:date="2003-04-20T04:26:00Z">
        <w:r>
          <w:rPr/>
          <w:delText>Например</w:delText>
        </w:r>
      </w:del>
      <w:ins w:id="509" w:author="Сергей Пастухов" w:date="2003-04-20T04:26:00Z">
        <w:del w:id="510" w:author="_" w:date="2003-05-07T12:14:00Z">
          <w:r>
            <w:rPr/>
            <w:delText xml:space="preserve"> </w:delText>
          </w:r>
        </w:del>
      </w:ins>
      <w:del w:id="511" w:author="Сергей Пастухов" w:date="2003-04-20T04:26:00Z">
        <w:r>
          <w:rPr/>
          <w:delText>,</w:delText>
        </w:r>
      </w:del>
      <w:del w:id="512" w:author="_" w:date="2003-05-07T12:14:00Z">
        <w:r>
          <w:rPr/>
          <w:delText xml:space="preserve"> </w:delText>
        </w:r>
      </w:del>
      <w:del w:id="513" w:author="Сергей Пастухов" w:date="2003-04-19T14:32:00Z">
        <w:r>
          <w:rPr/>
          <w:delText>в программе талонов на молочное питание</w:delText>
        </w:r>
      </w:del>
      <w:ins w:id="514" w:author="Сергей Пастухов" w:date="2003-04-19T14:32:00Z">
        <w:del w:id="515" w:author="_" w:date="2003-05-07T12:14:00Z">
          <w:r>
            <w:rPr/>
            <w:delText xml:space="preserve"> </w:delText>
          </w:r>
        </w:del>
      </w:ins>
      <w:r>
        <w:rPr/>
        <w:t xml:space="preserve"> </w:t>
      </w:r>
    </w:p>
    <w:p>
      <w:pPr>
        <w:pStyle w:val="Normal"/>
        <w:jc w:val="both"/>
        <w:rPr/>
      </w:pPr>
      <w:ins w:id="517" w:author="Сергей Пастухов" w:date="2003-04-20T04:26:00Z">
        <w:r>
          <w:rPr/>
          <w:t>В</w:t>
        </w:r>
      </w:ins>
      <w:del w:id="518" w:author="Сергей Пастухов" w:date="2003-04-20T04:26:00Z">
        <w:r>
          <w:rPr/>
          <w:delText>в</w:delText>
        </w:r>
      </w:del>
      <w:r>
        <w:rPr/>
        <w:t>еличина пособия может быть дифференцирована на основе таких характеристик</w:t>
      </w:r>
      <w:ins w:id="519" w:author="Сергей Пастухов" w:date="2003-04-20T04:27:00Z">
        <w:r>
          <w:rPr/>
          <w:t>, как</w:t>
        </w:r>
      </w:ins>
      <w:r>
        <w:rPr/>
        <w:t>:</w:t>
      </w:r>
    </w:p>
    <w:p>
      <w:pPr>
        <w:pStyle w:val="Normal"/>
        <w:numPr>
          <w:ilvl w:val="0"/>
          <w:numId w:val="8"/>
        </w:numPr>
        <w:jc w:val="both"/>
        <w:rPr>
          <w:ins w:id="520" w:author="Сергей Пастухов" w:date="2003-04-20T04:27:00Z"/>
        </w:rPr>
      </w:pPr>
      <w:r>
        <w:rPr>
          <w:u w:val="single"/>
        </w:rPr>
        <w:t>Среднедушевой доход семьи</w:t>
      </w:r>
      <w:r>
        <w:rPr/>
        <w:t xml:space="preserve">. </w:t>
      </w:r>
    </w:p>
    <w:p>
      <w:pPr>
        <w:pStyle w:val="Normal"/>
        <w:jc w:val="both"/>
        <w:rPr>
          <w:ins w:id="528" w:author="Сергей Пастухов" w:date="2003-04-20T04:27:00Z"/>
        </w:rPr>
      </w:pPr>
      <w:ins w:id="521" w:author="Сергей Пастухов" w:date="2003-04-20T04:27:00Z">
        <w:r>
          <w:rPr>
            <w:i/>
          </w:rPr>
          <w:t>Например, стоимость месячного объема детского питания равна 100 руб. В этом случае семьям, имеющим среднедушевой доход в размере ниже 50% от прожиточного уровня, талон на молочное питание может</w:t>
        </w:r>
      </w:ins>
      <w:ins w:id="522" w:author="Сергей Пастухов" w:date="2003-04-20T04:27:00Z">
        <w:del w:id="523" w:author="_" w:date="2003-05-07T12:15:00Z">
          <w:r>
            <w:rPr>
              <w:i/>
            </w:rPr>
            <w:delText xml:space="preserve"> </w:delText>
          </w:r>
        </w:del>
      </w:ins>
      <w:ins w:id="524" w:author="Сергей Пастухов" w:date="2003-04-20T04:27:00Z">
        <w:r>
          <w:rPr>
            <w:i/>
          </w:rPr>
          <w:t xml:space="preserve"> предоставляться талон на молочное питание предоставляется в размере 100 рублей</w:t>
        </w:r>
      </w:ins>
      <w:ins w:id="525" w:author="Сергей Пастухов" w:date="2003-04-20T04:27:00Z">
        <w:del w:id="526" w:author="_" w:date="2003-05-07T12:15:00Z">
          <w:r>
            <w:rPr>
              <w:i/>
            </w:rPr>
            <w:delText xml:space="preserve"> </w:delText>
          </w:r>
        </w:del>
      </w:ins>
      <w:ins w:id="527" w:author="Сергей Пастухов" w:date="2003-04-20T04:27:00Z">
        <w:r>
          <w:rPr>
            <w:i/>
          </w:rPr>
          <w:t xml:space="preserve"> (100% от базовой стоимости) семьям, имеющим среднедушевой доход в размере ниже 50% от прожиточного уровня, и в размере 50 рублей (50% субсидии базовой стоимости) -– семьям, имеющих имеющим среднедушевой доход от 50-99 % от прожиточного минимума (пороговый уровень устанавливается администрацией).</w:t>
        </w:r>
      </w:ins>
    </w:p>
    <w:p>
      <w:pPr>
        <w:pStyle w:val="Normal"/>
        <w:numPr>
          <w:ilvl w:val="0"/>
          <w:numId w:val="4"/>
        </w:numPr>
        <w:jc w:val="both"/>
        <w:rPr>
          <w:u w:val="single"/>
          <w:ins w:id="531" w:author="Сергей Пастухов" w:date="2003-04-20T04:28:00Z"/>
        </w:rPr>
      </w:pPr>
      <w:r>
        <w:rPr>
          <w:u w:val="single"/>
        </w:rPr>
        <w:t xml:space="preserve">Нормы потребления молочного питания детей </w:t>
      </w:r>
      <w:del w:id="529" w:author="Сергей Пастухов" w:date="2003-04-20T04:28:00Z">
        <w:r>
          <w:rPr>
            <w:u w:val="single"/>
          </w:rPr>
          <w:delText>1-2 годов</w:delText>
        </w:r>
      </w:del>
      <w:ins w:id="530" w:author="Сергей Пастухов" w:date="2003-04-20T04:28:00Z">
        <w:r>
          <w:rPr>
            <w:u w:val="single"/>
          </w:rPr>
          <w:t>первых 2-х лет</w:t>
        </w:r>
      </w:ins>
      <w:r>
        <w:rPr>
          <w:u w:val="single"/>
        </w:rPr>
        <w:t xml:space="preserve"> жизни.</w:t>
      </w:r>
    </w:p>
    <w:p>
      <w:pPr>
        <w:pStyle w:val="Normal"/>
        <w:jc w:val="both"/>
        <w:rPr>
          <w:ins w:id="533" w:author="Сергей Пастухов" w:date="2003-04-20T04:28:00Z"/>
        </w:rPr>
      </w:pPr>
      <w:ins w:id="532" w:author="Сергей Пастухов" w:date="2003-04-20T04:28:00Z">
        <w:r>
          <w:rPr>
            <w:i/>
          </w:rPr>
          <w:t>Предполагается, что норма потребления тем выше, чем старше ребенок, но в то же время потребления молочного питания будет постепенно вытесняться фруктовыми и овощными добавками, молочными кашами.</w:t>
        </w:r>
      </w:ins>
    </w:p>
    <w:p>
      <w:pPr>
        <w:pStyle w:val="Normal"/>
        <w:numPr>
          <w:ilvl w:val="0"/>
          <w:numId w:val="16"/>
        </w:numPr>
        <w:jc w:val="both"/>
        <w:rPr>
          <w:u w:val="single"/>
        </w:rPr>
      </w:pPr>
      <w:r>
        <w:rPr>
          <w:u w:val="single"/>
        </w:rPr>
        <w:t>Рыночная стоимость базового набора молочного питания (одна стандартная единица).</w:t>
      </w:r>
      <w:del w:id="534" w:author="_" w:date="2003-05-07T12:15:00Z">
        <w:r>
          <w:rPr>
            <w:u w:val="single"/>
          </w:rPr>
          <w:delText xml:space="preserve">  </w:delText>
        </w:r>
      </w:del>
    </w:p>
    <w:p>
      <w:pPr>
        <w:pStyle w:val="Normal"/>
        <w:jc w:val="both"/>
        <w:rPr>
          <w:ins w:id="537" w:author="Сергей Пастухов" w:date="2003-04-13T21:58:00Z"/>
        </w:rPr>
      </w:pPr>
      <w:r>
        <w:rPr/>
        <w:t xml:space="preserve">На основе выбранных критериев составляется таблица, совмещающая все три </w:t>
      </w:r>
      <w:del w:id="535" w:author="Сергей Пастухов" w:date="2003-04-19T14:40:00Z">
        <w:r>
          <w:rPr/>
          <w:delText>показатели</w:delText>
        </w:r>
      </w:del>
      <w:ins w:id="536" w:author="Сергей Пастухов" w:date="2003-04-19T14:40:00Z">
        <w:r>
          <w:rPr/>
          <w:t>показателя</w:t>
        </w:r>
      </w:ins>
      <w:r>
        <w:rPr/>
        <w:t>.</w:t>
      </w:r>
    </w:p>
    <w:p>
      <w:pPr>
        <w:pStyle w:val="Normal"/>
        <w:jc w:val="both"/>
        <w:rPr>
          <w:b/>
          <w:b/>
          <w:bCs/>
          <w:i/>
          <w:i/>
          <w:iCs/>
          <w:del w:id="539" w:author="_" w:date="2003-05-07T12:15:00Z"/>
        </w:rPr>
      </w:pPr>
      <w:del w:id="538" w:author="_" w:date="2003-05-07T12:15:00Z">
        <w:r>
          <w:rPr/>
          <w:delText>.</w:delText>
        </w:r>
      </w:del>
    </w:p>
    <w:p>
      <w:pPr>
        <w:pStyle w:val="Normal"/>
        <w:jc w:val="both"/>
        <w:rPr>
          <w:b/>
          <w:b/>
          <w:bCs/>
          <w:i/>
          <w:i/>
          <w:iCs/>
          <w:ins w:id="541" w:author="_" w:date="2003-05-07T12:15:00Z"/>
        </w:rPr>
      </w:pPr>
      <w:ins w:id="540" w:author="_" w:date="2003-05-07T12:15:00Z">
        <w:r>
          <w:rPr>
            <w:b/>
            <w:bCs/>
            <w:i/>
            <w:iCs/>
          </w:rPr>
        </w:r>
      </w:ins>
    </w:p>
    <w:p>
      <w:pPr>
        <w:pStyle w:val="Heading2"/>
        <w:numPr>
          <w:ilvl w:val="0"/>
          <w:numId w:val="0"/>
        </w:numPr>
        <w:ind w:left="0" w:hanging="0"/>
        <w:jc w:val="both"/>
        <w:rPr>
          <w:rFonts w:ascii="Times New Roman" w:hAnsi="Times New Roman" w:cs="Times New Roman"/>
          <w:sz w:val="24"/>
          <w:szCs w:val="24"/>
          <w:del w:id="543" w:author="Сергей Пастухов" w:date="2003-04-19T14:41:00Z"/>
        </w:rPr>
      </w:pPr>
      <w:del w:id="542" w:author="Сергей Пастухов" w:date="2003-04-19T14:41:00Z">
        <w:r>
          <w:rPr>
            <w:rFonts w:cs="Times New Roman" w:ascii="Times New Roman" w:hAnsi="Times New Roman"/>
            <w:sz w:val="24"/>
            <w:szCs w:val="24"/>
          </w:rPr>
          <w:delText>Долевая субсидия или субсидия в абсолютном значении</w:delText>
        </w:r>
      </w:del>
    </w:p>
    <w:p>
      <w:pPr>
        <w:pStyle w:val="Heading2"/>
        <w:ind w:firstLine="708"/>
        <w:jc w:val="both"/>
        <w:rPr>
          <w:ins w:id="555" w:author="Сергей Пастухов" w:date="2003-04-19T14:43:00Z"/>
        </w:rPr>
      </w:pPr>
      <w:ins w:id="544" w:author="Сергей Пастухов" w:date="2003-04-13T22:15:00Z">
        <w:r>
          <w:rPr>
            <w:b/>
            <w:i/>
          </w:rPr>
          <w:t>Унифицированная ставка</w:t>
        </w:r>
      </w:ins>
      <w:ins w:id="545" w:author="Сергей Пастухов" w:date="2003-04-13T22:15:00Z">
        <w:r>
          <w:rPr/>
          <w:t xml:space="preserve"> субсидии рассчитывается в равном размере для всех получателей </w:t>
        </w:r>
      </w:ins>
      <w:ins w:id="546" w:author="Сергей Пастухов" w:date="2003-04-13T22:15:00Z">
        <w:del w:id="547" w:author="_" w:date="2003-05-07T12:15:00Z">
          <w:r>
            <w:rPr/>
            <w:delText xml:space="preserve"> </w:delText>
          </w:r>
        </w:del>
      </w:ins>
      <w:ins w:id="548" w:author="Сергей Пастухов" w:date="2003-04-13T22:15:00Z">
        <w:r>
          <w:rPr/>
          <w:t xml:space="preserve">исходя из общих возможностей городского бюджета, определенных на начало года. </w:t>
        </w:r>
      </w:ins>
      <w:ins w:id="549" w:author="Сергей Пастухов" w:date="2003-04-13T22:15:00Z">
        <w:del w:id="550" w:author="_" w:date="2003-05-07T12:15:00Z">
          <w:r>
            <w:rPr/>
            <w:delText xml:space="preserve">  </w:delText>
          </w:r>
        </w:del>
      </w:ins>
      <w:ins w:id="551" w:author="Сергей Пастухов" w:date="2003-04-13T22:15:00Z">
        <w:r>
          <w:rPr/>
          <w:t>В этом случае</w:t>
        </w:r>
      </w:ins>
      <w:del w:id="552" w:author="Сергей Пастухов" w:date="2003-04-13T22:16:00Z">
        <w:r>
          <w:rPr/>
          <w:delText>Как правило</w:delText>
        </w:r>
      </w:del>
      <w:r>
        <w:rPr/>
        <w:t>, ваучеры (талоны) представляют собой сертификат, покрывающий некую абсолютную величину стоимости товара или услуги, которую потребитель при желании может дополнить собственными средствами, если он хочет получить товар или услугу более высокого качества.</w:t>
      </w:r>
      <w:del w:id="553" w:author="_" w:date="2003-05-07T12:16:00Z">
        <w:r>
          <w:rPr/>
          <w:delText xml:space="preserve"> </w:delText>
        </w:r>
      </w:del>
      <w:r>
        <w:rPr/>
        <w:t xml:space="preserve"> Например, талон покрывает только 150 руб. из общей платы родителей за молочное питание в месяц. Если малоимущие родители хотят выбрать более качественную и, как правило, более дорогую смесь, разницу в стоимости они доплачивают из собственных средств.</w:t>
      </w:r>
      <w:del w:id="554" w:author="_" w:date="2003-05-07T12:16:00Z">
        <w:r>
          <w:rPr/>
          <w:delText xml:space="preserve"> </w:delText>
        </w:r>
      </w:del>
      <w:r>
        <w:rPr/>
        <w:t xml:space="preserve"> </w:t>
      </w:r>
    </w:p>
    <w:p>
      <w:pPr>
        <w:pStyle w:val="Normal"/>
        <w:ind w:firstLine="708"/>
        <w:jc w:val="both"/>
        <w:rPr>
          <w:ins w:id="558" w:author="_" w:date="2003-05-07T12:19:00Z"/>
        </w:rPr>
      </w:pPr>
      <w:ins w:id="556" w:author="Сергей Пастухов" w:date="2003-04-19T14:43:00Z">
        <w:r>
          <w:rPr/>
          <w:t>Как вариант данного подхода</w:t>
        </w:r>
      </w:ins>
      <w:del w:id="557" w:author="Сергей Пастухов" w:date="2003-04-19T14:43:00Z">
        <w:r>
          <w:rPr/>
          <w:delText>В противовес этому</w:delText>
        </w:r>
      </w:del>
      <w:r>
        <w:rPr/>
        <w:t xml:space="preserve"> можно представить другую схему: </w:t>
      </w:r>
    </w:p>
    <w:p>
      <w:pPr>
        <w:pStyle w:val="Normal"/>
        <w:jc w:val="both"/>
        <w:rPr/>
      </w:pPr>
      <w:del w:id="559" w:author="_" w:date="2003-05-07T12:16:00Z">
        <w:r>
          <w:rPr/>
          <w:delText xml:space="preserve"> </w:delText>
        </w:r>
      </w:del>
      <w:del w:id="560" w:author="Сергей Пастухов" w:date="2003-04-19T14:43:00Z">
        <w:r>
          <w:rPr/>
          <w:delText xml:space="preserve">муниципалитет </w:delText>
        </w:r>
      </w:del>
      <w:ins w:id="561" w:author="Сергей Пастухов" w:date="2003-04-19T14:43:00Z">
        <w:r>
          <w:rPr/>
          <w:t xml:space="preserve">мэрия </w:t>
        </w:r>
      </w:ins>
      <w:r>
        <w:rPr/>
        <w:t xml:space="preserve">оплачивает 70 % от стоимости стандартного набора молочного питания. </w:t>
      </w:r>
      <w:del w:id="562" w:author="_" w:date="2003-05-07T12:16:00Z">
        <w:r>
          <w:rPr/>
          <w:delText xml:space="preserve"> </w:delText>
        </w:r>
      </w:del>
      <w:r>
        <w:rPr/>
        <w:t xml:space="preserve">В этом случае, выбор между дорогим или более дешевым продуктом для потребителя </w:t>
      </w:r>
      <w:del w:id="563" w:author="Сергей Пастухов" w:date="2003-04-13T22:11:00Z">
        <w:r>
          <w:rPr/>
          <w:delText xml:space="preserve">него </w:delText>
        </w:r>
      </w:del>
      <w:ins w:id="564" w:author="Сергей Пастухов" w:date="2003-04-13T22:11:00Z">
        <w:del w:id="565" w:author="_" w:date="2003-05-07T12:16:00Z">
          <w:r>
            <w:rPr/>
            <w:delText xml:space="preserve">  </w:delText>
          </w:r>
        </w:del>
      </w:ins>
      <w:r>
        <w:rPr/>
        <w:t xml:space="preserve">не столь важен, поскольку субсидия покрывает большую часть </w:t>
      </w:r>
      <w:ins w:id="566" w:author="Сергей Пастухов" w:date="2003-04-13T22:19:00Z">
        <w:r>
          <w:rPr/>
          <w:t xml:space="preserve">его </w:t>
        </w:r>
      </w:ins>
      <w:r>
        <w:rPr/>
        <w:t>расходов.</w:t>
      </w:r>
      <w:del w:id="567" w:author="_" w:date="2003-05-07T12:16:00Z">
        <w:r>
          <w:rPr/>
          <w:delText xml:space="preserve">  </w:delText>
        </w:r>
      </w:del>
      <w:r>
        <w:rPr/>
        <w:t xml:space="preserve"> </w:t>
      </w:r>
    </w:p>
    <w:p>
      <w:pPr>
        <w:pStyle w:val="Normal"/>
        <w:ind w:firstLine="708"/>
        <w:jc w:val="both"/>
        <w:rPr/>
      </w:pPr>
      <w:r>
        <w:rPr/>
        <w:t xml:space="preserve">Предоставление субсидии в абсолютном значении нацелено на снижение стимулов к нерациональному потреблению товара или услуги, возникающих в случае полного их финансового покрытия </w:t>
      </w:r>
      <w:del w:id="568" w:author="Сергей Пастухов" w:date="2003-04-13T22:19:00Z">
        <w:r>
          <w:rPr/>
          <w:delText>государством</w:delText>
        </w:r>
      </w:del>
      <w:ins w:id="569" w:author="Сергей Пастухов" w:date="2003-04-13T22:19:00Z">
        <w:r>
          <w:rPr/>
          <w:t>за счет бюджета</w:t>
        </w:r>
      </w:ins>
      <w:r>
        <w:rPr/>
        <w:t>.</w:t>
      </w:r>
    </w:p>
    <w:p>
      <w:pPr>
        <w:pStyle w:val="Heading2"/>
        <w:numPr>
          <w:ilvl w:val="0"/>
          <w:numId w:val="0"/>
        </w:numPr>
        <w:ind w:left="0" w:hanging="0"/>
        <w:jc w:val="both"/>
        <w:rPr/>
      </w:pPr>
      <w:ins w:id="570" w:author="Сергей Пастухов" w:date="2003-04-15T14:01:00Z">
        <w:r>
          <w:rPr>
            <w:rFonts w:cs="Times New Roman" w:ascii="Times New Roman" w:hAnsi="Times New Roman"/>
            <w:sz w:val="24"/>
            <w:szCs w:val="24"/>
          </w:rPr>
          <w:t>4</w:t>
        </w:r>
      </w:ins>
      <w:ins w:id="571" w:author="Сергей Пастухов" w:date="2003-04-13T22:20:00Z">
        <w:r>
          <w:rPr>
            <w:rFonts w:cs="Times New Roman" w:ascii="Times New Roman" w:hAnsi="Times New Roman"/>
            <w:sz w:val="24"/>
            <w:szCs w:val="24"/>
          </w:rPr>
          <w:t>.</w:t>
        </w:r>
      </w:ins>
      <w:ins w:id="572" w:author="Сергей Пастухов" w:date="2003-04-19T14:41:00Z">
        <w:r>
          <w:rPr>
            <w:rFonts w:cs="Times New Roman" w:ascii="Times New Roman" w:hAnsi="Times New Roman"/>
            <w:sz w:val="24"/>
            <w:szCs w:val="24"/>
          </w:rPr>
          <w:t>2</w:t>
        </w:r>
      </w:ins>
      <w:ins w:id="573" w:author="Сергей Пастухов" w:date="2003-04-13T22:20:00Z">
        <w:r>
          <w:rPr>
            <w:rFonts w:cs="Times New Roman" w:ascii="Times New Roman" w:hAnsi="Times New Roman"/>
            <w:sz w:val="24"/>
            <w:szCs w:val="24"/>
          </w:rPr>
          <w:t xml:space="preserve"> </w:t>
        </w:r>
      </w:ins>
      <w:r>
        <w:rPr>
          <w:rFonts w:cs="Times New Roman" w:ascii="Times New Roman" w:hAnsi="Times New Roman"/>
          <w:sz w:val="24"/>
          <w:szCs w:val="24"/>
        </w:rPr>
        <w:t>Именной ваучер или безличный талон</w:t>
      </w:r>
    </w:p>
    <w:p>
      <w:pPr>
        <w:pStyle w:val="Normal"/>
        <w:jc w:val="both"/>
        <w:rPr>
          <w:rFonts w:ascii="Times New Roman" w:hAnsi="Times New Roman" w:cs="Times New Roman"/>
          <w:sz w:val="24"/>
          <w:szCs w:val="24"/>
          <w:ins w:id="575" w:author="Сергей Пастухов" w:date="2003-04-19T14:14:00Z"/>
        </w:rPr>
      </w:pPr>
      <w:ins w:id="574" w:author="Сергей Пастухов" w:date="2003-04-19T14:14:00Z">
        <w:r>
          <w:rPr>
            <w:rFonts w:cs="Times New Roman"/>
            <w:sz w:val="24"/>
            <w:szCs w:val="24"/>
          </w:rPr>
        </w:r>
      </w:ins>
    </w:p>
    <w:p>
      <w:pPr>
        <w:pStyle w:val="Normal"/>
        <w:ind w:firstLine="708"/>
        <w:jc w:val="both"/>
        <w:rPr/>
      </w:pPr>
      <w:r>
        <w:rPr/>
        <w:t xml:space="preserve">Именные потребительские субсидии в натуральной форме (ваучеры), как правило, имеют вид бумажного сертификата, дающего право на покупку данной услуги с определенной скидкой. При этом, именной сертификат может быть обменен на товар или услуги только при документальном подтверждении личности получателя (паспорт или любой другой документ </w:t>
      </w:r>
      <w:del w:id="576" w:author="_" w:date="2003-05-12T12:37:00Z">
        <w:r>
          <w:rPr/>
          <w:delText xml:space="preserve"> </w:delText>
        </w:r>
      </w:del>
      <w:r>
        <w:rPr/>
        <w:t xml:space="preserve">с фотографией). </w:t>
      </w:r>
      <w:del w:id="577" w:author="_" w:date="2003-05-12T12:37:00Z">
        <w:r>
          <w:rPr/>
          <w:delText xml:space="preserve"> </w:delText>
        </w:r>
      </w:del>
      <w:r>
        <w:rPr/>
        <w:t>Это накладывает определенные дополнительные неудобства для держателей ваучеров (нужно иметь при себе документ).  Поэтому ваучеры используются</w:t>
      </w:r>
      <w:ins w:id="578" w:author="Сергей Пастухов" w:date="2003-04-19T14:51:00Z">
        <w:r>
          <w:rPr/>
          <w:t>,</w:t>
        </w:r>
      </w:ins>
      <w:r>
        <w:rPr/>
        <w:t xml:space="preserve"> как правило</w:t>
      </w:r>
      <w:ins w:id="579" w:author="Сергей Пастухов" w:date="2003-04-19T14:51:00Z">
        <w:r>
          <w:rPr/>
          <w:t>,</w:t>
        </w:r>
      </w:ins>
      <w:r>
        <w:rPr/>
        <w:t xml:space="preserve"> в случае единовременных (раз в месяц, раз в год, или реже) покупок, при этом размер субсидии выпускаемой в форме ваучера обычно достаточно существенен для получателя. </w:t>
      </w:r>
      <w:del w:id="580" w:author="_" w:date="2003-05-12T12:37:00Z">
        <w:r>
          <w:rPr/>
          <w:delText xml:space="preserve"> </w:delText>
        </w:r>
      </w:del>
      <w:r>
        <w:rPr/>
        <w:t xml:space="preserve">Например, ваучерный сертификат часто используются на частичное покрытие малоимущими семьями оплаты детских дошкольных заведений, школ, жилья, и др. товаров и услуг. </w:t>
      </w:r>
    </w:p>
    <w:p>
      <w:pPr>
        <w:pStyle w:val="Normal"/>
        <w:spacing w:before="120" w:after="0"/>
        <w:ind w:firstLine="708"/>
        <w:jc w:val="both"/>
        <w:rPr/>
      </w:pPr>
      <w:del w:id="581" w:author="Сергей Пастухов" w:date="2003-04-19T14:51:00Z">
        <w:r>
          <w:rPr/>
          <w:delText>В то же время,  п</w:delText>
        </w:r>
      </w:del>
      <w:ins w:id="582" w:author="Сергей Пастухов" w:date="2003-04-19T14:51:00Z">
        <w:r>
          <w:rPr/>
          <w:t>П</w:t>
        </w:r>
      </w:ins>
      <w:r>
        <w:rPr/>
        <w:t xml:space="preserve">родукты питания, как правило, субсидируется посредством безличных талонов, которые, по сути, являются эквивалентом денег. </w:t>
      </w:r>
      <w:del w:id="583" w:author="_" w:date="2003-05-12T12:37:00Z">
        <w:r>
          <w:rPr/>
          <w:delText xml:space="preserve"> </w:delText>
        </w:r>
      </w:del>
      <w:r>
        <w:rPr/>
        <w:t xml:space="preserve">Преимущество талонов состоит в том, что они могут быть использованы несколько раз, по мере надобности, на покупку небольших наборов продуктов. </w:t>
      </w:r>
      <w:del w:id="584" w:author="_" w:date="2003-05-12T12:38:00Z">
        <w:r>
          <w:rPr/>
          <w:delText xml:space="preserve"> </w:delText>
        </w:r>
      </w:del>
      <w:r>
        <w:rPr/>
        <w:t xml:space="preserve">При этом получатель может передоверить обмен талонов другому лицу - например, старший ребенок в семье может приобрести молочное питание по предъявлении талонов. </w:t>
      </w:r>
    </w:p>
    <w:p>
      <w:pPr>
        <w:pStyle w:val="Normal"/>
        <w:spacing w:before="120" w:after="0"/>
        <w:jc w:val="both"/>
        <w:rPr/>
      </w:pPr>
      <w:r>
        <w:rPr/>
        <w:t xml:space="preserve">Обратная сторона такого удобства в использовании безличных талонов состоит в возможности их перепродажи малоимущими семьями с целью получения наличных денег. </w:t>
      </w:r>
      <w:del w:id="585" w:author="_" w:date="2003-05-12T12:38:00Z">
        <w:r>
          <w:rPr/>
          <w:delText xml:space="preserve"> </w:delText>
        </w:r>
      </w:del>
      <w:r>
        <w:rPr/>
        <w:t xml:space="preserve">В случае талонов на молочное питание, риск перепродажи не столь велик, поскольку спрос малоимущих семей, имеющих детей 1-2 лет жизни в данном виде товара достаточно </w:t>
      </w:r>
      <w:del w:id="586" w:author="Сергей Пастухов" w:date="2003-04-19T14:53:00Z">
        <w:r>
          <w:rPr/>
          <w:delText>велик</w:delText>
        </w:r>
      </w:del>
      <w:ins w:id="587" w:author="Сергей Пастухов" w:date="2003-04-19T14:53:00Z">
        <w:r>
          <w:rPr/>
          <w:t>ощутим</w:t>
        </w:r>
      </w:ins>
      <w:r>
        <w:rPr/>
        <w:t xml:space="preserve">. </w:t>
      </w:r>
      <w:del w:id="588" w:author="_" w:date="2003-05-12T12:38:00Z">
        <w:r>
          <w:rPr/>
          <w:delText xml:space="preserve"> </w:delText>
        </w:r>
      </w:del>
      <w:r>
        <w:rPr/>
        <w:t>В то же время, минимизировать риск перепродажи можно за счет:</w:t>
      </w:r>
    </w:p>
    <w:p>
      <w:pPr>
        <w:pStyle w:val="Normal"/>
        <w:spacing w:before="120" w:after="0"/>
        <w:jc w:val="both"/>
        <w:rPr/>
      </w:pPr>
      <w:r>
        <w:rPr/>
        <w:t xml:space="preserve"> </w:t>
      </w:r>
      <w:r>
        <w:rPr/>
        <w:t xml:space="preserve">а) некоторого расширения целевого набора продуктов, тем самым, </w:t>
      </w:r>
      <w:del w:id="589" w:author="Сергей Пастухов" w:date="2003-04-19T14:53:00Z">
        <w:r>
          <w:rPr/>
          <w:delText xml:space="preserve">предоставляя </w:delText>
        </w:r>
      </w:del>
      <w:ins w:id="590" w:author="Сергей Пастухов" w:date="2003-04-19T14:53:00Z">
        <w:r>
          <w:rPr/>
          <w:t xml:space="preserve">предоставления </w:t>
        </w:r>
      </w:ins>
      <w:del w:id="591" w:author="Сергей Пастухов" w:date="2003-04-19T14:53:00Z">
        <w:r>
          <w:rPr/>
          <w:delText xml:space="preserve">большую </w:delText>
        </w:r>
      </w:del>
      <w:ins w:id="592" w:author="Сергей Пастухов" w:date="2003-04-19T14:53:00Z">
        <w:r>
          <w:rPr/>
          <w:t xml:space="preserve">большей </w:t>
        </w:r>
      </w:ins>
      <w:del w:id="593" w:author="Сергей Пастухов" w:date="2003-04-19T14:54:00Z">
        <w:r>
          <w:rPr/>
          <w:delText xml:space="preserve">гибкость </w:delText>
        </w:r>
      </w:del>
      <w:ins w:id="594" w:author="Сергей Пастухов" w:date="2003-04-19T14:54:00Z">
        <w:r>
          <w:rPr/>
          <w:t xml:space="preserve">гибкости </w:t>
        </w:r>
      </w:ins>
      <w:r>
        <w:rPr/>
        <w:t xml:space="preserve">семьям в выборе детского питания соответствующего их текущим потребностям (смотри пункт </w:t>
      </w:r>
      <w:del w:id="595" w:author="Сергей Пастухов" w:date="2003-04-13T22:26:00Z">
        <w:r>
          <w:rPr/>
          <w:delText xml:space="preserve">2 </w:delText>
        </w:r>
      </w:del>
      <w:ins w:id="596" w:author="Сергей Пастухов" w:date="2003-04-19T14:55:00Z">
        <w:r>
          <w:rPr/>
          <w:t>3</w:t>
        </w:r>
      </w:ins>
      <w:ins w:id="597" w:author="Сергей Пастухов" w:date="2003-04-13T22:26:00Z">
        <w:r>
          <w:rPr/>
          <w:t xml:space="preserve"> </w:t>
        </w:r>
      </w:ins>
      <w:r>
        <w:rPr/>
        <w:t>о границах целевого использования потребительской субсидии);</w:t>
      </w:r>
      <w:del w:id="598" w:author="_" w:date="2003-05-12T12:38:00Z">
        <w:r>
          <w:rPr/>
          <w:delText xml:space="preserve">  </w:delText>
        </w:r>
      </w:del>
      <w:r>
        <w:rPr/>
        <w:t xml:space="preserve"> </w:t>
      </w:r>
    </w:p>
    <w:p>
      <w:pPr>
        <w:pStyle w:val="Normal"/>
        <w:spacing w:before="120" w:after="0"/>
        <w:jc w:val="both"/>
        <w:rPr/>
      </w:pPr>
      <w:r>
        <w:rPr/>
        <w:t xml:space="preserve">б) </w:t>
      </w:r>
      <w:del w:id="599" w:author="Сергей Пастухов" w:date="2003-04-19T14:55:00Z">
        <w:r>
          <w:rPr/>
          <w:delText xml:space="preserve">ведением </w:delText>
        </w:r>
      </w:del>
      <w:ins w:id="600" w:author="Сергей Пастухов" w:date="2003-04-19T14:55:00Z">
        <w:r>
          <w:rPr/>
          <w:t xml:space="preserve">введения </w:t>
        </w:r>
      </w:ins>
      <w:ins w:id="601" w:author="Сергей Пастухов" w:date="2003-04-19T14:55:00Z">
        <w:del w:id="602" w:author="_" w:date="2003-05-12T12:43:00Z">
          <w:r>
            <w:rPr/>
            <w:delText xml:space="preserve"> </w:delText>
          </w:r>
        </w:del>
      </w:ins>
      <w:ins w:id="603" w:author="Сергей Пастухов" w:date="2003-04-19T14:55:00Z">
        <w:r>
          <w:rPr/>
          <w:t xml:space="preserve">регламентирующего </w:t>
        </w:r>
      </w:ins>
      <w:r>
        <w:rPr/>
        <w:t xml:space="preserve">положения о том, что талон действителен только при предъявлении специального рецептурного бланка на молочное питание. Поскольку, рецепт выписывается на длительный срок и необходим для получения талонов в органах социальной защиты, семья </w:t>
      </w:r>
      <w:del w:id="604" w:author="Сергей Пастухов" w:date="2003-04-20T04:33:00Z">
        <w:r>
          <w:rPr/>
          <w:delText xml:space="preserve">вред </w:delText>
        </w:r>
      </w:del>
      <w:ins w:id="605" w:author="Сергей Пастухов" w:date="2003-04-20T04:33:00Z">
        <w:r>
          <w:rPr/>
          <w:t xml:space="preserve">вряд </w:t>
        </w:r>
      </w:ins>
      <w:r>
        <w:rPr/>
        <w:t xml:space="preserve">ли захочет потерять его при перепродаже талонов другому лицу. </w:t>
      </w:r>
      <w:del w:id="606" w:author="_" w:date="2003-05-12T12:38:00Z">
        <w:r>
          <w:rPr/>
          <w:delText xml:space="preserve"> </w:delText>
        </w:r>
      </w:del>
      <w:r>
        <w:rPr/>
        <w:t xml:space="preserve">В то же время, данное требование не ограничивает возможность использования талонов членами семьи. </w:t>
      </w:r>
    </w:p>
    <w:p>
      <w:pPr>
        <w:pStyle w:val="Heading2"/>
        <w:numPr>
          <w:ilvl w:val="0"/>
          <w:numId w:val="0"/>
        </w:numPr>
        <w:ind w:left="0" w:hanging="0"/>
        <w:jc w:val="both"/>
        <w:rPr/>
      </w:pPr>
      <w:ins w:id="607" w:author="Сергей Пастухов" w:date="2003-04-15T14:01:00Z">
        <w:r>
          <w:rPr>
            <w:rFonts w:cs="Times New Roman" w:ascii="Times New Roman" w:hAnsi="Times New Roman"/>
            <w:sz w:val="24"/>
            <w:szCs w:val="24"/>
          </w:rPr>
          <w:t>4</w:t>
        </w:r>
      </w:ins>
      <w:ins w:id="608" w:author="Сергей Пастухов" w:date="2003-04-13T22:23:00Z">
        <w:r>
          <w:rPr>
            <w:rFonts w:cs="Times New Roman" w:ascii="Times New Roman" w:hAnsi="Times New Roman"/>
            <w:sz w:val="24"/>
            <w:szCs w:val="24"/>
          </w:rPr>
          <w:t>.</w:t>
        </w:r>
      </w:ins>
      <w:ins w:id="609" w:author="Сергей Пастухов" w:date="2003-04-19T14:41:00Z">
        <w:r>
          <w:rPr>
            <w:rFonts w:cs="Times New Roman" w:ascii="Times New Roman" w:hAnsi="Times New Roman"/>
            <w:sz w:val="24"/>
            <w:szCs w:val="24"/>
          </w:rPr>
          <w:t>3</w:t>
        </w:r>
      </w:ins>
      <w:ins w:id="610" w:author="Сергей Пастухов" w:date="2003-04-13T22:23:00Z">
        <w:r>
          <w:rPr>
            <w:rFonts w:cs="Times New Roman" w:ascii="Times New Roman" w:hAnsi="Times New Roman"/>
            <w:sz w:val="24"/>
            <w:szCs w:val="24"/>
          </w:rPr>
          <w:t xml:space="preserve"> В</w:t>
        </w:r>
      </w:ins>
      <w:del w:id="611" w:author="Сергей Пастухов" w:date="2003-04-13T22:23:00Z">
        <w:r>
          <w:rPr>
            <w:rFonts w:cs="Times New Roman" w:ascii="Times New Roman" w:hAnsi="Times New Roman"/>
            <w:sz w:val="24"/>
            <w:szCs w:val="24"/>
          </w:rPr>
          <w:delText>в</w:delText>
        </w:r>
      </w:del>
      <w:r>
        <w:rPr>
          <w:rFonts w:cs="Times New Roman" w:ascii="Times New Roman" w:hAnsi="Times New Roman"/>
          <w:sz w:val="24"/>
          <w:szCs w:val="24"/>
        </w:rPr>
        <w:t>озможность обмена, компенсации, получения сдачи наличными</w:t>
      </w:r>
    </w:p>
    <w:p>
      <w:pPr>
        <w:pStyle w:val="Normal"/>
        <w:ind w:firstLine="708"/>
        <w:jc w:val="both"/>
        <w:rPr/>
      </w:pPr>
      <w:r>
        <w:rPr/>
        <w:t xml:space="preserve">Важный вопрос дизайна </w:t>
      </w:r>
      <w:ins w:id="612" w:author="Сергей Пастухов" w:date="2003-04-19T14:58:00Z">
        <w:r>
          <w:rPr/>
          <w:t xml:space="preserve">программы </w:t>
        </w:r>
      </w:ins>
      <w:r>
        <w:rPr/>
        <w:t>потребительской субсидии состоит в определении денежной стоимости одного талона, возможности его «дробления» и получения сдачи деньгами или талонами. Поскольку продовольственный талон, как уже упоминалось ранее, является эквивалентом денежной массы, он часто выпускается в номинации близкой к существующим денежным купюрам, например купон на сумму 2 руб</w:t>
      </w:r>
      <w:ins w:id="613" w:author="Сергей Пастухов" w:date="2003-04-19T14:58:00Z">
        <w:r>
          <w:rPr/>
          <w:t>.</w:t>
        </w:r>
      </w:ins>
      <w:r>
        <w:rPr/>
        <w:t>, 5 руб</w:t>
      </w:r>
      <w:ins w:id="614" w:author="Сергей Пастухов" w:date="2003-04-19T14:58:00Z">
        <w:r>
          <w:rPr/>
          <w:t>.</w:t>
        </w:r>
      </w:ins>
      <w:r>
        <w:rPr/>
        <w:t>, 10 руб</w:t>
      </w:r>
      <w:ins w:id="615" w:author="Сергей Пастухов" w:date="2003-04-19T14:58:00Z">
        <w:r>
          <w:rPr/>
          <w:t>.</w:t>
        </w:r>
      </w:ins>
      <w:r>
        <w:rPr/>
        <w:t>, 50 руб</w:t>
      </w:r>
      <w:ins w:id="616" w:author="Сергей Пастухов" w:date="2003-04-19T14:58:00Z">
        <w:r>
          <w:rPr/>
          <w:t>.</w:t>
        </w:r>
      </w:ins>
      <w:r>
        <w:rPr/>
        <w:t xml:space="preserve"> и т.д. Данное разделение во многом зависит от размера предоставляемой субсидии. </w:t>
      </w:r>
      <w:del w:id="617" w:author="_" w:date="2003-05-12T12:44:00Z">
        <w:r>
          <w:rPr/>
          <w:delText xml:space="preserve"> </w:delText>
        </w:r>
      </w:del>
      <w:r>
        <w:rPr/>
        <w:t>Задача целевого использования субсидии подразумевает, что получатель талонов не должен получать сдачу деньгами, которые он может потратить на другие товары.  На практике же, вряд</w:t>
      </w:r>
      <w:ins w:id="618" w:author="Сергей Пастухов" w:date="2003-04-13T22:24:00Z">
        <w:r>
          <w:rPr/>
          <w:t xml:space="preserve"> </w:t>
        </w:r>
      </w:ins>
      <w:del w:id="619" w:author="Сергей Пастухов" w:date="2003-04-13T22:24:00Z">
        <w:r>
          <w:rPr/>
          <w:delText>-</w:delText>
        </w:r>
      </w:del>
      <w:ins w:id="620" w:author="Сергей Пастухов" w:date="2003-04-13T22:24:00Z">
        <w:r>
          <w:rPr/>
          <w:t xml:space="preserve"> </w:t>
        </w:r>
      </w:ins>
      <w:r>
        <w:rPr/>
        <w:t>ли можно избежать минимального денежного оборота.  Как правило, сдача в денежном выражении может быть дана на талон минимальной стоимости (например</w:t>
      </w:r>
      <w:ins w:id="621" w:author="Сергей Пастухов" w:date="2003-04-20T04:34:00Z">
        <w:r>
          <w:rPr/>
          <w:t>:</w:t>
        </w:r>
      </w:ins>
      <w:del w:id="622" w:author="Сергей Пастухов" w:date="2003-04-20T04:34:00Z">
        <w:r>
          <w:rPr/>
          <w:delText>,</w:delText>
        </w:r>
      </w:del>
      <w:r>
        <w:rPr/>
        <w:t xml:space="preserve"> 5 руб</w:t>
      </w:r>
      <w:ins w:id="623" w:author="Сергей Пастухов" w:date="2003-04-19T14:59:00Z">
        <w:r>
          <w:rPr/>
          <w:t>.</w:t>
        </w:r>
      </w:ins>
      <w:r>
        <w:rPr/>
        <w:t xml:space="preserve">), а при необходимости дать сдачу на большую сумму - талонами. </w:t>
      </w:r>
    </w:p>
    <w:p>
      <w:pPr>
        <w:pStyle w:val="Normal"/>
        <w:spacing w:before="120" w:after="0"/>
        <w:ind w:firstLine="708"/>
        <w:jc w:val="both"/>
        <w:rPr/>
      </w:pPr>
      <w:del w:id="624" w:author="Сергей Пастухов" w:date="2003-04-19T15:00:00Z">
        <w:r>
          <w:rPr/>
          <w:delText>Следует сказать, что в</w:delText>
        </w:r>
      </w:del>
      <w:ins w:id="625" w:author="Сергей Пастухов" w:date="2003-04-19T15:00:00Z">
        <w:r>
          <w:rPr/>
          <w:t>В</w:t>
        </w:r>
      </w:ins>
      <w:r>
        <w:rPr/>
        <w:t xml:space="preserve">озможны </w:t>
      </w:r>
      <w:del w:id="626" w:author="_" w:date="2003-05-12T12:44:00Z">
        <w:r>
          <w:rPr/>
          <w:delText xml:space="preserve"> </w:delText>
        </w:r>
      </w:del>
      <w:r>
        <w:rPr/>
        <w:t xml:space="preserve">ситуации, когда магазин </w:t>
      </w:r>
      <w:ins w:id="627" w:author="Сергей Пастухов" w:date="2003-04-19T15:00:00Z">
        <w:r>
          <w:rPr/>
          <w:t xml:space="preserve">в связи с небольшим числом получателей или по другим причинам </w:t>
        </w:r>
      </w:ins>
      <w:r>
        <w:rPr/>
        <w:t xml:space="preserve">не </w:t>
      </w:r>
      <w:ins w:id="628" w:author="Сергей Пастухов" w:date="2003-04-19T15:00:00Z">
        <w:r>
          <w:rPr/>
          <w:t xml:space="preserve">будет </w:t>
        </w:r>
      </w:ins>
      <w:del w:id="629" w:author="Сергей Пастухов" w:date="2003-04-20T04:34:00Z">
        <w:r>
          <w:rPr/>
          <w:delText>име</w:delText>
        </w:r>
      </w:del>
      <w:del w:id="630" w:author="Сергей Пастухов" w:date="2003-04-19T15:00:00Z">
        <w:r>
          <w:rPr/>
          <w:delText>ет</w:delText>
        </w:r>
      </w:del>
      <w:ins w:id="631" w:author="Сергей Пастухов" w:date="2003-04-20T04:34:00Z">
        <w:r>
          <w:rPr/>
          <w:t>иметь</w:t>
        </w:r>
      </w:ins>
      <w:r>
        <w:rPr/>
        <w:t xml:space="preserve"> требуемого количества купонов для сдачи</w:t>
      </w:r>
      <w:del w:id="632" w:author="Сергей Пастухов" w:date="2003-04-19T15:01:00Z">
        <w:r>
          <w:rPr/>
          <w:delText>, в связи с небольшим числом получателей или по другим причинам</w:delText>
        </w:r>
      </w:del>
      <w:r>
        <w:rPr/>
        <w:t xml:space="preserve">.  Методические руководства программой должны предусмотреть меры, предотвращающие необоснованный отказ магазинов «обменять» талоны по причине отсутствия сдачи или </w:t>
      </w:r>
      <w:ins w:id="633" w:author="Сергей Пастухов" w:date="2003-04-19T15:01:00Z">
        <w:r>
          <w:rPr/>
          <w:t xml:space="preserve">требование </w:t>
        </w:r>
      </w:ins>
      <w:r>
        <w:rPr/>
        <w:t>покупк</w:t>
      </w:r>
      <w:del w:id="634" w:author="Сергей Пастухов" w:date="2003-04-19T15:01:00Z">
        <w:r>
          <w:rPr/>
          <w:delText>у</w:delText>
        </w:r>
      </w:del>
      <w:ins w:id="635" w:author="Сергей Пастухов" w:date="2003-04-19T15:01:00Z">
        <w:r>
          <w:rPr/>
          <w:t>и</w:t>
        </w:r>
      </w:ins>
      <w:r>
        <w:rPr/>
        <w:t xml:space="preserve"> потребителем целевого товара больше, чем ему в действительности необходимо. </w:t>
      </w:r>
      <w:del w:id="636" w:author="_" w:date="2003-05-12T12:44:00Z">
        <w:r>
          <w:rPr/>
          <w:delText xml:space="preserve"> </w:delText>
        </w:r>
      </w:del>
      <w:r>
        <w:rPr/>
        <w:t xml:space="preserve">Предотвратить подобные случаи можно за счет расширения потребительского выбора </w:t>
      </w:r>
      <w:del w:id="637" w:author="_" w:date="2003-05-12T12:44:00Z">
        <w:r>
          <w:rPr/>
          <w:delText xml:space="preserve"> </w:delText>
        </w:r>
      </w:del>
      <w:r>
        <w:rPr/>
        <w:t>в пользу других близких видов детского питания (уже упоминались растворимые каши и фруктовые смеси).</w:t>
      </w:r>
      <w:del w:id="638" w:author="_" w:date="2003-05-12T12:44:00Z">
        <w:r>
          <w:rPr/>
          <w:delText xml:space="preserve">     </w:delText>
        </w:r>
      </w:del>
      <w:r>
        <w:rPr/>
        <w:t xml:space="preserve"> </w:t>
      </w:r>
    </w:p>
    <w:p>
      <w:pPr>
        <w:pStyle w:val="Heading2"/>
        <w:numPr>
          <w:ilvl w:val="0"/>
          <w:numId w:val="0"/>
        </w:numPr>
        <w:ind w:left="0" w:hanging="0"/>
        <w:jc w:val="both"/>
        <w:rPr/>
      </w:pPr>
      <w:ins w:id="639" w:author="Сергей Пастухов" w:date="2003-04-15T14:01:00Z">
        <w:r>
          <w:rPr>
            <w:rFonts w:cs="Times New Roman" w:ascii="Times New Roman" w:hAnsi="Times New Roman"/>
            <w:sz w:val="24"/>
            <w:szCs w:val="24"/>
          </w:rPr>
          <w:t>4</w:t>
        </w:r>
      </w:ins>
      <w:ins w:id="640" w:author="Сергей Пастухов" w:date="2003-04-13T22:25:00Z">
        <w:r>
          <w:rPr>
            <w:rFonts w:cs="Times New Roman" w:ascii="Times New Roman" w:hAnsi="Times New Roman"/>
            <w:sz w:val="24"/>
            <w:szCs w:val="24"/>
          </w:rPr>
          <w:t>.</w:t>
        </w:r>
      </w:ins>
      <w:ins w:id="641" w:author="Сергей Пастухов" w:date="2003-04-19T14:41:00Z">
        <w:r>
          <w:rPr>
            <w:rFonts w:cs="Times New Roman" w:ascii="Times New Roman" w:hAnsi="Times New Roman"/>
            <w:sz w:val="24"/>
            <w:szCs w:val="24"/>
          </w:rPr>
          <w:t>4</w:t>
        </w:r>
      </w:ins>
      <w:ins w:id="642" w:author="Сергей Пастухов" w:date="2003-04-13T22:25:00Z">
        <w:r>
          <w:rPr>
            <w:rFonts w:cs="Times New Roman" w:ascii="Times New Roman" w:hAnsi="Times New Roman"/>
            <w:sz w:val="24"/>
            <w:szCs w:val="24"/>
          </w:rPr>
          <w:t xml:space="preserve"> Г</w:t>
        </w:r>
      </w:ins>
      <w:del w:id="643" w:author="Сергей Пастухов" w:date="2003-04-13T22:25:00Z">
        <w:r>
          <w:rPr>
            <w:rFonts w:cs="Times New Roman" w:ascii="Times New Roman" w:hAnsi="Times New Roman"/>
            <w:sz w:val="24"/>
            <w:szCs w:val="24"/>
          </w:rPr>
          <w:delText>г</w:delText>
        </w:r>
      </w:del>
      <w:r>
        <w:rPr>
          <w:rFonts w:cs="Times New Roman" w:ascii="Times New Roman" w:hAnsi="Times New Roman"/>
          <w:sz w:val="24"/>
          <w:szCs w:val="24"/>
        </w:rPr>
        <w:t xml:space="preserve">рафик получения </w:t>
      </w:r>
    </w:p>
    <w:p>
      <w:pPr>
        <w:pStyle w:val="Normal"/>
        <w:ind w:firstLine="432"/>
        <w:jc w:val="both"/>
        <w:rPr>
          <w:rFonts w:ascii="Times New Roman" w:hAnsi="Times New Roman" w:cs="Times New Roman"/>
          <w:sz w:val="24"/>
          <w:szCs w:val="24"/>
          <w:ins w:id="645" w:author="Сергей Пастухов" w:date="2003-04-19T15:03:00Z"/>
        </w:rPr>
      </w:pPr>
      <w:ins w:id="644" w:author="Сергей Пастухов" w:date="2003-04-19T15:03:00Z">
        <w:r>
          <w:rPr>
            <w:rFonts w:cs="Times New Roman"/>
            <w:sz w:val="24"/>
            <w:szCs w:val="24"/>
          </w:rPr>
        </w:r>
      </w:ins>
    </w:p>
    <w:p>
      <w:pPr>
        <w:pStyle w:val="Normal"/>
        <w:ind w:firstLine="432"/>
        <w:jc w:val="both"/>
        <w:rPr/>
      </w:pPr>
      <w:r>
        <w:rPr/>
        <w:t xml:space="preserve">График предоставления </w:t>
      </w:r>
      <w:del w:id="646" w:author="Сергей Пастухов" w:date="2003-04-19T15:02:00Z">
        <w:r>
          <w:rPr/>
          <w:delText xml:space="preserve">ваучерной </w:delText>
        </w:r>
      </w:del>
      <w:ins w:id="647" w:author="Сергей Пастухов" w:date="2003-04-19T15:02:00Z">
        <w:r>
          <w:rPr/>
          <w:t xml:space="preserve">потребительской </w:t>
        </w:r>
      </w:ins>
      <w:ins w:id="648" w:author="Сергей Пастухов" w:date="2003-04-19T15:02:00Z">
        <w:del w:id="649" w:author="_" w:date="2003-05-12T12:44:00Z">
          <w:r>
            <w:rPr/>
            <w:delText xml:space="preserve"> </w:delText>
          </w:r>
        </w:del>
      </w:ins>
      <w:r>
        <w:rPr/>
        <w:t>субсидии (ежемесячный, ежеквартальный) должен устанавливаться на основе критерия удобства для получателей и уровня административных издержек органов социальной защиты.</w:t>
      </w:r>
      <w:del w:id="650" w:author="_" w:date="2003-05-12T12:44:00Z">
        <w:r>
          <w:rPr/>
          <w:delText xml:space="preserve">   </w:delText>
        </w:r>
      </w:del>
      <w:r>
        <w:rPr/>
        <w:t xml:space="preserve"> </w:t>
      </w:r>
    </w:p>
    <w:p>
      <w:pPr>
        <w:pStyle w:val="Normal"/>
        <w:jc w:val="both"/>
        <w:rPr/>
      </w:pPr>
      <w:r>
        <w:rPr/>
      </w:r>
    </w:p>
    <w:p>
      <w:pPr>
        <w:pStyle w:val="Heading1"/>
        <w:jc w:val="both"/>
        <w:rPr>
          <w:del w:id="654" w:author="Сергей Пастухов" w:date="2003-04-15T14:00:00Z"/>
        </w:rPr>
      </w:pPr>
      <w:del w:id="651" w:author="Сергей Пастухов" w:date="2003-04-15T14:00:00Z">
        <w:r>
          <w:rPr>
            <w:i/>
            <w:sz w:val="24"/>
            <w:szCs w:val="24"/>
          </w:rPr>
          <w:delText xml:space="preserve">Границы целевого использования </w:delText>
        </w:r>
      </w:del>
      <w:del w:id="652" w:author="Сергей Пастухов" w:date="2003-04-13T22:25:00Z">
        <w:r>
          <w:rPr>
            <w:i/>
            <w:sz w:val="24"/>
            <w:szCs w:val="24"/>
          </w:rPr>
          <w:delText xml:space="preserve">ваучерной </w:delText>
        </w:r>
      </w:del>
      <w:del w:id="653" w:author="Сергей Пастухов" w:date="2003-04-15T14:00:00Z">
        <w:r>
          <w:rPr>
            <w:i/>
            <w:sz w:val="24"/>
            <w:szCs w:val="24"/>
          </w:rPr>
          <w:delText>субсидии</w:delText>
        </w:r>
      </w:del>
    </w:p>
    <w:p>
      <w:pPr>
        <w:pStyle w:val="Heading1"/>
        <w:keepNext w:val="true"/>
        <w:widowControl/>
        <w:bidi w:val="0"/>
        <w:spacing w:before="240" w:after="60"/>
        <w:jc w:val="both"/>
        <w:rPr>
          <w:del w:id="658" w:author="Сергей Пастухов" w:date="2003-04-15T14:00:00Z"/>
        </w:rPr>
      </w:pPr>
      <w:del w:id="655" w:author="Сергей Пастухов" w:date="2003-04-15T14:00:00Z">
        <w:r>
          <w:rPr/>
          <w:delText xml:space="preserve">Какие ограничения должен иметь получатель ваучера (талона) по его использованию?  Данный вопрос невозможно решить без определения степени социальной важности данного товара или услуги для целевой группы получателей.  Насколько важно потребление именно качественного молочного питания детьми 1-2 лет?  Администрация может рассмотреть различные схемы целевого использования талона. Например, для детей до 1 года молочное питание является наиболее важным компонентом полноценного питания.  В то же время, после одного года существенную роль приобретают  другие пищевые добавки - быстрорастворимые каши или фруктовые соки и овощные пюре.  Разработчики программы могут принять постепенного расширения потребительского выбора (смотри </w:delText>
        </w:r>
      </w:del>
      <w:del w:id="656" w:author="Сергей Пастухов" w:date="2003-04-15T14:00:00Z">
        <w:r>
          <w:rPr>
            <w:b/>
          </w:rPr>
          <w:delText>Приложение 1, Рис. 2</w:delText>
        </w:r>
      </w:del>
      <w:del w:id="657" w:author="Сергей Пастухов" w:date="2003-04-15T14:00:00Z">
        <w:r>
          <w:rPr/>
          <w:delText xml:space="preserve">), тем самым, варьируя долю субсидии покрывающей только «молочные смеси».  Они также могут дифференцировать «целевой набор детского питания» на основе возрастных групп детей.   При этом, будет расширен потребительский выбор родителей при сохранении целевого использования средств.  </w:delText>
        </w:r>
      </w:del>
    </w:p>
    <w:p>
      <w:pPr>
        <w:pStyle w:val="Heading1"/>
        <w:jc w:val="both"/>
        <w:rPr>
          <w:i/>
          <w:i/>
          <w:sz w:val="24"/>
          <w:szCs w:val="24"/>
        </w:rPr>
      </w:pPr>
      <w:r>
        <w:rPr>
          <w:i/>
          <w:sz w:val="24"/>
          <w:szCs w:val="24"/>
        </w:rPr>
        <w:t>Пересмотр системы управления</w:t>
      </w:r>
    </w:p>
    <w:p>
      <w:pPr>
        <w:pStyle w:val="Normal"/>
        <w:ind w:firstLine="432"/>
        <w:jc w:val="both"/>
        <w:rPr>
          <w:ins w:id="660" w:author="Сергей Пастухов" w:date="2003-04-15T14:20:00Z"/>
        </w:rPr>
      </w:pPr>
      <w:ins w:id="659" w:author="Сергей Пастухов" w:date="2003-04-15T14:20:00Z">
        <w:r>
          <w:rPr/>
          <w:t>Институционально-административные аспекты перехода к потребительской субсидии в форме талона можно условно разделить на следующие этапы.</w:t>
        </w:r>
      </w:ins>
    </w:p>
    <w:p>
      <w:pPr>
        <w:pStyle w:val="Heading2"/>
        <w:numPr>
          <w:ilvl w:val="0"/>
          <w:numId w:val="0"/>
        </w:numPr>
        <w:tabs>
          <w:tab w:val="clear" w:pos="708"/>
          <w:tab w:val="left" w:pos="690" w:leader="none"/>
        </w:tabs>
        <w:ind w:left="529" w:hanging="349"/>
        <w:jc w:val="both"/>
        <w:rPr>
          <w:ins w:id="663" w:author="Сергей Пастухов" w:date="2003-04-15T14:20:00Z"/>
        </w:rPr>
      </w:pPr>
      <w:ins w:id="661" w:author="Сергей Пастухов" w:date="2003-04-19T15:31:00Z">
        <w:r>
          <w:rPr>
            <w:rFonts w:cs="Times New Roman" w:ascii="Times New Roman" w:hAnsi="Times New Roman"/>
            <w:sz w:val="24"/>
            <w:szCs w:val="24"/>
          </w:rPr>
          <w:t xml:space="preserve">5.1 </w:t>
        </w:r>
      </w:ins>
      <w:ins w:id="662" w:author="Сергей Пастухов" w:date="2003-04-15T14:20:00Z">
        <w:r>
          <w:rPr>
            <w:rFonts w:cs="Times New Roman" w:ascii="Times New Roman" w:hAnsi="Times New Roman"/>
            <w:sz w:val="24"/>
            <w:szCs w:val="24"/>
          </w:rPr>
          <w:t xml:space="preserve">Институциональные преобразования при переходе к потребительской субсидии </w:t>
        </w:r>
      </w:ins>
    </w:p>
    <w:p>
      <w:pPr>
        <w:pStyle w:val="Normal"/>
        <w:ind w:firstLine="529"/>
        <w:jc w:val="both"/>
        <w:rPr>
          <w:ins w:id="705" w:author="Сергей Пастухов" w:date="2003-04-15T14:20:00Z"/>
        </w:rPr>
      </w:pPr>
      <w:ins w:id="664" w:author="Сергей Пастухов" w:date="2003-04-15T14:20:00Z">
        <w:r>
          <w:rPr/>
          <w:t xml:space="preserve">Первоочередная задача данного этапа </w:t>
        </w:r>
      </w:ins>
      <w:ins w:id="665" w:author="Сергей Пастухов" w:date="2003-04-15T14:20:00Z">
        <w:del w:id="666" w:author="_" w:date="2003-05-12T12:44:00Z">
          <w:r>
            <w:rPr/>
            <w:delText xml:space="preserve"> </w:delText>
          </w:r>
        </w:del>
      </w:ins>
      <w:ins w:id="667" w:author="Сергей Пастухов" w:date="2003-04-15T14:20:00Z">
        <w:r>
          <w:rPr/>
          <w:t>состоит в анализе интересов всех сторон, заинтересованных в реализации данной программы</w:t>
        </w:r>
      </w:ins>
      <w:ins w:id="668" w:author="Сергей Пастухов" w:date="2003-04-19T15:05:00Z">
        <w:r>
          <w:rPr/>
          <w:t>,</w:t>
        </w:r>
      </w:ins>
      <w:ins w:id="669" w:author="Сергей Пастухов" w:date="2003-04-15T14:20:00Z">
        <w:r>
          <w:rPr/>
          <w:t xml:space="preserve"> и разработк</w:t>
        </w:r>
      </w:ins>
      <w:ins w:id="670" w:author="Сергей Пастухов" w:date="2003-04-19T15:04:00Z">
        <w:r>
          <w:rPr/>
          <w:t xml:space="preserve">е </w:t>
        </w:r>
      </w:ins>
      <w:ins w:id="671" w:author="Сергей Пастухов" w:date="2003-04-15T14:20:00Z">
        <w:r>
          <w:rPr/>
          <w:t xml:space="preserve">стратегии взаимодействия между ними. Например, переход к талонам на молочное питание </w:t>
        </w:r>
      </w:ins>
      <w:ins w:id="672" w:author="Сергей Пастухов" w:date="2003-04-19T15:05:00Z">
        <w:r>
          <w:rPr/>
          <w:t xml:space="preserve"> в Магадане </w:t>
        </w:r>
      </w:ins>
      <w:ins w:id="673" w:author="Сергей Пастухов" w:date="2003-04-15T14:20:00Z">
        <w:r>
          <w:rPr/>
          <w:t>затрагивает интересы</w:t>
        </w:r>
      </w:ins>
      <w:ins w:id="674" w:author="Сергей Пастухов" w:date="2003-04-19T15:07:00Z">
        <w:r>
          <w:rPr/>
          <w:t>:</w:t>
        </w:r>
      </w:ins>
      <w:ins w:id="675" w:author="Сергей Пастухов" w:date="2003-04-15T14:20:00Z">
        <w:r>
          <w:rPr/>
          <w:t xml:space="preserve"> органов социальной защиты</w:t>
        </w:r>
      </w:ins>
      <w:ins w:id="676" w:author="Сергей Пастухов" w:date="2003-04-19T15:05:00Z">
        <w:r>
          <w:rPr/>
          <w:t xml:space="preserve"> населения</w:t>
        </w:r>
      </w:ins>
      <w:ins w:id="677" w:author="Сергей Пастухов" w:date="2003-04-15T14:20:00Z">
        <w:r>
          <w:rPr/>
          <w:t>, гор</w:t>
        </w:r>
      </w:ins>
      <w:ins w:id="678" w:author="Сергей Пастухов" w:date="2003-04-19T15:05:00Z">
        <w:r>
          <w:rPr/>
          <w:t xml:space="preserve">одского отдела </w:t>
        </w:r>
      </w:ins>
      <w:ins w:id="679" w:author="Сергей Пастухов" w:date="2003-04-15T14:20:00Z">
        <w:r>
          <w:rPr/>
          <w:t xml:space="preserve">здравоохранения, детской инфекционной больницы, участковых педиатров, </w:t>
        </w:r>
      </w:ins>
      <w:ins w:id="680" w:author="Сергей Пастухов" w:date="2003-04-19T15:06:00Z">
        <w:r>
          <w:rPr/>
          <w:t xml:space="preserve">отдела </w:t>
        </w:r>
      </w:ins>
      <w:ins w:id="681" w:author="Сергей Пастухов" w:date="2003-04-15T14:20:00Z">
        <w:del w:id="682" w:author="_" w:date="2003-05-12T12:44:00Z">
          <w:r>
            <w:rPr/>
            <w:delText xml:space="preserve"> </w:delText>
          </w:r>
        </w:del>
      </w:ins>
      <w:ins w:id="683" w:author="Сергей Пастухов" w:date="2003-04-15T14:20:00Z">
        <w:r>
          <w:rPr/>
          <w:t>потребительск</w:t>
        </w:r>
      </w:ins>
      <w:ins w:id="684" w:author="Сергей Пастухов" w:date="2003-04-19T15:06:00Z">
        <w:r>
          <w:rPr/>
          <w:t>их цен</w:t>
        </w:r>
      </w:ins>
      <w:ins w:id="685" w:author="Сергей Пастухов" w:date="2003-04-15T14:20:00Z">
        <w:r>
          <w:rPr/>
          <w:t xml:space="preserve"> (поскольку планируется расширение сети постав</w:t>
        </w:r>
      </w:ins>
      <w:ins w:id="686" w:author="Сергей Пастухов" w:date="2003-04-19T15:06:00Z">
        <w:r>
          <w:rPr/>
          <w:t>щ</w:t>
        </w:r>
      </w:ins>
      <w:ins w:id="687" w:author="Сергей Пастухов" w:date="2003-04-15T14:20:00Z">
        <w:r>
          <w:rPr/>
          <w:t>иков</w:t>
        </w:r>
      </w:ins>
      <w:ins w:id="688" w:author="_" w:date="2003-05-12T12:45:00Z">
        <w:r>
          <w:rPr/>
          <w:t>/</w:t>
        </w:r>
      </w:ins>
      <w:ins w:id="689" w:author="Сергей Пастухов" w:date="2003-04-15T14:20:00Z">
        <w:del w:id="690" w:author="_" w:date="2003-05-12T12:45:00Z">
          <w:r>
            <w:rPr/>
            <w:delText xml:space="preserve"> \ </w:delText>
          </w:r>
        </w:del>
      </w:ins>
      <w:ins w:id="691" w:author="Сергей Пастухов" w:date="2003-04-15T14:20:00Z">
        <w:r>
          <w:rPr/>
          <w:t xml:space="preserve">торговых точек), </w:t>
        </w:r>
      </w:ins>
      <w:ins w:id="692" w:author="Сергей Пастухов" w:date="2003-04-15T14:20:00Z">
        <w:del w:id="693" w:author="_" w:date="2003-05-12T12:44:00Z">
          <w:r>
            <w:rPr/>
            <w:delText xml:space="preserve"> </w:delText>
          </w:r>
        </w:del>
      </w:ins>
      <w:ins w:id="694" w:author="Сергей Пастухов" w:date="2003-04-15T14:20:00Z">
        <w:r>
          <w:rPr/>
          <w:t xml:space="preserve">малоимущие семьи, </w:t>
        </w:r>
      </w:ins>
      <w:ins w:id="695" w:author="Сергей Пастухов" w:date="2003-04-15T14:20:00Z">
        <w:del w:id="696" w:author="_" w:date="2003-05-12T12:44:00Z">
          <w:r>
            <w:rPr/>
            <w:delText xml:space="preserve"> </w:delText>
          </w:r>
        </w:del>
      </w:ins>
      <w:ins w:id="697" w:author="Сергей Пастухов" w:date="2003-04-15T14:20:00Z">
        <w:r>
          <w:rPr/>
          <w:t>получател</w:t>
        </w:r>
      </w:ins>
      <w:ins w:id="698" w:author="Сергей Пастухов" w:date="2003-04-19T15:09:00Z">
        <w:r>
          <w:rPr/>
          <w:t>ей</w:t>
        </w:r>
      </w:ins>
      <w:ins w:id="699" w:author="Сергей Пастухов" w:date="2003-04-15T14:20:00Z">
        <w:r>
          <w:rPr/>
          <w:t xml:space="preserve"> </w:t>
        </w:r>
      </w:ins>
      <w:ins w:id="700" w:author="Сергей Пастухов" w:date="2003-04-19T15:09:00Z">
        <w:r>
          <w:rPr/>
          <w:t>существующей льготы</w:t>
        </w:r>
      </w:ins>
      <w:ins w:id="701" w:author="Сергей Пастухов" w:date="2003-04-15T14:20:00Z">
        <w:r>
          <w:rPr/>
          <w:t>, которые могут ее лишиться в результате преобразований.</w:t>
        </w:r>
      </w:ins>
      <w:ins w:id="702" w:author="Сергей Пастухов" w:date="2003-04-15T14:20:00Z">
        <w:del w:id="703" w:author="_" w:date="2003-05-12T12:45:00Z">
          <w:r>
            <w:rPr/>
            <w:delText xml:space="preserve">  </w:delText>
          </w:r>
        </w:del>
      </w:ins>
      <w:ins w:id="704" w:author="Сергей Пастухов" w:date="2003-04-15T14:20:00Z">
        <w:r>
          <w:rPr/>
          <w:t xml:space="preserve"> </w:t>
        </w:r>
      </w:ins>
    </w:p>
    <w:p>
      <w:pPr>
        <w:pStyle w:val="Normal"/>
        <w:ind w:firstLine="529"/>
        <w:jc w:val="both"/>
        <w:rPr>
          <w:ins w:id="707" w:author="Сергей Пастухов" w:date="2003-04-15T14:20:00Z"/>
        </w:rPr>
      </w:pPr>
      <w:ins w:id="706" w:author="Сергей Пастухов" w:date="2003-04-15T14:20:00Z">
        <w:r>
          <w:rPr/>
          <w:t>Необходимо детально проанализировать:</w:t>
        </w:r>
      </w:ins>
    </w:p>
    <w:p>
      <w:pPr>
        <w:pStyle w:val="Normal"/>
        <w:numPr>
          <w:ilvl w:val="0"/>
          <w:numId w:val="11"/>
        </w:numPr>
        <w:jc w:val="both"/>
        <w:rPr>
          <w:ins w:id="721" w:author="Сергей Пастухов" w:date="2003-04-15T14:20:00Z"/>
        </w:rPr>
      </w:pPr>
      <w:ins w:id="708" w:author="Сергей Пастухов" w:date="2003-04-19T15:10:00Z">
        <w:r>
          <w:rPr/>
          <w:t xml:space="preserve"> </w:t>
        </w:r>
      </w:ins>
      <w:ins w:id="709" w:author="Сергей Пастухов" w:date="2003-04-15T14:20:00Z">
        <w:r>
          <w:rPr/>
          <w:t xml:space="preserve">текущие интересы </w:t>
        </w:r>
      </w:ins>
      <w:ins w:id="710" w:author="Сергей Пастухов" w:date="2003-04-19T15:10:00Z">
        <w:r>
          <w:rPr/>
          <w:t xml:space="preserve">выделенных групп </w:t>
        </w:r>
      </w:ins>
      <w:ins w:id="711" w:author="Сергей Пастухов" w:date="2003-04-15T14:20:00Z">
        <w:r>
          <w:rPr/>
          <w:t xml:space="preserve">в отношении программы и </w:t>
        </w:r>
      </w:ins>
      <w:ins w:id="712" w:author="Сергей Пастухов" w:date="2003-04-20T14:00:00Z">
        <w:del w:id="713" w:author="_" w:date="2003-05-12T12:45:00Z">
          <w:r>
            <w:rPr/>
            <w:delText xml:space="preserve"> </w:delText>
          </w:r>
        </w:del>
      </w:ins>
      <w:ins w:id="714" w:author="Сергей Пастухов" w:date="2003-04-15T14:20:00Z">
        <w:r>
          <w:rPr/>
          <w:t xml:space="preserve">отношение к переходу </w:t>
        </w:r>
      </w:ins>
      <w:ins w:id="715" w:author="Сергей Пастухов" w:date="2003-04-20T14:00:00Z">
        <w:r>
          <w:rPr/>
          <w:t>на</w:t>
        </w:r>
      </w:ins>
      <w:ins w:id="716" w:author="Сергей Пастухов" w:date="2003-04-15T14:20:00Z">
        <w:r>
          <w:rPr/>
          <w:t xml:space="preserve"> потребительск</w:t>
        </w:r>
      </w:ins>
      <w:ins w:id="717" w:author="Сергей Пастухов" w:date="2003-04-20T14:00:00Z">
        <w:r>
          <w:rPr/>
          <w:t>ую</w:t>
        </w:r>
      </w:ins>
      <w:ins w:id="718" w:author="Сергей Пастухов" w:date="2003-04-15T14:20:00Z">
        <w:r>
          <w:rPr/>
          <w:t xml:space="preserve"> субсиди</w:t>
        </w:r>
      </w:ins>
      <w:ins w:id="719" w:author="Сергей Пастухов" w:date="2003-04-20T14:00:00Z">
        <w:r>
          <w:rPr/>
          <w:t>ю</w:t>
        </w:r>
      </w:ins>
      <w:ins w:id="720" w:author="Сергей Пастухов" w:date="2003-04-15T14:20:00Z">
        <w:r>
          <w:rPr/>
          <w:t xml:space="preserve">; </w:t>
        </w:r>
      </w:ins>
    </w:p>
    <w:p>
      <w:pPr>
        <w:pStyle w:val="Normal"/>
        <w:numPr>
          <w:ilvl w:val="0"/>
          <w:numId w:val="11"/>
        </w:numPr>
        <w:jc w:val="both"/>
        <w:rPr>
          <w:ins w:id="725" w:author="Сергей Пастухов" w:date="2003-04-15T14:20:00Z"/>
        </w:rPr>
      </w:pPr>
      <w:ins w:id="722" w:author="Сергей Пастухов" w:date="2003-04-15T14:20:00Z">
        <w:r>
          <w:rPr/>
          <w:t>имеющие</w:t>
        </w:r>
      </w:ins>
      <w:ins w:id="723" w:author="Сергей Пастухов" w:date="2003-04-19T15:10:00Z">
        <w:r>
          <w:rPr/>
          <w:t>ся</w:t>
        </w:r>
      </w:ins>
      <w:ins w:id="724" w:author="Сергей Пастухов" w:date="2003-04-15T14:20:00Z">
        <w:r>
          <w:rPr/>
          <w:t xml:space="preserve"> ресурсы (человеческие ресурсы, инфраструктура, финансовые средства и т.д.)</w:t>
        </w:r>
      </w:ins>
    </w:p>
    <w:p>
      <w:pPr>
        <w:pStyle w:val="Normal"/>
        <w:numPr>
          <w:ilvl w:val="0"/>
          <w:numId w:val="11"/>
        </w:numPr>
        <w:jc w:val="both"/>
        <w:rPr>
          <w:ins w:id="738" w:author="Сергей Пастухов" w:date="2003-04-15T14:20:00Z"/>
        </w:rPr>
      </w:pPr>
      <w:ins w:id="726" w:author="Сергей Пастухов" w:date="2003-04-19T15:11:00Z">
        <w:r>
          <w:rPr/>
          <w:t xml:space="preserve">уровни </w:t>
        </w:r>
      </w:ins>
      <w:ins w:id="727" w:author="Сергей Пастухов" w:date="2003-04-15T14:20:00Z">
        <w:del w:id="728" w:author="_" w:date="2003-05-12T12:45:00Z">
          <w:r>
            <w:rPr/>
            <w:delText xml:space="preserve"> </w:delText>
          </w:r>
        </w:del>
      </w:ins>
      <w:ins w:id="729" w:author="Сергей Пастухов" w:date="2003-04-15T14:20:00Z">
        <w:r>
          <w:rPr/>
          <w:t>влияния на реализацию программы талонов на молочное питание (</w:t>
        </w:r>
      </w:ins>
      <w:ins w:id="730" w:author="Сергей Пастухов" w:date="2003-04-19T15:11:00Z">
        <w:del w:id="731" w:author="_" w:date="2003-05-12T12:46:00Z">
          <w:r>
            <w:rPr/>
            <w:delText xml:space="preserve"> </w:delText>
          </w:r>
        </w:del>
      </w:ins>
      <w:ins w:id="732" w:author="Сергей Пастухов" w:date="2003-04-19T15:11:00Z">
        <w:r>
          <w:rPr/>
          <w:t xml:space="preserve">кто будет иметь </w:t>
        </w:r>
      </w:ins>
      <w:ins w:id="733" w:author="Сергей Пастухов" w:date="2003-04-15T14:20:00Z">
        <w:r>
          <w:rPr/>
          <w:t xml:space="preserve">возможность принятия управленческих решений, </w:t>
        </w:r>
      </w:ins>
      <w:ins w:id="734" w:author="Сергей Пастухов" w:date="2003-04-19T15:12:00Z">
        <w:r>
          <w:rPr/>
          <w:t xml:space="preserve">или </w:t>
        </w:r>
      </w:ins>
      <w:ins w:id="735" w:author="Сергей Пастухов" w:date="2003-04-15T14:20:00Z">
        <w:r>
          <w:rPr/>
          <w:t xml:space="preserve">блокировать реализацию программы и </w:t>
        </w:r>
      </w:ins>
      <w:ins w:id="736" w:author="Сергей Пастухов" w:date="2003-04-19T15:12:00Z">
        <w:r>
          <w:rPr/>
          <w:t>т.п</w:t>
        </w:r>
      </w:ins>
      <w:ins w:id="737" w:author="Сергей Пастухов" w:date="2003-04-15T14:20:00Z">
        <w:r>
          <w:rPr/>
          <w:t>.);</w:t>
        </w:r>
      </w:ins>
    </w:p>
    <w:p>
      <w:pPr>
        <w:pStyle w:val="Normal"/>
        <w:numPr>
          <w:ilvl w:val="0"/>
          <w:numId w:val="11"/>
        </w:numPr>
        <w:jc w:val="both"/>
        <w:rPr>
          <w:ins w:id="745" w:author="Сергей Пастухов" w:date="2003-04-15T14:20:00Z"/>
        </w:rPr>
      </w:pPr>
      <w:ins w:id="739" w:author="Сергей Пастухов" w:date="2003-04-15T14:20:00Z">
        <w:r>
          <w:rPr/>
          <w:t>нужды, потребности</w:t>
        </w:r>
      </w:ins>
      <w:ins w:id="740" w:author="Сергей Пастухов" w:date="2003-04-19T15:12:00Z">
        <w:r>
          <w:rPr/>
          <w:t>,</w:t>
        </w:r>
      </w:ins>
      <w:ins w:id="741" w:author="Сергей Пастухов" w:date="2003-04-15T14:20:00Z">
        <w:r>
          <w:rPr/>
          <w:t xml:space="preserve"> услови</w:t>
        </w:r>
      </w:ins>
      <w:ins w:id="742" w:author="Сергей Пастухов" w:date="2003-04-19T15:12:00Z">
        <w:r>
          <w:rPr/>
          <w:t>я</w:t>
        </w:r>
      </w:ins>
      <w:ins w:id="743" w:author="Сергей Пастухов" w:date="2003-04-15T14:20:00Z">
        <w:r>
          <w:rPr/>
          <w:t xml:space="preserve"> участия в реализации программы</w:t>
        </w:r>
      </w:ins>
      <w:ins w:id="744" w:author="Сергей Пастухов" w:date="2003-04-19T15:13:00Z">
        <w:r>
          <w:rPr/>
          <w:t>.</w:t>
        </w:r>
      </w:ins>
    </w:p>
    <w:p>
      <w:pPr>
        <w:pStyle w:val="Normal"/>
        <w:spacing w:before="120" w:after="0"/>
        <w:ind w:firstLine="708"/>
        <w:jc w:val="both"/>
        <w:rPr>
          <w:ins w:id="766" w:author="Сергей Пастухов" w:date="2003-04-15T14:20:00Z"/>
        </w:rPr>
      </w:pPr>
      <w:ins w:id="746" w:author="Сергей Пастухов" w:date="2003-04-15T14:20:00Z">
        <w:r>
          <w:rPr/>
          <w:t xml:space="preserve">Следующим важнейшим шагом данного этапа является </w:t>
        </w:r>
      </w:ins>
      <w:ins w:id="747" w:author="Сергей Пастухов" w:date="2003-04-19T15:14:00Z">
        <w:r>
          <w:rPr/>
          <w:t>организация обмена мнением</w:t>
        </w:r>
      </w:ins>
      <w:ins w:id="748" w:author="Сергей Пастухов" w:date="2003-04-15T14:20:00Z">
        <w:r>
          <w:rPr/>
          <w:t xml:space="preserve"> для всех вышеперечисленных сторон. </w:t>
        </w:r>
      </w:ins>
      <w:ins w:id="749" w:author="Сергей Пастухов" w:date="2003-04-15T14:20:00Z">
        <w:del w:id="750" w:author="_" w:date="2003-05-12T12:46:00Z">
          <w:r>
            <w:rPr/>
            <w:delText xml:space="preserve"> </w:delText>
          </w:r>
        </w:del>
      </w:ins>
      <w:ins w:id="751" w:author="Сергей Пастухов" w:date="2003-04-19T15:15:00Z">
        <w:r>
          <w:rPr/>
          <w:t>Обмен мнениями</w:t>
        </w:r>
      </w:ins>
      <w:ins w:id="752" w:author="Сергей Пастухов" w:date="2003-04-15T14:20:00Z">
        <w:r>
          <w:rPr/>
          <w:t xml:space="preserve"> может принять форму семинара, круглого стола, или </w:t>
        </w:r>
      </w:ins>
      <w:ins w:id="753" w:author="Сергей Пастухов" w:date="2003-04-19T15:15:00Z">
        <w:r>
          <w:rPr/>
          <w:t xml:space="preserve">заседания </w:t>
        </w:r>
      </w:ins>
      <w:ins w:id="754" w:author="Сергей Пастухов" w:date="2003-04-15T14:20:00Z">
        <w:r>
          <w:rPr/>
          <w:t xml:space="preserve">рабочей группы. </w:t>
        </w:r>
      </w:ins>
      <w:ins w:id="755" w:author="Сергей Пастухов" w:date="2003-04-15T14:20:00Z">
        <w:del w:id="756" w:author="_" w:date="2003-05-12T12:46:00Z">
          <w:r>
            <w:rPr/>
            <w:delText xml:space="preserve"> </w:delText>
          </w:r>
        </w:del>
      </w:ins>
      <w:ins w:id="757" w:author="Сергей Пастухов" w:date="2003-04-15T14:20:00Z">
        <w:r>
          <w:rPr/>
          <w:t>В рамках данной неформальной структуры, стороны будут в полной мере проинформированы о проблеме молочного питания для малоимущих семей, получат возможность высказать свое мнение, отношение</w:t>
        </w:r>
      </w:ins>
      <w:ins w:id="758" w:author="Сергей Пастухов" w:date="2003-04-19T15:15:00Z">
        <w:r>
          <w:rPr/>
          <w:t xml:space="preserve"> к проблеме</w:t>
        </w:r>
      </w:ins>
      <w:ins w:id="759" w:author="Сергей Пастухов" w:date="2003-04-15T14:20:00Z">
        <w:r>
          <w:rPr/>
          <w:t>, предложения относительно целей программы, ее административных, институциональных, финансовых и др. аспектов. Главным результатом подобной дискуссии должн</w:t>
        </w:r>
      </w:ins>
      <w:ins w:id="760" w:author="Сергей Пастухов" w:date="2003-04-19T15:16:00Z">
        <w:r>
          <w:rPr/>
          <w:t>а</w:t>
        </w:r>
      </w:ins>
      <w:ins w:id="761" w:author="Сергей Пастухов" w:date="2003-04-15T14:20:00Z">
        <w:r>
          <w:rPr/>
          <w:t xml:space="preserve"> стать </w:t>
        </w:r>
      </w:ins>
      <w:ins w:id="762" w:author="Сергей Пастухов" w:date="2003-04-19T15:16:00Z">
        <w:r>
          <w:rPr/>
          <w:t>выработка общего</w:t>
        </w:r>
      </w:ins>
      <w:ins w:id="763" w:author="Сергей Пастухов" w:date="2003-04-15T14:20:00Z">
        <w:r>
          <w:rPr/>
          <w:t xml:space="preserve"> видени</w:t>
        </w:r>
      </w:ins>
      <w:ins w:id="764" w:author="Сергей Пастухов" w:date="2003-04-19T15:16:00Z">
        <w:r>
          <w:rPr/>
          <w:t xml:space="preserve">я </w:t>
        </w:r>
      </w:ins>
      <w:ins w:id="765" w:author="Сергей Пастухов" w:date="2003-04-15T14:20:00Z">
        <w:r>
          <w:rPr/>
          <w:t>проблемы, целей и ожидаемых результатов преобразований у всех участвующих сторон.</w:t>
        </w:r>
      </w:ins>
    </w:p>
    <w:p>
      <w:pPr>
        <w:pStyle w:val="Normal"/>
        <w:spacing w:before="120" w:after="0"/>
        <w:ind w:firstLine="708"/>
        <w:jc w:val="both"/>
        <w:rPr>
          <w:ins w:id="783" w:author="Сергей Пастухов" w:date="2003-04-15T14:20:00Z"/>
        </w:rPr>
      </w:pPr>
      <w:ins w:id="767" w:author="Сергей Пастухов" w:date="2003-04-19T15:17:00Z">
        <w:r>
          <w:rPr/>
          <w:t xml:space="preserve"> </w:t>
        </w:r>
      </w:ins>
      <w:ins w:id="768" w:author="Сергей Пастухов" w:date="2003-04-19T15:17:00Z">
        <w:r>
          <w:rPr/>
          <w:t>З</w:t>
        </w:r>
      </w:ins>
      <w:ins w:id="769" w:author="Сергей Пастухов" w:date="2003-04-15T14:20:00Z">
        <w:r>
          <w:rPr/>
          <w:t xml:space="preserve">аключительным </w:t>
        </w:r>
      </w:ins>
      <w:ins w:id="770" w:author="Сергей Пастухов" w:date="2003-04-19T15:17:00Z">
        <w:r>
          <w:rPr/>
          <w:t>актом</w:t>
        </w:r>
      </w:ins>
      <w:ins w:id="771" w:author="Сергей Пастухов" w:date="2003-04-15T14:20:00Z">
        <w:r>
          <w:rPr/>
          <w:t xml:space="preserve"> данного этапа является разработка стратегии взаимодействия м</w:t>
        </w:r>
      </w:ins>
      <w:ins w:id="772" w:author="Сергей Пастухов" w:date="2003-04-19T15:17:00Z">
        <w:r>
          <w:rPr/>
          <w:t>эрии</w:t>
        </w:r>
      </w:ins>
      <w:ins w:id="773" w:author="Сергей Пастухов" w:date="2003-04-15T14:20:00Z">
        <w:r>
          <w:rPr/>
          <w:t xml:space="preserve"> или разработчиков программы с каждой из сторон на каждом этапе реализации программы. </w:t>
        </w:r>
      </w:ins>
      <w:ins w:id="774" w:author="Сергей Пастухов" w:date="2003-04-15T14:20:00Z">
        <w:del w:id="775" w:author="_" w:date="2003-05-12T12:46:00Z">
          <w:r>
            <w:rPr/>
            <w:delText xml:space="preserve"> </w:delText>
          </w:r>
        </w:del>
      </w:ins>
      <w:ins w:id="776" w:author="Сергей Пастухов" w:date="2003-04-15T14:20:00Z">
        <w:r>
          <w:rPr/>
          <w:t xml:space="preserve">Например, разработчики программы могут ограничиться информационным обменом (предоставлением информации о новых процедурах предоставления бесплатного молочного питания) с участковыми </w:t>
        </w:r>
      </w:ins>
      <w:ins w:id="777" w:author="Сергей Пастухов" w:date="2003-04-19T15:18:00Z">
        <w:r>
          <w:rPr/>
          <w:t>педиатрами</w:t>
        </w:r>
      </w:ins>
      <w:ins w:id="778" w:author="Сергей Пастухов" w:date="2003-04-15T14:20:00Z">
        <w:r>
          <w:rPr/>
          <w:t>, но разработать детальную процедуру двухстороннего сотрудничества между органами социальной защиты и отдельными поставщиками</w:t>
        </w:r>
      </w:ins>
      <w:ins w:id="779" w:author="_" w:date="2003-05-12T12:46:00Z">
        <w:r>
          <w:rPr/>
          <w:t>/</w:t>
        </w:r>
      </w:ins>
      <w:ins w:id="780" w:author="Сергей Пастухов" w:date="2003-04-15T14:20:00Z">
        <w:del w:id="781" w:author="_" w:date="2003-05-12T12:46:00Z">
          <w:r>
            <w:rPr/>
            <w:delText xml:space="preserve"> \ </w:delText>
          </w:r>
        </w:del>
      </w:ins>
      <w:ins w:id="782" w:author="Сергей Пастухов" w:date="2003-04-15T14:20:00Z">
        <w:r>
          <w:rPr/>
          <w:t xml:space="preserve">торговыми точками, участвующими в программе. </w:t>
        </w:r>
      </w:ins>
    </w:p>
    <w:p>
      <w:pPr>
        <w:pStyle w:val="Normal"/>
        <w:jc w:val="both"/>
        <w:rPr>
          <w:ins w:id="785" w:author="Сергей Пастухов" w:date="2003-04-15T14:20:00Z"/>
        </w:rPr>
      </w:pPr>
      <w:ins w:id="784" w:author="Сергей Пастухов" w:date="2003-04-15T14:20:00Z">
        <w:r>
          <w:rPr/>
        </w:r>
      </w:ins>
    </w:p>
    <w:p>
      <w:pPr>
        <w:pStyle w:val="Normal"/>
        <w:ind w:firstLine="708"/>
        <w:jc w:val="both"/>
        <w:rPr/>
      </w:pPr>
      <w:r>
        <w:rPr/>
        <w:t xml:space="preserve">На этапе разработки системы управления очень важно определить </w:t>
      </w:r>
      <w:del w:id="786" w:author="Сергей Пастухов" w:date="2003-04-13T22:33:00Z">
        <w:r>
          <w:rPr/>
          <w:delText xml:space="preserve">институциональные </w:delText>
        </w:r>
      </w:del>
      <w:ins w:id="787" w:author="Сергей Пастухов" w:date="2003-04-13T22:33:00Z">
        <w:r>
          <w:rPr/>
          <w:t xml:space="preserve">организационные </w:t>
        </w:r>
      </w:ins>
      <w:r>
        <w:rPr/>
        <w:t xml:space="preserve">изменения </w:t>
      </w:r>
      <w:del w:id="788" w:author="Сергей Пастухов" w:date="2003-04-13T22:34:00Z">
        <w:r>
          <w:rPr/>
          <w:delText>органов муниципалитета</w:delText>
        </w:r>
      </w:del>
      <w:ins w:id="789" w:author="Сергей Пастухов" w:date="2003-04-13T22:34:00Z">
        <w:r>
          <w:rPr/>
          <w:t>в администр</w:t>
        </w:r>
      </w:ins>
      <w:ins w:id="790" w:author="Сергей Пастухов" w:date="2003-04-19T15:19:00Z">
        <w:r>
          <w:rPr/>
          <w:t>ативном управлении</w:t>
        </w:r>
      </w:ins>
      <w:ins w:id="791" w:author="Сергей Пастухов" w:date="2003-04-13T22:34:00Z">
        <w:r>
          <w:rPr/>
          <w:t xml:space="preserve"> программ</w:t>
        </w:r>
      </w:ins>
      <w:ins w:id="792" w:author="Сергей Пастухов" w:date="2003-04-19T15:19:00Z">
        <w:r>
          <w:rPr/>
          <w:t>ой</w:t>
        </w:r>
      </w:ins>
      <w:ins w:id="793" w:author="Сергей Пастухов" w:date="2003-04-13T22:34:00Z">
        <w:r>
          <w:rPr/>
          <w:t xml:space="preserve"> потребительской субсидии</w:t>
        </w:r>
      </w:ins>
      <w:del w:id="794" w:author="Сергей Пастухов" w:date="2003-04-19T15:19:00Z">
        <w:r>
          <w:rPr/>
          <w:delText xml:space="preserve"> </w:delText>
        </w:r>
      </w:del>
      <w:del w:id="795" w:author="Сергей Пастухов" w:date="2003-04-13T22:35:00Z">
        <w:r>
          <w:rPr/>
          <w:delText>в связи с переходом на ваучерную программу помощи</w:delText>
        </w:r>
      </w:del>
      <w:r>
        <w:rPr/>
        <w:t xml:space="preserve">.  </w:t>
      </w:r>
      <w:del w:id="796" w:author="Сергей Пастухов" w:date="2003-04-19T15:20:00Z">
        <w:r>
          <w:rPr/>
          <w:delText xml:space="preserve">Разработка </w:delText>
        </w:r>
      </w:del>
      <w:ins w:id="797" w:author="Сергей Пастухов" w:date="2003-04-19T15:20:00Z">
        <w:r>
          <w:rPr/>
          <w:t>Н</w:t>
        </w:r>
      </w:ins>
      <w:del w:id="798" w:author="Сергей Пастухов" w:date="2003-04-19T15:20:00Z">
        <w:r>
          <w:rPr/>
          <w:delText>н</w:delText>
        </w:r>
      </w:del>
      <w:r>
        <w:rPr/>
        <w:t>ов</w:t>
      </w:r>
      <w:del w:id="799" w:author="Сергей Пастухов" w:date="2003-04-19T15:20:00Z">
        <w:r>
          <w:rPr/>
          <w:delText>ой</w:delText>
        </w:r>
      </w:del>
      <w:ins w:id="800" w:author="Сергей Пастухов" w:date="2003-04-19T15:20:00Z">
        <w:r>
          <w:rPr/>
          <w:t>ая модель управления</w:t>
        </w:r>
      </w:ins>
      <w:del w:id="801" w:author="Сергей Пастухов" w:date="2003-04-19T15:20:00Z">
        <w:r>
          <w:rPr/>
          <w:delText xml:space="preserve"> системы управления</w:delText>
        </w:r>
      </w:del>
      <w:r>
        <w:rPr/>
        <w:t xml:space="preserve"> должна </w:t>
      </w:r>
      <w:ins w:id="802" w:author="Сергей Пастухов" w:date="2003-04-19T15:21:00Z">
        <w:r>
          <w:rPr/>
          <w:t xml:space="preserve">ответить на </w:t>
        </w:r>
      </w:ins>
      <w:del w:id="803" w:author="Сергей Пастухов" w:date="2003-04-19T15:19:00Z">
        <w:r>
          <w:rPr/>
          <w:delText>отталкиваться от</w:delText>
        </w:r>
      </w:del>
      <w:del w:id="804" w:author="_" w:date="2003-05-12T12:46:00Z">
        <w:r>
          <w:rPr/>
          <w:delText xml:space="preserve"> </w:delText>
        </w:r>
      </w:del>
      <w:del w:id="805" w:author="Сергей Пастухов" w:date="2003-04-19T15:19:00Z">
        <w:r>
          <w:rPr/>
          <w:delText xml:space="preserve">следующих </w:delText>
        </w:r>
      </w:del>
      <w:ins w:id="806" w:author="Сергей Пастухов" w:date="2003-04-19T15:19:00Z">
        <w:r>
          <w:rPr/>
          <w:t xml:space="preserve">следующие </w:t>
        </w:r>
      </w:ins>
      <w:del w:id="807" w:author="Сергей Пастухов" w:date="2003-04-19T15:19:00Z">
        <w:r>
          <w:rPr/>
          <w:delText>вопросов</w:delText>
        </w:r>
      </w:del>
      <w:ins w:id="808" w:author="Сергей Пастухов" w:date="2003-04-19T15:21:00Z">
        <w:r>
          <w:rPr/>
          <w:t>вопросы</w:t>
        </w:r>
      </w:ins>
      <w:r>
        <w:rPr/>
        <w:t>:</w:t>
      </w:r>
    </w:p>
    <w:p>
      <w:pPr>
        <w:pStyle w:val="Normal"/>
        <w:numPr>
          <w:ilvl w:val="0"/>
          <w:numId w:val="12"/>
        </w:numPr>
        <w:jc w:val="both"/>
        <w:rPr/>
      </w:pPr>
      <w:r>
        <w:rPr/>
        <w:t xml:space="preserve">кто (какой орган) </w:t>
      </w:r>
      <w:ins w:id="809" w:author="Сергей Пастухов" w:date="2003-04-19T15:22:00Z">
        <w:r>
          <w:rPr/>
          <w:t xml:space="preserve">будет </w:t>
        </w:r>
      </w:ins>
      <w:r>
        <w:rPr/>
        <w:t>принима</w:t>
      </w:r>
      <w:del w:id="810" w:author="Сергей Пастухов" w:date="2003-04-19T15:22:00Z">
        <w:r>
          <w:rPr/>
          <w:delText>е</w:delText>
        </w:r>
      </w:del>
      <w:r>
        <w:rPr/>
        <w:t>т</w:t>
      </w:r>
      <w:ins w:id="811" w:author="Сергей Пастухов" w:date="2003-04-19T15:22:00Z">
        <w:r>
          <w:rPr/>
          <w:t>ь</w:t>
        </w:r>
      </w:ins>
      <w:r>
        <w:rPr/>
        <w:t xml:space="preserve"> решение о праве на получение ваучера</w:t>
      </w:r>
      <w:del w:id="812" w:author="_" w:date="2003-05-12T12:47:00Z">
        <w:r>
          <w:rPr/>
          <w:delText xml:space="preserve"> </w:delText>
        </w:r>
      </w:del>
      <w:ins w:id="813" w:author="_" w:date="2003-05-12T12:47:00Z">
        <w:r>
          <w:rPr/>
          <w:t>/</w:t>
        </w:r>
      </w:ins>
      <w:del w:id="814" w:author="_" w:date="2003-05-12T12:47:00Z">
        <w:r>
          <w:rPr/>
          <w:delText xml:space="preserve">\ </w:delText>
        </w:r>
      </w:del>
      <w:r>
        <w:rPr/>
        <w:t>талона</w:t>
      </w:r>
    </w:p>
    <w:p>
      <w:pPr>
        <w:pStyle w:val="Normal"/>
        <w:numPr>
          <w:ilvl w:val="0"/>
          <w:numId w:val="12"/>
        </w:numPr>
        <w:jc w:val="both"/>
        <w:rPr/>
      </w:pPr>
      <w:r>
        <w:rPr/>
        <w:t>кто осуществляет координацию работы с поставщиками</w:t>
      </w:r>
      <w:del w:id="815" w:author="_" w:date="2003-05-12T12:47:00Z">
        <w:r>
          <w:rPr/>
          <w:delText xml:space="preserve"> \ </w:delText>
        </w:r>
      </w:del>
      <w:ins w:id="816" w:author="_" w:date="2003-05-12T12:47:00Z">
        <w:r>
          <w:rPr/>
          <w:t>/</w:t>
        </w:r>
      </w:ins>
      <w:r>
        <w:rPr/>
        <w:t>торговыми точками, включая контроль за целевым использованием средств</w:t>
      </w:r>
      <w:ins w:id="817" w:author="Сергей Пастухов" w:date="2003-04-20T04:39:00Z">
        <w:r>
          <w:rPr/>
          <w:t xml:space="preserve"> и проверкой качества предоставляемого детского питания</w:t>
        </w:r>
      </w:ins>
    </w:p>
    <w:p>
      <w:pPr>
        <w:pStyle w:val="Normal"/>
        <w:numPr>
          <w:ilvl w:val="0"/>
          <w:numId w:val="12"/>
        </w:numPr>
        <w:jc w:val="both"/>
        <w:rPr/>
      </w:pPr>
      <w:r>
        <w:rPr/>
        <w:t xml:space="preserve">кто </w:t>
      </w:r>
      <w:del w:id="818" w:author="Сергей Пастухов" w:date="2003-04-13T22:35:00Z">
        <w:r>
          <w:rPr/>
          <w:delText>производит расчет</w:delText>
        </w:r>
      </w:del>
      <w:ins w:id="819" w:author="Сергей Пастухов" w:date="2003-04-13T22:35:00Z">
        <w:r>
          <w:rPr/>
          <w:t>осуществляет финансирование мероприятий программы</w:t>
        </w:r>
      </w:ins>
      <w:del w:id="820" w:author="Сергей Пастухов" w:date="2003-04-13T22:36:00Z">
        <w:r>
          <w:rPr/>
          <w:delText xml:space="preserve"> с вовлеченными в программу торговыми точками</w:delText>
        </w:r>
      </w:del>
    </w:p>
    <w:p>
      <w:pPr>
        <w:pStyle w:val="Normal"/>
        <w:numPr>
          <w:ilvl w:val="0"/>
          <w:numId w:val="12"/>
        </w:numPr>
        <w:jc w:val="both"/>
        <w:rPr/>
      </w:pPr>
      <w:r>
        <w:rPr/>
        <w:t>на кого возложена обязанность по организации мониторинга и сбора данных для оценки программы</w:t>
      </w:r>
    </w:p>
    <w:p>
      <w:pPr>
        <w:pStyle w:val="Normal"/>
        <w:ind w:firstLine="708"/>
        <w:jc w:val="both"/>
        <w:rPr/>
      </w:pPr>
      <w:r>
        <w:rPr/>
        <w:t xml:space="preserve">Наиболее существенные изменения </w:t>
      </w:r>
      <w:del w:id="821" w:author="Сергей Пастухов" w:date="2003-04-13T22:36:00Z">
        <w:r>
          <w:rPr/>
          <w:delText xml:space="preserve">институциональной </w:delText>
        </w:r>
      </w:del>
      <w:ins w:id="822" w:author="Сергей Пастухов" w:date="2003-04-13T22:36:00Z">
        <w:r>
          <w:rPr/>
          <w:t>организ</w:t>
        </w:r>
      </w:ins>
      <w:ins w:id="823" w:author="Сергей Пастухов" w:date="2003-04-19T15:23:00Z">
        <w:r>
          <w:rPr/>
          <w:t>а</w:t>
        </w:r>
      </w:ins>
      <w:ins w:id="824" w:author="Сергей Пастухов" w:date="2003-04-13T22:36:00Z">
        <w:r>
          <w:rPr/>
          <w:t xml:space="preserve">ционной </w:t>
        </w:r>
      </w:ins>
      <w:del w:id="825" w:author="Сергей Пастухов" w:date="2003-04-19T15:23:00Z">
        <w:r>
          <w:rPr/>
          <w:delText xml:space="preserve">системы </w:delText>
        </w:r>
      </w:del>
      <w:ins w:id="826" w:author="Сергей Пастухов" w:date="2003-04-19T15:23:00Z">
        <w:r>
          <w:rPr/>
          <w:t xml:space="preserve">схеме </w:t>
        </w:r>
      </w:ins>
      <w:r>
        <w:rPr/>
        <w:t xml:space="preserve">предоставления льготы на бесплатное молочное питание </w:t>
      </w:r>
      <w:del w:id="827" w:author="Сергей Пастухов" w:date="2003-04-19T15:23:00Z">
        <w:r>
          <w:rPr/>
          <w:delText xml:space="preserve">представлено </w:delText>
        </w:r>
      </w:del>
      <w:ins w:id="828" w:author="Сергей Пастухов" w:date="2003-04-19T15:23:00Z">
        <w:r>
          <w:rPr/>
          <w:t xml:space="preserve">представлены </w:t>
        </w:r>
      </w:ins>
      <w:r>
        <w:rPr/>
        <w:t xml:space="preserve">в </w:t>
      </w:r>
      <w:r>
        <w:rPr>
          <w:b/>
        </w:rPr>
        <w:t xml:space="preserve">Приложении 2, </w:t>
      </w:r>
      <w:r>
        <w:rPr>
          <w:b/>
          <w:u w:val="single"/>
          <w:rPrChange w:id="0" w:author="_" w:date="2003-05-12T12:47:00Z"/>
        </w:rPr>
        <w:t>Ри</w:t>
      </w:r>
      <w:ins w:id="830" w:author="Сергей Пастухов" w:date="2003-04-19T15:23:00Z">
        <w:r>
          <w:rPr>
            <w:b/>
            <w:u w:val="single"/>
          </w:rPr>
          <w:t>с</w:t>
        </w:r>
      </w:ins>
      <w:r>
        <w:rPr>
          <w:b/>
          <w:u w:val="single"/>
          <w:rPrChange w:id="0" w:author="_" w:date="2003-05-12T12:47:00Z"/>
        </w:rPr>
        <w:t>.1</w:t>
      </w:r>
      <w:r>
        <w:rPr>
          <w:b/>
        </w:rPr>
        <w:t xml:space="preserve"> и </w:t>
      </w:r>
      <w:r>
        <w:rPr>
          <w:b/>
          <w:u w:val="single"/>
          <w:rPrChange w:id="0" w:author="_" w:date="2003-05-12T12:47:00Z"/>
        </w:rPr>
        <w:t>Рис.2</w:t>
      </w:r>
    </w:p>
    <w:p>
      <w:pPr>
        <w:pStyle w:val="Normal"/>
        <w:jc w:val="both"/>
        <w:rPr/>
      </w:pPr>
      <w:r>
        <w:rPr/>
      </w:r>
    </w:p>
    <w:p>
      <w:pPr>
        <w:pStyle w:val="Normal"/>
        <w:jc w:val="both"/>
        <w:rPr/>
      </w:pPr>
      <w:r>
        <w:rPr/>
        <w:t xml:space="preserve">Рисунок 1. </w:t>
      </w:r>
      <w:del w:id="833" w:author="_" w:date="2003-05-12T12:48:00Z">
        <w:r>
          <w:rPr/>
          <w:delText xml:space="preserve"> </w:delText>
        </w:r>
      </w:del>
      <w:del w:id="834" w:author="Сергей Пастухов" w:date="2003-04-19T15:25:00Z">
        <w:r>
          <w:rPr/>
          <w:delText xml:space="preserve">представляет </w:delText>
        </w:r>
      </w:del>
      <w:ins w:id="835" w:author="Сергей Пастухов" w:date="2003-04-19T15:25:00Z">
        <w:r>
          <w:rPr/>
          <w:t xml:space="preserve">показывает </w:t>
        </w:r>
      </w:ins>
      <w:r>
        <w:rPr/>
        <w:t>существующую схему пред</w:t>
      </w:r>
      <w:ins w:id="836" w:author="Сергей Пастухов" w:date="2003-04-19T15:24:00Z">
        <w:r>
          <w:rPr/>
          <w:t>о</w:t>
        </w:r>
      </w:ins>
      <w:r>
        <w:rPr/>
        <w:t xml:space="preserve">ставления бесплатного молочного питания в г. Магадане.  </w:t>
      </w:r>
      <w:ins w:id="837" w:author="Сергей Пастухов" w:date="2003-04-19T15:24:00Z">
        <w:r>
          <w:rPr/>
          <w:t>(см. анализ проблемы данный выше)</w:t>
        </w:r>
      </w:ins>
    </w:p>
    <w:p>
      <w:pPr>
        <w:pStyle w:val="Normal"/>
        <w:ind w:left="360" w:hanging="0"/>
        <w:jc w:val="both"/>
        <w:rPr>
          <w:del w:id="840" w:author="Сергей Пастухов" w:date="2003-04-19T15:24:00Z"/>
        </w:rPr>
      </w:pPr>
      <w:del w:id="838" w:author="Сергей Пастухов" w:date="2003-04-19T15:24:00Z">
        <w:r>
          <w:rPr>
            <w:highlight w:val="cyan"/>
            <w:u w:val="single"/>
          </w:rPr>
          <w:delText>(можно расписать по каждому шагу, но неуспеваю)</w:delText>
        </w:r>
      </w:del>
      <w:del w:id="839" w:author="Сергей Пастухов" w:date="2003-04-19T15:24:00Z">
        <w:r>
          <w:rPr>
            <w:u w:val="single"/>
          </w:rPr>
          <w:delText xml:space="preserve"> </w:delText>
        </w:r>
      </w:del>
    </w:p>
    <w:p>
      <w:pPr>
        <w:pStyle w:val="Normal"/>
        <w:ind w:left="360" w:hanging="0"/>
        <w:jc w:val="both"/>
        <w:rPr>
          <w:u w:val="single"/>
        </w:rPr>
      </w:pPr>
      <w:r>
        <w:rPr>
          <w:u w:val="single"/>
        </w:rPr>
      </w:r>
    </w:p>
    <w:p>
      <w:pPr>
        <w:pStyle w:val="Normal"/>
        <w:ind w:firstLine="708"/>
        <w:jc w:val="both"/>
        <w:rPr/>
      </w:pPr>
      <w:r>
        <w:rPr/>
        <w:t xml:space="preserve">Представленная </w:t>
      </w:r>
      <w:ins w:id="841" w:author="Сергей Пастухов" w:date="2003-04-13T22:38:00Z">
        <w:r>
          <w:rPr/>
          <w:t xml:space="preserve">на рисунке 1 </w:t>
        </w:r>
      </w:ins>
      <w:ins w:id="842" w:author="Сергей Пастухов" w:date="2003-04-13T22:38:00Z">
        <w:del w:id="843" w:author="_" w:date="2003-05-12T12:49:00Z">
          <w:r>
            <w:rPr/>
            <w:delText xml:space="preserve"> </w:delText>
          </w:r>
        </w:del>
      </w:ins>
      <w:ins w:id="844" w:author="Сергей Пастухов" w:date="2003-04-13T22:38:00Z">
        <w:r>
          <w:rPr/>
          <w:t>схема</w:t>
        </w:r>
      </w:ins>
      <w:del w:id="845" w:author="Сергей Пастухов" w:date="2003-04-13T22:38:00Z">
        <w:r>
          <w:rPr/>
          <w:delText>структура</w:delText>
        </w:r>
      </w:del>
      <w:r>
        <w:rPr/>
        <w:t xml:space="preserve"> показывает</w:t>
      </w:r>
      <w:ins w:id="846" w:author="Сергей Пастухов" w:date="2003-04-13T22:38:00Z">
        <w:r>
          <w:rPr/>
          <w:t>:</w:t>
        </w:r>
      </w:ins>
      <w:del w:id="847" w:author="Сергей Пастухов" w:date="2003-04-13T22:38:00Z">
        <w:r>
          <w:rPr/>
          <w:delText>,</w:delText>
        </w:r>
      </w:del>
      <w:r>
        <w:rPr/>
        <w:t xml:space="preserve"> функция органов социальной защиты</w:t>
      </w:r>
      <w:ins w:id="848" w:author="Сергей Пастухов" w:date="2003-04-19T15:26:00Z">
        <w:r>
          <w:rPr/>
          <w:t xml:space="preserve"> населения </w:t>
        </w:r>
      </w:ins>
      <w:r>
        <w:rPr/>
        <w:t xml:space="preserve"> ограничена сбором и </w:t>
      </w:r>
      <w:del w:id="849" w:author="Сергей Пастухов" w:date="2003-04-13T22:39:00Z">
        <w:r>
          <w:rPr/>
          <w:delText xml:space="preserve">проверки </w:delText>
        </w:r>
      </w:del>
      <w:ins w:id="850" w:author="Сергей Пастухов" w:date="2003-04-13T22:39:00Z">
        <w:r>
          <w:rPr/>
          <w:t xml:space="preserve">проверкой </w:t>
        </w:r>
      </w:ins>
      <w:r>
        <w:rPr/>
        <w:t xml:space="preserve">данных о доходах </w:t>
      </w:r>
      <w:del w:id="851" w:author="Сергей Пастухов" w:date="2003-04-13T22:38:00Z">
        <w:r>
          <w:rPr/>
          <w:delText>семьях</w:delText>
        </w:r>
      </w:del>
      <w:ins w:id="852" w:author="Сергей Пастухов" w:date="2003-04-13T22:38:00Z">
        <w:r>
          <w:rPr/>
          <w:t>семей</w:t>
        </w:r>
      </w:ins>
      <w:r>
        <w:rPr/>
        <w:t xml:space="preserve">, имеющих детей 1-2 лет.  Они не получают никаких данных о реальном числе получателей бесплатного питания из числа малоимущих граждан, так же как не могут отследить </w:t>
      </w:r>
      <w:ins w:id="853" w:author="Сергей Пастухов" w:date="2003-04-13T22:39:00Z">
        <w:r>
          <w:rPr/>
          <w:t xml:space="preserve">нецелевое использование бюджетных средств в случае, если </w:t>
        </w:r>
      </w:ins>
      <w:ins w:id="854" w:author="Сергей Пастухов" w:date="2003-04-13T22:39:00Z">
        <w:del w:id="855" w:author="_" w:date="2003-05-12T12:48:00Z">
          <w:r>
            <w:rPr/>
            <w:delText xml:space="preserve"> </w:delText>
          </w:r>
        </w:del>
      </w:ins>
      <w:ins w:id="856" w:author="Сергей Пастухов" w:date="2003-04-13T22:39:00Z">
        <w:r>
          <w:rPr/>
          <w:t>появляются</w:t>
        </w:r>
      </w:ins>
      <w:del w:id="857" w:author="Сергей Пастухов" w:date="2003-04-13T22:40:00Z">
        <w:r>
          <w:rPr/>
          <w:delText>число тех</w:delText>
        </w:r>
      </w:del>
      <w:r>
        <w:rPr/>
        <w:t xml:space="preserve"> сем</w:t>
      </w:r>
      <w:ins w:id="858" w:author="Сергей Пастухов" w:date="2003-04-13T22:40:00Z">
        <w:r>
          <w:rPr/>
          <w:t>ьи</w:t>
        </w:r>
      </w:ins>
      <w:del w:id="859" w:author="Сергей Пастухов" w:date="2003-04-13T22:40:00Z">
        <w:r>
          <w:rPr/>
          <w:delText>ей</w:delText>
        </w:r>
      </w:del>
      <w:r>
        <w:rPr/>
        <w:t xml:space="preserve">, </w:t>
      </w:r>
      <w:del w:id="860" w:author="Сергей Пастухов" w:date="2003-04-13T22:40:00Z">
        <w:r>
          <w:rPr/>
          <w:delText xml:space="preserve">кто </w:delText>
        </w:r>
      </w:del>
      <w:ins w:id="861" w:author="Сергей Пастухов" w:date="2003-04-13T22:40:00Z">
        <w:r>
          <w:rPr/>
          <w:t xml:space="preserve">которые </w:t>
        </w:r>
      </w:ins>
      <w:del w:id="862" w:author="Сергей Пастухов" w:date="2003-04-13T22:40:00Z">
        <w:r>
          <w:rPr/>
          <w:delText xml:space="preserve">воспользовался </w:delText>
        </w:r>
      </w:del>
      <w:ins w:id="863" w:author="Сергей Пастухов" w:date="2003-04-13T22:40:00Z">
        <w:r>
          <w:rPr/>
          <w:t xml:space="preserve">воспользовались </w:t>
        </w:r>
      </w:ins>
      <w:r>
        <w:rPr/>
        <w:t>льготой на бесплатное молочное питание не будучи малоимущим</w:t>
      </w:r>
      <w:ins w:id="864" w:author="Сергей Пастухов" w:date="2003-04-13T22:40:00Z">
        <w:r>
          <w:rPr/>
          <w:t>и</w:t>
        </w:r>
      </w:ins>
      <w:r>
        <w:rPr/>
        <w:t xml:space="preserve">. </w:t>
      </w:r>
      <w:del w:id="865" w:author="_" w:date="2003-05-12T12:48:00Z">
        <w:r>
          <w:rPr/>
          <w:delText xml:space="preserve"> </w:delText>
        </w:r>
      </w:del>
      <w:r>
        <w:rPr/>
        <w:t>Происходит это, прежде всего</w:t>
      </w:r>
      <w:ins w:id="866" w:author="Сергей Пастухов" w:date="2003-04-19T15:27:00Z">
        <w:r>
          <w:rPr/>
          <w:t>,</w:t>
        </w:r>
      </w:ins>
      <w:r>
        <w:rPr/>
        <w:t xml:space="preserve"> потому, что </w:t>
      </w:r>
      <w:del w:id="867" w:author="Сергей Пастухов" w:date="2003-04-19T15:27:00Z">
        <w:r>
          <w:rPr/>
          <w:delText xml:space="preserve">отдел </w:delText>
        </w:r>
      </w:del>
      <w:ins w:id="868" w:author="Сергей Пастухов" w:date="2003-04-19T15:27:00Z">
        <w:r>
          <w:rPr/>
          <w:t xml:space="preserve">управление </w:t>
        </w:r>
      </w:ins>
      <w:r>
        <w:rPr/>
        <w:t xml:space="preserve">социальной защиты </w:t>
      </w:r>
      <w:ins w:id="869" w:author="Сергей Пастухов" w:date="2003-04-19T15:27:00Z">
        <w:r>
          <w:rPr/>
          <w:t xml:space="preserve">населения </w:t>
        </w:r>
      </w:ins>
      <w:r>
        <w:rPr/>
        <w:t>исключен</w:t>
      </w:r>
      <w:ins w:id="870" w:author="Сергей Пастухов" w:date="2003-04-19T15:27:00Z">
        <w:r>
          <w:rPr/>
          <w:t>о</w:t>
        </w:r>
      </w:ins>
      <w:r>
        <w:rPr/>
        <w:t xml:space="preserve"> из этапов 3, 4 (смотри </w:t>
      </w:r>
      <w:r>
        <w:rPr>
          <w:b/>
          <w:bCs/>
          <w:u w:val="single"/>
          <w:rPrChange w:id="0" w:author="_" w:date="2003-05-12T12:49:00Z"/>
        </w:rPr>
        <w:t xml:space="preserve">Приложение </w:t>
      </w:r>
      <w:del w:id="872" w:author="_" w:date="2003-05-12T12:49:00Z">
        <w:r>
          <w:rPr>
            <w:b/>
            <w:bCs/>
            <w:u w:val="single"/>
          </w:rPr>
          <w:delText xml:space="preserve"> </w:delText>
        </w:r>
      </w:del>
      <w:r>
        <w:rPr>
          <w:b/>
          <w:bCs/>
          <w:u w:val="single"/>
          <w:rPrChange w:id="0" w:author="_" w:date="2003-05-12T12:49:00Z"/>
        </w:rPr>
        <w:t>Рис.1</w:t>
      </w:r>
      <w:r>
        <w:rPr/>
        <w:t xml:space="preserve">), </w:t>
      </w:r>
      <w:del w:id="874" w:author="Сергей Пастухов" w:date="2003-04-13T22:41:00Z">
        <w:r>
          <w:rPr/>
          <w:delText>а</w:delText>
        </w:r>
      </w:del>
      <w:ins w:id="875" w:author="Сергей Пастухов" w:date="2003-04-13T22:41:00Z">
        <w:r>
          <w:rPr/>
          <w:t>и,</w:t>
        </w:r>
      </w:ins>
      <w:r>
        <w:rPr/>
        <w:t xml:space="preserve"> следовательно</w:t>
      </w:r>
      <w:ins w:id="876" w:author="Сергей Пастухов" w:date="2003-04-13T22:41:00Z">
        <w:r>
          <w:rPr/>
          <w:t>,</w:t>
        </w:r>
      </w:ins>
      <w:r>
        <w:rPr/>
        <w:t xml:space="preserve"> цепочка мониторинга и контроля эффективного расходования бюджетных средств прерывается. </w:t>
      </w:r>
    </w:p>
    <w:p>
      <w:pPr>
        <w:pStyle w:val="Normal"/>
        <w:ind w:left="360" w:hanging="0"/>
        <w:jc w:val="both"/>
        <w:rPr/>
      </w:pPr>
      <w:r>
        <w:rPr/>
      </w:r>
    </w:p>
    <w:p>
      <w:pPr>
        <w:pStyle w:val="TextBodyIndent"/>
        <w:rPr>
          <w:ins w:id="909" w:author="Сергей Пастухов" w:date="2003-04-15T14:22:00Z"/>
        </w:rPr>
      </w:pPr>
      <w:ins w:id="877" w:author="Сергей Пастухов" w:date="2003-04-15T14:22:00Z">
        <w:r>
          <w:rPr/>
          <w:t xml:space="preserve">Рисунок 2. представляет функциональную модель после перехода к предоставлению </w:t>
        </w:r>
      </w:ins>
      <w:ins w:id="878" w:author="Сергей Пастухов" w:date="2003-04-15T14:22:00Z">
        <w:del w:id="879" w:author="_" w:date="2003-05-12T12:48:00Z">
          <w:r>
            <w:rPr/>
            <w:delText xml:space="preserve"> </w:delText>
          </w:r>
        </w:del>
      </w:ins>
      <w:ins w:id="880" w:author="Сергей Пастухов" w:date="2003-04-15T14:22:00Z">
        <w:r>
          <w:rPr/>
          <w:t xml:space="preserve">потребительской субсидии в форме талона на молочное питание.  Из схемы отчетливо видно, что в данном случае, </w:t>
        </w:r>
      </w:ins>
      <w:ins w:id="881" w:author="Сергей Пастухов" w:date="2003-04-19T15:28:00Z">
        <w:r>
          <w:rPr/>
          <w:t>управление</w:t>
        </w:r>
      </w:ins>
      <w:ins w:id="882" w:author="Сергей Пастухов" w:date="2003-04-15T14:22:00Z">
        <w:r>
          <w:rPr/>
          <w:t xml:space="preserve"> социальной защиты населения играет ключевую роль в администрировании и мониторинге программы, а также имеет реальную возможность оценить ее эффективность. </w:t>
        </w:r>
      </w:ins>
      <w:ins w:id="883" w:author="Сергей Пастухов" w:date="2003-04-15T14:22:00Z">
        <w:del w:id="884" w:author="_" w:date="2003-05-12T12:49:00Z">
          <w:r>
            <w:rPr/>
            <w:delText xml:space="preserve"> </w:delText>
          </w:r>
        </w:del>
      </w:ins>
      <w:ins w:id="885" w:author="Сергей Пастухов" w:date="2003-04-15T14:22:00Z">
        <w:r>
          <w:rPr/>
          <w:t xml:space="preserve">Новые функции органов социальной защиты полностью соответствуют миссии данного органа муниципальной власти – </w:t>
        </w:r>
      </w:ins>
      <w:ins w:id="886" w:author="Сергей Пастухов" w:date="2003-04-15T14:22:00Z">
        <w:del w:id="887" w:author="_" w:date="2003-05-12T12:49:00Z">
          <w:r>
            <w:rPr/>
            <w:delText xml:space="preserve"> </w:delText>
          </w:r>
        </w:del>
      </w:ins>
      <w:ins w:id="888" w:author="Сергей Пастухов" w:date="2003-04-15T14:22:00Z">
        <w:r>
          <w:rPr/>
          <w:t xml:space="preserve">достижения эффективного и качественного обслуживания социально незащищенных слоев населения.  </w:t>
        </w:r>
      </w:ins>
      <w:ins w:id="889" w:author="Сергей Пастухов" w:date="2003-04-19T15:29:00Z">
        <w:r>
          <w:rPr/>
          <w:t>Кроме того</w:t>
        </w:r>
      </w:ins>
      <w:ins w:id="890" w:author="Сергей Пастухов" w:date="2003-04-15T14:22:00Z">
        <w:r>
          <w:rPr/>
          <w:t>, в результате изменения формы предоставления льготы и порядка прохождения  бюджетных средств у получателя появляется  возможность расширить потребительский выбор</w:t>
        </w:r>
      </w:ins>
      <w:ins w:id="891" w:author="Сергей Пастухов" w:date="2003-04-20T04:41:00Z">
        <w:r>
          <w:rPr/>
          <w:t>,</w:t>
        </w:r>
      </w:ins>
      <w:ins w:id="892" w:author="Сергей Пастухов" w:date="2003-04-15T14:22:00Z">
        <w:r>
          <w:rPr/>
          <w:t xml:space="preserve"> как поставщиков </w:t>
        </w:r>
      </w:ins>
      <w:ins w:id="893" w:author="Сергей Пастухов" w:date="2003-04-15T14:22:00Z">
        <w:del w:id="894" w:author="_" w:date="2003-05-12T12:49:00Z">
          <w:r>
            <w:rPr/>
            <w:delText xml:space="preserve"> </w:delText>
          </w:r>
        </w:del>
      </w:ins>
      <w:ins w:id="895" w:author="Сергей Пастухов" w:date="2003-04-15T14:22:00Z">
        <w:r>
          <w:rPr/>
          <w:t>услуг, так и ассортимент</w:t>
        </w:r>
      </w:ins>
      <w:ins w:id="896" w:author="Сергей Пастухов" w:date="2003-04-19T15:29:00Z">
        <w:r>
          <w:rPr/>
          <w:t>а</w:t>
        </w:r>
      </w:ins>
      <w:ins w:id="897" w:author="Сергей Пастухов" w:date="2003-04-15T14:22:00Z">
        <w:r>
          <w:rPr/>
          <w:t xml:space="preserve"> целевого товара. </w:t>
        </w:r>
      </w:ins>
      <w:ins w:id="898" w:author="Сергей Пастухов" w:date="2003-04-15T14:22:00Z">
        <w:del w:id="899" w:author="_" w:date="2003-05-12T12:49:00Z">
          <w:r>
            <w:rPr/>
            <w:delText xml:space="preserve"> </w:delText>
          </w:r>
        </w:del>
      </w:ins>
      <w:ins w:id="900" w:author="Сергей Пастухов" w:date="2003-04-19T15:30:00Z">
        <w:r>
          <w:rPr/>
          <w:t>Н</w:t>
        </w:r>
      </w:ins>
      <w:ins w:id="901" w:author="Сергей Пастухов" w:date="2003-04-15T14:22:00Z">
        <w:r>
          <w:rPr/>
          <w:t xml:space="preserve">овая схема предоставления субсидии способствует </w:t>
        </w:r>
      </w:ins>
      <w:ins w:id="902" w:author="Сергей Пастухов" w:date="2003-04-19T15:30:00Z">
        <w:del w:id="903" w:author="_" w:date="2003-05-12T12:49:00Z">
          <w:r>
            <w:rPr/>
            <w:delText xml:space="preserve"> </w:delText>
          </w:r>
        </w:del>
      </w:ins>
      <w:ins w:id="904" w:author="Сергей Пастухов" w:date="2003-04-19T15:30:00Z">
        <w:r>
          <w:rPr/>
          <w:t xml:space="preserve">также </w:t>
        </w:r>
      </w:ins>
      <w:ins w:id="905" w:author="Сергей Пастухов" w:date="2003-04-15T14:22:00Z">
        <w:r>
          <w:rPr/>
          <w:t xml:space="preserve">усилению </w:t>
        </w:r>
      </w:ins>
      <w:ins w:id="906" w:author="Сергей Пастухов" w:date="2003-04-15T14:22:00Z">
        <w:del w:id="907" w:author="_" w:date="2003-05-12T12:49:00Z">
          <w:r>
            <w:rPr/>
            <w:delText xml:space="preserve"> </w:delText>
          </w:r>
        </w:del>
      </w:ins>
      <w:ins w:id="908" w:author="Сергей Пастухов" w:date="2003-04-15T14:22:00Z">
        <w:r>
          <w:rPr/>
          <w:t xml:space="preserve">контроля за целевым расходованием бюджетных средств внутри административной системы. </w:t>
          <w:tab/>
          <w:t xml:space="preserve"> </w:t>
        </w:r>
      </w:ins>
    </w:p>
    <w:p>
      <w:pPr>
        <w:pStyle w:val="Normal"/>
        <w:jc w:val="both"/>
        <w:rPr>
          <w:del w:id="914" w:author="Сергей Пастухов" w:date="2003-04-15T14:22:00Z"/>
        </w:rPr>
      </w:pPr>
      <w:ins w:id="910" w:author="Сергей Пастухов" w:date="2003-04-19T15:31:00Z">
        <w:r>
          <w:rPr/>
          <w:t xml:space="preserve">5.2 </w:t>
        </w:r>
      </w:ins>
      <w:del w:id="911" w:author="Сергей Пастухов" w:date="2003-04-15T14:22:00Z">
        <w:r>
          <w:rPr/>
          <w:delText xml:space="preserve">Рисунок 2. представляет административную модель предоставления потребительской субсидии в форме талона на молочное питание.  Из схемы отчетливо видно, что в данном случае, отдел социальной защиты населения играет ключевую роль в администрировании, финансировании программы, мониторинге и </w:delText>
        </w:r>
      </w:del>
      <w:del w:id="912" w:author="Сергей Пастухов" w:date="2003-04-13T22:41:00Z">
        <w:r>
          <w:rPr/>
          <w:delText xml:space="preserve">контроле </w:delText>
        </w:r>
      </w:del>
      <w:del w:id="913" w:author="Сергей Пастухов" w:date="2003-04-15T14:22:00Z">
        <w:r>
          <w:rPr/>
          <w:delText xml:space="preserve">ее эффективности.  Новые функции органов социальной защиты полностью соответствуют миссии данного органа муниципальной власти – эффективного и качественного обслуживания социально незащищенных слоев населения. </w:delText>
        </w:r>
      </w:del>
    </w:p>
    <w:p>
      <w:pPr>
        <w:pStyle w:val="Normal"/>
        <w:jc w:val="both"/>
        <w:rPr>
          <w:del w:id="916" w:author="Сергей Пастухов" w:date="2003-04-15T14:22:00Z"/>
        </w:rPr>
      </w:pPr>
      <w:del w:id="915" w:author="Сергей Пастухов" w:date="2003-04-15T14:22:00Z">
        <w:r>
          <w:rPr/>
        </w:r>
      </w:del>
    </w:p>
    <w:p>
      <w:pPr>
        <w:pStyle w:val="Normal"/>
        <w:widowControl/>
        <w:bidi w:val="0"/>
        <w:jc w:val="both"/>
        <w:rPr>
          <w:ins w:id="920" w:author="Сергей Пастухов" w:date="2003-04-15T14:22:00Z"/>
        </w:rPr>
      </w:pPr>
      <w:ins w:id="917" w:author="Сергей Пастухов" w:date="2003-04-15T14:22:00Z">
        <w:r>
          <w:rPr>
            <w:rFonts w:cs="Times New Roman"/>
            <w:sz w:val="24"/>
            <w:szCs w:val="24"/>
          </w:rPr>
          <w:t>Взаимодействие с потребителем</w:t>
        </w:r>
      </w:ins>
      <w:ins w:id="918" w:author="Сергей Пастухов" w:date="2003-04-19T15:30:00Z">
        <w:r>
          <w:rPr>
            <w:rFonts w:cs="Times New Roman"/>
            <w:sz w:val="24"/>
            <w:szCs w:val="24"/>
          </w:rPr>
          <w:t xml:space="preserve"> </w:t>
        </w:r>
      </w:ins>
      <w:ins w:id="919" w:author="Сергей Пастухов" w:date="2003-04-15T14:22:00Z">
        <w:r>
          <w:rPr>
            <w:rFonts w:cs="Times New Roman"/>
            <w:sz w:val="24"/>
            <w:szCs w:val="24"/>
          </w:rPr>
          <w:t>- получателем помощи</w:t>
        </w:r>
      </w:ins>
    </w:p>
    <w:p>
      <w:pPr>
        <w:pStyle w:val="Normal"/>
        <w:ind w:firstLine="708"/>
        <w:jc w:val="both"/>
        <w:rPr>
          <w:ins w:id="934" w:author="_" w:date="2003-05-12T12:50:00Z"/>
        </w:rPr>
      </w:pPr>
      <w:ins w:id="921" w:author="Сергей Пастухов" w:date="2003-04-15T14:22:00Z">
        <w:r>
          <w:rPr/>
          <w:t xml:space="preserve">Функциональные изменения системы предоставления </w:t>
        </w:r>
      </w:ins>
      <w:ins w:id="922" w:author="Сергей Пастухов" w:date="2003-04-19T15:31:00Z">
        <w:r>
          <w:rPr/>
          <w:t>льготы</w:t>
        </w:r>
      </w:ins>
      <w:ins w:id="923" w:author="Сергей Пастухов" w:date="2003-04-15T14:22:00Z">
        <w:r>
          <w:rPr/>
          <w:t xml:space="preserve"> вед</w:t>
        </w:r>
      </w:ins>
      <w:ins w:id="924" w:author="Сергей Пастухов" w:date="2003-04-19T15:31:00Z">
        <w:r>
          <w:rPr/>
          <w:t>у</w:t>
        </w:r>
      </w:ins>
      <w:ins w:id="925" w:author="Сергей Пастухов" w:date="2003-04-15T14:22:00Z">
        <w:r>
          <w:rPr/>
          <w:t xml:space="preserve">т к изменению роли семьи-получателей субсидии на молочное питание. Вместо пассивного получателя бесплатного набора питания, как правило, не осознающего реальную стоимость  набора продуктов или объем получаемой от </w:t>
        </w:r>
      </w:ins>
      <w:ins w:id="926" w:author="Сергей Пастухов" w:date="2003-04-19T15:32:00Z">
        <w:r>
          <w:rPr/>
          <w:t>мэрии</w:t>
        </w:r>
      </w:ins>
      <w:ins w:id="927" w:author="Сергей Пастухов" w:date="2003-04-15T14:22:00Z">
        <w:r>
          <w:rPr/>
          <w:t xml:space="preserve"> финансовой помощи,  </w:t>
        </w:r>
      </w:ins>
      <w:ins w:id="928" w:author="Сергей Пастухов" w:date="2003-04-19T15:32:00Z">
        <w:r>
          <w:rPr/>
          <w:t>появляется</w:t>
        </w:r>
      </w:ins>
      <w:ins w:id="929" w:author="Сергей Пастухов" w:date="2003-04-15T14:22:00Z">
        <w:r>
          <w:rPr/>
          <w:t xml:space="preserve"> активны</w:t>
        </w:r>
      </w:ins>
      <w:ins w:id="930" w:author="Сергей Пастухов" w:date="2003-04-19T15:32:00Z">
        <w:r>
          <w:rPr/>
          <w:t>й</w:t>
        </w:r>
      </w:ins>
      <w:ins w:id="931" w:author="Сергей Пастухов" w:date="2003-04-15T14:22:00Z">
        <w:r>
          <w:rPr/>
          <w:t xml:space="preserve"> потребител</w:t>
        </w:r>
      </w:ins>
      <w:ins w:id="932" w:author="Сергей Пастухов" w:date="2003-04-19T15:32:00Z">
        <w:r>
          <w:rPr/>
          <w:t>ь</w:t>
        </w:r>
      </w:ins>
      <w:ins w:id="933" w:author="Сергей Пастухов" w:date="2003-04-15T14:22:00Z">
        <w:r>
          <w:rPr/>
          <w:t xml:space="preserve">, который способен сделать рациональный выбор на рынке детского питания. Однако данное преобразование будет верно при условии: </w:t>
        </w:r>
      </w:ins>
    </w:p>
    <w:p>
      <w:pPr>
        <w:pStyle w:val="Normal"/>
        <w:ind w:firstLine="708"/>
        <w:jc w:val="both"/>
        <w:rPr>
          <w:ins w:id="936" w:author="_" w:date="2003-05-12T12:50:00Z"/>
        </w:rPr>
      </w:pPr>
      <w:ins w:id="935" w:author="Сергей Пастухов" w:date="2003-04-15T14:22:00Z">
        <w:r>
          <w:rPr/>
          <w:t xml:space="preserve">а) что программа предоставит получателю помощи возможность выбора из поставщиков и нескольких наименований товара, </w:t>
        </w:r>
      </w:ins>
    </w:p>
    <w:p>
      <w:pPr>
        <w:pStyle w:val="Normal"/>
        <w:ind w:firstLine="708"/>
        <w:jc w:val="both"/>
        <w:rPr>
          <w:ins w:id="941" w:author="Сергей Пастухов" w:date="2003-04-15T14:22:00Z"/>
        </w:rPr>
      </w:pPr>
      <w:ins w:id="937" w:author="Сергей Пастухов" w:date="2003-04-15T14:22:00Z">
        <w:r>
          <w:rPr/>
          <w:t>б) муниципалитет обязуется полно и своевременно информировать малоимущие семьи об имеющемся у них выборе.</w:t>
        </w:r>
      </w:ins>
      <w:ins w:id="938" w:author="Сергей Пастухов" w:date="2003-04-15T14:22:00Z">
        <w:del w:id="939" w:author="_" w:date="2003-05-12T12:50:00Z">
          <w:r>
            <w:rPr/>
            <w:delText xml:space="preserve">   </w:delText>
          </w:r>
        </w:del>
      </w:ins>
      <w:ins w:id="940" w:author="Сергей Пастухов" w:date="2003-04-15T14:22:00Z">
        <w:r>
          <w:rPr/>
          <w:t xml:space="preserve"> </w:t>
        </w:r>
      </w:ins>
    </w:p>
    <w:p>
      <w:pPr>
        <w:pStyle w:val="Normal"/>
        <w:ind w:firstLine="432"/>
        <w:jc w:val="both"/>
        <w:rPr>
          <w:ins w:id="954" w:author="Сергей Пастухов" w:date="2003-04-15T14:22:00Z"/>
        </w:rPr>
      </w:pPr>
      <w:ins w:id="942" w:author="Сергей Пастухов" w:date="2003-04-15T14:22:00Z">
        <w:r>
          <w:rPr/>
          <w:t>Неотъемлемой частью системы управления программой должн</w:t>
        </w:r>
      </w:ins>
      <w:ins w:id="943" w:author="Сергей Пастухов" w:date="2003-04-19T15:33:00Z">
        <w:r>
          <w:rPr/>
          <w:t>а</w:t>
        </w:r>
      </w:ins>
      <w:ins w:id="944" w:author="Сергей Пастухов" w:date="2003-04-15T14:22:00Z">
        <w:r>
          <w:rPr/>
          <w:t xml:space="preserve"> стать постоянная обратная связь с потребителем - от предоставления информации о требованиях, процедурах программы, адресов  всех участвующих в программе точек обмена талонов на молочное питание, до разработки четкой и отлаженной процедуры принятия вопросов, жалоб. </w:t>
        </w:r>
      </w:ins>
      <w:ins w:id="945" w:author="Сергей Пастухов" w:date="2003-04-15T14:22:00Z">
        <w:del w:id="946" w:author="_" w:date="2003-05-12T12:50:00Z">
          <w:r>
            <w:rPr/>
            <w:delText xml:space="preserve"> </w:delText>
          </w:r>
        </w:del>
      </w:ins>
      <w:ins w:id="947" w:author="Сергей Пастухов" w:date="2003-04-15T14:22:00Z">
        <w:r>
          <w:rPr/>
          <w:t xml:space="preserve">Административные </w:t>
        </w:r>
      </w:ins>
      <w:ins w:id="948" w:author="Сергей Пастухов" w:date="2003-04-19T15:34:00Z">
        <w:r>
          <w:rPr/>
          <w:t>механизм</w:t>
        </w:r>
      </w:ins>
      <w:ins w:id="949" w:author="Сергей Пастухов" w:date="2003-04-15T14:22:00Z">
        <w:r>
          <w:rPr/>
          <w:t xml:space="preserve">ы программы должны </w:t>
        </w:r>
      </w:ins>
      <w:ins w:id="950" w:author="Сергей Пастухов" w:date="2003-04-19T15:34:00Z">
        <w:del w:id="951" w:author="_" w:date="2003-05-12T12:50:00Z">
          <w:r>
            <w:rPr/>
            <w:delText xml:space="preserve"> </w:delText>
          </w:r>
        </w:del>
      </w:ins>
      <w:ins w:id="952" w:author="Сергей Пастухов" w:date="2003-04-19T15:34:00Z">
        <w:r>
          <w:rPr/>
          <w:t>предусматривать</w:t>
        </w:r>
      </w:ins>
      <w:ins w:id="953" w:author="Сергей Пастухов" w:date="2003-04-15T14:22:00Z">
        <w:r>
          <w:rPr/>
          <w:t xml:space="preserve"> такие вопросы как  утеря/кража талонов, отказ торговой точки принять талоны и др.  </w:t>
        </w:r>
      </w:ins>
    </w:p>
    <w:p>
      <w:pPr>
        <w:pStyle w:val="Normal"/>
        <w:ind w:left="360" w:hanging="0"/>
        <w:jc w:val="both"/>
        <w:rPr>
          <w:del w:id="956" w:author="Сергей Пастухов" w:date="2003-04-15T14:22:00Z"/>
        </w:rPr>
      </w:pPr>
      <w:del w:id="955" w:author="Сергей Пастухов" w:date="2003-04-15T14:22:00Z">
        <w:r>
          <w:rPr/>
          <w:delText>С точки зрения потребителя, ……</w:delText>
        </w:r>
      </w:del>
    </w:p>
    <w:p>
      <w:pPr>
        <w:pStyle w:val="Normal"/>
        <w:jc w:val="both"/>
        <w:rPr>
          <w:sz w:val="24"/>
          <w:szCs w:val="24"/>
        </w:rPr>
      </w:pPr>
      <w:r>
        <w:rPr>
          <w:sz w:val="24"/>
          <w:szCs w:val="24"/>
        </w:rPr>
        <w:t>Привлечение и отбор поставщиков</w:t>
      </w:r>
    </w:p>
    <w:p>
      <w:pPr>
        <w:pStyle w:val="Normal"/>
        <w:jc w:val="both"/>
        <w:rPr>
          <w:sz w:val="24"/>
          <w:szCs w:val="24"/>
        </w:rPr>
      </w:pPr>
      <w:r>
        <w:rPr>
          <w:sz w:val="24"/>
          <w:szCs w:val="24"/>
        </w:rPr>
      </w:r>
    </w:p>
    <w:p>
      <w:pPr>
        <w:pStyle w:val="Normal"/>
        <w:ind w:firstLine="432"/>
        <w:jc w:val="both"/>
        <w:rPr/>
      </w:pPr>
      <w:r>
        <w:rPr/>
        <w:t>Важнейший вопрос данного этапа:  Кто из производителей</w:t>
      </w:r>
      <w:del w:id="957" w:author="_" w:date="2003-05-12T12:50:00Z">
        <w:r>
          <w:rPr/>
          <w:delText xml:space="preserve"> \ </w:delText>
        </w:r>
      </w:del>
      <w:ins w:id="958" w:author="_" w:date="2003-05-12T12:50:00Z">
        <w:r>
          <w:rPr/>
          <w:t>/</w:t>
        </w:r>
      </w:ins>
      <w:r>
        <w:rPr/>
        <w:t>поставщиков</w:t>
      </w:r>
      <w:del w:id="959" w:author="_" w:date="2003-05-12T12:50:00Z">
        <w:r>
          <w:rPr/>
          <w:delText xml:space="preserve"> </w:delText>
        </w:r>
      </w:del>
      <w:r>
        <w:rPr/>
        <w:t xml:space="preserve"> может получить право обналичивания полученных талонов на молочное питание в органах социальной защиты? </w:t>
      </w:r>
      <w:del w:id="960" w:author="_" w:date="2003-05-12T12:50:00Z">
        <w:r>
          <w:rPr/>
          <w:delText xml:space="preserve"> </w:delText>
        </w:r>
      </w:del>
      <w:r>
        <w:rPr/>
        <w:t>В ситуации Магадана, когда льготное молочное питание предоставлялось в единственном пункте -</w:t>
      </w:r>
      <w:ins w:id="961" w:author="Сергей Пастухов" w:date="2003-04-13T22:43:00Z">
        <w:r>
          <w:rPr/>
          <w:t xml:space="preserve"> </w:t>
        </w:r>
      </w:ins>
      <w:r>
        <w:rPr/>
        <w:t>в молочной кухне Детской инфекционной больницы, данному вопросу долж</w:t>
      </w:r>
      <w:del w:id="962" w:author="Сергей Пастухов" w:date="2003-04-13T22:43:00Z">
        <w:r>
          <w:rPr/>
          <w:delText>е</w:delText>
        </w:r>
      </w:del>
      <w:r>
        <w:rPr/>
        <w:t>н</w:t>
      </w:r>
      <w:ins w:id="963" w:author="Сергей Пастухов" w:date="2003-04-13T22:43:00Z">
        <w:r>
          <w:rPr/>
          <w:t>о</w:t>
        </w:r>
      </w:ins>
      <w:r>
        <w:rPr/>
        <w:t xml:space="preserve"> предшествовать решение относительно того, </w:t>
      </w:r>
      <w:del w:id="964" w:author="_" w:date="2003-05-12T12:51:00Z">
        <w:r>
          <w:rPr/>
          <w:delText xml:space="preserve"> </w:delText>
        </w:r>
      </w:del>
      <w:r>
        <w:rPr/>
        <w:t xml:space="preserve">насколько целесообразна в условиях Магадана децентрализация данной услуги и включение других поставщиков молочного питания в программу. </w:t>
      </w:r>
    </w:p>
    <w:p>
      <w:pPr>
        <w:pStyle w:val="Normal"/>
        <w:spacing w:before="120" w:after="0"/>
        <w:ind w:firstLine="432"/>
        <w:jc w:val="both"/>
        <w:rPr/>
      </w:pPr>
      <w:r>
        <w:rPr/>
        <w:t>В пользу децентрализации торговых точек (пунктов приобретения целевого набора продуктов в обмен на талоны) говорит</w:t>
      </w:r>
      <w:ins w:id="965" w:author="Сергей Пастухов" w:date="2003-04-13T22:43:00Z">
        <w:r>
          <w:rPr/>
          <w:t>,</w:t>
        </w:r>
      </w:ins>
      <w:r>
        <w:rPr/>
        <w:t xml:space="preserve"> прежде всего</w:t>
      </w:r>
      <w:ins w:id="966" w:author="Сергей Пастухов" w:date="2003-04-13T22:43:00Z">
        <w:r>
          <w:rPr/>
          <w:t>,</w:t>
        </w:r>
      </w:ins>
      <w:r>
        <w:rPr/>
        <w:t xml:space="preserve"> следующее: </w:t>
      </w:r>
    </w:p>
    <w:p>
      <w:pPr>
        <w:pStyle w:val="Normal"/>
        <w:numPr>
          <w:ilvl w:val="0"/>
          <w:numId w:val="13"/>
        </w:numPr>
        <w:spacing w:before="120" w:after="0"/>
        <w:jc w:val="both"/>
        <w:rPr/>
      </w:pPr>
      <w:r>
        <w:rPr/>
        <w:t>повышение эффективности бюджетных расходов (приобретение продуктов по их рыночной стоимости</w:t>
      </w:r>
      <w:ins w:id="967" w:author="Сергей Пастухов" w:date="2003-04-20T04:46:00Z">
        <w:r>
          <w:rPr/>
          <w:t>, а не по стоимости  единственного монополиста</w:t>
        </w:r>
      </w:ins>
      <w:r>
        <w:rPr/>
        <w:t xml:space="preserve">), </w:t>
      </w:r>
    </w:p>
    <w:p>
      <w:pPr>
        <w:pStyle w:val="Normal"/>
        <w:numPr>
          <w:ilvl w:val="0"/>
          <w:numId w:val="13"/>
        </w:numPr>
        <w:spacing w:before="120" w:after="0"/>
        <w:jc w:val="both"/>
        <w:rPr/>
      </w:pPr>
      <w:r>
        <w:rPr/>
        <w:t xml:space="preserve">расширение выбора потребителя (возможность выбора из нескольких поставщиков и большего ассортимента товаров), </w:t>
      </w:r>
    </w:p>
    <w:p>
      <w:pPr>
        <w:pStyle w:val="Normal"/>
        <w:numPr>
          <w:ilvl w:val="0"/>
          <w:numId w:val="13"/>
        </w:numPr>
        <w:spacing w:before="120" w:after="0"/>
        <w:jc w:val="both"/>
        <w:rPr/>
      </w:pPr>
      <w:r>
        <w:rPr/>
        <w:t>удобство для потребителей  (сокращение транспортных и временных затрат получателей талонов при наличии пункта обмена в непосредственной близости от места проживания получателей).</w:t>
      </w:r>
      <w:del w:id="968" w:author="_" w:date="2003-05-12T12:51:00Z">
        <w:r>
          <w:rPr/>
          <w:delText xml:space="preserve">  </w:delText>
        </w:r>
      </w:del>
      <w:r>
        <w:rPr/>
        <w:t xml:space="preserve"> </w:t>
      </w:r>
    </w:p>
    <w:p>
      <w:pPr>
        <w:pStyle w:val="Normal"/>
        <w:spacing w:before="120" w:after="0"/>
        <w:ind w:firstLine="708"/>
        <w:jc w:val="both"/>
        <w:rPr>
          <w:del w:id="982" w:author="Сергей Пастухов" w:date="2003-04-19T15:42:00Z"/>
        </w:rPr>
      </w:pPr>
      <w:r>
        <w:rPr/>
        <w:t>В случае положительного ответа на первый вопрос, следующим шагом долж</w:t>
      </w:r>
      <w:ins w:id="969" w:author="Сергей Пастухов" w:date="2003-04-19T15:38:00Z">
        <w:r>
          <w:rPr/>
          <w:t>е</w:t>
        </w:r>
      </w:ins>
      <w:r>
        <w:rPr/>
        <w:t>н</w:t>
      </w:r>
      <w:del w:id="970" w:author="Сергей Пастухов" w:date="2003-04-19T15:38:00Z">
        <w:r>
          <w:rPr/>
          <w:delText>о</w:delText>
        </w:r>
      </w:del>
      <w:r>
        <w:rPr/>
        <w:t xml:space="preserve"> стать выбор критериев отбора поставщиков</w:t>
      </w:r>
      <w:del w:id="971" w:author="_" w:date="2003-05-12T12:51:00Z">
        <w:r>
          <w:rPr/>
          <w:delText xml:space="preserve"> \ </w:delText>
        </w:r>
      </w:del>
      <w:ins w:id="972" w:author="_" w:date="2003-05-12T12:51:00Z">
        <w:r>
          <w:rPr/>
          <w:t>/</w:t>
        </w:r>
      </w:ins>
      <w:r>
        <w:rPr/>
        <w:t xml:space="preserve">торговых точек. </w:t>
      </w:r>
      <w:del w:id="973" w:author="_" w:date="2003-05-12T12:51:00Z">
        <w:r>
          <w:rPr/>
          <w:delText xml:space="preserve"> </w:delText>
        </w:r>
      </w:del>
      <w:del w:id="974" w:author="Сергей Пастухов" w:date="2003-04-19T15:42:00Z">
        <w:r>
          <w:rPr/>
          <w:delText xml:space="preserve">Примеры </w:delText>
        </w:r>
      </w:del>
      <w:ins w:id="975" w:author="Сергей Пастухов" w:date="2003-04-19T15:42:00Z">
        <w:r>
          <w:rPr/>
          <w:t xml:space="preserve">Примерами </w:t>
        </w:r>
      </w:ins>
      <w:del w:id="976" w:author="Сергей Пастухов" w:date="2003-04-19T15:42:00Z">
        <w:r>
          <w:rPr/>
          <w:delText xml:space="preserve">таких </w:delText>
        </w:r>
      </w:del>
      <w:ins w:id="977" w:author="Сергей Пастухов" w:date="2003-04-19T15:42:00Z">
        <w:r>
          <w:rPr/>
          <w:t xml:space="preserve">таких </w:t>
        </w:r>
      </w:ins>
      <w:del w:id="978" w:author="Сергей Пастухов" w:date="2003-04-19T15:42:00Z">
        <w:r>
          <w:rPr/>
          <w:delText>критериев</w:delText>
        </w:r>
      </w:del>
      <w:ins w:id="979" w:author="Сергей Пастухов" w:date="2003-04-19T15:42:00Z">
        <w:r>
          <w:rPr/>
          <w:t>критериев</w:t>
        </w:r>
      </w:ins>
      <w:del w:id="980" w:author="Сергей Пастухов" w:date="2003-04-19T15:42:00Z">
        <w:r>
          <w:rPr/>
          <w:delText>:</w:delText>
        </w:r>
      </w:del>
      <w:ins w:id="981" w:author="Сергей Пастухов" w:date="2003-04-19T15:42:00Z">
        <w:r>
          <w:rPr/>
          <w:t xml:space="preserve"> являются:</w:t>
        </w:r>
      </w:ins>
    </w:p>
    <w:p>
      <w:pPr>
        <w:pStyle w:val="Normal"/>
        <w:widowControl/>
        <w:bidi w:val="0"/>
        <w:spacing w:before="120" w:after="0"/>
        <w:ind w:firstLine="708"/>
        <w:jc w:val="both"/>
        <w:rPr>
          <w:ins w:id="984" w:author="Сергей Пастухов" w:date="2003-04-19T15:43:00Z"/>
        </w:rPr>
      </w:pPr>
      <w:ins w:id="983" w:author="Сергей Пастухов" w:date="2003-04-19T15:43:00Z">
        <w:r>
          <w:rPr/>
        </w:r>
      </w:ins>
    </w:p>
    <w:p>
      <w:pPr>
        <w:pStyle w:val="Normal"/>
        <w:spacing w:before="120" w:after="0"/>
        <w:ind w:firstLine="708"/>
        <w:jc w:val="both"/>
        <w:rPr>
          <w:ins w:id="989" w:author="Сергей Пастухов" w:date="2003-04-20T04:50:00Z"/>
        </w:rPr>
      </w:pPr>
      <w:ins w:id="985" w:author="Сергей Пастухов" w:date="2003-04-19T15:43:00Z">
        <w:r>
          <w:rPr>
            <w:i/>
          </w:rPr>
          <w:t>-</w:t>
        </w:r>
      </w:ins>
      <w:ins w:id="986" w:author="Сергей Пастухов" w:date="2003-04-19T15:43:00Z">
        <w:del w:id="987" w:author="_" w:date="2003-05-12T12:51:00Z">
          <w:r>
            <w:rPr>
              <w:i/>
            </w:rPr>
            <w:delText xml:space="preserve"> </w:delText>
          </w:r>
        </w:del>
      </w:ins>
      <w:ins w:id="988" w:author="Сергей Пастухов" w:date="2003-04-19T15:43:00Z">
        <w:r>
          <w:rPr>
            <w:i/>
          </w:rPr>
          <w:t xml:space="preserve"> </w:t>
        </w:r>
      </w:ins>
      <w:r>
        <w:rPr>
          <w:i/>
        </w:rPr>
        <w:t>географическое расположение.</w:t>
      </w:r>
      <w:r>
        <w:rPr/>
        <w:t xml:space="preserve"> </w:t>
      </w:r>
    </w:p>
    <w:p>
      <w:pPr>
        <w:pStyle w:val="Normal"/>
        <w:spacing w:before="120" w:after="0"/>
        <w:ind w:firstLine="708"/>
        <w:jc w:val="both"/>
        <w:rPr>
          <w:del w:id="1009" w:author="Сергей Пастухов" w:date="2003-04-19T15:40:00Z"/>
        </w:rPr>
      </w:pPr>
      <w:r>
        <w:rPr/>
        <w:t xml:space="preserve">Данный критерий может означать выбор торговых точек или поставщиков в отдельно взятых </w:t>
      </w:r>
      <w:ins w:id="990" w:author="Сергей Пастухов" w:date="2003-04-13T22:45:00Z">
        <w:r>
          <w:rPr/>
          <w:t>микро</w:t>
        </w:r>
      </w:ins>
      <w:r>
        <w:rPr/>
        <w:t>районах города</w:t>
      </w:r>
      <w:del w:id="991" w:author="Сергей Пастухов" w:date="2003-04-20T04:46:00Z">
        <w:r>
          <w:rPr/>
          <w:delText xml:space="preserve"> </w:delText>
        </w:r>
      </w:del>
      <w:del w:id="992" w:author="Сергей Пастухов" w:date="2003-04-13T22:44:00Z">
        <w:r>
          <w:rPr/>
          <w:delText>или области</w:delText>
        </w:r>
      </w:del>
      <w:r>
        <w:rPr/>
        <w:t xml:space="preserve">. При этом важно учитывать не только географическое или территориальное деление города, но и социально-демографические характеристики отдельных </w:t>
      </w:r>
      <w:ins w:id="993" w:author="Сергей Пастухов" w:date="2003-04-13T22:45:00Z">
        <w:r>
          <w:rPr/>
          <w:t>микро</w:t>
        </w:r>
      </w:ins>
      <w:r>
        <w:rPr/>
        <w:t xml:space="preserve">районов, таких как концентрация социально уязвимых слоев населения. </w:t>
      </w:r>
      <w:del w:id="994" w:author="_" w:date="2003-05-12T12:51:00Z">
        <w:r>
          <w:rPr/>
          <w:delText xml:space="preserve">  </w:delText>
        </w:r>
      </w:del>
      <w:r>
        <w:rPr/>
        <w:t xml:space="preserve">Например, в случае Магадана, представляется важным привлечение поставщиков </w:t>
      </w:r>
      <w:del w:id="995" w:author="Сергей Пастухов" w:date="2003-04-13T22:45:00Z">
        <w:r>
          <w:rPr/>
          <w:delText xml:space="preserve">на </w:delText>
        </w:r>
      </w:del>
      <w:del w:id="996" w:author="Сергей Пастухов" w:date="2003-04-13T22:45:00Z">
        <w:r>
          <w:rPr>
            <w:highlight w:val="cyan"/>
          </w:rPr>
          <w:delText>территории …..</w:delText>
        </w:r>
      </w:del>
      <w:ins w:id="997" w:author="Сергей Пастухов" w:date="2003-04-13T22:45:00Z">
        <w:r>
          <w:rPr/>
          <w:t>в микро</w:t>
        </w:r>
      </w:ins>
      <w:del w:id="998" w:author="Сергей Пастухов" w:date="2003-04-13T22:45:00Z">
        <w:r>
          <w:rPr/>
          <w:delText xml:space="preserve"> </w:delText>
        </w:r>
      </w:del>
      <w:r>
        <w:rPr/>
        <w:t>район</w:t>
      </w:r>
      <w:del w:id="999" w:author="Сергей Пастухов" w:date="2003-04-13T22:46:00Z">
        <w:r>
          <w:rPr/>
          <w:delText>ов</w:delText>
        </w:r>
      </w:del>
      <w:ins w:id="1000" w:author="Сергей Пастухов" w:date="2003-04-13T22:46:00Z">
        <w:r>
          <w:rPr/>
          <w:t>ах</w:t>
        </w:r>
      </w:ins>
      <w:r>
        <w:rPr/>
        <w:t xml:space="preserve">, </w:t>
      </w:r>
      <w:del w:id="1001" w:author="Сергей Пастухов" w:date="2003-04-13T22:46:00Z">
        <w:r>
          <w:rPr/>
          <w:delText xml:space="preserve">расположенный </w:delText>
        </w:r>
      </w:del>
      <w:ins w:id="1002" w:author="Сергей Пастухов" w:date="2003-04-13T22:46:00Z">
        <w:r>
          <w:rPr/>
          <w:t xml:space="preserve">расположенных </w:t>
        </w:r>
      </w:ins>
      <w:r>
        <w:rPr/>
        <w:t xml:space="preserve">в некоторой отдаленности от центра города. </w:t>
      </w:r>
      <w:del w:id="1003" w:author="_" w:date="2003-05-12T12:51:00Z">
        <w:r>
          <w:rPr/>
          <w:delText xml:space="preserve"> </w:delText>
        </w:r>
      </w:del>
      <w:r>
        <w:rPr/>
        <w:t xml:space="preserve">Продолжительные (до 30 минут и выше) поездки жителей данных </w:t>
      </w:r>
      <w:ins w:id="1004" w:author="Сергей Пастухов" w:date="2003-04-13T22:46:00Z">
        <w:r>
          <w:rPr/>
          <w:t>микро</w:t>
        </w:r>
      </w:ins>
      <w:r>
        <w:rPr/>
        <w:t xml:space="preserve">районов на общественном транспорте до торговых точек обмена талонов могут стать существенным негативным стимулом участия в программе, приводя </w:t>
      </w:r>
      <w:del w:id="1005" w:author="_" w:date="2003-05-12T12:51:00Z">
        <w:r>
          <w:rPr/>
          <w:delText xml:space="preserve"> </w:delText>
        </w:r>
      </w:del>
      <w:r>
        <w:rPr/>
        <w:t>к «само</w:t>
      </w:r>
      <w:ins w:id="1006" w:author="Сергей Пастухов" w:date="2003-04-19T15:42:00Z">
        <w:r>
          <w:rPr/>
          <w:t xml:space="preserve"> </w:t>
        </w:r>
      </w:ins>
      <w:r>
        <w:rPr/>
        <w:t>исключению» значительного числа потенциальных получателей из программы</w:t>
      </w:r>
      <w:ins w:id="1007" w:author="Сергей Пастухов" w:date="2003-04-19T15:41:00Z">
        <w:r>
          <w:rPr>
            <w:rStyle w:val="FootnoteCharacters"/>
            <w:rStyle w:val="FootnoteAnchor"/>
          </w:rPr>
          <w:footnoteReference w:id="2"/>
        </w:r>
      </w:ins>
      <w:r>
        <w:rPr/>
        <w:t xml:space="preserve">.  </w:t>
      </w:r>
      <w:del w:id="1008" w:author="Сергей Пастухов" w:date="2003-04-19T15:40:00Z">
        <w:r>
          <w:rPr>
            <w:sz w:val="20"/>
            <w:szCs w:val="20"/>
            <w:highlight w:val="yellow"/>
          </w:rPr>
          <w:delText>Иногда также, географическая дифференциация вводится со стороны потребителя, например, использование жилищного сертификата в пределах отдельного города, района, штата и т.д;</w:delText>
        </w:r>
      </w:del>
    </w:p>
    <w:p>
      <w:pPr>
        <w:pStyle w:val="Normal"/>
        <w:spacing w:before="120" w:after="0"/>
        <w:ind w:firstLine="708"/>
        <w:jc w:val="both"/>
        <w:rPr>
          <w:sz w:val="20"/>
          <w:szCs w:val="20"/>
          <w:ins w:id="1014" w:author="Сергей Пастухов" w:date="2003-04-15T14:25:00Z"/>
        </w:rPr>
      </w:pPr>
      <w:del w:id="1010" w:author="Сергей Пастухов" w:date="2003-04-14T13:40:00Z">
        <w:r>
          <w:rPr>
            <w:sz w:val="20"/>
            <w:szCs w:val="20"/>
          </w:rPr>
          <w:delText>Данный</w:delText>
        </w:r>
      </w:del>
      <w:del w:id="1011" w:author="Сергей Пастухов" w:date="2003-04-19T15:41:00Z">
        <w:r>
          <w:rPr>
            <w:sz w:val="20"/>
            <w:szCs w:val="20"/>
          </w:rPr>
          <w:delText xml:space="preserve"> критерий также может означать, что потребитель может обменять свои талоны в пределах определенной территории, а значит, воспользоваться услугами только «местных торговых точек». Данный критерий может иметь место при достаточно большой сети поставщиков обменивающих талоны на целевые продукты (большей децентрализации), широком охвате потребительской субсидии (например, на территории области, всего региона или даже страны в целом).  При этом</w:delText>
        </w:r>
      </w:del>
      <w:del w:id="1012" w:author="Сергей Пастухов" w:date="2003-04-13T22:48:00Z">
        <w:r>
          <w:rPr>
            <w:sz w:val="20"/>
            <w:szCs w:val="20"/>
          </w:rPr>
          <w:delText xml:space="preserve">, </w:delText>
        </w:r>
      </w:del>
      <w:del w:id="1013" w:author="Сергей Пастухов" w:date="2003-04-19T15:41:00Z">
        <w:r>
          <w:rPr>
            <w:sz w:val="20"/>
            <w:szCs w:val="20"/>
          </w:rPr>
          <w:delText xml:space="preserve">большой оборот потребительской субсидий позволяет  стимулировать местного производителя \ торговую сеть.  В случае Магадана, данное ограничение вряд ли оправдано. </w:delText>
        </w:r>
      </w:del>
    </w:p>
    <w:p>
      <w:pPr>
        <w:pStyle w:val="Normal"/>
        <w:tabs>
          <w:tab w:val="clear" w:pos="708"/>
          <w:tab w:val="left" w:pos="0" w:leader="none"/>
        </w:tabs>
        <w:spacing w:before="120" w:after="0"/>
        <w:ind w:firstLine="720"/>
        <w:jc w:val="both"/>
        <w:rPr>
          <w:sz w:val="20"/>
          <w:szCs w:val="20"/>
          <w:del w:id="1016" w:author="Сергей Пастухов" w:date="2003-04-19T15:44:00Z"/>
        </w:rPr>
      </w:pPr>
      <w:del w:id="1015" w:author="Сергей Пастухов" w:date="2003-04-19T15:44:00Z">
        <w:r>
          <w:rPr>
            <w:sz w:val="20"/>
            <w:szCs w:val="20"/>
          </w:rPr>
        </w:r>
      </w:del>
    </w:p>
    <w:p>
      <w:pPr>
        <w:pStyle w:val="Normal"/>
        <w:numPr>
          <w:ilvl w:val="0"/>
          <w:numId w:val="9"/>
        </w:numPr>
        <w:tabs>
          <w:tab w:val="clear" w:pos="708"/>
          <w:tab w:val="left" w:pos="0" w:leader="none"/>
        </w:tabs>
        <w:spacing w:before="120" w:after="0"/>
        <w:ind w:left="0" w:firstLine="720"/>
        <w:jc w:val="both"/>
        <w:rPr>
          <w:ins w:id="1017" w:author="Сергей Пастухов" w:date="2003-04-20T04:50:00Z"/>
        </w:rPr>
      </w:pPr>
      <w:r>
        <w:rPr>
          <w:i/>
        </w:rPr>
        <w:t>соответствие определенному кругу требований, предъявляемых к производителям</w:t>
      </w:r>
      <w:r>
        <w:rPr/>
        <w:t xml:space="preserve">. </w:t>
      </w:r>
    </w:p>
    <w:p>
      <w:pPr>
        <w:pStyle w:val="Normal"/>
        <w:spacing w:before="120" w:after="0"/>
        <w:ind w:firstLine="708"/>
        <w:jc w:val="both"/>
        <w:rPr>
          <w:ins w:id="1033" w:author="Сергей Пастухов" w:date="2003-04-20T04:50:00Z"/>
        </w:rPr>
      </w:pPr>
      <w:ins w:id="1018" w:author="Сергей Пастухов" w:date="2003-04-20T04:50:00Z">
        <w:r>
          <w:rPr/>
          <w:t xml:space="preserve">К числу наиболее существенных, базовых  требований, предъявляемых к потенциальным поставщикам можно отнести: а) регистрация деятельности; б) предъявление налоговых документов; с) получение лицензии,; д) прохождение технической или санитарной инспекции.  Кроме того, программа потребительской субсидии должна определить специфические критерии отбора, отражающие цели, задачи и дизайн программы. </w:t>
        </w:r>
      </w:ins>
      <w:ins w:id="1019" w:author="Сергей Пастухов" w:date="2003-04-20T04:50:00Z">
        <w:del w:id="1020" w:author="_" w:date="2003-05-12T12:52:00Z">
          <w:r>
            <w:rPr/>
            <w:delText xml:space="preserve"> </w:delText>
          </w:r>
        </w:del>
      </w:ins>
      <w:ins w:id="1021" w:author="Сергей Пастухов" w:date="2003-04-20T04:50:00Z">
        <w:r>
          <w:rPr/>
          <w:t>Например, в программе талонов на молочное питание</w:t>
        </w:r>
      </w:ins>
      <w:ins w:id="1022" w:author="Сергей Пастухов" w:date="2003-04-20T04:50:00Z">
        <w:del w:id="1023" w:author="_" w:date="2003-05-12T12:52:00Z">
          <w:r>
            <w:rPr/>
            <w:delText xml:space="preserve"> </w:delText>
          </w:r>
        </w:del>
      </w:ins>
      <w:ins w:id="1024" w:author="Сергей Пастухов" w:date="2003-04-20T04:50:00Z">
        <w:r>
          <w:rPr/>
          <w:t>возможно включение следующих</w:t>
        </w:r>
      </w:ins>
      <w:ins w:id="1025" w:author="Сергей Пастухов" w:date="2003-04-20T04:50:00Z">
        <w:del w:id="1026" w:author="_" w:date="2003-05-12T12:52:00Z">
          <w:r>
            <w:rPr/>
            <w:delText xml:space="preserve">  </w:delText>
          </w:r>
        </w:del>
      </w:ins>
      <w:ins w:id="1027" w:author="_" w:date="2003-05-12T12:52:00Z">
        <w:r>
          <w:rPr/>
          <w:t xml:space="preserve"> </w:t>
        </w:r>
      </w:ins>
      <w:ins w:id="1028" w:author="Сергей Пастухов" w:date="2003-04-20T04:50:00Z">
        <w:r>
          <w:rPr/>
          <w:t xml:space="preserve">представляется возможным также отбор торговых точек </w:t>
        </w:r>
      </w:ins>
      <w:ins w:id="1029" w:author="Сергей Пастухов" w:date="2003-04-20T04:50:00Z">
        <w:del w:id="1030" w:author="_" w:date="2003-05-12T12:52:00Z">
          <w:r>
            <w:rPr/>
            <w:delText xml:space="preserve"> </w:delText>
          </w:r>
        </w:del>
      </w:ins>
      <w:ins w:id="1031" w:author="Сергей Пастухов" w:date="2003-04-20T04:50:00Z">
        <w:r>
          <w:rPr/>
          <w:t xml:space="preserve">по следующим параметрам: </w:t>
        </w:r>
      </w:ins>
      <w:del w:id="1032" w:author="_" w:date="2003-05-12T12:52:00Z">
        <w:r>
          <w:rPr/>
          <w:delText xml:space="preserve"> </w:delText>
        </w:r>
      </w:del>
    </w:p>
    <w:p>
      <w:pPr>
        <w:pStyle w:val="Normal"/>
        <w:jc w:val="both"/>
        <w:rPr/>
      </w:pPr>
      <w:ins w:id="1034" w:author="Сергей Пастухов" w:date="2003-04-15T14:28:00Z">
        <w:r>
          <w:rPr>
            <w:i/>
          </w:rPr>
          <w:t xml:space="preserve">- </w:t>
        </w:r>
      </w:ins>
      <w:r>
        <w:rPr/>
        <w:t>удобство расположения (поскольку многие получатели талонов могут  проживать на некотором расстоянии от торговой точки, близость общественного транспорта</w:t>
      </w:r>
      <w:del w:id="1035" w:author="Сергей Пастухов" w:date="2003-04-20T04:51:00Z">
        <w:r>
          <w:rPr/>
          <w:delText xml:space="preserve"> значительно упростит доступ держателей талонов к торговой точке</w:delText>
        </w:r>
      </w:del>
      <w:ins w:id="1036" w:author="Сергей Пастухов" w:date="2003-04-20T04:52:00Z">
        <w:r>
          <w:rPr/>
          <w:t>,</w:t>
        </w:r>
      </w:ins>
      <w:del w:id="1037" w:author="Сергей Пастухов" w:date="2003-04-20T04:52:00Z">
        <w:r>
          <w:rPr/>
          <w:delText>.  Кроме того,</w:delText>
        </w:r>
      </w:del>
      <w:r>
        <w:rPr/>
        <w:t xml:space="preserve"> расположение пунктов обмена талонов в непосредственной близости от других торговых точек</w:t>
      </w:r>
      <w:ins w:id="1038" w:author="Сергей Пастухов" w:date="2003-04-20T04:52:00Z">
        <w:r>
          <w:rPr/>
          <w:t>, что</w:t>
        </w:r>
      </w:ins>
      <w:r>
        <w:rPr/>
        <w:t xml:space="preserve"> значительно сократит издержки потребителей, которые в этом случае совместят покупку детского питания с другими товарами первой необходимости). </w:t>
      </w:r>
    </w:p>
    <w:p>
      <w:pPr>
        <w:pStyle w:val="Normal"/>
        <w:numPr>
          <w:ilvl w:val="0"/>
          <w:numId w:val="9"/>
        </w:numPr>
        <w:jc w:val="both"/>
        <w:rPr/>
      </w:pPr>
      <w:del w:id="1039" w:author="Сергей Пастухов" w:date="2003-04-15T14:28:00Z">
        <w:r>
          <w:rPr/>
          <w:delText xml:space="preserve">Ассортимент </w:delText>
        </w:r>
      </w:del>
      <w:ins w:id="1040" w:author="Сергей Пастухов" w:date="2003-04-15T14:28:00Z">
        <w:r>
          <w:rPr/>
          <w:t xml:space="preserve">ассортимент </w:t>
        </w:r>
      </w:ins>
      <w:r>
        <w:rPr/>
        <w:t>товара</w:t>
      </w:r>
      <w:r>
        <w:rPr>
          <w:i/>
        </w:rPr>
        <w:t>.</w:t>
      </w:r>
      <w:del w:id="1041" w:author="Сергей Пастухов" w:date="2003-04-20T04:53:00Z">
        <w:r>
          <w:rPr>
            <w:i/>
          </w:rPr>
          <w:delText xml:space="preserve"> </w:delText>
        </w:r>
      </w:del>
      <w:ins w:id="1042" w:author="Сергей Пастухов" w:date="2003-04-15T14:29:00Z">
        <w:r>
          <w:rPr/>
          <w:t xml:space="preserve"> </w:t>
        </w:r>
      </w:ins>
      <w:ins w:id="1043" w:author="Сергей Пастухов" w:date="2003-04-19T15:47:00Z">
        <w:r>
          <w:rPr/>
          <w:t>П</w:t>
        </w:r>
      </w:ins>
      <w:del w:id="1044" w:author="Сергей Пастухов" w:date="2003-04-15T14:29:00Z">
        <w:r>
          <w:rPr/>
          <w:delText>П</w:delText>
        </w:r>
      </w:del>
      <w:r>
        <w:rPr/>
        <w:t>оскольку одной из целей программы является расширение потребительского выбора, целесообразно оценить ассортимент молочного питания (молочных смесей) в данной торговой точке.</w:t>
      </w:r>
    </w:p>
    <w:p>
      <w:pPr>
        <w:pStyle w:val="Normal"/>
        <w:numPr>
          <w:ilvl w:val="0"/>
          <w:numId w:val="9"/>
        </w:numPr>
        <w:jc w:val="both"/>
        <w:rPr/>
      </w:pPr>
      <w:del w:id="1045" w:author="Сергей Пастухов" w:date="2003-04-15T14:28:00Z">
        <w:r>
          <w:rPr/>
          <w:delText xml:space="preserve">Стоимость </w:delText>
        </w:r>
      </w:del>
      <w:ins w:id="1046" w:author="Сергей Пастухов" w:date="2003-04-15T14:28:00Z">
        <w:r>
          <w:rPr/>
          <w:t>стоимость</w:t>
        </w:r>
      </w:ins>
      <w:ins w:id="1047" w:author="Сергей Пастухов" w:date="2003-04-15T14:28:00Z">
        <w:r>
          <w:rPr>
            <w:i/>
          </w:rPr>
          <w:t xml:space="preserve"> </w:t>
        </w:r>
      </w:ins>
      <w:r>
        <w:rPr/>
        <w:t>(сравнение цен данного поставщика с некоторыми рыночными показателями). Например, в Магадане, отправной точкой может служить стоимость аналогичных смесей</w:t>
      </w:r>
      <w:ins w:id="1048" w:author="Сергей Пастухов" w:date="2003-04-19T15:47:00Z">
        <w:r>
          <w:rPr/>
          <w:t>,</w:t>
        </w:r>
      </w:ins>
      <w:r>
        <w:rPr/>
        <w:t xml:space="preserve"> </w:t>
      </w:r>
      <w:del w:id="1049" w:author="Сергей Пастухов" w:date="2003-04-19T15:47:00Z">
        <w:r>
          <w:rPr/>
          <w:delText xml:space="preserve">предоставляемой </w:delText>
        </w:r>
      </w:del>
      <w:ins w:id="1050" w:author="Сергей Пастухов" w:date="2003-04-19T15:47:00Z">
        <w:r>
          <w:rPr/>
          <w:t xml:space="preserve">предоставляемых </w:t>
        </w:r>
      </w:ins>
      <w:r>
        <w:rPr/>
        <w:t>на</w:t>
      </w:r>
      <w:del w:id="1051" w:author="_" w:date="2003-05-12T12:52:00Z">
        <w:r>
          <w:rPr/>
          <w:delText xml:space="preserve"> </w:delText>
        </w:r>
      </w:del>
      <w:del w:id="1052" w:author="Сергей Пастухов" w:date="2003-04-14T13:42:00Z">
        <w:r>
          <w:rPr/>
          <w:delText>комбинате</w:delText>
        </w:r>
      </w:del>
      <w:r>
        <w:rPr/>
        <w:t xml:space="preserve"> молочно</w:t>
      </w:r>
      <w:del w:id="1053" w:author="Сергей Пастухов" w:date="2003-04-14T13:42:00Z">
        <w:r>
          <w:rPr/>
          <w:delText>го</w:delText>
        </w:r>
      </w:del>
      <w:ins w:id="1054" w:author="Сергей Пастухов" w:date="2003-04-14T13:42:00Z">
        <w:r>
          <w:rPr/>
          <w:t>й кухне</w:t>
        </w:r>
      </w:ins>
      <w:del w:id="1055" w:author="Сергей Пастухов" w:date="2003-04-14T13:42:00Z">
        <w:r>
          <w:rPr/>
          <w:delText xml:space="preserve"> питания </w:delText>
        </w:r>
      </w:del>
      <w:ins w:id="1056" w:author="Сергей Пастухов" w:date="2003-04-14T13:43:00Z">
        <w:r>
          <w:rPr/>
          <w:t xml:space="preserve"> </w:t>
        </w:r>
      </w:ins>
      <w:r>
        <w:rPr/>
        <w:t>(стоимость должна учитывать</w:t>
      </w:r>
      <w:ins w:id="1057" w:author="Сергей Пастухов" w:date="2003-04-20T04:53:00Z">
        <w:r>
          <w:rPr/>
          <w:t>,</w:t>
        </w:r>
      </w:ins>
      <w:r>
        <w:rPr/>
        <w:t xml:space="preserve"> как себестоимость смеси</w:t>
      </w:r>
      <w:ins w:id="1058" w:author="Сергей Пастухов" w:date="2003-04-20T04:53:00Z">
        <w:r>
          <w:rPr/>
          <w:t>,</w:t>
        </w:r>
      </w:ins>
      <w:r>
        <w:rPr/>
        <w:t xml:space="preserve"> так и трудозатраты по ее приготовлению, административные </w:t>
      </w:r>
      <w:ins w:id="1059" w:author="Сергей Пастухов" w:date="2003-04-14T13:43:00Z">
        <w:r>
          <w:rPr/>
          <w:t xml:space="preserve"> и транспортные </w:t>
        </w:r>
      </w:ins>
      <w:r>
        <w:rPr/>
        <w:t xml:space="preserve">издержки). </w:t>
      </w:r>
      <w:del w:id="1060" w:author="_" w:date="2003-05-12T12:52:00Z">
        <w:r>
          <w:rPr/>
          <w:delText xml:space="preserve"> </w:delText>
        </w:r>
      </w:del>
    </w:p>
    <w:p>
      <w:pPr>
        <w:pStyle w:val="Normal"/>
        <w:jc w:val="both"/>
        <w:rPr/>
      </w:pPr>
      <w:r>
        <w:rPr/>
      </w:r>
    </w:p>
    <w:p>
      <w:pPr>
        <w:pStyle w:val="Normal"/>
        <w:jc w:val="both"/>
        <w:rPr/>
      </w:pPr>
      <w:del w:id="1061" w:author="Сергей Пастухов" w:date="2003-04-19T15:48:00Z">
        <w:r>
          <w:rPr/>
          <w:delText xml:space="preserve">Муниципалитет </w:delText>
        </w:r>
      </w:del>
      <w:ins w:id="1062" w:author="Сергей Пастухов" w:date="2003-04-19T15:48:00Z">
        <w:r>
          <w:rPr/>
          <w:t xml:space="preserve">Мэрия </w:t>
        </w:r>
      </w:ins>
      <w:r>
        <w:rPr/>
        <w:t>проводит отбор поставщиков после того, как было объявлено о такой программе</w:t>
      </w:r>
    </w:p>
    <w:p>
      <w:pPr>
        <w:pStyle w:val="Heading1"/>
        <w:jc w:val="both"/>
        <w:rPr>
          <w:sz w:val="24"/>
          <w:szCs w:val="24"/>
        </w:rPr>
      </w:pPr>
      <w:r>
        <w:rPr>
          <w:sz w:val="24"/>
          <w:szCs w:val="24"/>
        </w:rPr>
        <w:t>Разработка системы мониторинга и контроля</w:t>
      </w:r>
    </w:p>
    <w:p>
      <w:pPr>
        <w:pStyle w:val="Normal"/>
        <w:ind w:firstLine="432"/>
        <w:jc w:val="both"/>
        <w:rPr>
          <w:sz w:val="24"/>
          <w:szCs w:val="24"/>
          <w:ins w:id="1064" w:author="Сергей Пастухов" w:date="2003-04-19T15:48:00Z"/>
        </w:rPr>
      </w:pPr>
      <w:ins w:id="1063" w:author="Сергей Пастухов" w:date="2003-04-19T15:48:00Z">
        <w:r>
          <w:rPr>
            <w:sz w:val="24"/>
            <w:szCs w:val="24"/>
          </w:rPr>
        </w:r>
      </w:ins>
    </w:p>
    <w:p>
      <w:pPr>
        <w:pStyle w:val="Normal"/>
        <w:ind w:firstLine="432"/>
        <w:jc w:val="both"/>
        <w:rPr>
          <w:ins w:id="1072" w:author="Сергей Пастухов" w:date="2003-04-15T14:29:00Z"/>
        </w:rPr>
      </w:pPr>
      <w:ins w:id="1065" w:author="Сергей Пастухов" w:date="2003-04-15T14:29:00Z">
        <w:r>
          <w:rPr/>
          <w:t>Данный этап является неотъемлемой частью процесса разработки программы.</w:t>
        </w:r>
      </w:ins>
      <w:ins w:id="1066" w:author="Сергей Пастухов" w:date="2003-04-15T14:29:00Z">
        <w:del w:id="1067" w:author="_" w:date="2003-05-12T12:52:00Z">
          <w:r>
            <w:rPr/>
            <w:delText xml:space="preserve"> </w:delText>
          </w:r>
        </w:del>
      </w:ins>
      <w:ins w:id="1068" w:author="Сергей Пастухов" w:date="2003-04-15T14:29:00Z">
        <w:r>
          <w:rPr/>
          <w:t xml:space="preserve"> Он обеспечивает получение объективной информации о результативности программы, как в части бюджетных расходов, так и в части достижения программных целей.</w:t>
        </w:r>
      </w:ins>
      <w:ins w:id="1069" w:author="Сергей Пастухов" w:date="2003-04-15T14:29:00Z">
        <w:del w:id="1070" w:author="_" w:date="2003-05-12T12:52:00Z">
          <w:r>
            <w:rPr/>
            <w:delText xml:space="preserve"> </w:delText>
          </w:r>
        </w:del>
      </w:ins>
      <w:ins w:id="1071" w:author="Сергей Пастухов" w:date="2003-04-15T14:29:00Z">
        <w:r>
          <w:rPr/>
          <w:t xml:space="preserve"> Он включает в себя пять общих шагов: </w:t>
        </w:r>
      </w:ins>
    </w:p>
    <w:p>
      <w:pPr>
        <w:pStyle w:val="Normal"/>
        <w:jc w:val="both"/>
        <w:rPr>
          <w:del w:id="1075" w:author="Сергей Пастухов" w:date="2003-04-15T14:29:00Z"/>
        </w:rPr>
      </w:pPr>
      <w:ins w:id="1073" w:author="Сергей Пастухов" w:date="2003-04-20T04:55:00Z">
        <w:r>
          <w:rPr/>
          <w:t>7.1</w:t>
        </w:r>
      </w:ins>
      <w:del w:id="1074" w:author="Сергей Пастухов" w:date="2003-04-15T14:29:00Z">
        <w:r>
          <w:rPr/>
          <w:delText xml:space="preserve">Данный этап является неотъемлемой частью процесса разработки программы.  Он включает в себя пять основных этапов:  </w:delText>
        </w:r>
      </w:del>
    </w:p>
    <w:p>
      <w:pPr>
        <w:pStyle w:val="Normal"/>
        <w:widowControl/>
        <w:bidi w:val="0"/>
        <w:jc w:val="both"/>
        <w:rPr>
          <w:ins w:id="1080" w:author="Сергей Пастухов" w:date="2003-04-19T15:49:00Z"/>
        </w:rPr>
      </w:pPr>
      <w:ins w:id="1076" w:author="Сергей Пастухов" w:date="2003-04-15T14:30:00Z">
        <w:r>
          <w:rPr>
            <w:rFonts w:eastAsia="Arial"/>
          </w:rPr>
          <w:t xml:space="preserve"> </w:t>
        </w:r>
      </w:ins>
      <w:ins w:id="1077" w:author="Сергей Пастухов" w:date="2003-04-15T14:30:00Z">
        <w:del w:id="1078" w:author="_" w:date="2003-05-12T12:52:00Z">
          <w:r>
            <w:rPr>
              <w:rFonts w:eastAsia="Arial"/>
            </w:rPr>
            <w:delText xml:space="preserve"> </w:delText>
          </w:r>
        </w:del>
      </w:ins>
      <w:ins w:id="1079" w:author="Сергей Пастухов" w:date="2003-04-15T14:30:00Z">
        <w:r>
          <w:rPr>
            <w:rFonts w:cs="Times New Roman"/>
            <w:sz w:val="24"/>
            <w:szCs w:val="24"/>
          </w:rPr>
          <w:t>Определение ожидаемых результатов исходя из целей программы.</w:t>
        </w:r>
      </w:ins>
    </w:p>
    <w:p>
      <w:pPr>
        <w:pStyle w:val="Heading2"/>
        <w:numPr>
          <w:ilvl w:val="0"/>
          <w:numId w:val="0"/>
        </w:numPr>
        <w:ind w:left="0" w:hanging="0"/>
        <w:jc w:val="both"/>
        <w:rPr>
          <w:ins w:id="1084" w:author="Сергей Пастухов" w:date="2003-04-19T15:49:00Z"/>
        </w:rPr>
      </w:pPr>
      <w:ins w:id="1081" w:author="Сергей Пастухов" w:date="2003-04-19T15:49:00Z">
        <w:r>
          <w:rPr>
            <w:rFonts w:cs="Times New Roman" w:ascii="Times New Roman" w:hAnsi="Times New Roman"/>
            <w:b w:val="false"/>
            <w:i w:val="false"/>
            <w:sz w:val="24"/>
            <w:szCs w:val="24"/>
          </w:rPr>
          <w:t xml:space="preserve">Четкое постановка цели программы.Например, для программы молочного питания это может быть – обеспечение доступа детей 1-2 лет </w:t>
        </w:r>
      </w:ins>
      <w:r>
        <w:rPr>
          <w:rFonts w:cs="Times New Roman" w:ascii="Times New Roman" w:hAnsi="Times New Roman"/>
          <w:b w:val="false"/>
          <w:i w:val="false"/>
          <w:sz w:val="24"/>
          <w:szCs w:val="24"/>
        </w:rPr>
        <w:t>ж</w:t>
      </w:r>
      <w:ins w:id="1082" w:author="Сергей Пастухов" w:date="2003-04-20T04:54:00Z">
        <w:r>
          <w:rPr>
            <w:rFonts w:cs="Times New Roman" w:ascii="Times New Roman" w:hAnsi="Times New Roman"/>
            <w:b w:val="false"/>
            <w:i w:val="false"/>
            <w:sz w:val="24"/>
            <w:szCs w:val="24"/>
          </w:rPr>
          <w:t xml:space="preserve">изни </w:t>
        </w:r>
      </w:ins>
      <w:ins w:id="1083" w:author="Сергей Пастухов" w:date="2003-04-19T15:49:00Z">
        <w:r>
          <w:rPr>
            <w:rFonts w:cs="Times New Roman" w:ascii="Times New Roman" w:hAnsi="Times New Roman"/>
            <w:b w:val="false"/>
            <w:i w:val="false"/>
            <w:sz w:val="24"/>
            <w:szCs w:val="24"/>
          </w:rPr>
          <w:t>из малоимущих семей к полноценному, качественному молочному питанию.</w:t>
        </w:r>
      </w:ins>
    </w:p>
    <w:p>
      <w:pPr>
        <w:pStyle w:val="Heading2"/>
        <w:numPr>
          <w:ilvl w:val="0"/>
          <w:numId w:val="0"/>
        </w:numPr>
        <w:ind w:left="0" w:hanging="0"/>
        <w:jc w:val="both"/>
        <w:rPr>
          <w:ins w:id="1090" w:author="Сергей Пастухов" w:date="2003-04-15T14:33:00Z"/>
        </w:rPr>
      </w:pPr>
      <w:ins w:id="1085" w:author="Сергей Пастухов" w:date="2003-04-20T04:55:00Z">
        <w:r>
          <w:rPr>
            <w:rFonts w:cs="Times New Roman" w:ascii="Times New Roman" w:hAnsi="Times New Roman"/>
            <w:sz w:val="24"/>
            <w:szCs w:val="24"/>
          </w:rPr>
          <w:t xml:space="preserve">7.2 </w:t>
        </w:r>
      </w:ins>
      <w:ins w:id="1086" w:author="Сергей Пастухов" w:date="2003-04-15T14:33:00Z">
        <w:r>
          <w:rPr>
            <w:rFonts w:cs="Times New Roman" w:ascii="Times New Roman" w:hAnsi="Times New Roman"/>
            <w:sz w:val="24"/>
            <w:szCs w:val="24"/>
          </w:rPr>
          <w:t>Выбор системы индикаторов, по которым мы будем оценивать достижение</w:t>
        </w:r>
      </w:ins>
      <w:ins w:id="1087" w:author="Сергей Пастухов" w:date="2003-04-15T14:33:00Z">
        <w:del w:id="1088" w:author="_" w:date="2003-05-12T12:53:00Z">
          <w:r>
            <w:rPr>
              <w:rFonts w:cs="Times New Roman" w:ascii="Times New Roman" w:hAnsi="Times New Roman"/>
              <w:sz w:val="24"/>
              <w:szCs w:val="24"/>
            </w:rPr>
            <w:delText xml:space="preserve"> </w:delText>
          </w:r>
        </w:del>
      </w:ins>
      <w:ins w:id="1089" w:author="Сергей Пастухов" w:date="2003-04-15T14:33:00Z">
        <w:r>
          <w:rPr>
            <w:rFonts w:cs="Times New Roman" w:ascii="Times New Roman" w:hAnsi="Times New Roman"/>
            <w:sz w:val="24"/>
            <w:szCs w:val="24"/>
          </w:rPr>
          <w:t xml:space="preserve"> данной цели.</w:t>
        </w:r>
      </w:ins>
    </w:p>
    <w:p>
      <w:pPr>
        <w:pStyle w:val="Heading1"/>
        <w:numPr>
          <w:ilvl w:val="0"/>
          <w:numId w:val="0"/>
        </w:numPr>
        <w:ind w:left="0" w:hanging="0"/>
        <w:jc w:val="both"/>
        <w:rPr>
          <w:rFonts w:ascii="Times New Roman" w:hAnsi="Times New Roman" w:cs="Times New Roman"/>
          <w:b w:val="false"/>
          <w:b w:val="false"/>
          <w:sz w:val="24"/>
          <w:szCs w:val="24"/>
        </w:rPr>
      </w:pPr>
      <w:del w:id="1091" w:author="Сергей Пастухов" w:date="2003-04-15T14:33:00Z">
        <w:r>
          <w:rPr>
            <w:rFonts w:cs="Times New Roman" w:ascii="Times New Roman" w:hAnsi="Times New Roman"/>
            <w:b w:val="false"/>
            <w:sz w:val="24"/>
            <w:szCs w:val="24"/>
          </w:rPr>
          <w:delText>Выбор системы показателей, критериев по которым мы будем оценивать достижение  данной цели.</w:delText>
        </w:r>
      </w:del>
      <w:r>
        <w:rPr>
          <w:rFonts w:cs="Times New Roman" w:ascii="Times New Roman" w:hAnsi="Times New Roman"/>
          <w:b w:val="false"/>
          <w:sz w:val="24"/>
          <w:szCs w:val="24"/>
        </w:rPr>
        <w:t xml:space="preserve"> </w:t>
      </w:r>
      <w:ins w:id="1092" w:author="Сергей Пастухов" w:date="2003-04-19T15:50:00Z">
        <w:r>
          <w:rPr>
            <w:rFonts w:cs="Times New Roman" w:ascii="Times New Roman" w:hAnsi="Times New Roman"/>
            <w:b w:val="false"/>
            <w:sz w:val="24"/>
            <w:szCs w:val="24"/>
          </w:rPr>
          <w:tab/>
        </w:r>
      </w:ins>
      <w:del w:id="1093" w:author="Сергей Пастухов" w:date="2003-04-20T04:56:00Z">
        <w:r>
          <w:rPr>
            <w:rFonts w:cs="Times New Roman" w:ascii="Times New Roman" w:hAnsi="Times New Roman"/>
            <w:b w:val="false"/>
            <w:sz w:val="24"/>
            <w:szCs w:val="24"/>
          </w:rPr>
          <w:delText>При этом,</w:delText>
        </w:r>
      </w:del>
      <w:ins w:id="1094" w:author="Сергей Пастухов" w:date="2003-04-20T04:56:00Z">
        <w:r>
          <w:rPr>
            <w:rFonts w:cs="Times New Roman" w:ascii="Times New Roman" w:hAnsi="Times New Roman"/>
            <w:b w:val="false"/>
            <w:sz w:val="24"/>
            <w:szCs w:val="24"/>
          </w:rPr>
          <w:t xml:space="preserve"> П</w:t>
        </w:r>
      </w:ins>
      <w:del w:id="1095" w:author="Сергей Пастухов" w:date="2003-04-20T04:56:00Z">
        <w:r>
          <w:rPr>
            <w:rFonts w:cs="Times New Roman" w:ascii="Times New Roman" w:hAnsi="Times New Roman"/>
            <w:b w:val="false"/>
            <w:sz w:val="24"/>
            <w:szCs w:val="24"/>
          </w:rPr>
          <w:delText xml:space="preserve"> п</w:delText>
        </w:r>
      </w:del>
      <w:r>
        <w:rPr>
          <w:rFonts w:cs="Times New Roman" w:ascii="Times New Roman" w:hAnsi="Times New Roman"/>
          <w:b w:val="false"/>
          <w:sz w:val="24"/>
          <w:szCs w:val="24"/>
        </w:rPr>
        <w:t xml:space="preserve">оказатели должны отражать как непосредственные результаты программы (например, талоны на молочное питание получили 75% целевой группы малообеспеченных семей, 95% получателей талонов обменяли их на молочные смеси в торговых точках), </w:t>
      </w:r>
      <w:del w:id="1096" w:author="_" w:date="2003-05-12T12:53:00Z">
        <w:r>
          <w:rPr>
            <w:rFonts w:cs="Times New Roman" w:ascii="Times New Roman" w:hAnsi="Times New Roman"/>
            <w:b w:val="false"/>
            <w:sz w:val="24"/>
            <w:szCs w:val="24"/>
          </w:rPr>
          <w:delText xml:space="preserve"> </w:delText>
        </w:r>
      </w:del>
      <w:r>
        <w:rPr>
          <w:rFonts w:cs="Times New Roman" w:ascii="Times New Roman" w:hAnsi="Times New Roman"/>
          <w:b w:val="false"/>
          <w:sz w:val="24"/>
          <w:szCs w:val="24"/>
        </w:rPr>
        <w:t>так и долгосрочный эффект программы</w:t>
      </w:r>
      <w:del w:id="1097" w:author="Сергей Пастухов" w:date="2003-04-19T15:51:00Z">
        <w:r>
          <w:rPr>
            <w:rFonts w:cs="Times New Roman" w:ascii="Times New Roman" w:hAnsi="Times New Roman"/>
            <w:b w:val="false"/>
            <w:sz w:val="24"/>
            <w:szCs w:val="24"/>
          </w:rPr>
          <w:delText>-</w:delText>
        </w:r>
      </w:del>
      <w:ins w:id="1098" w:author="Сергей Пастухов" w:date="2003-04-19T15:51:00Z">
        <w:r>
          <w:rPr>
            <w:rFonts w:cs="Times New Roman" w:ascii="Times New Roman" w:hAnsi="Times New Roman"/>
            <w:b w:val="false"/>
            <w:sz w:val="24"/>
            <w:szCs w:val="24"/>
          </w:rPr>
          <w:t>:</w:t>
        </w:r>
      </w:ins>
      <w:r>
        <w:rPr>
          <w:rFonts w:cs="Times New Roman" w:ascii="Times New Roman" w:hAnsi="Times New Roman"/>
          <w:b w:val="false"/>
          <w:sz w:val="24"/>
          <w:szCs w:val="24"/>
        </w:rPr>
        <w:t xml:space="preserve"> повышение эффективности</w:t>
      </w:r>
      <w:ins w:id="1099" w:author="Сергей Пастухов" w:date="2003-04-14T14:00:00Z">
        <w:r>
          <w:rPr>
            <w:rFonts w:cs="Times New Roman" w:ascii="Times New Roman" w:hAnsi="Times New Roman"/>
            <w:b w:val="false"/>
            <w:sz w:val="24"/>
            <w:szCs w:val="24"/>
          </w:rPr>
          <w:t xml:space="preserve"> бюджетных</w:t>
        </w:r>
      </w:ins>
      <w:del w:id="1100" w:author="Сергей Пастухов" w:date="2003-04-14T14:00:00Z">
        <w:r>
          <w:rPr>
            <w:rFonts w:cs="Times New Roman" w:ascii="Times New Roman" w:hAnsi="Times New Roman"/>
            <w:b w:val="false"/>
            <w:sz w:val="24"/>
            <w:szCs w:val="24"/>
          </w:rPr>
          <w:delText xml:space="preserve"> государственных</w:delText>
        </w:r>
      </w:del>
      <w:r>
        <w:rPr>
          <w:rFonts w:cs="Times New Roman" w:ascii="Times New Roman" w:hAnsi="Times New Roman"/>
          <w:b w:val="false"/>
          <w:sz w:val="24"/>
          <w:szCs w:val="24"/>
        </w:rPr>
        <w:t xml:space="preserve"> расходов – большее число малоимущих семей обеспечены качественным молочным питанием при меньших затратах бюджета. </w:t>
      </w:r>
      <w:del w:id="1101" w:author="_" w:date="2003-05-12T12:53:00Z">
        <w:r>
          <w:rPr>
            <w:rFonts w:cs="Times New Roman" w:ascii="Times New Roman" w:hAnsi="Times New Roman"/>
            <w:b w:val="false"/>
            <w:sz w:val="24"/>
            <w:szCs w:val="24"/>
          </w:rPr>
          <w:delText xml:space="preserve"> </w:delText>
        </w:r>
      </w:del>
    </w:p>
    <w:p>
      <w:pPr>
        <w:pStyle w:val="Normal"/>
        <w:jc w:val="both"/>
        <w:rPr/>
      </w:pPr>
      <w:ins w:id="1102" w:author="Сергей Пастухов" w:date="2003-04-20T04:59:00Z">
        <w:r>
          <w:rPr/>
          <w:t>Индикаторы</w:t>
        </w:r>
      </w:ins>
      <w:ins w:id="1103" w:author="Сергей Пастухов" w:date="2003-04-20T04:57:00Z">
        <w:r>
          <w:rPr/>
          <w:t xml:space="preserve"> </w:t>
        </w:r>
      </w:ins>
      <w:del w:id="1104" w:author="Сергей Пастухов" w:date="2003-04-20T04:57:00Z">
        <w:r>
          <w:rPr/>
          <w:delText xml:space="preserve">Индикаторы </w:delText>
        </w:r>
      </w:del>
      <w:r>
        <w:rPr/>
        <w:t xml:space="preserve">могут </w:t>
      </w:r>
      <w:del w:id="1105" w:author="Сергей Пастухов" w:date="2003-04-20T04:58:00Z">
        <w:r>
          <w:rPr/>
          <w:delText>подразделятся</w:delText>
        </w:r>
      </w:del>
      <w:ins w:id="1106" w:author="Сергей Пастухов" w:date="2003-04-20T15:21:00Z">
        <w:r>
          <w:rPr/>
          <w:t xml:space="preserve"> подразделяться на следующие типы</w:t>
        </w:r>
      </w:ins>
      <w:r>
        <w:rPr/>
        <w:t>:</w:t>
      </w:r>
    </w:p>
    <w:p>
      <w:pPr>
        <w:pStyle w:val="Normal"/>
        <w:numPr>
          <w:ilvl w:val="0"/>
          <w:numId w:val="3"/>
        </w:numPr>
        <w:jc w:val="both"/>
        <w:rPr/>
      </w:pPr>
      <w:r>
        <w:rPr/>
        <w:t xml:space="preserve">ресурсы: </w:t>
      </w:r>
      <w:del w:id="1107" w:author="_" w:date="2003-05-12T12:53:00Z">
        <w:r>
          <w:rPr/>
          <w:delText xml:space="preserve"> </w:delText>
        </w:r>
      </w:del>
      <w:ins w:id="1108" w:author="Сергей Пастухов" w:date="2003-04-20T04:57:00Z">
        <w:r>
          <w:rPr/>
          <w:t>в</w:t>
        </w:r>
      </w:ins>
      <w:ins w:id="1109" w:author="Сергей Пастухов" w:date="2003-04-14T14:01:00Z">
        <w:r>
          <w:rPr/>
          <w:t>еличина</w:t>
        </w:r>
      </w:ins>
      <w:del w:id="1110" w:author="Сергей Пастухов" w:date="2003-04-14T14:01:00Z">
        <w:r>
          <w:rPr/>
          <w:delText>Ко-во</w:delText>
        </w:r>
      </w:del>
      <w:ins w:id="1111" w:author="Сергей Пастухов" w:date="2003-04-14T14:00:00Z">
        <w:r>
          <w:rPr/>
          <w:t xml:space="preserve"> административных</w:t>
        </w:r>
      </w:ins>
      <w:r>
        <w:rPr/>
        <w:t xml:space="preserve"> </w:t>
      </w:r>
      <w:del w:id="1112" w:author="Сергей Пастухов" w:date="2003-04-14T14:01:00Z">
        <w:r>
          <w:rPr/>
          <w:delText>трудоз</w:delText>
        </w:r>
      </w:del>
      <w:ins w:id="1113" w:author="Сергей Пастухов" w:date="2003-04-14T14:01:00Z">
        <w:r>
          <w:rPr/>
          <w:t xml:space="preserve"> з</w:t>
        </w:r>
      </w:ins>
      <w:r>
        <w:rPr/>
        <w:t>атрат на одного получателя талона</w:t>
      </w:r>
    </w:p>
    <w:p>
      <w:pPr>
        <w:pStyle w:val="Normal"/>
        <w:numPr>
          <w:ilvl w:val="0"/>
          <w:numId w:val="3"/>
        </w:numPr>
        <w:jc w:val="both"/>
        <w:rPr/>
      </w:pPr>
      <w:r>
        <w:rPr/>
        <w:t>результат: ко</w:t>
      </w:r>
      <w:ins w:id="1114" w:author="Сергей Пастухов" w:date="2003-04-14T14:01:00Z">
        <w:r>
          <w:rPr/>
          <w:t>личество</w:t>
        </w:r>
      </w:ins>
      <w:del w:id="1115" w:author="Сергей Пастухов" w:date="2003-04-14T14:01:00Z">
        <w:r>
          <w:rPr/>
          <w:delText>-во</w:delText>
        </w:r>
      </w:del>
      <w:r>
        <w:rPr/>
        <w:t xml:space="preserve"> малоимущих граждан</w:t>
      </w:r>
      <w:ins w:id="1116" w:author="Сергей Пастухов" w:date="2003-04-14T14:01:00Z">
        <w:r>
          <w:rPr/>
          <w:t>,</w:t>
        </w:r>
      </w:ins>
      <w:r>
        <w:rPr/>
        <w:t xml:space="preserve"> получивших талоны</w:t>
      </w:r>
    </w:p>
    <w:p>
      <w:pPr>
        <w:pStyle w:val="Normal"/>
        <w:numPr>
          <w:ilvl w:val="0"/>
          <w:numId w:val="3"/>
        </w:numPr>
        <w:jc w:val="both"/>
        <w:rPr/>
      </w:pPr>
      <w:r>
        <w:rPr/>
        <w:t>эффект:</w:t>
      </w:r>
      <w:del w:id="1117" w:author="_" w:date="2003-05-12T12:53:00Z">
        <w:r>
          <w:rPr/>
          <w:delText xml:space="preserve"> </w:delText>
        </w:r>
      </w:del>
      <w:r>
        <w:rPr/>
        <w:t xml:space="preserve"> доля малоимущих граждан обеспеченных молочным питанием</w:t>
      </w:r>
      <w:ins w:id="1118" w:author="Сергей Пастухов" w:date="2003-04-20T05:00:00Z">
        <w:r>
          <w:rPr/>
          <w:t xml:space="preserve">   </w:t>
        </w:r>
      </w:ins>
    </w:p>
    <w:p>
      <w:pPr>
        <w:pStyle w:val="Normal"/>
        <w:numPr>
          <w:ilvl w:val="0"/>
          <w:numId w:val="6"/>
        </w:numPr>
        <w:jc w:val="both"/>
        <w:rPr>
          <w:ins w:id="1125" w:author="Сергей Пастухов" w:date="2003-04-15T14:35:00Z"/>
        </w:rPr>
      </w:pPr>
      <w:r>
        <w:rPr/>
        <w:t>эффективность</w:t>
      </w:r>
      <w:ins w:id="1119" w:author="Сергей Пастухов" w:date="2003-04-15T14:35:00Z">
        <w:r>
          <w:rPr/>
          <w:t>: доля муниципальных расходов на предоставление стандартного набора молочного питания на одного ребенка из малоимущей семьи</w:t>
        </w:r>
      </w:ins>
      <w:ins w:id="1120" w:author="Сергей Пастухов" w:date="2003-04-20T05:01:00Z">
        <w:r>
          <w:rPr/>
          <w:t xml:space="preserve"> (</w:t>
        </w:r>
      </w:ins>
      <w:ins w:id="1121" w:author="Сергей Пастухов" w:date="2003-04-20T05:04:00Z">
        <w:r>
          <w:rPr/>
          <w:t xml:space="preserve">возможна </w:t>
        </w:r>
      </w:ins>
      <w:ins w:id="1122" w:author="Сергей Пастухов" w:date="2003-04-20T05:01:00Z">
        <w:r>
          <w:rPr/>
          <w:t>сравнительная характеристика административных расходов в старой системе</w:t>
        </w:r>
      </w:ins>
      <w:ins w:id="1123" w:author="Сергей Пастухов" w:date="2003-04-20T05:04:00Z">
        <w:r>
          <w:rPr/>
          <w:t xml:space="preserve"> предоставления молочного питания и в новой)</w:t>
        </w:r>
      </w:ins>
      <w:ins w:id="1124" w:author="Сергей Пастухов" w:date="2003-04-15T14:35:00Z">
        <w:r>
          <w:rPr/>
          <w:t xml:space="preserve">. </w:t>
        </w:r>
      </w:ins>
    </w:p>
    <w:p>
      <w:pPr>
        <w:pStyle w:val="Normal"/>
        <w:jc w:val="both"/>
        <w:rPr/>
      </w:pPr>
      <w:r>
        <w:rPr/>
      </w:r>
    </w:p>
    <w:p>
      <w:pPr>
        <w:pStyle w:val="Heading1"/>
        <w:numPr>
          <w:ilvl w:val="0"/>
          <w:numId w:val="0"/>
        </w:numPr>
        <w:ind w:left="0" w:hanging="0"/>
        <w:jc w:val="both"/>
        <w:rPr>
          <w:rFonts w:ascii="Times New Roman" w:hAnsi="Times New Roman" w:cs="Times New Roman"/>
          <w:b w:val="false"/>
          <w:b w:val="false"/>
          <w:sz w:val="24"/>
          <w:szCs w:val="24"/>
          <w:ins w:id="1134" w:author="Сергей Пастухов" w:date="2003-04-15T14:38:00Z"/>
        </w:rPr>
      </w:pPr>
      <w:ins w:id="1126" w:author="Сергей Пастухов" w:date="2003-04-15T14:37:00Z">
        <w:r>
          <w:rPr>
            <w:rFonts w:cs="Times New Roman" w:ascii="Times New Roman" w:hAnsi="Times New Roman"/>
            <w:i/>
            <w:sz w:val="24"/>
            <w:szCs w:val="24"/>
          </w:rPr>
          <w:t>7</w:t>
        </w:r>
      </w:ins>
      <w:ins w:id="1127" w:author="Сергей Пастухов" w:date="2003-04-20T05:04:00Z">
        <w:r>
          <w:rPr>
            <w:rFonts w:cs="Times New Roman" w:ascii="Times New Roman" w:hAnsi="Times New Roman"/>
            <w:i/>
            <w:sz w:val="24"/>
            <w:szCs w:val="24"/>
          </w:rPr>
          <w:t>.3</w:t>
        </w:r>
      </w:ins>
      <w:ins w:id="1128" w:author="Сергей Пастухов" w:date="2003-04-15T14:37:00Z">
        <w:del w:id="1129" w:author="_" w:date="2003-05-12T12:53:00Z">
          <w:r>
            <w:rPr>
              <w:rFonts w:cs="Times New Roman" w:ascii="Times New Roman" w:hAnsi="Times New Roman"/>
              <w:b w:val="false"/>
              <w:sz w:val="24"/>
              <w:szCs w:val="24"/>
            </w:rPr>
            <w:delText xml:space="preserve"> </w:delText>
          </w:r>
        </w:del>
      </w:ins>
      <w:ins w:id="1130" w:author="Сергей Пастухов" w:date="2003-04-15T14:37:00Z">
        <w:r>
          <w:rPr>
            <w:rFonts w:cs="Times New Roman" w:ascii="Times New Roman" w:hAnsi="Times New Roman"/>
            <w:b w:val="false"/>
            <w:sz w:val="24"/>
            <w:szCs w:val="24"/>
          </w:rPr>
          <w:t xml:space="preserve"> </w:t>
        </w:r>
      </w:ins>
      <w:r>
        <w:rPr>
          <w:rFonts w:cs="Times New Roman" w:ascii="Times New Roman" w:hAnsi="Times New Roman"/>
          <w:i/>
          <w:sz w:val="24"/>
          <w:szCs w:val="24"/>
        </w:rPr>
        <w:t xml:space="preserve">Разработка системы отчетности между основными </w:t>
      </w:r>
      <w:ins w:id="1131" w:author="Сергей Пастухов" w:date="2003-04-14T14:02:00Z">
        <w:r>
          <w:rPr>
            <w:rFonts w:cs="Times New Roman" w:ascii="Times New Roman" w:hAnsi="Times New Roman"/>
            <w:i/>
            <w:sz w:val="24"/>
            <w:szCs w:val="24"/>
          </w:rPr>
          <w:t xml:space="preserve">организационными </w:t>
        </w:r>
      </w:ins>
      <w:r>
        <w:rPr>
          <w:rFonts w:cs="Times New Roman" w:ascii="Times New Roman" w:hAnsi="Times New Roman"/>
          <w:i/>
          <w:sz w:val="24"/>
          <w:szCs w:val="24"/>
        </w:rPr>
        <w:t>структурами</w:t>
      </w:r>
      <w:ins w:id="1132" w:author="Сергей Пастухов" w:date="2003-04-14T14:02:00Z">
        <w:r>
          <w:rPr>
            <w:rFonts w:cs="Times New Roman" w:ascii="Times New Roman" w:hAnsi="Times New Roman"/>
            <w:i/>
            <w:sz w:val="24"/>
            <w:szCs w:val="24"/>
          </w:rPr>
          <w:t>,</w:t>
        </w:r>
      </w:ins>
      <w:r>
        <w:rPr>
          <w:rFonts w:cs="Times New Roman" w:ascii="Times New Roman" w:hAnsi="Times New Roman"/>
          <w:i/>
          <w:sz w:val="24"/>
          <w:szCs w:val="24"/>
        </w:rPr>
        <w:t xml:space="preserve"> вовлеченными в реализацию программы</w:t>
      </w:r>
      <w:r>
        <w:rPr>
          <w:rFonts w:cs="Times New Roman" w:ascii="Times New Roman" w:hAnsi="Times New Roman"/>
          <w:b w:val="false"/>
          <w:i/>
          <w:sz w:val="24"/>
          <w:szCs w:val="24"/>
        </w:rPr>
        <w:t>.</w:t>
      </w:r>
      <w:r>
        <w:rPr>
          <w:rFonts w:cs="Times New Roman" w:ascii="Times New Roman" w:hAnsi="Times New Roman"/>
          <w:b w:val="false"/>
          <w:sz w:val="24"/>
          <w:szCs w:val="24"/>
        </w:rPr>
        <w:t xml:space="preserve"> </w:t>
      </w:r>
      <w:del w:id="1133" w:author="_" w:date="2003-05-12T12:58:00Z">
        <w:r>
          <w:rPr>
            <w:rFonts w:cs="Times New Roman" w:ascii="Times New Roman" w:hAnsi="Times New Roman"/>
            <w:b w:val="false"/>
            <w:sz w:val="24"/>
            <w:szCs w:val="24"/>
          </w:rPr>
          <w:delText xml:space="preserve"> </w:delText>
        </w:r>
      </w:del>
    </w:p>
    <w:p>
      <w:pPr>
        <w:pStyle w:val="Heading2"/>
        <w:numPr>
          <w:ilvl w:val="0"/>
          <w:numId w:val="0"/>
        </w:numPr>
        <w:spacing w:before="0" w:after="60"/>
        <w:ind w:left="0" w:firstLine="578"/>
        <w:jc w:val="both"/>
        <w:rPr>
          <w:ins w:id="1160" w:author="Сергей Пастухов" w:date="2003-04-15T14:38:00Z"/>
        </w:rPr>
      </w:pPr>
      <w:ins w:id="1135" w:author="Сергей Пастухов" w:date="2003-04-15T14:38:00Z">
        <w:r>
          <w:rPr>
            <w:rFonts w:cs="Times New Roman" w:ascii="Times New Roman" w:hAnsi="Times New Roman"/>
            <w:b w:val="false"/>
            <w:i w:val="false"/>
            <w:sz w:val="24"/>
            <w:szCs w:val="24"/>
          </w:rPr>
          <w:t xml:space="preserve">В случае талонов на молочное питание детей </w:t>
        </w:r>
      </w:ins>
      <w:ins w:id="1136" w:author="Сергей Пастухов" w:date="2003-04-20T05:06:00Z">
        <w:r>
          <w:rPr>
            <w:rFonts w:cs="Times New Roman" w:ascii="Times New Roman" w:hAnsi="Times New Roman"/>
            <w:b w:val="false"/>
            <w:i w:val="false"/>
            <w:sz w:val="24"/>
            <w:szCs w:val="24"/>
          </w:rPr>
          <w:t>1</w:t>
        </w:r>
      </w:ins>
      <w:ins w:id="1137" w:author="Сергей Пастухов" w:date="2003-04-15T14:38:00Z">
        <w:r>
          <w:rPr>
            <w:rFonts w:cs="Times New Roman" w:ascii="Times New Roman" w:hAnsi="Times New Roman"/>
            <w:b w:val="false"/>
            <w:i w:val="false"/>
            <w:sz w:val="24"/>
            <w:szCs w:val="24"/>
          </w:rPr>
          <w:t xml:space="preserve">-2 лет </w:t>
        </w:r>
      </w:ins>
      <w:ins w:id="1138" w:author="Сергей Пастухов" w:date="2003-04-20T05:06:00Z">
        <w:r>
          <w:rPr>
            <w:rFonts w:cs="Times New Roman" w:ascii="Times New Roman" w:hAnsi="Times New Roman"/>
            <w:b w:val="false"/>
            <w:i w:val="false"/>
            <w:sz w:val="24"/>
            <w:szCs w:val="24"/>
          </w:rPr>
          <w:t xml:space="preserve">жизни </w:t>
        </w:r>
      </w:ins>
      <w:ins w:id="1139" w:author="Сергей Пастухов" w:date="2003-04-15T14:38:00Z">
        <w:r>
          <w:rPr>
            <w:rFonts w:cs="Times New Roman" w:ascii="Times New Roman" w:hAnsi="Times New Roman"/>
            <w:b w:val="false"/>
            <w:i w:val="false"/>
            <w:sz w:val="24"/>
            <w:szCs w:val="24"/>
          </w:rPr>
          <w:t>речь идет об определении системы</w:t>
        </w:r>
      </w:ins>
      <w:ins w:id="1140" w:author="Сергей Пастухов" w:date="2003-04-20T05:06:00Z">
        <w:r>
          <w:rPr>
            <w:rFonts w:cs="Times New Roman" w:ascii="Times New Roman" w:hAnsi="Times New Roman"/>
            <w:b w:val="false"/>
            <w:i w:val="false"/>
            <w:sz w:val="24"/>
            <w:szCs w:val="24"/>
          </w:rPr>
          <w:t xml:space="preserve"> </w:t>
        </w:r>
      </w:ins>
      <w:ins w:id="1141" w:author="Сергей Пастухов" w:date="2003-04-15T14:38:00Z">
        <w:r>
          <w:rPr>
            <w:rFonts w:cs="Times New Roman" w:ascii="Times New Roman" w:hAnsi="Times New Roman"/>
            <w:b w:val="false"/>
            <w:i w:val="false"/>
            <w:sz w:val="24"/>
            <w:szCs w:val="24"/>
          </w:rPr>
          <w:t>отчетности, прежде всего, между органами социальной защиты и торговыми точками,  обменивающими талоны на готовые смеси.</w:t>
        </w:r>
      </w:ins>
      <w:ins w:id="1142" w:author="Сергей Пастухов" w:date="2003-04-15T14:38:00Z">
        <w:del w:id="1143" w:author="_" w:date="2003-05-12T12:53:00Z">
          <w:r>
            <w:rPr>
              <w:rFonts w:cs="Times New Roman" w:ascii="Times New Roman" w:hAnsi="Times New Roman"/>
              <w:b w:val="false"/>
              <w:i w:val="false"/>
              <w:sz w:val="24"/>
              <w:szCs w:val="24"/>
            </w:rPr>
            <w:delText xml:space="preserve"> </w:delText>
          </w:r>
        </w:del>
      </w:ins>
      <w:ins w:id="1144" w:author="Сергей Пастухов" w:date="2003-04-15T14:38:00Z">
        <w:r>
          <w:rPr>
            <w:rFonts w:cs="Times New Roman" w:ascii="Times New Roman" w:hAnsi="Times New Roman"/>
            <w:b w:val="false"/>
            <w:i w:val="false"/>
            <w:sz w:val="24"/>
            <w:szCs w:val="24"/>
          </w:rPr>
          <w:t xml:space="preserve"> Данная система (график, процедура, параметры отчетности) должны быть просты в использовании и понятны для всех сторон.</w:t>
        </w:r>
      </w:ins>
      <w:ins w:id="1145" w:author="Сергей Пастухов" w:date="2003-04-15T14:38:00Z">
        <w:del w:id="1146" w:author="_" w:date="2003-05-12T12:53:00Z">
          <w:r>
            <w:rPr>
              <w:rFonts w:cs="Times New Roman" w:ascii="Times New Roman" w:hAnsi="Times New Roman"/>
              <w:b w:val="false"/>
              <w:i w:val="false"/>
              <w:sz w:val="24"/>
              <w:szCs w:val="24"/>
            </w:rPr>
            <w:delText xml:space="preserve"> </w:delText>
          </w:r>
        </w:del>
      </w:ins>
      <w:ins w:id="1147" w:author="Сергей Пастухов" w:date="2003-04-15T14:38:00Z">
        <w:r>
          <w:rPr>
            <w:rFonts w:cs="Times New Roman" w:ascii="Times New Roman" w:hAnsi="Times New Roman"/>
            <w:b w:val="false"/>
            <w:i w:val="false"/>
            <w:sz w:val="24"/>
            <w:szCs w:val="24"/>
          </w:rPr>
          <w:t xml:space="preserve"> Она должна охватывать не только финансовые данные, но вопросы</w:t>
        </w:r>
      </w:ins>
      <w:ins w:id="1148" w:author="Сергей Пастухов" w:date="2003-04-20T05:07:00Z">
        <w:r>
          <w:rPr>
            <w:rFonts w:cs="Times New Roman" w:ascii="Times New Roman" w:hAnsi="Times New Roman"/>
            <w:b w:val="false"/>
            <w:i w:val="false"/>
            <w:sz w:val="24"/>
            <w:szCs w:val="24"/>
          </w:rPr>
          <w:t>, имеющие отношение к задачам</w:t>
        </w:r>
      </w:ins>
      <w:ins w:id="1149" w:author="Сергей Пастухов" w:date="2003-04-15T14:38:00Z">
        <w:r>
          <w:rPr>
            <w:rFonts w:cs="Times New Roman" w:ascii="Times New Roman" w:hAnsi="Times New Roman"/>
            <w:b w:val="false"/>
            <w:i w:val="false"/>
            <w:sz w:val="24"/>
            <w:szCs w:val="24"/>
          </w:rPr>
          <w:t xml:space="preserve"> программ</w:t>
        </w:r>
      </w:ins>
      <w:ins w:id="1150" w:author="Сергей Пастухов" w:date="2003-04-20T05:08:00Z">
        <w:r>
          <w:rPr>
            <w:rFonts w:cs="Times New Roman" w:ascii="Times New Roman" w:hAnsi="Times New Roman"/>
            <w:b w:val="false"/>
            <w:i w:val="false"/>
            <w:sz w:val="24"/>
            <w:szCs w:val="24"/>
          </w:rPr>
          <w:t>ы в целом</w:t>
        </w:r>
      </w:ins>
      <w:ins w:id="1151" w:author="Сергей Пастухов" w:date="2003-04-15T14:38:00Z">
        <w:r>
          <w:rPr>
            <w:rFonts w:cs="Times New Roman" w:ascii="Times New Roman" w:hAnsi="Times New Roman"/>
            <w:b w:val="false"/>
            <w:i w:val="false"/>
            <w:sz w:val="24"/>
            <w:szCs w:val="24"/>
          </w:rPr>
          <w:t>. Например, списки обслуженных получателей, периодичность обмена талонов на молочное питание (два раза в месяц, один раз в месяц, реже).</w:t>
        </w:r>
      </w:ins>
      <w:ins w:id="1152" w:author="Сергей Пастухов" w:date="2003-04-15T14:38:00Z">
        <w:del w:id="1153" w:author="_" w:date="2003-05-12T12:53:00Z">
          <w:r>
            <w:rPr>
              <w:rFonts w:cs="Times New Roman" w:ascii="Times New Roman" w:hAnsi="Times New Roman"/>
              <w:b w:val="false"/>
              <w:i w:val="false"/>
              <w:sz w:val="24"/>
              <w:szCs w:val="24"/>
            </w:rPr>
            <w:delText xml:space="preserve"> </w:delText>
          </w:r>
        </w:del>
      </w:ins>
      <w:ins w:id="1154" w:author="Сергей Пастухов" w:date="2003-04-15T14:38:00Z">
        <w:r>
          <w:rPr>
            <w:rFonts w:cs="Times New Roman" w:ascii="Times New Roman" w:hAnsi="Times New Roman"/>
            <w:b w:val="false"/>
            <w:i w:val="false"/>
            <w:sz w:val="24"/>
            <w:szCs w:val="24"/>
          </w:rPr>
          <w:t xml:space="preserve"> Органы социальной защиты должны иметь возможность оперативно отслеживать тех получателей, кто не воспользовался своими талонами в течение отчетного периода</w:t>
        </w:r>
      </w:ins>
      <w:ins w:id="1155" w:author="Сергей Пастухов" w:date="2003-04-15T14:38:00Z">
        <w:del w:id="1156" w:author="_" w:date="2003-05-12T12:53:00Z">
          <w:r>
            <w:rPr>
              <w:rFonts w:cs="Times New Roman" w:ascii="Times New Roman" w:hAnsi="Times New Roman"/>
              <w:b w:val="false"/>
              <w:i w:val="false"/>
              <w:sz w:val="24"/>
              <w:szCs w:val="24"/>
            </w:rPr>
            <w:delText xml:space="preserve"> </w:delText>
          </w:r>
        </w:del>
      </w:ins>
      <w:ins w:id="1157" w:author="Сергей Пастухов" w:date="2003-04-15T14:38:00Z">
        <w:r>
          <w:rPr>
            <w:rFonts w:cs="Times New Roman" w:ascii="Times New Roman" w:hAnsi="Times New Roman"/>
            <w:b w:val="false"/>
            <w:i w:val="false"/>
            <w:sz w:val="24"/>
            <w:szCs w:val="24"/>
          </w:rPr>
          <w:t xml:space="preserve"> для того, чтобы выяснить истинную причину неучастия в программе (потерял, продал талон, не захотел приобрести молочное питание и т.д</w:t>
        </w:r>
      </w:ins>
      <w:ins w:id="1158" w:author="Сергей Пастухов" w:date="2003-04-15T14:42:00Z">
        <w:r>
          <w:rPr>
            <w:rFonts w:cs="Times New Roman" w:ascii="Times New Roman" w:hAnsi="Times New Roman"/>
            <w:b w:val="false"/>
            <w:i w:val="false"/>
            <w:sz w:val="24"/>
            <w:szCs w:val="24"/>
          </w:rPr>
          <w:t>.</w:t>
        </w:r>
      </w:ins>
      <w:ins w:id="1159" w:author="Сергей Пастухов" w:date="2003-04-15T14:38:00Z">
        <w:r>
          <w:rPr>
            <w:rFonts w:cs="Times New Roman" w:ascii="Times New Roman" w:hAnsi="Times New Roman"/>
            <w:b w:val="false"/>
            <w:i w:val="false"/>
            <w:sz w:val="24"/>
            <w:szCs w:val="24"/>
          </w:rPr>
          <w:t xml:space="preserve">), и принятия соответствующего решения в этой связи. </w:t>
        </w:r>
      </w:ins>
    </w:p>
    <w:p>
      <w:pPr>
        <w:pStyle w:val="Heading1"/>
        <w:numPr>
          <w:ilvl w:val="0"/>
          <w:numId w:val="0"/>
        </w:numPr>
        <w:ind w:left="0" w:hanging="0"/>
        <w:jc w:val="both"/>
        <w:rPr>
          <w:rFonts w:ascii="Times New Roman" w:hAnsi="Times New Roman" w:cs="Times New Roman"/>
          <w:sz w:val="24"/>
          <w:szCs w:val="24"/>
          <w:ins w:id="1164" w:author="Сергей Пастухов" w:date="2003-04-15T14:38:00Z"/>
        </w:rPr>
      </w:pPr>
      <w:ins w:id="1161" w:author="Сергей Пастухов" w:date="2003-04-20T05:09:00Z">
        <w:r>
          <w:rPr>
            <w:rFonts w:cs="Times New Roman" w:ascii="Times New Roman" w:hAnsi="Times New Roman"/>
            <w:i/>
            <w:sz w:val="24"/>
            <w:szCs w:val="24"/>
          </w:rPr>
          <w:t>7.4</w:t>
        </w:r>
      </w:ins>
      <w:ins w:id="1162" w:author="Сергей Пастухов" w:date="2003-04-15T14:37:00Z">
        <w:r>
          <w:rPr>
            <w:rFonts w:cs="Times New Roman" w:ascii="Times New Roman" w:hAnsi="Times New Roman"/>
            <w:sz w:val="24"/>
            <w:szCs w:val="24"/>
          </w:rPr>
          <w:t xml:space="preserve"> </w:t>
        </w:r>
      </w:ins>
      <w:r>
        <w:rPr>
          <w:rFonts w:cs="Times New Roman" w:ascii="Times New Roman" w:hAnsi="Times New Roman"/>
          <w:i/>
          <w:sz w:val="24"/>
          <w:szCs w:val="24"/>
        </w:rPr>
        <w:t>Принятие управленческих решений относительно сбора и анализа данных помимо внутренней отчетности</w:t>
      </w:r>
      <w:r>
        <w:rPr>
          <w:rFonts w:cs="Times New Roman" w:ascii="Times New Roman" w:hAnsi="Times New Roman"/>
          <w:sz w:val="24"/>
          <w:szCs w:val="24"/>
        </w:rPr>
        <w:t xml:space="preserve">. </w:t>
      </w:r>
      <w:del w:id="1163" w:author="_" w:date="2003-05-12T12:58:00Z">
        <w:r>
          <w:rPr>
            <w:rFonts w:cs="Times New Roman" w:ascii="Times New Roman" w:hAnsi="Times New Roman"/>
            <w:sz w:val="24"/>
            <w:szCs w:val="24"/>
          </w:rPr>
          <w:delText xml:space="preserve"> </w:delText>
        </w:r>
      </w:del>
    </w:p>
    <w:p>
      <w:pPr>
        <w:pStyle w:val="Heading2"/>
        <w:numPr>
          <w:ilvl w:val="0"/>
          <w:numId w:val="0"/>
        </w:numPr>
        <w:spacing w:before="0" w:after="60"/>
        <w:ind w:left="0" w:firstLine="578"/>
        <w:jc w:val="both"/>
        <w:rPr>
          <w:rFonts w:ascii="Times New Roman" w:hAnsi="Times New Roman" w:cs="Times New Roman"/>
          <w:b w:val="false"/>
          <w:b w:val="false"/>
          <w:i w:val="false"/>
          <w:i w:val="false"/>
          <w:sz w:val="24"/>
          <w:szCs w:val="24"/>
          <w:ins w:id="1166" w:author="Сергей Пастухов" w:date="2003-04-20T05:12:00Z"/>
        </w:rPr>
      </w:pPr>
      <w:ins w:id="1165" w:author="Сергей Пастухов" w:date="2003-04-20T05:12:00Z">
        <w:r>
          <w:rPr>
            <w:rFonts w:cs="Times New Roman" w:ascii="Times New Roman" w:hAnsi="Times New Roman"/>
            <w:b w:val="false"/>
            <w:i w:val="false"/>
            <w:sz w:val="24"/>
            <w:szCs w:val="24"/>
          </w:rPr>
        </w:r>
      </w:ins>
    </w:p>
    <w:p>
      <w:pPr>
        <w:pStyle w:val="Heading2"/>
        <w:numPr>
          <w:ilvl w:val="0"/>
          <w:numId w:val="0"/>
        </w:numPr>
        <w:spacing w:before="0" w:after="60"/>
        <w:ind w:left="0" w:firstLine="578"/>
        <w:jc w:val="both"/>
        <w:rPr>
          <w:rFonts w:ascii="Times New Roman" w:hAnsi="Times New Roman" w:cs="Times New Roman"/>
          <w:b w:val="false"/>
          <w:b w:val="false"/>
          <w:i w:val="false"/>
          <w:i w:val="false"/>
          <w:sz w:val="24"/>
          <w:szCs w:val="24"/>
          <w:ins w:id="1175" w:author="Сергей Пастухов" w:date="2003-04-20T05:13:00Z"/>
        </w:rPr>
      </w:pPr>
      <w:ins w:id="1167" w:author="Сергей Пастухов" w:date="2003-04-15T14:40:00Z">
        <w:r>
          <w:rPr>
            <w:rFonts w:cs="Times New Roman" w:ascii="Times New Roman" w:hAnsi="Times New Roman"/>
            <w:b w:val="false"/>
            <w:i w:val="false"/>
            <w:sz w:val="24"/>
            <w:szCs w:val="24"/>
          </w:rPr>
          <w:t xml:space="preserve">Возможны два основных направления мониторинга программы талонов на молочное питание: </w:t>
        </w:r>
      </w:ins>
      <w:ins w:id="1168" w:author="Сергей Пастухов" w:date="2003-04-15T14:40:00Z">
        <w:del w:id="1169" w:author="_" w:date="2003-05-12T12:54:00Z">
          <w:r>
            <w:rPr>
              <w:rFonts w:cs="Times New Roman" w:ascii="Times New Roman" w:hAnsi="Times New Roman"/>
              <w:b w:val="false"/>
              <w:i w:val="false"/>
              <w:sz w:val="24"/>
              <w:szCs w:val="24"/>
            </w:rPr>
            <w:delText xml:space="preserve"> </w:delText>
          </w:r>
        </w:del>
      </w:ins>
      <w:ins w:id="1170" w:author="Сергей Пастухов" w:date="2003-04-15T14:40:00Z">
        <w:r>
          <w:rPr>
            <w:rFonts w:cs="Times New Roman" w:ascii="Times New Roman" w:hAnsi="Times New Roman"/>
            <w:b w:val="false"/>
            <w:i w:val="false"/>
            <w:sz w:val="24"/>
            <w:szCs w:val="24"/>
          </w:rPr>
          <w:t>мониторинг административных затрат программы и мониторинг и оценка реализации программной деятельности.</w:t>
        </w:r>
      </w:ins>
      <w:ins w:id="1171" w:author="Сергей Пастухов" w:date="2003-04-15T14:40:00Z">
        <w:del w:id="1172" w:author="_" w:date="2003-05-12T12:55:00Z">
          <w:r>
            <w:rPr>
              <w:rFonts w:cs="Times New Roman" w:ascii="Times New Roman" w:hAnsi="Times New Roman"/>
              <w:b w:val="false"/>
              <w:i w:val="false"/>
              <w:sz w:val="24"/>
              <w:szCs w:val="24"/>
            </w:rPr>
            <w:delText xml:space="preserve"> </w:delText>
          </w:r>
        </w:del>
      </w:ins>
      <w:ins w:id="1173" w:author="Сергей Пастухов" w:date="2003-04-15T14:40:00Z">
        <w:r>
          <w:rPr>
            <w:rFonts w:cs="Times New Roman" w:ascii="Times New Roman" w:hAnsi="Times New Roman"/>
            <w:b w:val="false"/>
            <w:i w:val="false"/>
            <w:sz w:val="24"/>
            <w:szCs w:val="24"/>
          </w:rPr>
          <w:t xml:space="preserve"> Каждая из них может потребовать дополнительных усилий по сбору данных. Например, органы социальной защиты могут регистрировать время, затраченное на принятие решения по одному получателю (от момента принятия документов до выдачи талонов), административные затраты по организации работы с участвующими поставщиками молочного питания и т. д.</w:t>
        </w:r>
      </w:ins>
      <w:del w:id="1174" w:author="_" w:date="2003-05-12T12:55:00Z">
        <w:r>
          <w:rPr>
            <w:rFonts w:cs="Times New Roman" w:ascii="Times New Roman" w:hAnsi="Times New Roman"/>
            <w:b w:val="false"/>
            <w:i w:val="false"/>
            <w:sz w:val="24"/>
            <w:szCs w:val="24"/>
          </w:rPr>
          <w:delText xml:space="preserve">   </w:delText>
        </w:r>
      </w:del>
    </w:p>
    <w:p>
      <w:pPr>
        <w:pStyle w:val="Heading2"/>
        <w:numPr>
          <w:ilvl w:val="0"/>
          <w:numId w:val="0"/>
        </w:numPr>
        <w:spacing w:before="0" w:after="60"/>
        <w:ind w:left="0" w:firstLine="578"/>
        <w:jc w:val="both"/>
        <w:rPr>
          <w:ins w:id="1180" w:author="Сергей Пастухов" w:date="2003-04-15T14:40:00Z"/>
        </w:rPr>
      </w:pPr>
      <w:ins w:id="1176" w:author="Сергей Пастухов" w:date="2003-04-20T05:13:00Z">
        <w:r>
          <w:rPr>
            <w:rFonts w:cs="Times New Roman" w:ascii="Times New Roman" w:hAnsi="Times New Roman"/>
            <w:b w:val="false"/>
            <w:i w:val="false"/>
            <w:sz w:val="24"/>
            <w:szCs w:val="24"/>
          </w:rPr>
          <w:t>Для оценки качества и быстроты принятия управленческих решений необходимо</w:t>
        </w:r>
      </w:ins>
      <w:ins w:id="1177" w:author="Сергей Пастухов" w:date="2003-04-20T05:13:00Z">
        <w:del w:id="1178" w:author="_" w:date="2003-05-12T12:55:00Z">
          <w:r>
            <w:rPr>
              <w:rFonts w:cs="Times New Roman" w:ascii="Times New Roman" w:hAnsi="Times New Roman"/>
              <w:b w:val="false"/>
              <w:i w:val="false"/>
              <w:sz w:val="24"/>
              <w:szCs w:val="24"/>
            </w:rPr>
            <w:delText xml:space="preserve">  </w:delText>
          </w:r>
        </w:del>
      </w:ins>
      <w:ins w:id="1179" w:author="Сергей Пастухов" w:date="2003-04-15T14:40:00Z">
        <w:r>
          <w:rPr>
            <w:rFonts w:cs="Times New Roman" w:ascii="Times New Roman" w:hAnsi="Times New Roman"/>
            <w:b w:val="false"/>
            <w:i w:val="false"/>
            <w:sz w:val="24"/>
            <w:szCs w:val="24"/>
          </w:rPr>
          <w:t xml:space="preserve"> ответить на следующие вопросы:</w:t>
        </w:r>
      </w:ins>
    </w:p>
    <w:p>
      <w:pPr>
        <w:pStyle w:val="Heading2"/>
        <w:numPr>
          <w:ilvl w:val="0"/>
          <w:numId w:val="5"/>
        </w:numPr>
        <w:spacing w:before="0" w:after="60"/>
        <w:jc w:val="both"/>
        <w:rPr>
          <w:ins w:id="1184" w:author="Сергей Пастухов" w:date="2003-04-15T14:40:00Z"/>
        </w:rPr>
      </w:pPr>
      <w:ins w:id="1181" w:author="Сергей Пастухов" w:date="2003-04-15T14:40:00Z">
        <w:r>
          <w:rPr>
            <w:rFonts w:cs="Times New Roman" w:ascii="Times New Roman" w:hAnsi="Times New Roman"/>
            <w:b w:val="false"/>
            <w:i w:val="false"/>
            <w:sz w:val="24"/>
            <w:szCs w:val="24"/>
          </w:rPr>
          <w:t>Кто определяет результат то</w:t>
        </w:r>
      </w:ins>
      <w:ins w:id="1182" w:author="Сергей Пастухов" w:date="2003-04-20T05:14:00Z">
        <w:r>
          <w:rPr>
            <w:rFonts w:cs="Times New Roman" w:ascii="Times New Roman" w:hAnsi="Times New Roman"/>
            <w:b w:val="false"/>
            <w:i w:val="false"/>
            <w:sz w:val="24"/>
            <w:szCs w:val="24"/>
          </w:rPr>
          <w:t>й</w:t>
        </w:r>
      </w:ins>
      <w:ins w:id="1183" w:author="Сергей Пастухов" w:date="2003-04-15T14:40:00Z">
        <w:r>
          <w:rPr>
            <w:rFonts w:cs="Times New Roman" w:ascii="Times New Roman" w:hAnsi="Times New Roman"/>
            <w:b w:val="false"/>
            <w:i w:val="false"/>
            <w:sz w:val="24"/>
            <w:szCs w:val="24"/>
          </w:rPr>
          <w:t xml:space="preserve"> или иной деятельности?</w:t>
        </w:r>
      </w:ins>
    </w:p>
    <w:p>
      <w:pPr>
        <w:pStyle w:val="Normal"/>
        <w:numPr>
          <w:ilvl w:val="0"/>
          <w:numId w:val="5"/>
        </w:numPr>
        <w:jc w:val="both"/>
        <w:rPr>
          <w:ins w:id="1186" w:author="Сергей Пастухов" w:date="2003-04-15T14:40:00Z"/>
        </w:rPr>
      </w:pPr>
      <w:ins w:id="1185" w:author="Сергей Пастухов" w:date="2003-04-15T14:40:00Z">
        <w:r>
          <w:rPr/>
          <w:t>Кто разрабатывает индикаторы результативности деятельности?</w:t>
        </w:r>
      </w:ins>
    </w:p>
    <w:p>
      <w:pPr>
        <w:pStyle w:val="Normal"/>
        <w:numPr>
          <w:ilvl w:val="0"/>
          <w:numId w:val="5"/>
        </w:numPr>
        <w:jc w:val="both"/>
        <w:rPr>
          <w:ins w:id="1194" w:author="Сергей Пастухов" w:date="2003-04-15T14:40:00Z"/>
        </w:rPr>
      </w:pPr>
      <w:ins w:id="1187" w:author="Сергей Пастухов" w:date="2003-04-15T14:40:00Z">
        <w:r>
          <w:rPr/>
          <w:t>Кто производит</w:t>
        </w:r>
      </w:ins>
      <w:ins w:id="1188" w:author="Сергей Пастухов" w:date="2003-04-15T14:40:00Z">
        <w:del w:id="1189" w:author="_" w:date="2003-05-12T12:55:00Z">
          <w:r>
            <w:rPr/>
            <w:delText xml:space="preserve"> </w:delText>
          </w:r>
        </w:del>
      </w:ins>
      <w:ins w:id="1190" w:author="Сергей Пастухов" w:date="2003-04-15T14:40:00Z">
        <w:r>
          <w:rPr/>
          <w:t xml:space="preserve"> сбор информации по индикаторам </w:t>
        </w:r>
      </w:ins>
      <w:ins w:id="1191" w:author="Сергей Пастухов" w:date="2003-04-15T14:40:00Z">
        <w:del w:id="1192" w:author="_" w:date="2003-05-12T12:55:00Z">
          <w:r>
            <w:rPr/>
            <w:delText xml:space="preserve"> </w:delText>
          </w:r>
        </w:del>
      </w:ins>
      <w:ins w:id="1193" w:author="Сергей Пастухов" w:date="2003-04-15T14:40:00Z">
        <w:r>
          <w:rPr/>
          <w:t>и ее первичный анализ?</w:t>
        </w:r>
      </w:ins>
    </w:p>
    <w:p>
      <w:pPr>
        <w:pStyle w:val="Normal"/>
        <w:numPr>
          <w:ilvl w:val="0"/>
          <w:numId w:val="5"/>
        </w:numPr>
        <w:jc w:val="both"/>
        <w:rPr>
          <w:ins w:id="1196" w:author="Сергей Пастухов" w:date="2003-04-15T14:40:00Z"/>
        </w:rPr>
      </w:pPr>
      <w:ins w:id="1195" w:author="Сергей Пастухов" w:date="2003-04-15T14:40:00Z">
        <w:r>
          <w:rPr/>
          <w:t xml:space="preserve">Кто разрабатывает проекты управленческих решений на основании измерения результативности? </w:t>
        </w:r>
      </w:ins>
    </w:p>
    <w:p>
      <w:pPr>
        <w:pStyle w:val="Normal"/>
        <w:jc w:val="both"/>
        <w:rPr>
          <w:ins w:id="1198" w:author="Сергей Пастухов" w:date="2003-04-15T14:40:00Z"/>
        </w:rPr>
      </w:pPr>
      <w:ins w:id="1197" w:author="Сергей Пастухов" w:date="2003-04-15T14:40:00Z">
        <w:r>
          <w:rPr/>
        </w:r>
      </w:ins>
    </w:p>
    <w:p>
      <w:pPr>
        <w:pStyle w:val="Normal"/>
        <w:ind w:firstLine="227"/>
        <w:jc w:val="both"/>
        <w:rPr>
          <w:ins w:id="1200" w:author="Сергей Пастухов" w:date="2003-04-15T14:38:00Z"/>
        </w:rPr>
      </w:pPr>
      <w:ins w:id="1199" w:author="Сергей Пастухов" w:date="2003-04-15T14:40:00Z">
        <w:r>
          <w:rPr/>
          <w:t>Данные процедурные вопросы мониторинга должны быть предусмотрены и закреплены в положении о программе</w:t>
        </w:r>
      </w:ins>
    </w:p>
    <w:p>
      <w:pPr>
        <w:pStyle w:val="Heading1"/>
        <w:numPr>
          <w:ilvl w:val="0"/>
          <w:numId w:val="0"/>
        </w:numPr>
        <w:ind w:left="0" w:hanging="0"/>
        <w:jc w:val="both"/>
        <w:rPr>
          <w:rFonts w:ascii="Times New Roman" w:hAnsi="Times New Roman" w:cs="Times New Roman"/>
          <w:b w:val="false"/>
          <w:b w:val="false"/>
          <w:i/>
          <w:i/>
          <w:sz w:val="24"/>
          <w:szCs w:val="24"/>
          <w:ins w:id="1204" w:author="Сергей Пастухов" w:date="2003-04-15T14:40:00Z"/>
        </w:rPr>
      </w:pPr>
      <w:ins w:id="1201" w:author="Сергей Пастухов" w:date="2003-04-15T14:40:00Z">
        <w:r>
          <w:rPr>
            <w:rFonts w:cs="Times New Roman" w:ascii="Times New Roman" w:hAnsi="Times New Roman"/>
            <w:i/>
            <w:sz w:val="24"/>
            <w:szCs w:val="24"/>
          </w:rPr>
          <w:t>7.</w:t>
        </w:r>
      </w:ins>
      <w:ins w:id="1202" w:author="Сергей Пастухов" w:date="2003-04-20T05:15:00Z">
        <w:r>
          <w:rPr>
            <w:rFonts w:cs="Times New Roman" w:ascii="Times New Roman" w:hAnsi="Times New Roman"/>
            <w:i/>
            <w:sz w:val="24"/>
            <w:szCs w:val="24"/>
          </w:rPr>
          <w:t>5</w:t>
        </w:r>
      </w:ins>
      <w:ins w:id="1203" w:author="Сергей Пастухов" w:date="2003-04-15T14:40:00Z">
        <w:r>
          <w:rPr>
            <w:rFonts w:cs="Times New Roman" w:ascii="Times New Roman" w:hAnsi="Times New Roman"/>
            <w:b w:val="false"/>
            <w:sz w:val="24"/>
            <w:szCs w:val="24"/>
          </w:rPr>
          <w:t xml:space="preserve"> </w:t>
        </w:r>
      </w:ins>
      <w:r>
        <w:rPr>
          <w:rFonts w:cs="Times New Roman" w:ascii="Times New Roman" w:hAnsi="Times New Roman"/>
          <w:i/>
          <w:sz w:val="24"/>
          <w:szCs w:val="24"/>
        </w:rPr>
        <w:t>Принятие политических решений на основе оценки хода реализации программы</w:t>
      </w:r>
      <w:r>
        <w:rPr>
          <w:rFonts w:cs="Times New Roman" w:ascii="Times New Roman" w:hAnsi="Times New Roman"/>
          <w:b w:val="false"/>
          <w:i/>
          <w:sz w:val="24"/>
          <w:szCs w:val="24"/>
        </w:rPr>
        <w:t xml:space="preserve">.  </w:t>
      </w:r>
    </w:p>
    <w:p>
      <w:pPr>
        <w:pStyle w:val="Heading1"/>
        <w:numPr>
          <w:ilvl w:val="0"/>
          <w:numId w:val="0"/>
        </w:numPr>
        <w:ind w:left="0" w:hanging="0"/>
        <w:jc w:val="both"/>
        <w:rPr>
          <w:rFonts w:ascii="Times New Roman" w:hAnsi="Times New Roman" w:cs="Times New Roman"/>
          <w:b w:val="false"/>
          <w:b w:val="false"/>
          <w:sz w:val="24"/>
          <w:szCs w:val="24"/>
          <w:ins w:id="1213" w:author="Сергей Пастухов" w:date="2003-04-15T14:40:00Z"/>
        </w:rPr>
      </w:pPr>
      <w:ins w:id="1205" w:author="Сергей Пастухов" w:date="2003-04-15T14:40:00Z">
        <w:r>
          <w:rPr>
            <w:rFonts w:eastAsia="Arial"/>
          </w:rPr>
          <w:t xml:space="preserve"> </w:t>
        </w:r>
      </w:ins>
      <w:ins w:id="1206" w:author="Сергей Пастухов" w:date="2003-04-20T05:15:00Z">
        <w:r>
          <w:rPr/>
          <w:tab/>
        </w:r>
      </w:ins>
      <w:ins w:id="1207" w:author="Сергей Пастухов" w:date="2003-04-15T14:40:00Z">
        <w:del w:id="1208" w:author="_" w:date="2003-05-12T12:55:00Z">
          <w:r>
            <w:rPr>
              <w:rFonts w:cs="Times New Roman" w:ascii="Times New Roman" w:hAnsi="Times New Roman"/>
              <w:b w:val="false"/>
              <w:sz w:val="24"/>
              <w:szCs w:val="24"/>
            </w:rPr>
            <w:delText xml:space="preserve"> </w:delText>
          </w:r>
        </w:del>
      </w:ins>
      <w:ins w:id="1209" w:author="Сергей Пастухов" w:date="2003-04-15T14:40:00Z">
        <w:r>
          <w:rPr>
            <w:rFonts w:cs="Times New Roman" w:ascii="Times New Roman" w:hAnsi="Times New Roman"/>
            <w:b w:val="false"/>
            <w:sz w:val="24"/>
            <w:szCs w:val="24"/>
          </w:rPr>
          <w:t>Собранные данные и зафиксированные изменения в результативности программы (выявление «проблемных зон») могут вызвать необходимость пересмотра некоторых структурных компонентов, процедур или других аспектов реализации программы.</w:t>
        </w:r>
      </w:ins>
      <w:ins w:id="1210" w:author="Сергей Пастухов" w:date="2003-04-15T14:40:00Z">
        <w:del w:id="1211" w:author="_" w:date="2003-05-12T12:55:00Z">
          <w:r>
            <w:rPr>
              <w:rFonts w:cs="Times New Roman" w:ascii="Times New Roman" w:hAnsi="Times New Roman"/>
              <w:b w:val="false"/>
              <w:sz w:val="24"/>
              <w:szCs w:val="24"/>
            </w:rPr>
            <w:delText xml:space="preserve"> </w:delText>
          </w:r>
        </w:del>
      </w:ins>
      <w:ins w:id="1212" w:author="Сергей Пастухов" w:date="2003-04-15T14:40:00Z">
        <w:r>
          <w:rPr>
            <w:rFonts w:cs="Times New Roman" w:ascii="Times New Roman" w:hAnsi="Times New Roman"/>
            <w:b w:val="false"/>
            <w:sz w:val="24"/>
            <w:szCs w:val="24"/>
          </w:rPr>
          <w:t xml:space="preserve"> </w:t>
        </w:r>
      </w:ins>
    </w:p>
    <w:p>
      <w:pPr>
        <w:pStyle w:val="Heading1"/>
        <w:numPr>
          <w:ilvl w:val="0"/>
          <w:numId w:val="0"/>
        </w:numPr>
        <w:spacing w:before="0" w:after="0"/>
        <w:ind w:left="0" w:firstLine="708"/>
        <w:jc w:val="both"/>
        <w:rPr>
          <w:ins w:id="1230" w:author="Сергей Пастухов" w:date="2003-04-15T14:41:00Z"/>
        </w:rPr>
      </w:pPr>
      <w:ins w:id="1214" w:author="Сергей Пастухов" w:date="2003-04-15T14:40:00Z">
        <w:r>
          <w:rPr>
            <w:rFonts w:cs="Times New Roman" w:ascii="Times New Roman" w:hAnsi="Times New Roman"/>
            <w:b w:val="false"/>
            <w:sz w:val="24"/>
            <w:szCs w:val="24"/>
          </w:rPr>
          <w:t xml:space="preserve">В программе потребительской субсидии в форме талонов, мониторинг и оценка может дать почву для пересмотра некоторых аспектов самой субсидии (размер и форма предоставления талона) или административных </w:t>
        </w:r>
      </w:ins>
      <w:ins w:id="1215" w:author="Сергей Пастухов" w:date="2003-04-20T05:17:00Z">
        <w:r>
          <w:rPr>
            <w:rFonts w:cs="Times New Roman" w:ascii="Times New Roman" w:hAnsi="Times New Roman"/>
            <w:b w:val="false"/>
            <w:sz w:val="24"/>
            <w:szCs w:val="24"/>
          </w:rPr>
          <w:t>процедур</w:t>
        </w:r>
      </w:ins>
      <w:ins w:id="1216" w:author="Сергей Пастухов" w:date="2003-04-15T14:41:00Z">
        <w:r>
          <w:rPr>
            <w:rFonts w:cs="Times New Roman" w:ascii="Times New Roman" w:hAnsi="Times New Roman"/>
            <w:b w:val="false"/>
            <w:sz w:val="24"/>
            <w:szCs w:val="24"/>
          </w:rPr>
          <w:t xml:space="preserve"> ее предоставления. </w:t>
        </w:r>
      </w:ins>
      <w:ins w:id="1217" w:author="Сергей Пастухов" w:date="2003-04-15T14:41:00Z">
        <w:del w:id="1218" w:author="_" w:date="2003-05-12T12:55:00Z">
          <w:r>
            <w:rPr>
              <w:rFonts w:cs="Times New Roman" w:ascii="Times New Roman" w:hAnsi="Times New Roman"/>
              <w:b w:val="false"/>
              <w:sz w:val="24"/>
              <w:szCs w:val="24"/>
            </w:rPr>
            <w:delText xml:space="preserve"> </w:delText>
          </w:r>
        </w:del>
      </w:ins>
      <w:ins w:id="1219" w:author="Сергей Пастухов" w:date="2003-04-15T14:41:00Z">
        <w:r>
          <w:rPr>
            <w:rFonts w:cs="Times New Roman" w:ascii="Times New Roman" w:hAnsi="Times New Roman"/>
            <w:b w:val="false"/>
            <w:sz w:val="24"/>
            <w:szCs w:val="24"/>
          </w:rPr>
          <w:t>Важно осознавать, что без качественно проведенного мониторинга хода реализации программы в течени</w:t>
        </w:r>
      </w:ins>
      <w:ins w:id="1220" w:author="Сергей Пастухов" w:date="2003-04-20T05:18:00Z">
        <w:r>
          <w:rPr>
            <w:rFonts w:cs="Times New Roman" w:ascii="Times New Roman" w:hAnsi="Times New Roman"/>
            <w:b w:val="false"/>
            <w:sz w:val="24"/>
            <w:szCs w:val="24"/>
          </w:rPr>
          <w:t>е</w:t>
        </w:r>
      </w:ins>
      <w:ins w:id="1221" w:author="Сергей Пастухов" w:date="2003-04-15T14:41:00Z">
        <w:r>
          <w:rPr>
            <w:rFonts w:cs="Times New Roman" w:ascii="Times New Roman" w:hAnsi="Times New Roman"/>
            <w:b w:val="false"/>
            <w:sz w:val="24"/>
            <w:szCs w:val="24"/>
          </w:rPr>
          <w:t xml:space="preserve"> </w:t>
        </w:r>
      </w:ins>
      <w:ins w:id="1222" w:author="Сергей Пастухов" w:date="2003-04-20T05:18:00Z">
        <w:r>
          <w:rPr>
            <w:rFonts w:cs="Times New Roman" w:ascii="Times New Roman" w:hAnsi="Times New Roman"/>
            <w:b w:val="false"/>
            <w:sz w:val="24"/>
            <w:szCs w:val="24"/>
          </w:rPr>
          <w:t>хотя бы года</w:t>
        </w:r>
      </w:ins>
      <w:ins w:id="1223" w:author="Сергей Пастухов" w:date="2003-04-15T14:41:00Z">
        <w:r>
          <w:rPr>
            <w:rFonts w:cs="Times New Roman" w:ascii="Times New Roman" w:hAnsi="Times New Roman"/>
            <w:b w:val="false"/>
            <w:sz w:val="24"/>
            <w:szCs w:val="24"/>
          </w:rPr>
          <w:t xml:space="preserve">, </w:t>
        </w:r>
      </w:ins>
      <w:ins w:id="1224" w:author="Сергей Пастухов" w:date="2003-04-20T05:18:00Z">
        <w:r>
          <w:rPr>
            <w:rFonts w:cs="Times New Roman" w:ascii="Times New Roman" w:hAnsi="Times New Roman"/>
            <w:b w:val="false"/>
            <w:sz w:val="24"/>
            <w:szCs w:val="24"/>
          </w:rPr>
          <w:t>администрация</w:t>
        </w:r>
      </w:ins>
      <w:ins w:id="1225" w:author="Сергей Пастухов" w:date="2003-04-15T14:41:00Z">
        <w:r>
          <w:rPr>
            <w:rFonts w:cs="Times New Roman" w:ascii="Times New Roman" w:hAnsi="Times New Roman"/>
            <w:b w:val="false"/>
            <w:sz w:val="24"/>
            <w:szCs w:val="24"/>
          </w:rPr>
          <w:t xml:space="preserve"> буд</w:t>
        </w:r>
      </w:ins>
      <w:ins w:id="1226" w:author="Сергей Пастухов" w:date="2003-04-20T05:19:00Z">
        <w:r>
          <w:rPr>
            <w:rFonts w:cs="Times New Roman" w:ascii="Times New Roman" w:hAnsi="Times New Roman"/>
            <w:b w:val="false"/>
            <w:sz w:val="24"/>
            <w:szCs w:val="24"/>
          </w:rPr>
          <w:t>е</w:t>
        </w:r>
      </w:ins>
      <w:ins w:id="1227" w:author="Сергей Пастухов" w:date="2003-04-15T14:41:00Z">
        <w:r>
          <w:rPr>
            <w:rFonts w:cs="Times New Roman" w:ascii="Times New Roman" w:hAnsi="Times New Roman"/>
            <w:b w:val="false"/>
            <w:sz w:val="24"/>
            <w:szCs w:val="24"/>
          </w:rPr>
          <w:t>т лишен</w:t>
        </w:r>
      </w:ins>
      <w:ins w:id="1228" w:author="Сергей Пастухов" w:date="2003-04-20T05:19:00Z">
        <w:r>
          <w:rPr>
            <w:rFonts w:cs="Times New Roman" w:ascii="Times New Roman" w:hAnsi="Times New Roman"/>
            <w:b w:val="false"/>
            <w:sz w:val="24"/>
            <w:szCs w:val="24"/>
          </w:rPr>
          <w:t>а</w:t>
        </w:r>
      </w:ins>
      <w:ins w:id="1229" w:author="Сергей Пастухов" w:date="2003-04-15T14:41:00Z">
        <w:r>
          <w:rPr>
            <w:rFonts w:cs="Times New Roman" w:ascii="Times New Roman" w:hAnsi="Times New Roman"/>
            <w:b w:val="false"/>
            <w:sz w:val="24"/>
            <w:szCs w:val="24"/>
          </w:rPr>
          <w:t xml:space="preserve"> объективной, достоверной информации для принятия правильного управленческого решения относительно продолжения программы.</w:t>
        </w:r>
      </w:ins>
    </w:p>
    <w:p>
      <w:pPr>
        <w:pStyle w:val="Normal"/>
        <w:jc w:val="both"/>
        <w:rPr>
          <w:rFonts w:ascii="Times New Roman" w:hAnsi="Times New Roman" w:cs="Times New Roman"/>
          <w:b/>
          <w:b/>
          <w:sz w:val="24"/>
          <w:szCs w:val="24"/>
          <w:ins w:id="1232" w:author="Сергей Пастухов" w:date="2003-04-20T06:06:00Z"/>
        </w:rPr>
      </w:pPr>
      <w:ins w:id="1231" w:author="Сергей Пастухов" w:date="2003-04-20T06:06:00Z">
        <w:r>
          <w:rPr>
            <w:rFonts w:cs="Times New Roman"/>
            <w:b/>
            <w:sz w:val="24"/>
            <w:szCs w:val="24"/>
          </w:rPr>
        </w:r>
      </w:ins>
    </w:p>
    <w:p>
      <w:pPr>
        <w:pStyle w:val="Normal"/>
        <w:numPr>
          <w:ilvl w:val="0"/>
          <w:numId w:val="15"/>
        </w:numPr>
        <w:jc w:val="both"/>
        <w:rPr>
          <w:rFonts w:ascii="Arial" w:hAnsi="Arial" w:cs="Arial"/>
          <w:b/>
          <w:b/>
          <w:ins w:id="1235" w:author="Сергей Пастухов" w:date="2003-04-20T06:06:00Z"/>
        </w:rPr>
      </w:pPr>
      <w:ins w:id="1233" w:author="Сергей Пастухов" w:date="2003-04-20T06:06:00Z">
        <w:r>
          <w:rPr>
            <w:rFonts w:cs="Arial" w:ascii="Arial" w:hAnsi="Arial"/>
            <w:b/>
            <w:u w:val="single"/>
          </w:rPr>
          <w:t>Последовательность практических  действий:</w:t>
        </w:r>
      </w:ins>
      <w:ins w:id="1234" w:author="Сергей Пастухов" w:date="2003-04-20T06:06:00Z">
        <w:r>
          <w:rPr>
            <w:rFonts w:cs="Arial" w:ascii="Arial" w:hAnsi="Arial"/>
            <w:b/>
          </w:rPr>
          <w:t xml:space="preserve"> </w:t>
        </w:r>
      </w:ins>
    </w:p>
    <w:p>
      <w:pPr>
        <w:pStyle w:val="Normal"/>
        <w:ind w:left="-170" w:hanging="0"/>
        <w:jc w:val="both"/>
        <w:rPr>
          <w:rFonts w:ascii="Arial" w:hAnsi="Arial" w:cs="Arial"/>
          <w:b/>
          <w:b/>
          <w:ins w:id="1237" w:author="Сергей Пастухов" w:date="2003-04-20T06:06:00Z"/>
        </w:rPr>
      </w:pPr>
      <w:ins w:id="1236" w:author="Сергей Пастухов" w:date="2003-04-20T06:06:00Z">
        <w:r>
          <w:rPr>
            <w:rFonts w:cs="Arial" w:ascii="Arial" w:hAnsi="Arial"/>
            <w:b/>
          </w:rPr>
        </w:r>
      </w:ins>
    </w:p>
    <w:p>
      <w:pPr>
        <w:pStyle w:val="Normal"/>
        <w:numPr>
          <w:ilvl w:val="0"/>
          <w:numId w:val="10"/>
        </w:numPr>
        <w:jc w:val="both"/>
        <w:rPr>
          <w:ins w:id="1239" w:author="Сергей Пастухов" w:date="2003-04-20T06:13:00Z"/>
        </w:rPr>
      </w:pPr>
      <w:ins w:id="1238" w:author="Сергей Пастухов" w:date="2003-04-20T06:13:00Z">
        <w:r>
          <w:rPr/>
          <w:t>Разработать программу перевода натуральной льготы на молочное питание детям первых 2-х лет жизни в форму потребительской субсидии.</w:t>
        </w:r>
      </w:ins>
    </w:p>
    <w:p>
      <w:pPr>
        <w:pStyle w:val="Normal"/>
        <w:numPr>
          <w:ilvl w:val="0"/>
          <w:numId w:val="10"/>
        </w:numPr>
        <w:jc w:val="both"/>
        <w:rPr>
          <w:ins w:id="1241" w:author="Сергей Пастухов" w:date="2003-04-20T06:06:00Z"/>
        </w:rPr>
      </w:pPr>
      <w:ins w:id="1240" w:author="Сергей Пастухов" w:date="2003-04-20T06:06:00Z">
        <w:r>
          <w:rPr/>
          <w:t>Отменить постановление мэра № 896 от 31.03.99г. «О порядке бесплатного обеспечения детей первого-второго года жизни молочными продуктами детского питания».</w:t>
        </w:r>
      </w:ins>
    </w:p>
    <w:p>
      <w:pPr>
        <w:pStyle w:val="Normal"/>
        <w:numPr>
          <w:ilvl w:val="0"/>
          <w:numId w:val="10"/>
        </w:numPr>
        <w:jc w:val="both"/>
        <w:rPr>
          <w:ins w:id="1246" w:author="Сергей Пастухов" w:date="2003-04-20T06:17:00Z"/>
        </w:rPr>
      </w:pPr>
      <w:ins w:id="1242" w:author="Сергей Пастухов" w:date="2003-04-20T06:06:00Z">
        <w:r>
          <w:rPr/>
          <w:t xml:space="preserve">Принять постановление мэра о </w:t>
        </w:r>
      </w:ins>
      <w:ins w:id="1243" w:author="Сергей Пастухов" w:date="2003-04-20T06:06:00Z">
        <w:del w:id="1244" w:author="_" w:date="2003-05-12T12:56:00Z">
          <w:r>
            <w:rPr/>
            <w:delText xml:space="preserve"> </w:delText>
          </w:r>
        </w:del>
      </w:ins>
      <w:ins w:id="1245" w:author="Сергей Пастухов" w:date="2003-04-20T06:06:00Z">
        <w:r>
          <w:rPr/>
          <w:t>новом порядке предоставления малоимущим гражданам г.Магадана , имеющим детей первых двух лет жизни, специальных продуктов детского питания.</w:t>
        </w:r>
      </w:ins>
    </w:p>
    <w:p>
      <w:pPr>
        <w:pStyle w:val="Normal"/>
        <w:numPr>
          <w:ilvl w:val="0"/>
          <w:numId w:val="10"/>
        </w:numPr>
        <w:jc w:val="both"/>
        <w:rPr>
          <w:ins w:id="1248" w:author="Сергей Пастухов" w:date="2003-04-20T06:22:00Z"/>
        </w:rPr>
      </w:pPr>
      <w:ins w:id="1247" w:author="Сергей Пастухов" w:date="2003-04-20T06:22:00Z">
        <w:r>
          <w:rPr/>
          <w:t>Включить в Программу адресной социальной поддержки населения г.Магадана раздел по детскому молочному питанию.</w:t>
        </w:r>
      </w:ins>
    </w:p>
    <w:p>
      <w:pPr>
        <w:pStyle w:val="Normal"/>
        <w:ind w:firstLine="720"/>
        <w:jc w:val="both"/>
        <w:rPr>
          <w:i/>
          <w:i/>
          <w:ins w:id="1250" w:author="Сергей Пастухов" w:date="2003-04-20T06:22:00Z"/>
        </w:rPr>
      </w:pPr>
      <w:ins w:id="1249" w:author="Сергей Пастухов" w:date="2003-04-20T06:22:00Z">
        <w:r>
          <w:rPr>
            <w:i/>
          </w:rPr>
          <w:t>Размер помощи в денежном выражении определяется ежегодно в Программе адресной социальной поддержки населения г.Магадана.</w:t>
        </w:r>
      </w:ins>
    </w:p>
    <w:p>
      <w:pPr>
        <w:pStyle w:val="Normal"/>
        <w:ind w:firstLine="720"/>
        <w:jc w:val="both"/>
        <w:rPr>
          <w:ins w:id="1255" w:author="Сергей Пастухов" w:date="2003-04-20T06:17:00Z"/>
        </w:rPr>
      </w:pPr>
      <w:ins w:id="1251" w:author="Сергей Пастухов" w:date="2003-04-20T06:17:00Z">
        <w:r>
          <w:rPr>
            <w:i/>
          </w:rPr>
          <w:t>Постановлением мэра города</w:t>
        </w:r>
      </w:ins>
      <w:ins w:id="1252" w:author="Сергей Пастухов" w:date="2003-04-20T06:17:00Z">
        <w:del w:id="1253" w:author="_" w:date="2003-05-12T12:56:00Z">
          <w:r>
            <w:rPr>
              <w:i/>
            </w:rPr>
            <w:delText xml:space="preserve"> </w:delText>
          </w:r>
        </w:del>
      </w:ins>
      <w:ins w:id="1254" w:author="Сергей Пастухов" w:date="2003-04-20T06:17:00Z">
        <w:r>
          <w:rPr>
            <w:i/>
          </w:rPr>
          <w:t xml:space="preserve"> устанавливается порядок  предоставления молочного питания и  порядок расчета величины предоставляемой помощи малообеспеченной семье, имеющей детей 1-2 лет жизни. (Возможен дифференцированный подход).</w:t>
        </w:r>
      </w:ins>
    </w:p>
    <w:p>
      <w:pPr>
        <w:pStyle w:val="Normal"/>
        <w:ind w:firstLine="720"/>
        <w:jc w:val="both"/>
        <w:rPr>
          <w:i/>
          <w:i/>
          <w:ins w:id="1257" w:author="Сергей Пастухов" w:date="2003-04-20T06:19:00Z"/>
        </w:rPr>
      </w:pPr>
      <w:ins w:id="1256" w:author="Сергей Пастухов" w:date="2003-04-20T06:19:00Z">
        <w:r>
          <w:rPr>
            <w:i/>
          </w:rPr>
          <w:t>Семья получает, как и раньше, у педиатра специальный рецептурный бланк о нормах питания ребенка.</w:t>
        </w:r>
      </w:ins>
    </w:p>
    <w:p>
      <w:pPr>
        <w:pStyle w:val="Normal"/>
        <w:jc w:val="both"/>
        <w:rPr>
          <w:ins w:id="1265" w:author="Сергей Пастухов" w:date="2003-04-20T06:19:00Z"/>
        </w:rPr>
      </w:pPr>
      <w:ins w:id="1258" w:author="Сергей Пастухов" w:date="2003-04-20T06:19:00Z">
        <w:r>
          <w:rPr>
            <w:i/>
          </w:rPr>
          <w:t xml:space="preserve"> </w:t>
        </w:r>
      </w:ins>
      <w:ins w:id="1259" w:author="Сергей Пастухов" w:date="2003-04-20T06:19:00Z">
        <w:r>
          <w:rPr>
            <w:i/>
          </w:rPr>
          <w:tab/>
          <w:t>Подает заявление и пакет документов (</w:t>
        </w:r>
      </w:ins>
      <w:ins w:id="1260" w:author="Сергей Пастухов" w:date="2003-04-20T06:19:00Z">
        <w:del w:id="1261" w:author="_" w:date="2003-05-12T12:56:00Z">
          <w:r>
            <w:rPr>
              <w:i/>
            </w:rPr>
            <w:delText xml:space="preserve"> </w:delText>
          </w:r>
        </w:del>
      </w:ins>
      <w:ins w:id="1262" w:author="Сергей Пастухов" w:date="2003-04-20T06:19:00Z">
        <w:r>
          <w:rPr>
            <w:i/>
          </w:rPr>
          <w:t>если раньше не подавала пакет документов на какой-то другой вид помощи</w:t>
        </w:r>
      </w:ins>
      <w:ins w:id="1263" w:author="Сергей Пастухов" w:date="2003-04-20T06:19:00Z">
        <w:r>
          <w:rPr>
            <w:rStyle w:val="FootnoteCharacters"/>
            <w:rStyle w:val="FootnoteAnchor"/>
            <w:i/>
          </w:rPr>
          <w:footnoteReference w:id="3"/>
        </w:r>
      </w:ins>
      <w:ins w:id="1264" w:author="Сергей Пастухов" w:date="2003-04-20T06:19:00Z">
        <w:r>
          <w:rPr>
            <w:i/>
          </w:rPr>
          <w:t xml:space="preserve">) в Центр социальных выплат для получения талонов на молочное питание. Размер талона равен установленной величине помощи. </w:t>
        </w:r>
      </w:ins>
    </w:p>
    <w:p>
      <w:pPr>
        <w:pStyle w:val="Normal"/>
        <w:ind w:firstLine="720"/>
        <w:jc w:val="both"/>
        <w:rPr>
          <w:ins w:id="1270" w:author="Сергей Пастухов" w:date="2003-04-20T06:19:00Z"/>
        </w:rPr>
      </w:pPr>
      <w:ins w:id="1266" w:author="Сергей Пастухов" w:date="2003-04-20T06:19:00Z">
        <w:r>
          <w:rPr>
            <w:i/>
          </w:rPr>
          <w:t>Получение молочных продуктов осуществляется на молочной кухне или другом установленном месте (</w:t>
        </w:r>
      </w:ins>
      <w:ins w:id="1267" w:author="Сергей Пастухов" w:date="2003-04-20T06:19:00Z">
        <w:del w:id="1268" w:author="_" w:date="2003-05-12T12:56:00Z">
          <w:r>
            <w:rPr>
              <w:i/>
            </w:rPr>
            <w:delText xml:space="preserve"> </w:delText>
          </w:r>
        </w:del>
      </w:ins>
      <w:ins w:id="1269" w:author="Сергей Пастухов" w:date="2003-04-20T06:19:00Z">
        <w:r>
          <w:rPr>
            <w:i/>
          </w:rPr>
          <w:t xml:space="preserve">это могут быть некоторые выбранные по конкурсу магазины, которые готовы предоставлять населению молочные продукты на основании рецептурного бланка и талонов, полученных в ЦСВ). </w:t>
        </w:r>
      </w:ins>
    </w:p>
    <w:p>
      <w:pPr>
        <w:pStyle w:val="Normal"/>
        <w:ind w:firstLine="720"/>
        <w:jc w:val="both"/>
        <w:rPr>
          <w:ins w:id="1279" w:author="Сергей Пастухов" w:date="2003-04-20T06:19:00Z"/>
        </w:rPr>
      </w:pPr>
      <w:ins w:id="1271" w:author="Сергей Пастухов" w:date="2003-04-20T06:19:00Z">
        <w:r>
          <w:rPr>
            <w:i/>
          </w:rPr>
          <w:t xml:space="preserve"> </w:t>
        </w:r>
      </w:ins>
      <w:ins w:id="1272" w:author="Сергей Пастухов" w:date="2003-04-20T06:19:00Z">
        <w:r>
          <w:rPr>
            <w:i/>
          </w:rPr>
          <w:t>Детская инфекционная больница</w:t>
        </w:r>
      </w:ins>
      <w:ins w:id="1273" w:author="Сергей Пастухов" w:date="2003-04-20T06:19:00Z">
        <w:del w:id="1274" w:author="_" w:date="2003-05-12T12:56:00Z">
          <w:r>
            <w:rPr>
              <w:i/>
            </w:rPr>
            <w:delText xml:space="preserve"> </w:delText>
          </w:r>
        </w:del>
      </w:ins>
      <w:ins w:id="1275" w:author="Сергей Пастухов" w:date="2003-04-20T06:19:00Z">
        <w:r>
          <w:rPr>
            <w:i/>
          </w:rPr>
          <w:t xml:space="preserve"> ежемесячно готовит отчет о предоставленных молочных продуктах и подает его в Центр социальных выплат (</w:t>
        </w:r>
      </w:ins>
      <w:ins w:id="1276" w:author="Сергей Пастухов" w:date="2003-04-20T06:19:00Z">
        <w:del w:id="1277" w:author="_" w:date="2003-05-12T12:56:00Z">
          <w:r>
            <w:rPr>
              <w:i/>
            </w:rPr>
            <w:delText xml:space="preserve"> </w:delText>
          </w:r>
        </w:del>
      </w:ins>
      <w:ins w:id="1278" w:author="Сергей Пастухов" w:date="2003-04-20T06:19:00Z">
        <w:r>
          <w:rPr>
            <w:i/>
          </w:rPr>
          <w:t xml:space="preserve">с прилагаемыми талонами). </w:t>
        </w:r>
      </w:ins>
    </w:p>
    <w:p>
      <w:pPr>
        <w:pStyle w:val="Normal"/>
        <w:ind w:firstLine="720"/>
        <w:jc w:val="both"/>
        <w:rPr>
          <w:ins w:id="1286" w:author="Сергей Пастухов" w:date="2003-04-20T06:19:00Z"/>
        </w:rPr>
      </w:pPr>
      <w:ins w:id="1280" w:author="Сергей Пастухов" w:date="2003-04-20T06:19:00Z">
        <w:r>
          <w:rPr>
            <w:i/>
          </w:rPr>
          <w:t>Ц</w:t>
        </w:r>
      </w:ins>
      <w:ins w:id="1281" w:author="Сергей Пастухов" w:date="2003-04-20T06:21:00Z">
        <w:r>
          <w:rPr>
            <w:i/>
          </w:rPr>
          <w:t>ентр социальных выплат</w:t>
        </w:r>
      </w:ins>
      <w:ins w:id="1282" w:author="Сергей Пастухов" w:date="2003-04-20T06:19:00Z">
        <w:r>
          <w:rPr>
            <w:i/>
          </w:rPr>
          <w:t xml:space="preserve"> возмещает расходы молочной кухни (</w:t>
        </w:r>
      </w:ins>
      <w:ins w:id="1283" w:author="Сергей Пастухов" w:date="2003-04-20T06:19:00Z">
        <w:del w:id="1284" w:author="_" w:date="2003-05-12T12:56:00Z">
          <w:r>
            <w:rPr>
              <w:i/>
            </w:rPr>
            <w:delText xml:space="preserve"> </w:delText>
          </w:r>
        </w:del>
      </w:ins>
      <w:ins w:id="1285" w:author="Сергей Пастухов" w:date="2003-04-20T06:19:00Z">
        <w:r>
          <w:rPr>
            <w:i/>
          </w:rPr>
          <w:t>детской инфекционной больнице) на основании предоставленных финансовых отчетов из средств Программы адресной социальной поддержки населения по 18 разделу бюджетной классификации.</w:t>
        </w:r>
      </w:ins>
    </w:p>
    <w:p>
      <w:pPr>
        <w:pStyle w:val="Normal"/>
        <w:jc w:val="both"/>
        <w:rPr>
          <w:i/>
          <w:i/>
          <w:ins w:id="1288" w:author="Сергей Пастухов" w:date="2003-04-20T06:06:00Z"/>
        </w:rPr>
      </w:pPr>
      <w:ins w:id="1287" w:author="Сергей Пастухов" w:date="2003-04-20T06:06:00Z">
        <w:r>
          <w:rPr>
            <w:i/>
          </w:rPr>
        </w:r>
      </w:ins>
    </w:p>
    <w:p>
      <w:pPr>
        <w:pStyle w:val="Normal"/>
        <w:jc w:val="both"/>
        <w:rPr>
          <w:ins w:id="1290" w:author="Сергей Пастухов" w:date="2003-04-20T06:06:00Z"/>
        </w:rPr>
      </w:pPr>
      <w:ins w:id="1289" w:author="Сергей Пастухов" w:date="2003-04-20T06:06:00Z">
        <w:r>
          <w:rPr/>
        </w:r>
      </w:ins>
    </w:p>
    <w:p>
      <w:pPr>
        <w:pStyle w:val="Normal"/>
        <w:numPr>
          <w:ilvl w:val="0"/>
          <w:numId w:val="10"/>
        </w:numPr>
        <w:jc w:val="both"/>
        <w:rPr>
          <w:ins w:id="1294" w:author="Сергей Пастухов" w:date="2003-04-20T06:06:00Z"/>
        </w:rPr>
      </w:pPr>
      <w:ins w:id="1291" w:author="Сергей Пастухов" w:date="2003-04-20T06:06:00Z">
        <w:r>
          <w:rPr/>
          <w:t xml:space="preserve">Обучить специалистов УСЗН и его структурных подразделений работе с новой </w:t>
        </w:r>
      </w:ins>
      <w:ins w:id="1292" w:author="Сергей Пастухов" w:date="2003-04-20T06:15:00Z">
        <w:r>
          <w:rPr/>
          <w:t>формой предоставления молочного питания</w:t>
        </w:r>
      </w:ins>
      <w:ins w:id="1293" w:author="Сергей Пастухов" w:date="2003-04-20T06:06:00Z">
        <w:r>
          <w:rPr/>
          <w:t xml:space="preserve">. </w:t>
        </w:r>
      </w:ins>
    </w:p>
    <w:p>
      <w:pPr>
        <w:pStyle w:val="Normal"/>
        <w:numPr>
          <w:ilvl w:val="0"/>
          <w:numId w:val="10"/>
        </w:numPr>
        <w:jc w:val="both"/>
        <w:rPr>
          <w:ins w:id="1301" w:author="Сергей Пастухов" w:date="2003-04-20T06:06:00Z"/>
        </w:rPr>
      </w:pPr>
      <w:ins w:id="1295" w:author="Сергей Пастухов" w:date="2003-04-20T06:06:00Z">
        <w:r>
          <w:rPr/>
          <w:t xml:space="preserve">Обучить </w:t>
        </w:r>
      </w:ins>
      <w:ins w:id="1296" w:author="Сергей Пастухов" w:date="2003-04-20T06:15:00Z">
        <w:r>
          <w:rPr/>
          <w:t xml:space="preserve">главного врача детской инфекционной больницы </w:t>
        </w:r>
      </w:ins>
      <w:ins w:id="1297" w:author="Сергей Пастухов" w:date="2003-04-20T06:06:00Z">
        <w:r>
          <w:rPr/>
          <w:t>и мест выдачи специальных продуктов детского питания (</w:t>
        </w:r>
      </w:ins>
      <w:ins w:id="1298" w:author="Сергей Пастухов" w:date="2003-04-20T06:06:00Z">
        <w:del w:id="1299" w:author="_" w:date="2003-05-12T12:56:00Z">
          <w:r>
            <w:rPr/>
            <w:delText xml:space="preserve"> </w:delText>
          </w:r>
        </w:del>
      </w:ins>
      <w:ins w:id="1300" w:author="Сергей Пастухов" w:date="2003-04-20T06:06:00Z">
        <w:r>
          <w:rPr/>
          <w:t>в ЛПУ) новой форме финансовой отчетности (через Центр социальных выплат).</w:t>
        </w:r>
      </w:ins>
    </w:p>
    <w:p>
      <w:pPr>
        <w:pStyle w:val="Normal"/>
        <w:numPr>
          <w:ilvl w:val="0"/>
          <w:numId w:val="10"/>
        </w:numPr>
        <w:jc w:val="both"/>
        <w:rPr>
          <w:ins w:id="1303" w:author="Сергей Пастухов" w:date="2003-04-20T06:06:00Z"/>
        </w:rPr>
      </w:pPr>
      <w:ins w:id="1302" w:author="Сергей Пастухов" w:date="2003-04-20T06:06:00Z">
        <w:r>
          <w:rPr/>
          <w:t>Горздравотделу проинформировать педиатров города о новой схеме предоставления специальных продуктов детского питания.</w:t>
        </w:r>
      </w:ins>
    </w:p>
    <w:p>
      <w:pPr>
        <w:pStyle w:val="Normal"/>
        <w:jc w:val="both"/>
        <w:rPr>
          <w:ins w:id="1305" w:author="Сергей Пастухов" w:date="2003-04-20T06:03:00Z"/>
        </w:rPr>
      </w:pPr>
      <w:ins w:id="1304" w:author="Сергей Пастухов" w:date="2003-04-20T06:03:00Z">
        <w:r>
          <w:rPr/>
        </w:r>
      </w:ins>
    </w:p>
    <w:p>
      <w:pPr>
        <w:pStyle w:val="Normal"/>
        <w:jc w:val="both"/>
        <w:rPr>
          <w:rFonts w:ascii="Arial" w:hAnsi="Arial" w:cs="Arial"/>
          <w:b/>
          <w:b/>
          <w:ins w:id="1307" w:author="Сергей Пастухов" w:date="2003-04-20T06:12:00Z"/>
        </w:rPr>
      </w:pPr>
      <w:ins w:id="1306" w:author="Сергей Пастухов" w:date="2003-04-20T06:12:00Z">
        <w:r>
          <w:rPr>
            <w:rFonts w:cs="Arial" w:ascii="Arial" w:hAnsi="Arial"/>
            <w:b/>
          </w:rPr>
          <w:t>Итоговые замечания</w:t>
        </w:r>
      </w:ins>
    </w:p>
    <w:p>
      <w:pPr>
        <w:pStyle w:val="Normal"/>
        <w:jc w:val="both"/>
        <w:rPr>
          <w:rFonts w:ascii="Arial" w:hAnsi="Arial" w:cs="Arial"/>
          <w:b/>
          <w:b/>
          <w:ins w:id="1309" w:author="Сергей Пастухов" w:date="2003-04-20T06:12:00Z"/>
        </w:rPr>
      </w:pPr>
      <w:ins w:id="1308" w:author="Сергей Пастухов" w:date="2003-04-20T06:12:00Z">
        <w:r>
          <w:rPr>
            <w:rFonts w:cs="Arial" w:ascii="Arial" w:hAnsi="Arial"/>
            <w:b/>
          </w:rPr>
        </w:r>
      </w:ins>
    </w:p>
    <w:p>
      <w:pPr>
        <w:pStyle w:val="Normal"/>
        <w:ind w:firstLine="720"/>
        <w:jc w:val="both"/>
        <w:rPr>
          <w:ins w:id="1311" w:author="Сергей Пастухов" w:date="2003-04-20T06:12:00Z"/>
        </w:rPr>
      </w:pPr>
      <w:ins w:id="1310" w:author="Сергей Пастухов" w:date="2003-04-20T06:12:00Z">
        <w:r>
          <w:rPr/>
          <w:t>Вместе с тем, необходимо иметь в виду, что внедрение новой схемы предоставления молочного питания для детей первых двух лет жизни имеет как плюсы, так и минусы:</w:t>
        </w:r>
      </w:ins>
    </w:p>
    <w:p>
      <w:pPr>
        <w:pStyle w:val="Normal"/>
        <w:ind w:firstLine="720"/>
        <w:jc w:val="both"/>
        <w:rPr/>
      </w:pPr>
      <w:r>
        <w:rPr/>
      </w:r>
    </w:p>
    <w:tbl>
      <w:tblPr>
        <w:tblW w:w="9039" w:type="dxa"/>
        <w:jc w:val="left"/>
        <w:tblInd w:w="-113" w:type="dxa"/>
        <w:tblLayout w:type="fixed"/>
        <w:tblCellMar>
          <w:top w:w="0" w:type="dxa"/>
          <w:left w:w="108" w:type="dxa"/>
          <w:bottom w:w="0" w:type="dxa"/>
          <w:right w:w="108" w:type="dxa"/>
        </w:tblCellMar>
      </w:tblPr>
      <w:tblGrid>
        <w:gridCol w:w="817"/>
        <w:gridCol w:w="4863"/>
        <w:gridCol w:w="33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1312" w:author="Сергей Пастухов" w:date="2003-04-20T06:12:00Z">
              <w:r>
                <w:rPr>
                  <w:b/>
                </w:rPr>
                <w:t xml:space="preserve">Знак </w:t>
              </w:r>
            </w:ins>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1313" w:author="Сергей Пастухов" w:date="2003-04-20T06:12:00Z">
              <w:r>
                <w:rPr>
                  <w:b/>
                </w:rPr>
                <w:t xml:space="preserve">Значение </w:t>
              </w:r>
            </w:ins>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1314" w:author="Сергей Пастухов" w:date="2003-04-20T06:12:00Z">
              <w:r>
                <w:rPr>
                  <w:b/>
                </w:rPr>
                <w:t xml:space="preserve">Примечания </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ins w:id="1315" w:author="Сергей Пастухов" w:date="2003-04-20T06:12:00Z">
              <w:r>
                <w:rPr/>
                <w:t>+</w:t>
              </w:r>
            </w:ins>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ins w:id="1316" w:author="Сергей Пастухов" w:date="2003-04-20T06:12:00Z">
              <w:r>
                <w:rPr/>
                <w:t>Изменяются правила предоставления  бесплатного молочного питания: решение о его предоставлении принимается не врачом, а органами социальной защиты</w:t>
              </w:r>
            </w:ins>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ins w:id="1317" w:author="Сергей Пастухов" w:date="2003-04-20T06:12:00Z">
              <w:r>
                <w:rPr/>
                <w:t>+</w:t>
              </w:r>
            </w:ins>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ins w:id="1318" w:author="Сергей Пастухов" w:date="2003-04-20T06:12:00Z">
              <w:r>
                <w:rPr/>
                <w:t>В УСЗН собирается информация о семьях, которым предоставлена помощь, и т.о. обеспечивается полнота информации обо всех видах помощи, предоставленных семье</w:t>
              </w:r>
            </w:ins>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ins w:id="1319" w:author="Сергей Пастухов" w:date="2003-04-20T06:12:00Z">
              <w:r>
                <w:rPr/>
                <w:t>+</w:t>
              </w:r>
            </w:ins>
          </w:p>
        </w:tc>
        <w:tc>
          <w:tcPr>
            <w:tcW w:w="4863" w:type="dxa"/>
            <w:tcBorders>
              <w:top w:val="single" w:sz="4" w:space="0" w:color="000000"/>
              <w:left w:val="single" w:sz="4" w:space="0" w:color="000000"/>
              <w:bottom w:val="single" w:sz="4" w:space="0" w:color="000000"/>
              <w:right w:val="single" w:sz="4" w:space="0" w:color="000000"/>
            </w:tcBorders>
          </w:tcPr>
          <w:p>
            <w:pPr>
              <w:pStyle w:val="Normal"/>
              <w:rPr/>
            </w:pPr>
            <w:ins w:id="1320" w:author="Сергей Пастухов" w:date="2003-04-20T06:12:00Z">
              <w:r>
                <w:rPr/>
                <w:t>Упорядочивается финансирование программы и, следовательно, контроль за целевым использованием средств, т.к. она по факту является формой адресной социальной поддержки населения, и должна осуществляться из средств городской программы.</w:t>
              </w:r>
            </w:ins>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ins w:id="1321" w:author="Сергей Пастухов" w:date="2003-04-20T06:12:00Z">
              <w:r>
                <w:rPr/>
                <w:t>Средства на финансирование программы предусматриваются ежегодно в Программе адресной социальной поддержки населения и, таким образом, обеспечивается их целевое выделение и контроль использования.</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ins w:id="1322" w:author="Сергей Пастухов" w:date="2003-04-20T06:12:00Z">
              <w:r>
                <w:rPr/>
                <w:t>+</w:t>
              </w:r>
            </w:ins>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ins w:id="1323" w:author="Сергей Пастухов" w:date="2003-04-20T06:12:00Z">
              <w:r>
                <w:rPr/>
                <w:t xml:space="preserve">Повышается удовлетворенность клиента, т.к. право на получение молочного питания он может получить в одном месте с другими видами  адресной социальной поддержки. </w:t>
              </w:r>
            </w:ins>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ins w:id="1324" w:author="Сергей Пастухов" w:date="2003-04-20T06:12:00Z">
              <w:r>
                <w:rPr/>
                <w:t>+</w:t>
              </w:r>
            </w:ins>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ins w:id="1325" w:author="Сергей Пастухов" w:date="2003-04-20T06:12:00Z">
              <w:r>
                <w:rPr/>
                <w:t>Клиент узнает о величине предоставленной адресной поддержки, что делает более прозрачными  и понятными отношения между клиентом и органами социальной защиты.</w:t>
              </w:r>
            </w:ins>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ins w:id="1326" w:author="Сергей Пастухов" w:date="2003-04-20T06:12:00Z">
              <w:r>
                <w:rPr/>
                <w:t>+</w:t>
              </w:r>
            </w:ins>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ins w:id="1327" w:author="Сергей Пастухов" w:date="2003-04-20T06:12:00Z">
              <w:r>
                <w:rPr/>
                <w:t xml:space="preserve">Повышается возможность развития конкуренции в сфере  продажи детского молочного питания, т.к. расчет за молочное питание осуществляется уже не Горздравом с производителем, а клиентом (через органы социальной защиты населения) с производителем. </w:t>
              </w:r>
            </w:ins>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ins w:id="1328" w:author="Сергей Пастухов" w:date="2003-04-20T06:12:00Z">
              <w:r>
                <w:rPr/>
                <w:t>В будущем у клиента может появиться возможность выбора поставщика продуктов, если появятся торговые точки, независимые от Горздравотдела.</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ins w:id="1329" w:author="Сергей Пастухов" w:date="2003-04-20T06:12:00Z">
              <w:r>
                <w:rPr/>
                <w:t>+</w:t>
              </w:r>
            </w:ins>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ins w:id="1330" w:author="Сергей Пастухов" w:date="2003-04-20T06:12:00Z">
              <w:r>
                <w:rPr/>
                <w:t>Изменение схемы предоставления молочного питания (</w:t>
              </w:r>
            </w:ins>
            <w:ins w:id="1331" w:author="Сергей Пастухов" w:date="2003-04-20T06:12:00Z">
              <w:del w:id="1332" w:author="_" w:date="2003-05-12T12:57:00Z">
                <w:r>
                  <w:rPr/>
                  <w:delText xml:space="preserve"> </w:delText>
                </w:r>
              </w:del>
            </w:ins>
            <w:ins w:id="1333" w:author="Сергей Пастухов" w:date="2003-04-20T06:12:00Z">
              <w:r>
                <w:rPr/>
                <w:t xml:space="preserve">от льгот к ваучерам) позволяет упорядочить правила  ее предоставления  и, таким образом, унифицировать правила предоставления всех видов местной социальной поддержки </w:t>
              </w:r>
            </w:ins>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ins w:id="1334" w:author="Сергей Пастухов" w:date="2003-04-20T06:12:00Z">
              <w:r>
                <w:rPr/>
                <w:t>Унификация правил предоставления разных видов социальной поддержки значительно снижает функциональную нагрузку на специалистов органов социальной защиты и, таким образом, повышает качество их работы.</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ins w:id="1335" w:author="Сергей Пастухов" w:date="2003-04-20T06:12:00Z">
              <w:r>
                <w:rPr/>
                <w:t>+</w:t>
              </w:r>
            </w:ins>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ins w:id="1336" w:author="Сергей Пастухов" w:date="2003-04-20T06:12:00Z">
              <w:r>
                <w:rPr/>
                <w:t>Повышение возможности клиента влиять на качество предоставления молочного питания</w:t>
              </w:r>
            </w:ins>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ins w:id="1337" w:author="Сергей Пастухов" w:date="2003-04-20T06:12:00Z">
              <w:r>
                <w:rPr/>
                <w:t>Получатель помощи теперь не зависит от Горздравотдела  (решение о предоставлении ему помощи принимают органы социальной защиты, а не врач)</w:t>
              </w:r>
            </w:ins>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48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33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ins w:id="1338" w:author="Сергей Пастухов" w:date="2003-04-20T06:12:00Z">
              <w:r>
                <w:rPr/>
                <w:t xml:space="preserve">- </w:t>
              </w:r>
            </w:ins>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ins w:id="1339" w:author="Сергей Пастухов" w:date="2003-04-20T06:12:00Z">
              <w:r>
                <w:rPr/>
                <w:t>Повышаются трудозатраты специалистов Центра социальных выплат, которые должны принимать финансовые отчеты  детской инфекционной больницы или других торговых точек и осуществлять перечисления средств, а также осуществлять контроль правильности составления отчетности, осуществляя сверку списков предоставленных  и погашенных талонов.</w:t>
              </w:r>
            </w:ins>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ins w:id="1340" w:author="Сергей Пастухов" w:date="2003-04-20T06:12:00Z">
              <w:r>
                <w:rPr/>
                <w:t>-</w:t>
              </w:r>
            </w:ins>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ins w:id="1341" w:author="Сергей Пастухов" w:date="2003-04-20T06:12:00Z">
              <w:r>
                <w:rPr/>
                <w:t>Возникает угроза нецелевого использования талона на молочное питание (например, продажа другой семье, не имеющей на него права)</w:t>
              </w:r>
            </w:ins>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ins w:id="1342" w:author="Сергей Пастухов" w:date="2003-04-20T06:12:00Z">
              <w:r>
                <w:rPr/>
                <w:t>В целях увеличения защищенности талонов от нецелевого использования в правила  действия программы необходимо внести положение о том, что талон на молочное питание действителен при одновременном предъявлении специального рецептурного бланка, выданного педиатром.</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ins w:id="1343" w:author="Сергей Пастухов" w:date="2003-04-20T06:12:00Z">
              <w:r>
                <w:rPr/>
                <w:t xml:space="preserve">- </w:t>
              </w:r>
            </w:ins>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ins w:id="1344" w:author="Сергей Пастухов" w:date="2003-04-20T06:12:00Z">
              <w:r>
                <w:rPr/>
                <w:t>Возможное снижение клиентской удовлетворенности у семей, получающих молочное питание без учета доходов семьи (многодетные семьи и семьи коренной национальности)</w:t>
              </w:r>
            </w:ins>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ins w:id="1346" w:author="Сергей Пастухов" w:date="2003-04-20T06:12:00Z"/>
              </w:rPr>
            </w:pPr>
            <w:ins w:id="1345" w:author="Сергей Пастухов" w:date="2003-04-20T06:12:00Z">
              <w:r>
                <w:rPr/>
                <w:t>В настоящее время данные семьи пользуются своим правом безусловным образом (врач ставит штамп «бесплатно» на основании удостоверения многодетной семьи или паспорта, где указана национальность).</w:t>
              </w:r>
            </w:ins>
          </w:p>
          <w:p>
            <w:pPr>
              <w:pStyle w:val="Normal"/>
              <w:jc w:val="both"/>
              <w:rPr/>
            </w:pPr>
            <w:ins w:id="1347" w:author="Сергей Пастухов" w:date="2003-04-20T06:12:00Z">
              <w:r>
                <w:rPr/>
                <w:t>Однако данный факт подтверждает необходимость сведения всей информации о предоставленной помощи в стенах одного органа – УСЗН.</w:t>
              </w:r>
            </w:ins>
          </w:p>
        </w:tc>
      </w:tr>
    </w:tbl>
    <w:p>
      <w:pPr>
        <w:pStyle w:val="Normal"/>
        <w:jc w:val="both"/>
        <w:rPr>
          <w:del w:id="1349" w:author="_" w:date="2003-05-12T12:57:00Z"/>
        </w:rPr>
      </w:pPr>
      <w:del w:id="1348" w:author="_" w:date="2003-05-12T12:57:00Z">
        <w:r>
          <w:rPr/>
        </w:r>
      </w:del>
    </w:p>
    <w:p>
      <w:pPr>
        <w:pStyle w:val="Normal"/>
        <w:spacing w:before="0" w:after="240"/>
        <w:jc w:val="both"/>
        <w:rPr>
          <w:rFonts w:ascii="Arial" w:hAnsi="Arial" w:cs="Arial"/>
          <w:b/>
          <w:b/>
          <w:sz w:val="28"/>
          <w:szCs w:val="28"/>
          <w:del w:id="1351" w:author="_" w:date="2003-05-12T12:57:00Z"/>
        </w:rPr>
      </w:pPr>
      <w:del w:id="1350" w:author="_" w:date="2003-05-12T12:57:00Z">
        <w:r>
          <w:rPr>
            <w:rFonts w:cs="Arial" w:ascii="Arial" w:hAnsi="Arial"/>
            <w:b/>
            <w:sz w:val="28"/>
            <w:szCs w:val="28"/>
          </w:rPr>
        </w:r>
      </w:del>
    </w:p>
    <w:p>
      <w:pPr>
        <w:pStyle w:val="Normal"/>
        <w:jc w:val="both"/>
        <w:rPr>
          <w:rFonts w:ascii="Arial" w:hAnsi="Arial" w:cs="Arial"/>
          <w:b/>
          <w:b/>
          <w:sz w:val="28"/>
          <w:szCs w:val="28"/>
        </w:rPr>
      </w:pPr>
      <w:r>
        <w:rPr>
          <w:rFonts w:cs="Arial" w:ascii="Arial" w:hAnsi="Arial"/>
          <w:b/>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ins w:id="1354" w:author="Сергей Пастухов" w:date="2003-04-20T04:50:00Z"/>
        </w:rPr>
      </w:pPr>
      <w:ins w:id="1352" w:author="Сергей Пастухов" w:date="2003-04-20T04:50:00Z">
        <w:r>
          <w:rPr>
            <w:rStyle w:val="FootnoteCharacters"/>
          </w:rPr>
          <w:footnoteRef/>
        </w:r>
      </w:ins>
      <w:ins w:id="1353" w:author="Сергей Пастухов" w:date="2003-04-20T04:50:00Z">
        <w:r>
          <w:rPr>
            <w:sz w:val="20"/>
            <w:szCs w:val="20"/>
          </w:rPr>
          <w:t xml:space="preserve">В некоторых случаях, ограничение по географическому расположению может означать, что потребитель может обменять свои талоны в пределах определенной территории, а значит, воспользоваться услугами только «местных торговых точек». Введение такого ограничения может быть оправдано только при достаточно большой сети поставщиков, обменивающих талоны на целевые продукты, широком охвате потребительской субсидии (например, на территории области, всего региона или даже страны в целом).  При этом количество получателей субсидии достаточно велико, что позволяет стимулировать местного производителя \ торговую сеть.  Однако, в случае молочного питания в г. Магадане, данное ограничение может быть не целесообразно. </w:t>
        </w:r>
      </w:ins>
    </w:p>
    <w:p>
      <w:pPr>
        <w:pStyle w:val="Footnote"/>
        <w:rPr/>
      </w:pPr>
      <w:ins w:id="1355" w:author="Сергей Пастухов" w:date="2003-04-19T15:41:00Z">
        <w:r>
          <w:rPr/>
          <w:t xml:space="preserve"> </w:t>
        </w:r>
      </w:ins>
    </w:p>
  </w:footnote>
  <w:footnote w:id="3">
    <w:p>
      <w:pPr>
        <w:pStyle w:val="Footnote"/>
        <w:jc w:val="both"/>
        <w:rPr/>
      </w:pPr>
      <w:r>
        <w:rPr>
          <w:rStyle w:val="FootnoteCharacters"/>
        </w:rPr>
        <w:footnoteRef/>
      </w:r>
      <w:r>
        <w:rPr/>
        <w:t xml:space="preserve"> </w:t>
      </w:r>
      <w:r>
        <w:rPr/>
        <w:t xml:space="preserve">При условии обслуживания семьи в Центре социальных выплат: если семья уже подавала заявление с пакетом документов на какой-то другой вид помощи, то при наличии необходимых подтверждающих документов подходящего срока действия (3 месяца) семья не приносит новый пакет документов. Например: семья получает пособие на ребенка и жилищную субсидию. Документы, подтверждающие состав семьи и доходы действуют в течении 6 месяцев. По истечении 4-х месяцев со дня подачи документов в семье родился ребенок. Оставшийся срок действия документов о доходах - 2 месяца, но меняется состав семьи для перерасчета жилищных субсидий.  Семья приносит в Центр социальных выплат справку о новом составе семьи и копию свидетельства о рождении ребенка  На основании этих справок семье должны сделать перерасчет жилищных субсидий и  предоставить пособие на рождение ребенка и  2 месячных талона на  молочное питание ( если доходы семьи подходят под программу молочного питания). Если срок действия документов истекает,  например:  осталось более  1,5 месяцев, то талон выдается  на 2 месяц, если  1,5 и менее месяцев, то на 1 месяц, если менее 1 месяца, то семья должна принести новые подтверждающие документы, которые автоматически продлевают действие предыдущих програм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227"/>
        </w:tabs>
        <w:ind w:left="0" w:hanging="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454"/>
        </w:tabs>
        <w:ind w:left="227" w:hanging="0"/>
      </w:pPr>
      <w:rPr>
        <w:rFonts w:ascii="Symbol" w:hAnsi="Symbol" w:cs="Symbol" w:hint="default"/>
      </w:rPr>
    </w:lvl>
  </w:abstractNum>
  <w:abstractNum w:abstractNumId="6">
    <w:lvl w:ilvl="0">
      <w:start w:val="1"/>
      <w:numFmt w:val="bullet"/>
      <w:lvlText w:val=""/>
      <w:lvlJc w:val="left"/>
      <w:pPr>
        <w:tabs>
          <w:tab w:val="num" w:pos="227"/>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530"/>
        </w:tabs>
        <w:ind w:left="0" w:firstLine="170"/>
      </w:pPr>
      <w:rPr>
        <w:rFonts w:ascii="Symbol" w:hAnsi="Symbol" w:cs="Symbol" w:hint="default"/>
        <w:spacing w:val="-20"/>
        <w:i/>
        <w:b/>
        <w:kern w:val="2"/>
      </w:rPr>
    </w:lvl>
  </w:abstractNum>
  <w:abstractNum w:abstractNumId="11">
    <w:lvl w:ilvl="0">
      <w:start w:val="1"/>
      <w:numFmt w:val="bullet"/>
      <w:lvlText w:val=""/>
      <w:lvlJc w:val="left"/>
      <w:pPr>
        <w:tabs>
          <w:tab w:val="num" w:pos="227"/>
        </w:tabs>
        <w:ind w:left="0" w:hanging="0"/>
      </w:pPr>
      <w:rPr>
        <w:rFonts w:ascii="Symbol" w:hAnsi="Symbol" w:cs="Symbol" w:hint="default"/>
      </w:rPr>
    </w:lvl>
  </w:abstractNum>
  <w:abstractNum w:abstractNumId="12">
    <w:lvl w:ilvl="0">
      <w:start w:val="1"/>
      <w:numFmt w:val="bullet"/>
      <w:lvlText w:val=""/>
      <w:lvlJc w:val="left"/>
      <w:pPr>
        <w:tabs>
          <w:tab w:val="num" w:pos="227"/>
        </w:tabs>
        <w:ind w:left="0" w:hanging="0"/>
      </w:pPr>
      <w:rPr>
        <w:rFonts w:ascii="Symbol" w:hAnsi="Symbol" w:cs="Symbol" w:hint="default"/>
      </w:rPr>
    </w:lvl>
  </w:abstractNum>
  <w:abstractNum w:abstractNumId="13">
    <w:lvl w:ilvl="0">
      <w:start w:val="1"/>
      <w:numFmt w:val="bullet"/>
      <w:lvlText w:val=""/>
      <w:lvlJc w:val="left"/>
      <w:pPr>
        <w:tabs>
          <w:tab w:val="num" w:pos="227"/>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170" w:firstLine="170"/>
      </w:pPr>
      <w:rPr>
        <w:rFonts w:ascii="Symbol" w:hAnsi="Symbol" w:cs="Symbol" w:hint="default"/>
        <w:spacing w:val="-20"/>
        <w:i/>
        <w:b/>
        <w:kern w:val="2"/>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spacing w:val="-20"/>
      <w:kern w:val="2"/>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spacing w:val="-20"/>
      <w:kern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spacing w:val="-20"/>
      <w:kern w:val="2"/>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18:00Z</dcterms:created>
  <dc:creator>sadovskaya</dc:creator>
  <dc:description/>
  <dc:language>en-US</dc:language>
  <cp:lastModifiedBy>_</cp:lastModifiedBy>
  <dcterms:modified xsi:type="dcterms:W3CDTF">2003-05-12T09:00:00Z</dcterms:modified>
  <cp:revision>5</cp:revision>
  <dc:subject/>
  <dc:title>Технология перевода льготы на молочное питание детей 1-2 лет в форму целевых талонов</dc:title>
</cp:coreProperties>
</file>