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  Схема целевого использования потребительской субсидии (в форме талона) на молочное питание.  Получатель может обменять талон только на молочное пит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1.  Схема целевого использования потребительской субсидии (в форме талона) на молочное питание.  Получатель может обменять талон только на молочное пит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771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40006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2171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товые и овощные 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5427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мые ка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99480"/>
                            <a:ext cx="2399040" cy="1486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ые сме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62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19;width:34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товые и овощные доб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440;width:557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мые ка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700;top:2519;width:3777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ые смес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458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629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2:  Схема целевого использования потребительской субсидии (в форме талона) при расширении потребительского выбора. Получатель может потратить определенную долю талонов на приобретение других видов молочного питания (растворимые каши и фруктовые смеси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2:  Схема целевого использования потребительской субсидии (в форме талона) при расширении потребительского выбора. Получатель может потратить определенную долю талонов на приобретение других видов молочного питания (растворимые каши и фруктовые смеси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457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800280"/>
                            <a:ext cx="4231800" cy="3200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товые и овощные сме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599480"/>
                            <a:ext cx="3199680" cy="2171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мые ка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160"/>
                            <a:ext cx="2286000" cy="1371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ые сме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898;top:1260;width:6663;height:5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товые и овощные смеси</w:t>
                        </w:r>
                      </w:p>
                    </w:txbxContent>
                  </v:textbox>
                  <v:fill o:detectmouseclick="t" type="solid" color2="#003366" opacity="0.41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798;top:2519;width:503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мые каш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519;top:3419;width:359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ые смес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445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05pt;width:458.95pt;height:3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6:00Z</dcterms:created>
  <dc:creator>sadovskaya</dc:creator>
  <dc:description/>
  <dc:language>en-US</dc:language>
  <cp:lastModifiedBy>_</cp:lastModifiedBy>
  <dcterms:modified xsi:type="dcterms:W3CDTF">2003-05-07T07:16:00Z</dcterms:modified>
  <cp:revision>2</cp:revision>
  <dc:subject/>
  <dc:title> </dc:title>
</cp:coreProperties>
</file>