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3365" cy="54857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6560" y="19418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5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и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456440"/>
                            <a:ext cx="148536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чная  кух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42560"/>
                            <a:ext cx="2399760" cy="11422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обеспеченная семья с детьми до 2х л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716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4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ч районной больн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1370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45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5138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4685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7480" y="3199680"/>
                            <a:ext cx="570960" cy="570960"/>
                          </a:xfrm>
                          <a:prstGeom prst="wedgeRoundRectCallout">
                            <a:avLst>
                              <a:gd name="adj1" fmla="val -76555"/>
                              <a:gd name="adj2" fmla="val -5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142760" y="3942000"/>
                            <a:ext cx="342360" cy="456480"/>
                          </a:xfrm>
                          <a:prstGeom prst="wedgeRoundRectCallout">
                            <a:avLst>
                              <a:gd name="adj1" fmla="val -31856"/>
                              <a:gd name="adj2" fmla="val 816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913680"/>
                            <a:ext cx="1828080" cy="1142280"/>
                          </a:xfrm>
                          <a:prstGeom prst="wedgeRoundRectCallout">
                            <a:avLst>
                              <a:gd name="adj1" fmla="val -35069"/>
                              <a:gd name="adj2" fmla="val 65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яю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иска из финансового лицевого счет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идетельство о рожд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ка о дохо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2971080"/>
                            <a:ext cx="1370880" cy="456480"/>
                          </a:xfrm>
                          <a:prstGeom prst="wedgeRoundRectCallout">
                            <a:avLst>
                              <a:gd name="adj1" fmla="val 33935"/>
                              <a:gd name="adj2" fmla="val -78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ются  талоны сроком на 3 меся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55840" y="856440"/>
                            <a:ext cx="799560" cy="1370880"/>
                          </a:xfrm>
                          <a:prstGeom prst="wedgeRoundRectCallout">
                            <a:avLst>
                              <a:gd name="adj1" fmla="val -53254"/>
                              <a:gd name="adj2" fmla="val 6263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рецептурный бланк, указывающий норму питания ребе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3314160"/>
                            <a:ext cx="1256760" cy="799560"/>
                          </a:xfrm>
                          <a:prstGeom prst="wedgeRoundRectCallout">
                            <a:avLst>
                              <a:gd name="adj1" fmla="val -4342"/>
                              <a:gd name="adj2" fmla="val 6523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лоны обменивается на  молочное питание (смес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02744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28456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742480"/>
                            <a:ext cx="29710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302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4456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, участвующий в програм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4456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, участвующий в 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45644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, участвующий в програм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1560" y="2971080"/>
                            <a:ext cx="10281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085560"/>
                            <a:ext cx="227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5560"/>
                            <a:ext cx="17139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080"/>
                            <a:ext cx="3085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99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4799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685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29703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29710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0960" y="5028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t" o:allowincell="f" style="position:absolute;left:0;top:0;width:14398;height:8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10798;top:305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оциальной защиты</w:t>
                        </w:r>
                      </w:p>
                    </w:txbxContent>
                  </v:textbox>
                  <v:fill o:detectmouseclick="t" type="solid" color2="#cc6699" opacity="0.54"/>
                  <v:stroke color="black" weight="9360" joinstyle="miter" endcap="flat"/>
                  <w10:wrap type="none"/>
                </v:shape>
                <v:shape id="shape_0" stroked="t" o:allowincell="f" style="position:absolute;left:1078;top:70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чная  кух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silver" stroked="t" o:allowincell="f" style="position:absolute;left:2519;top:3059;width:377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обеспеченная семья с детьми до 2х лет</w:t>
                        </w:r>
                      </w:p>
                    </w:txbxContent>
                  </v:textbox>
                  <v:fill o:detectmouseclick="t" type="solid" color2="#3f3f3f" opacity="0.53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2698;top:35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ч районной больницы</w:t>
                        </w:r>
                      </w:p>
                    </w:txbxContent>
                  </v:textbox>
                  <v:fill o:detectmouseclick="t" type="solid" color2="#003366" opacity="0.45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239;top:21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99,7019" to="449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395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319;top:737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3319;top:5039;width:898;height:8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249;top:6208;width:538;height:718;mso-wrap-style:square;v-text-anchor:top;rotation:27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559;top:1439;width:2878;height:179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яютс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иска из финансового лицевого счет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идетельство о рожд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ка о доход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279;top:4679;width:2158;height:7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ются  талоны сроком на 3 месяц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128;top:1350;width:1258;height:2158;mso-wrap-style:square;v-text-anchor:top;rotation:90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рецептурный бланк, указывающий норму питания ребен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4319;top:5219;width:1978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лоны обменивается на  молочное питание (смес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18" to="3599,3056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19,1619" to="4319,3057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19,3598" to="10797,3598" stroked="t" o:allowincell="f" style="position:absolute;flip:y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18,4319" to="10796,4319" stroked="t" o:allowincell="f" style="position:absolute;flip:x;mso-position-horizontal-relative:char">
                  <v:stroke color="black" weight="38160" endarrow="block" endarrowwidth="medium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47;top:477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38;top:70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, участвующий в программ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70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, участвующий в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018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, участвующий в програм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8,4679" to="3416,701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9,4859" to="4497,7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4859" to="7737,7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9,4679" to="10617,70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7559" to="413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559" to="701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7559" to="9897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7379" to="124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4678" to="12419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9,4679" to="127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8,7919" to="12776,79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1440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719.9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143365" cy="5485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080" y="685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79,1079" to="82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144000" cy="548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2.05pt;width:719.95pt;height:4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8458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  Функции основных участников  взаимоотношений в сфере предоставления льготы на молочное питание в г. Магадане при введении потребительской субсидии в форме талон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-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2  Функции основных участников  взаимоотношений в сфере предоставления льготы на молочное питание в г. Магадане при введении потребительской субсидии в форме талон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28:00Z</dcterms:created>
  <dc:creator>sadovskaya</dc:creator>
  <dc:description/>
  <dc:language>en-US</dc:language>
  <cp:lastModifiedBy>_</cp:lastModifiedBy>
  <cp:lastPrinted>2003-04-11T11:01:00Z</cp:lastPrinted>
  <dcterms:modified xsi:type="dcterms:W3CDTF">2003-05-07T06:28:00Z</dcterms:modified>
  <cp:revision>2</cp:revision>
  <dc:subject/>
  <dc:title>  </dc:title>
</cp:coreProperties>
</file>