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b/>
          <w:sz w:val="28"/>
          <w:szCs w:val="28"/>
          <w:u w:val="single"/>
        </w:rPr>
        <w:t>Экономический анализ последствий для предприятий ЖКХ перевода жилищных субсидий на персонифицированные счета граждан</w:t>
      </w:r>
      <w:r>
        <w:rPr>
          <w:sz w:val="28"/>
          <w:szCs w:val="28"/>
          <w:u w:val="single"/>
        </w:rPr>
        <w:t xml:space="preserve">  </w:t>
      </w:r>
    </w:p>
    <w:p>
      <w:pPr>
        <w:pStyle w:val="Normal"/>
        <w:ind w:firstLine="708"/>
        <w:jc w:val="both"/>
        <w:rPr>
          <w:sz w:val="28"/>
          <w:szCs w:val="28"/>
          <w:u w:val="single"/>
        </w:rPr>
      </w:pPr>
      <w:r>
        <w:rPr>
          <w:sz w:val="28"/>
          <w:szCs w:val="28"/>
          <w:u w:val="single"/>
        </w:rPr>
      </w:r>
    </w:p>
    <w:p>
      <w:pPr>
        <w:pStyle w:val="Normal"/>
        <w:ind w:firstLine="708"/>
        <w:jc w:val="both"/>
        <w:rPr/>
      </w:pPr>
      <w:r>
        <w:rPr/>
        <w:t xml:space="preserve">Система персонифицированных социальных счетов вынуждает органы власти полностью выполнять свои обязательства перед гражданами, что в значительной степени решает проблему выпадающих доходов предприятий-производителей услуг. Прекращается образование долгов бюджета перед предприятиями жилищно-коммунального хозяйства, что способствует улучшению их финансового положения, инвестиционной привлекательности и повышению качества предоставляемых населению услуг. </w:t>
      </w:r>
    </w:p>
    <w:p>
      <w:pPr>
        <w:pStyle w:val="Normal"/>
        <w:ind w:firstLine="708"/>
        <w:jc w:val="both"/>
        <w:rPr/>
      </w:pPr>
      <w:r>
        <w:rPr/>
        <w:t>В системе социальных счетов основными субъектами взаимоотношений становятся граждане и производители услуг. Если граждане не осуществят платежи или осуществят их не вовремя, то предприятия смогут легко отстоять свои права в определенном законодательством порядке. С органами власти, осуществляющими управление бюджетными потоками, сделать это практически невозможно. Предприятие претензии бюджету выставить не может. Причины такой «беспомощности» предприятий ЖКХ показаны ниже.</w:t>
      </w:r>
    </w:p>
    <w:p>
      <w:pPr>
        <w:pStyle w:val="Normal"/>
        <w:ind w:firstLine="708"/>
        <w:jc w:val="both"/>
        <w:rPr/>
      </w:pPr>
      <w:r>
        <w:rPr/>
      </w:r>
    </w:p>
    <w:p>
      <w:pPr>
        <w:pStyle w:val="Normal"/>
        <w:jc w:val="both"/>
        <w:rPr/>
      </w:pPr>
      <w:r>
        <w:rPr>
          <w:b/>
          <w:i/>
        </w:rPr>
        <w:t xml:space="preserve">Проблемы бюджетной задолженности перед предприятиями ЖКХ </w:t>
      </w:r>
    </w:p>
    <w:p>
      <w:pPr>
        <w:pStyle w:val="Normal"/>
        <w:ind w:firstLine="708"/>
        <w:jc w:val="both"/>
        <w:rPr/>
      </w:pPr>
      <w:r>
        <w:rPr/>
        <w:t xml:space="preserve">Бюджетное недофинансирование – это систематическое невыполнение бюджетами всех уровней своих обязательств по различным статьям финансирования, которое нельзя однозначно трактовать как бюджетную задолженность. </w:t>
      </w:r>
    </w:p>
    <w:p>
      <w:pPr>
        <w:pStyle w:val="Normal"/>
        <w:ind w:firstLine="708"/>
        <w:jc w:val="both"/>
        <w:rPr/>
      </w:pPr>
      <w:r>
        <w:rPr/>
        <w:t>При формировании бюджетов потребности в финансировании предприятий ЖКХ учитываются, как правило, не по необходимости, а по остаточному принципу. Следствием этого является то, что бюджетные средства, необходимые для покрытия соответствующих расходов коммунальных предприятий, изначально закладываются с дефицитом. Проблемы бюджетного финансирования ЖКХ зачастую закладываются уже на стадии планирования. Формирование региональных и местных бюджетов в значительной мере осуществляются путем экстраполяции фактических показателей прошлых лет (в лучшем случае – при помощи нормативов, разработанных при помощи той же самой экстраполяции). При этом слабо учитываются стратегические цели развития города или региона, не всегда осуществляется координация различных инструментов экономической политики. Это приводит к серьезным погрешностям в планировании бюджетной потребности и крайне негативно отражается на качестве формирования и исполнения бюджета.</w:t>
      </w:r>
    </w:p>
    <w:p>
      <w:pPr>
        <w:pStyle w:val="Normal"/>
        <w:ind w:firstLine="708"/>
        <w:jc w:val="both"/>
        <w:rPr/>
      </w:pPr>
      <w:r>
        <w:rPr/>
        <w:t>Кроме того, до недавнего времени с бюджетным процессом никоим образом не была связана система тарифного регулирования, которая чрезвычайно непрозрачна и политизирована. В большинстве регионов отсутствует прямая связь между тарифной политикой, политикой оплаты стоимости услуг населением и бюджетным процессом. Несбалансированная тарифная политика выражается в том, что вследствие такого внешнего фактора, как рост цен и тарифов на сырье, материалы, топливо и энергию, ответное повышение цен и тарифов на услуги самих предприятий ЖКХ следует в лучшем случае с некоторым опозданием, а иногда и вообще не происходит. Политические факторы приводят к тому, что местные органы власти сдерживают пересмотр цен и тарифов предприятий ЖКХ, что не позволяет предприятиям покрывать свои издержки. Это приводит к серьезным погрешностям в планировании бюджетной потребности и крайне негативно отражается на качестве формирования и исполнения бюджета.</w:t>
      </w:r>
    </w:p>
    <w:p>
      <w:pPr>
        <w:pStyle w:val="Normal"/>
        <w:ind w:firstLine="708"/>
        <w:jc w:val="both"/>
        <w:rPr/>
      </w:pPr>
      <w:r>
        <w:rPr/>
        <w:t>По поводу выполнения бюджетами всех уровней своих обязательств перед предприятиями отрасли в отношении недофинансирования дотаций на разницу в тарифах, предоставленных льгот и субсидий, а также сумм на покрытие убытков, вызванных тем, что себестоимость услуг оказывается выше утвержденного тарифа, следует высказаться особо. Зачастую эти обязательства представляются со стороны предприятий как задолженности бюджетов. Однако в строгом понимании этого термина ввиду отсутствия договоров и какого-либо иного правового обоснования невыполнение бюджетами своих обязательств задолженностью не является. Даже по поводу льгот, финансирование которых предусмотрено федеральным законодательством, невыполнение федеральным бюджетом своих обязательств, сложно назвать задолженностью. По сути, это недофинансирование представляет собой условную задолженность бюджетов, которая еще требует своего признания.</w:t>
      </w:r>
    </w:p>
    <w:p>
      <w:pPr>
        <w:pStyle w:val="Normal"/>
        <w:ind w:firstLine="708"/>
        <w:jc w:val="both"/>
        <w:rPr/>
      </w:pPr>
      <w:r>
        <w:rPr/>
        <w:t xml:space="preserve">Исполнение региональных и местных бюджетов в части ЖКХ, как правило, ведется на основе смет. Это препятствует развитию конкуренции и договорных отношений в ЖКХ и приводит к неоправданному вмешательству администраций в хозяйственную деятельность жилищно-коммунальных организаций. Для подтверждения бюджетного финансирования ЖКХ целесообразно использовать не сметы, отражающие количество израсходованных ресурсов, а договоры, акты выполненных работ и другие подобные документы, показывающие результат использования средств. </w:t>
      </w:r>
    </w:p>
    <w:p>
      <w:pPr>
        <w:pStyle w:val="21"/>
        <w:spacing w:lineRule="auto" w:line="240" w:before="0" w:after="0"/>
        <w:ind w:firstLine="720"/>
        <w:jc w:val="both"/>
        <w:rPr/>
      </w:pPr>
      <w:r>
        <w:rPr/>
        <w:t xml:space="preserve">Проблема усугубляется отсутствием достоверного учета величины бюджетного недофинансирования и неясным статусом кредиторской задолженности бюджета, причем первое логически следует из второго. </w:t>
      </w:r>
    </w:p>
    <w:p>
      <w:pPr>
        <w:pStyle w:val="21"/>
        <w:spacing w:lineRule="auto" w:line="240" w:before="0" w:after="0"/>
        <w:ind w:firstLine="720"/>
        <w:jc w:val="both"/>
        <w:rPr/>
      </w:pPr>
      <w:r>
        <w:rPr/>
        <w:t xml:space="preserve">Согласно ст. 98, 99, 100 Бюджетного кодекса, кредиторская задолженность не включается в государственный и муниципальный долг и не учитывается при расчете дефицита бюджета. На практике при формировании бюджетов субъектов Российской Федерации и муниципальных образований кредиторская задолженность, как правило, не учитывается, но при наличии финансовых возможностей (и под давлением со стороны «большой энергетики») иногда погашается (во многих случаях это приводит к крайне неравномерному исполнению бюджета). Проблема заключается в том, что если кредиторская задолженность прошлых лет не включается в бюджет на следующий год, то по Бюджетному кодексу (ст. 217, 220, 223, 226, 227,272, 283 и др.) ее погашение становится юридически невозможным. С другой стороны, кредиторы на основании гражданского законодательства имеют право обратиться в суд, который может наложить взыскание на муниципальное имущество, причем соответствующие прецеденты имеются по всей стране.  </w:t>
      </w:r>
    </w:p>
    <w:p>
      <w:pPr>
        <w:pStyle w:val="21"/>
        <w:spacing w:lineRule="auto" w:line="240" w:before="0" w:after="0"/>
        <w:ind w:firstLine="720"/>
        <w:jc w:val="both"/>
        <w:rPr/>
      </w:pPr>
      <w:r>
        <w:rPr/>
        <w:t xml:space="preserve">Тем не менее, в силу «особого» статуса бюджета права кредиторов защищены недостаточно эффективно. Банкротство муниципальных образований в России, в отличие от ряда зарубежных стран, законодательством не предусмотрено, а банкротство муниципальных предприятий, как правило, не позволяет кредиторам вернуть долги, так как значительная часть их имущества (прежде всего, жилищный фонд и коммунальная инфраструктура) согласно Федеральному закону «О несостоятельности (банкротстве)» не включается в конкурсную массу. </w:t>
      </w:r>
    </w:p>
    <w:p>
      <w:pPr>
        <w:pStyle w:val="2"/>
        <w:spacing w:lineRule="auto" w:line="240" w:before="0" w:after="0"/>
        <w:ind w:left="0" w:firstLine="720"/>
        <w:jc w:val="both"/>
        <w:rPr/>
      </w:pPr>
      <w:r>
        <w:rPr/>
        <w:t xml:space="preserve">В результате муниципальные предприятия ЖКХ превращаются в своего рода «буфер», где накапливается задолженность бюджета. Следствием не вполне ясного статуса кредиторской задолженности бюджета стало отсутствие достоверного учета этой задолженности. В официальной отчетности об исполнении бюджета отражается лишь часть задолженности общественного сектора, а именно – задолженность бюджетных организаций за коммунальные услуги. Недофинансирование разницы в тарифах, так называемых «убытков» ЖКХ, а также льгот населению по предоставлению жилищно-коммунальных услуг в существующей бюджетной отчетности не отражается и официально кредиторской задолженностью не считается, хотя такая «неофициальная» задолженность во многих случаях существенно превышает официальную. В лучшем случае администрации регионов и муниципальных образований ведут внутренний (управленческий) учет «неофициальной» задолженности, но такие данные заведомо неполны и носят ориентировочный характер, так как стандарты такого учета отсутствуют. Как правило, такой внутренний учет ведется лишь в части задолженности за тепловую и электрическую энергию, тогда как другие компоненты задолженности (например, недофинансирование содержания и ремонта жилья, благоустройства и др.) игнорируются. В учете предприятий ЖКХ бюджетное недофинансирование растворяется в общей массе убытков и дебиторской задолженности, причем необходимо учесть, что на величину этих показателей помимо расчетов с бюджетом влияет множество других факторов, например, тарифная политика и эффективность деятельности самого предприятия. В результате ни отчетность администраций, ни отчетность предприятий не позволяет точно оценить размер полной задолженности перед предприятиями жилищно-коммунального хозяйства. </w:t>
      </w:r>
    </w:p>
    <w:p>
      <w:pPr>
        <w:pStyle w:val="Normal"/>
        <w:ind w:firstLine="708"/>
        <w:jc w:val="both"/>
        <w:rPr/>
      </w:pPr>
      <w:r>
        <w:rPr/>
        <w:t xml:space="preserve">Вряд ли бюджеты смогут изыскать средства для погашения своих задолженностей перед жилищно-коммунальными предприятиями, которые в сложившейся ситуации лишь формально являются коммерческими структурами, а на самом деле подвержены сильному административному влиянию со стороны местных органов власти.  </w:t>
      </w:r>
    </w:p>
    <w:p>
      <w:pPr>
        <w:pStyle w:val="Normal"/>
        <w:ind w:firstLine="708"/>
        <w:jc w:val="both"/>
        <w:rPr/>
      </w:pPr>
      <w:r>
        <w:rPr/>
      </w:r>
    </w:p>
    <w:p>
      <w:pPr>
        <w:pStyle w:val="Normal"/>
        <w:jc w:val="both"/>
        <w:rPr>
          <w:b/>
          <w:b/>
          <w:i/>
          <w:i/>
        </w:rPr>
      </w:pPr>
      <w:r>
        <w:rPr>
          <w:b/>
          <w:i/>
        </w:rPr>
        <w:t>Первые шаги по решению проблем бюджетной задолженности</w:t>
      </w:r>
    </w:p>
    <w:p>
      <w:pPr>
        <w:pStyle w:val="Normal"/>
        <w:ind w:firstLine="708"/>
        <w:jc w:val="both"/>
        <w:rPr/>
      </w:pPr>
      <w:r>
        <w:rPr/>
        <w:t xml:space="preserve">Если в ближайшее время не прекратить наращивание долгов и не реструктурировать уже имеющиеся, то ситуация может иметь крайне серьезные последствия. </w:t>
      </w:r>
    </w:p>
    <w:p>
      <w:pPr>
        <w:pStyle w:val="Normal"/>
        <w:ind w:firstLine="708"/>
        <w:jc w:val="both"/>
        <w:rPr/>
      </w:pPr>
      <w:r>
        <w:rPr/>
        <w:t xml:space="preserve">К первому шагу, который должен способствовать прекращению наращивания долгов, можно отнести принятие Федерального закона от 6.05.2003г. №52 «О внесении изменений и дополнений в Закон РФ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гласно закону «пересмотр или изменение цен на содержание, ремонт жилья, наем жилых помещений и тарифов на коммунальные услуги в жилых помещениях может осуществляться, как правило, не чаще одного раза в год одновременно с принятием решения об утверждении местного бюджета … на очередной финансовый год …. Не допускается изменение этих цен и тарифов в течение финансового года без одновременного внесения изменений и дополнений в нормативные акты о местных бюджетах на текущий финансовый год …». </w:t>
      </w:r>
    </w:p>
    <w:p>
      <w:pPr>
        <w:pStyle w:val="Normal"/>
        <w:ind w:firstLine="708"/>
        <w:jc w:val="both"/>
        <w:rPr/>
      </w:pPr>
      <w:r>
        <w:rPr/>
        <w:t xml:space="preserve">Существующие долги требуют реструктуризации и решения вопроса о возмещении финансовых потерь. Это призван решить готовящийся в настоящее время Федеральный закон «О финансовом оздоровлении организаций жилищно-коммунального комплекса Российской Федерации». </w:t>
      </w:r>
    </w:p>
    <w:p>
      <w:pPr>
        <w:pStyle w:val="Normal"/>
        <w:ind w:firstLine="708"/>
        <w:jc w:val="both"/>
        <w:rPr/>
      </w:pPr>
      <w:r>
        <w:rPr/>
      </w:r>
    </w:p>
    <w:p>
      <w:pPr>
        <w:pStyle w:val="Normal"/>
        <w:jc w:val="both"/>
        <w:rPr/>
      </w:pPr>
      <w:r>
        <w:rPr>
          <w:b/>
          <w:i/>
        </w:rPr>
        <w:t>Проблемы бюджетной задолженности предприятий ЖКХ на примере города Арзамаса</w:t>
      </w:r>
    </w:p>
    <w:p>
      <w:pPr>
        <w:pStyle w:val="Normal"/>
        <w:ind w:firstLine="708"/>
        <w:jc w:val="both"/>
        <w:rPr/>
      </w:pPr>
      <w:r>
        <w:rPr/>
        <w:t>Финансирование, в том числе бюджетное, жилищно-коммунального хозяйства города Арзамаса значительно лучше, чем в среднем по Российской Федерации. Основные сведения по уровню финансирования жилищно-коммунального хозяйства города в динамике за 2001 – 2003 г.г. представлены в таблице 1.</w:t>
      </w:r>
    </w:p>
    <w:p>
      <w:pPr>
        <w:pStyle w:val="Normal"/>
        <w:jc w:val="both"/>
        <w:rPr/>
      </w:pPr>
      <w:r>
        <w:rPr/>
        <w:t>Таблица 1. Уровень финансирования предприятий ЖКХ г. Арзамаса</w:t>
      </w:r>
    </w:p>
    <w:tbl>
      <w:tblPr>
        <w:tblW w:w="9571" w:type="dxa"/>
        <w:jc w:val="left"/>
        <w:tblInd w:w="-113" w:type="dxa"/>
        <w:tblLayout w:type="fixed"/>
        <w:tblCellMar>
          <w:top w:w="0" w:type="dxa"/>
          <w:left w:w="108" w:type="dxa"/>
          <w:bottom w:w="0" w:type="dxa"/>
          <w:right w:w="108" w:type="dxa"/>
        </w:tblCellMar>
      </w:tblPr>
      <w:tblGrid>
        <w:gridCol w:w="5138"/>
        <w:gridCol w:w="1445"/>
        <w:gridCol w:w="1445"/>
        <w:gridCol w:w="1543"/>
      </w:tblGrid>
      <w:tr>
        <w:trPr/>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1г.</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 2003г.</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Уровень платежей населе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Уровень сбора платежей населе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Уровень бюджетного финансирования дотаций на разницу в тарифах,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Уровень бюджетного финансирования предоставленных населению льгот,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t>Уровень бюджетного финансирования начисленных гражданам субсидий на оплату жилья и коммунальных услуг,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p>
            <w:pPr>
              <w:pStyle w:val="Normal"/>
              <w:jc w:val="center"/>
              <w:rPr/>
            </w:pPr>
            <w:r>
              <w:rPr/>
              <w:t>без социальных сче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p>
            <w:pPr>
              <w:pStyle w:val="Normal"/>
              <w:jc w:val="center"/>
              <w:rPr/>
            </w:pPr>
            <w:r>
              <w:rPr/>
              <w:t>без социальных сч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через социальные счета</w:t>
            </w:r>
          </w:p>
        </w:tc>
      </w:tr>
    </w:tbl>
    <w:p>
      <w:pPr>
        <w:pStyle w:val="Normal"/>
        <w:ind w:firstLine="708"/>
        <w:jc w:val="both"/>
        <w:rPr/>
      </w:pPr>
      <w:r>
        <w:rPr/>
      </w:r>
    </w:p>
    <w:p>
      <w:pPr>
        <w:pStyle w:val="Normal"/>
        <w:ind w:firstLine="708"/>
        <w:jc w:val="both"/>
        <w:rPr/>
      </w:pPr>
      <w:r>
        <w:rPr/>
        <w:t xml:space="preserve">Как видно из таблицы 1, в Арзамасе уровень платежей населения за 2001-2003 г.г. вырос с 53,4% до 88,6%. При этом дисциплина платежей населения усилилась, о чем свидетельствует уровень сбора платежей населения, который за тот же период вырос с 85,7% до 93,5%. </w:t>
      </w:r>
    </w:p>
    <w:p>
      <w:pPr>
        <w:pStyle w:val="Normal"/>
        <w:ind w:firstLine="708"/>
        <w:jc w:val="both"/>
        <w:rPr/>
      </w:pPr>
      <w:r>
        <w:rPr/>
        <w:t xml:space="preserve">Финансирование дотаций на разницу в тарифах производится из местного бюджета, компенсация предоставленных населению льгот по федеральному законодательству - из регионального и федерального бюджетов, финансирование субсидий – из регионального бюджета. </w:t>
      </w:r>
    </w:p>
    <w:p>
      <w:pPr>
        <w:pStyle w:val="Normal"/>
        <w:ind w:firstLine="708"/>
        <w:jc w:val="both"/>
        <w:rPr/>
      </w:pPr>
      <w:r>
        <w:rPr/>
        <w:t xml:space="preserve">В полном объеме (ежегодно 100%) свои обязательства выполняет местный бюджет. Самое нестабильное - бюджетное финансирование предоставленных населению льгот (минимальное -17,8% в 2002 году, максимальное – 82,5% - в 2001году). Финансирование начисленных гражданам субсидий до 2002 года было нестабильным, в 2002 году финансирование превысило 100% за счет погашения долгов предыдущих лет, в 2003 году составило 100%. </w:t>
      </w:r>
    </w:p>
    <w:p>
      <w:pPr>
        <w:pStyle w:val="Normal"/>
        <w:ind w:firstLine="708"/>
        <w:jc w:val="both"/>
        <w:rPr/>
      </w:pPr>
      <w:r>
        <w:rPr/>
        <w:t xml:space="preserve"> </w:t>
      </w:r>
      <w:r>
        <w:rPr/>
        <w:t xml:space="preserve">Таблица 1 представляет данные об уровне финансирования в целом по годам и не отражает информации о регулярности и объемах финансирования в течение года. А сложившаяся практика такова, что бюджетное финансирование происходит неравномерно в течение года: недофинансирование в начале года и погашение скопившихся за год долгов в конце года. Нестабильное бюджетное финансирование приводит к тому, что для своевременной расплаты с подрядчиками или выплаты заработной платы своим работникам предприятия вынуждены брать кредиты в банках по годовой ставке 18%-22%. </w:t>
      </w:r>
    </w:p>
    <w:p>
      <w:pPr>
        <w:pStyle w:val="Normal"/>
        <w:ind w:firstLine="708"/>
        <w:jc w:val="both"/>
        <w:rPr>
          <w:highlight w:val="yellow"/>
        </w:rPr>
      </w:pPr>
      <w:r>
        <w:rPr/>
        <w:t xml:space="preserve">В таблице 2 показано финансирование жилищных организаций (без коммунальных предприятий) г. Арзамаса за первое и второе полугодия 2002 года и первое полугодие 2003 года по данным МП «Служба единого заказчика жилищно-коммунальных услуг» г. Арзамаса. </w:t>
      </w:r>
    </w:p>
    <w:p>
      <w:pPr>
        <w:pStyle w:val="Normal"/>
        <w:jc w:val="both"/>
        <w:rPr/>
      </w:pPr>
      <w:r>
        <w:rPr/>
        <w:t>Таблица 2. Финансирование жилищных организаций г. Арзамаса</w:t>
      </w:r>
    </w:p>
    <w:tbl>
      <w:tblPr>
        <w:tblW w:w="9468" w:type="dxa"/>
        <w:jc w:val="left"/>
        <w:tblInd w:w="-113" w:type="dxa"/>
        <w:tblLayout w:type="fixed"/>
        <w:tblCellMar>
          <w:top w:w="0" w:type="dxa"/>
          <w:left w:w="108" w:type="dxa"/>
          <w:bottom w:w="0" w:type="dxa"/>
          <w:right w:w="108" w:type="dxa"/>
        </w:tblCellMar>
      </w:tblPr>
      <w:tblGrid>
        <w:gridCol w:w="2622"/>
        <w:gridCol w:w="2346"/>
        <w:gridCol w:w="1569"/>
        <w:gridCol w:w="1311"/>
        <w:gridCol w:w="162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02 г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03 года</w:t>
            </w:r>
          </w:p>
        </w:tc>
      </w:tr>
      <w:tr>
        <w:trPr>
          <w:trHeight w:val="9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населения за жилищные услуги (без учета льгот и субсид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о,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3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1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88</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ило,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9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36</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Уровень поступления</w:t>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6,4%</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9,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4,2%</w:t>
            </w:r>
          </w:p>
        </w:tc>
      </w:tr>
      <w:tr>
        <w:trPr>
          <w:trHeight w:val="9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ные населению льготы на жилищны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о,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79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14</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ило,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16</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Уровень поступления</w:t>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7,8%</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8,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6,3%</w:t>
            </w:r>
          </w:p>
        </w:tc>
      </w:tr>
      <w:tr>
        <w:trPr>
          <w:trHeight w:val="9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сленные населению субсидии на жилищны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о,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9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42</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ило,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42</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Уровень поступления</w:t>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2,7%</w:t>
            </w:r>
          </w:p>
          <w:p>
            <w:pPr>
              <w:pStyle w:val="Normal"/>
              <w:jc w:val="center"/>
              <w:rPr/>
            </w:pPr>
            <w:r>
              <w:rPr/>
              <w:t>без социальных счетов</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7,2%</w:t>
            </w:r>
          </w:p>
          <w:p>
            <w:pPr>
              <w:pStyle w:val="Normal"/>
              <w:jc w:val="center"/>
              <w:rPr/>
            </w:pPr>
            <w:r>
              <w:rPr/>
              <w:t>без социальных счетов</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00%</w:t>
            </w:r>
          </w:p>
          <w:p>
            <w:pPr>
              <w:pStyle w:val="Normal"/>
              <w:jc w:val="center"/>
              <w:rPr/>
            </w:pPr>
            <w:r>
              <w:rPr/>
              <w:t>через социальные счета</w:t>
            </w:r>
          </w:p>
        </w:tc>
      </w:tr>
      <w:tr>
        <w:trPr>
          <w:trHeight w:val="9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тежи населения за жилищные услуги с учетом льгот и субсиди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о,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348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8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144</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ило,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16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2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394</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Уровень поступления</w:t>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5,4%</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3,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8,3%</w:t>
            </w:r>
          </w:p>
        </w:tc>
      </w:tr>
      <w:tr>
        <w:trPr>
          <w:trHeight w:val="90"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разницу в тарифах</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95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акт, тыс. ру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11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9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23</w:t>
            </w:r>
          </w:p>
        </w:tc>
      </w:tr>
      <w:tr>
        <w:trPr>
          <w:trHeight w:val="90"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Уровень поступления</w:t>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6,5%</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24,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8,7%</w:t>
            </w:r>
          </w:p>
        </w:tc>
      </w:tr>
    </w:tbl>
    <w:p>
      <w:pPr>
        <w:pStyle w:val="Normal"/>
        <w:ind w:firstLine="708"/>
        <w:jc w:val="both"/>
        <w:rPr>
          <w:highlight w:val="yellow"/>
        </w:rPr>
      </w:pPr>
      <w:r>
        <w:rPr>
          <w:highlight w:val="yellow"/>
        </w:rPr>
      </w:r>
    </w:p>
    <w:p>
      <w:pPr>
        <w:pStyle w:val="Normal"/>
        <w:ind w:firstLine="708"/>
        <w:jc w:val="both"/>
        <w:rPr/>
      </w:pPr>
      <w:r>
        <w:rPr/>
        <w:t xml:space="preserve">Как видно из таблицы 2, финансирование из местного бюджета разницы в тарифах в 2002 году превышало 100% , что связано с погашением долгов прежних лет. По первому полугодию 2003 года финансирование составило 88,7%. </w:t>
      </w:r>
    </w:p>
    <w:p>
      <w:pPr>
        <w:pStyle w:val="Normal"/>
        <w:ind w:firstLine="708"/>
        <w:jc w:val="both"/>
        <w:rPr/>
      </w:pPr>
      <w:r>
        <w:rPr/>
        <w:t xml:space="preserve">Как и в целом по жилищно-коммунальным предприятиям (см. таблицу 1), самое нестабильное финансирование жилищных организаций приходится на компенсацию из федерального и регионального бюджетов предоставленных населению льгот: 27,8% по первому полугодию 2002 года, 48,2% в целом по 2002 году и 56,3% по первому полугодию 2003 года. </w:t>
      </w:r>
    </w:p>
    <w:p>
      <w:pPr>
        <w:pStyle w:val="Normal"/>
        <w:ind w:firstLine="708"/>
        <w:jc w:val="both"/>
        <w:rPr/>
      </w:pPr>
      <w:r>
        <w:rPr/>
        <w:t xml:space="preserve">Финансирование начисленных гражданам субсидий в 2002 году производилось не в полном объеме, в первом полугодии  2003 года после внедрения системы персонифицированных социальных счетов граждан финансирование составило 100%. Причем финансирование субсидий в системе социальных счетов осуществляется в полном объеме и в установленный срок </w:t>
      </w:r>
      <w:r>
        <w:rPr>
          <w:b/>
        </w:rPr>
        <w:t>ежемесячно</w:t>
      </w:r>
      <w:r>
        <w:rPr/>
        <w:t>.</w:t>
      </w:r>
    </w:p>
    <w:p>
      <w:pPr>
        <w:pStyle w:val="Normal"/>
        <w:ind w:firstLine="708"/>
        <w:jc w:val="both"/>
        <w:rPr/>
      </w:pPr>
      <w:r>
        <w:rPr/>
      </w:r>
    </w:p>
    <w:p>
      <w:pPr>
        <w:pStyle w:val="Normal"/>
        <w:spacing w:before="60" w:after="60"/>
        <w:jc w:val="both"/>
        <w:rPr/>
      </w:pPr>
      <w:r>
        <w:rPr>
          <w:b/>
          <w:i/>
        </w:rPr>
        <w:t xml:space="preserve">Подходы к оценке экономической эффективности системы социальных счетов </w:t>
      </w:r>
    </w:p>
    <w:p>
      <w:pPr>
        <w:pStyle w:val="Normal"/>
        <w:spacing w:before="60" w:after="60"/>
        <w:ind w:firstLine="708"/>
        <w:jc w:val="both"/>
        <w:rPr/>
      </w:pPr>
      <w:r>
        <w:rPr/>
        <w:t>Для анализа влияния системы социальных счетов на показатели экономической эффективности предприятий можно воспользоваться сведениями о работе жилищно-коммунальных предприятий в условиях реформы, представленными в форме федерального государственного статистического наблюдения №22-ЖКХ (сводная). Форма N 22-ЖКХ (сводная) разработана в целях организации мониторинга хода реформы в жилищно-коммунальной сфере в соответствии с Концепцией реформы жилищно-коммунального хозяйства в Российской Федерации, одобренной Указом Президента Российской Федерации от 28.04.97 N 425, и Федеральной целевой программой "Жилище" на 2002 - 2010 годы, утвержденной постановлением Правительства Российской Федерации от 17.09.01 N 675. Данная статистическая форма заполняется организациями жилищно-коммунального хозяйства, которым в хозяйственное ведение либо в оперативное управление переданы жилищный фонд и/или объекты коммунального назначения (балансодержатели), и которые располагают необходимой информацией для ее заполнения.</w:t>
      </w:r>
    </w:p>
    <w:p>
      <w:pPr>
        <w:pStyle w:val="Normal"/>
        <w:spacing w:before="60" w:after="60"/>
        <w:ind w:firstLine="708"/>
        <w:jc w:val="both"/>
        <w:rPr/>
      </w:pPr>
      <w:r>
        <w:rPr/>
        <w:t xml:space="preserve">До 2002 года форма №22-ЖКХ (сводная) не отражала фактические объемы финансирования из бюджетов всех уровней на предоставление гражданам субсидий на оплату жилья и коммунальных услуг. С 2002 года раздел 3 «Объемы и направление использования финансовых средств» формы №22-ЖКХ включил в себя сведения об объемах финансирования из бюджетов предоставления гражданам субсидий. Однако, не все предприятия в г. Арзамасе добросовестно заполняют формы статистического наблюдения.  Из четырех жилищно-коммунальных организаций: МП «Служба единого заказчика жилищно-коммунальных услуг», МП «Водоканал», МУП Теплоэнергетическое предприятие и МУПКХ «Улсандор» в 2002 году – первом полугодии 2003 года только Служба единого заказчика полностью заполнила раздел 3 формы №22-ЖКХ. Остальные или вообще не указали объемы финансирования из бюджетов («Водоканал» и «Улсандор») или указали только общий объем бюджетного финансирования без распределения по статьям, в том числе по льготам и субсидиям (Теплоэнергетическое предприятие). </w:t>
      </w:r>
    </w:p>
    <w:p>
      <w:pPr>
        <w:pStyle w:val="Normal"/>
        <w:spacing w:before="60" w:after="60"/>
        <w:ind w:firstLine="708"/>
        <w:jc w:val="both"/>
        <w:rPr/>
      </w:pPr>
      <w:r>
        <w:rPr/>
        <w:t>В рамках данной работы попытаемся разработать подходы к оценке эффективности системы персонифицированных социальных счетов на примере оценки финансовой деятельности только одного муниципального предприятия г. Арзамаса - «Службы единого заказчика жилищно-коммунальных услуг» на основании сведений формы федерального государственного статистического наблюдения №22-ЖКХ (сводная) в динамике за период 2001 год – первое полугодие 2003 года, представленных в таблице 3.</w:t>
      </w:r>
    </w:p>
    <w:p>
      <w:pPr>
        <w:pStyle w:val="Normal"/>
        <w:spacing w:before="60" w:after="60"/>
        <w:jc w:val="both"/>
        <w:rPr/>
      </w:pPr>
      <w:r>
        <w:rPr/>
        <w:t>Таблица 3. Показатели эффективности деятельности МП «Служба единого заказчика жилищно-коммунальных услуг»</w:t>
      </w:r>
    </w:p>
    <w:tbl>
      <w:tblPr>
        <w:tblW w:w="9571" w:type="dxa"/>
        <w:jc w:val="left"/>
        <w:tblInd w:w="-113" w:type="dxa"/>
        <w:tblLayout w:type="fixed"/>
        <w:tblCellMar>
          <w:top w:w="0" w:type="dxa"/>
          <w:left w:w="108" w:type="dxa"/>
          <w:bottom w:w="0" w:type="dxa"/>
          <w:right w:w="108" w:type="dxa"/>
        </w:tblCellMar>
      </w:tblPr>
      <w:tblGrid>
        <w:gridCol w:w="1052"/>
        <w:gridCol w:w="1811"/>
        <w:gridCol w:w="1284"/>
        <w:gridCol w:w="1508"/>
        <w:gridCol w:w="1260"/>
        <w:gridCol w:w="1421"/>
        <w:gridCol w:w="123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rPr>
              <w:t xml:space="preserve">№ </w:t>
            </w:r>
            <w:r>
              <w:rPr>
                <w:sz w:val="22"/>
                <w:szCs w:val="22"/>
              </w:rPr>
              <w:t>строк</w:t>
            </w:r>
          </w:p>
          <w:p>
            <w:pPr>
              <w:pStyle w:val="Normal"/>
              <w:spacing w:before="60" w:after="60"/>
              <w:rPr>
                <w:sz w:val="22"/>
                <w:szCs w:val="22"/>
                <w:lang w:val="en-US"/>
              </w:rPr>
            </w:pPr>
            <w:r>
              <w:rPr>
                <w:sz w:val="22"/>
                <w:szCs w:val="22"/>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rPr>
              <w:t>Показатели</w:t>
            </w:r>
          </w:p>
          <w:p>
            <w:pPr>
              <w:pStyle w:val="Normal"/>
              <w:spacing w:before="60" w:after="60"/>
              <w:rPr>
                <w:sz w:val="22"/>
                <w:szCs w:val="22"/>
                <w:lang w:val="en-US"/>
              </w:rPr>
            </w:pPr>
            <w:r>
              <w:rPr>
                <w:sz w:val="22"/>
                <w:szCs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rPr>
              <w:t>Январь-июнь 2001 г.</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rPr>
              <w:t>Июль-декабрь 2001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rPr>
              <w:t>Январь-июнь 2002 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lang w:val="en-US"/>
              </w:rPr>
            </w:pPr>
            <w:r>
              <w:rPr>
                <w:sz w:val="22"/>
                <w:szCs w:val="22"/>
              </w:rPr>
              <w:t>Июль-декабрь 2002 г.</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rPr>
              <w:t>Январь-июнь 2003 г.</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бслуживаемый жилищный фонд, тыс. кв. 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47,3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68,56</w:t>
            </w:r>
          </w:p>
          <w:p>
            <w:pPr>
              <w:pStyle w:val="Normal"/>
              <w:spacing w:before="60" w:after="60"/>
              <w:jc w:val="center"/>
              <w:rPr>
                <w:sz w:val="22"/>
                <w:szCs w:val="22"/>
              </w:rPr>
            </w:pPr>
            <w:r>
              <w:rPr>
                <w:sz w:val="22"/>
                <w:szCs w:val="22"/>
              </w:rPr>
              <w:t>(рост на 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86,11</w:t>
            </w:r>
          </w:p>
          <w:p>
            <w:pPr>
              <w:pStyle w:val="Normal"/>
              <w:spacing w:before="60" w:after="60"/>
              <w:jc w:val="center"/>
              <w:rPr>
                <w:sz w:val="22"/>
                <w:szCs w:val="22"/>
              </w:rPr>
            </w:pPr>
            <w:r>
              <w:rPr>
                <w:sz w:val="22"/>
                <w:szCs w:val="22"/>
              </w:rPr>
              <w:t>(рост на 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86,11</w:t>
            </w:r>
          </w:p>
          <w:p>
            <w:pPr>
              <w:pStyle w:val="Normal"/>
              <w:spacing w:before="60" w:after="60"/>
              <w:jc w:val="center"/>
              <w:rPr>
                <w:sz w:val="22"/>
                <w:szCs w:val="22"/>
              </w:rPr>
            </w:pPr>
            <w:r>
              <w:rPr>
                <w:sz w:val="22"/>
                <w:szCs w:val="22"/>
              </w:rPr>
              <w:t>(рост 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86,11</w:t>
            </w:r>
          </w:p>
          <w:p>
            <w:pPr>
              <w:pStyle w:val="Normal"/>
              <w:spacing w:before="60" w:after="60"/>
              <w:jc w:val="center"/>
              <w:rPr>
                <w:sz w:val="22"/>
                <w:szCs w:val="22"/>
              </w:rPr>
            </w:pPr>
            <w:r>
              <w:rPr>
                <w:sz w:val="22"/>
                <w:szCs w:val="22"/>
              </w:rPr>
              <w:t>(рост 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Тариф для населения, руб./кв. м, мес.</w:t>
            </w:r>
          </w:p>
          <w:p>
            <w:pPr>
              <w:pStyle w:val="Normal"/>
              <w:spacing w:before="60" w:after="60"/>
              <w:rPr>
                <w:sz w:val="22"/>
                <w:szCs w:val="22"/>
              </w:rPr>
            </w:pPr>
            <w:r>
              <w:rPr>
                <w:sz w:val="22"/>
                <w:szCs w:val="22"/>
              </w:rPr>
              <w:t>(жилье с полным набором благоустройст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42</w:t>
            </w:r>
          </w:p>
          <w:p>
            <w:pPr>
              <w:pStyle w:val="Normal"/>
              <w:spacing w:before="60" w:after="60"/>
              <w:jc w:val="center"/>
              <w:rPr>
                <w:sz w:val="22"/>
                <w:szCs w:val="22"/>
              </w:rPr>
            </w:pPr>
            <w:r>
              <w:rPr>
                <w:sz w:val="22"/>
                <w:szCs w:val="22"/>
              </w:rPr>
              <w:t xml:space="preserve">с 1.03.2001г. </w:t>
            </w:r>
            <w:r>
              <w:rPr>
                <w:b/>
                <w:sz w:val="22"/>
                <w:szCs w:val="22"/>
              </w:rPr>
              <w:t>0,6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64</w:t>
            </w:r>
          </w:p>
          <w:p>
            <w:pPr>
              <w:pStyle w:val="Normal"/>
              <w:spacing w:before="60" w:after="60"/>
              <w:jc w:val="center"/>
              <w:rPr>
                <w:sz w:val="22"/>
                <w:szCs w:val="22"/>
              </w:rPr>
            </w:pPr>
            <w:r>
              <w:rPr>
                <w:sz w:val="22"/>
                <w:szCs w:val="22"/>
              </w:rPr>
              <w:t xml:space="preserve">с </w:t>
            </w:r>
          </w:p>
          <w:p>
            <w:pPr>
              <w:pStyle w:val="Normal"/>
              <w:spacing w:before="60" w:after="60"/>
              <w:jc w:val="center"/>
              <w:rPr>
                <w:sz w:val="22"/>
                <w:szCs w:val="22"/>
              </w:rPr>
            </w:pPr>
            <w:r>
              <w:rPr>
                <w:sz w:val="22"/>
                <w:szCs w:val="22"/>
              </w:rPr>
              <w:t>1.12.2001г.</w:t>
            </w:r>
          </w:p>
          <w:p>
            <w:pPr>
              <w:pStyle w:val="Normal"/>
              <w:spacing w:before="60" w:after="60"/>
              <w:jc w:val="center"/>
              <w:rPr>
                <w:b/>
                <w:b/>
                <w:sz w:val="22"/>
                <w:szCs w:val="22"/>
              </w:rPr>
            </w:pPr>
            <w:r>
              <w:rPr>
                <w:b/>
                <w:sz w:val="22"/>
                <w:szCs w:val="22"/>
              </w:rPr>
              <w:t>1,60</w:t>
            </w:r>
          </w:p>
          <w:p>
            <w:pPr>
              <w:pStyle w:val="Normal"/>
              <w:spacing w:before="60" w:after="60"/>
              <w:jc w:val="center"/>
              <w:rPr>
                <w:sz w:val="22"/>
                <w:szCs w:val="22"/>
              </w:rPr>
            </w:pPr>
            <w:r>
              <w:rPr>
                <w:sz w:val="22"/>
                <w:szCs w:val="22"/>
              </w:rPr>
              <w:t>(рост в 2,5 р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1,60</w:t>
            </w:r>
          </w:p>
          <w:p>
            <w:pPr>
              <w:pStyle w:val="Normal"/>
              <w:spacing w:before="60" w:after="60"/>
              <w:jc w:val="center"/>
              <w:rPr>
                <w:sz w:val="22"/>
                <w:szCs w:val="22"/>
              </w:rPr>
            </w:pPr>
            <w:r>
              <w:rPr>
                <w:sz w:val="22"/>
                <w:szCs w:val="22"/>
              </w:rPr>
              <w:t>с</w:t>
            </w:r>
          </w:p>
          <w:p>
            <w:pPr>
              <w:pStyle w:val="Normal"/>
              <w:spacing w:before="60" w:after="60"/>
              <w:jc w:val="center"/>
              <w:rPr>
                <w:sz w:val="22"/>
                <w:szCs w:val="22"/>
              </w:rPr>
            </w:pPr>
            <w:r>
              <w:rPr>
                <w:sz w:val="22"/>
                <w:szCs w:val="22"/>
              </w:rPr>
              <w:t>1.09.2002г.</w:t>
            </w:r>
          </w:p>
          <w:p>
            <w:pPr>
              <w:pStyle w:val="Normal"/>
              <w:spacing w:before="60" w:after="60"/>
              <w:jc w:val="center"/>
              <w:rPr>
                <w:b/>
                <w:b/>
                <w:sz w:val="22"/>
                <w:szCs w:val="22"/>
              </w:rPr>
            </w:pPr>
            <w:r>
              <w:rPr>
                <w:b/>
                <w:sz w:val="22"/>
                <w:szCs w:val="22"/>
              </w:rPr>
              <w:t>3,85</w:t>
            </w:r>
          </w:p>
          <w:p>
            <w:pPr>
              <w:pStyle w:val="Normal"/>
              <w:spacing w:before="60" w:after="60"/>
              <w:jc w:val="center"/>
              <w:rPr>
                <w:sz w:val="22"/>
                <w:szCs w:val="22"/>
              </w:rPr>
            </w:pPr>
            <w:r>
              <w:rPr>
                <w:sz w:val="22"/>
                <w:szCs w:val="22"/>
              </w:rPr>
              <w:t>(рост в 2,4 раз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3,85</w:t>
            </w:r>
          </w:p>
          <w:p>
            <w:pPr>
              <w:pStyle w:val="Normal"/>
              <w:spacing w:before="60" w:after="60"/>
              <w:jc w:val="center"/>
              <w:rPr>
                <w:b/>
                <w:b/>
                <w:sz w:val="22"/>
                <w:szCs w:val="22"/>
              </w:rPr>
            </w:pPr>
            <w:r>
              <w:rPr>
                <w:b/>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2"/>
                <w:szCs w:val="22"/>
              </w:rPr>
            </w:pPr>
            <w:r>
              <w:rPr>
                <w:sz w:val="22"/>
                <w:szCs w:val="22"/>
              </w:rPr>
              <w:t>3</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2"/>
                <w:szCs w:val="22"/>
              </w:rPr>
            </w:pPr>
            <w:r>
              <w:rPr>
                <w:sz w:val="22"/>
                <w:szCs w:val="22"/>
              </w:rPr>
              <w:t>Доходы от основного вида деятельности, тыс. руб.</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6360</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787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13482</w:t>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25372</w:t>
            </w:r>
          </w:p>
        </w:tc>
        <w:tc>
          <w:tcPr>
            <w:tcW w:w="1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32144</w:t>
            </w:r>
          </w:p>
        </w:tc>
      </w:tr>
      <w:tr>
        <w:trPr/>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2"/>
                <w:szCs w:val="22"/>
              </w:rPr>
            </w:pPr>
            <w:r>
              <w:rPr>
                <w:sz w:val="22"/>
                <w:szCs w:val="22"/>
              </w:rPr>
              <w:t>4</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2"/>
                <w:szCs w:val="22"/>
              </w:rPr>
            </w:pPr>
            <w:r>
              <w:rPr>
                <w:sz w:val="22"/>
                <w:szCs w:val="22"/>
              </w:rPr>
              <w:t>Темп роста доходности (1)</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23,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71,2%</w:t>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87,4%</w:t>
            </w:r>
          </w:p>
        </w:tc>
        <w:tc>
          <w:tcPr>
            <w:tcW w:w="1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27,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умма фактически предъявленных населению платежей, 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15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2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3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359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5730</w:t>
            </w:r>
          </w:p>
          <w:p>
            <w:pPr>
              <w:pStyle w:val="Normal"/>
              <w:spacing w:before="60" w:after="60"/>
              <w:jc w:val="center"/>
              <w:rPr>
                <w:sz w:val="22"/>
                <w:szCs w:val="22"/>
              </w:rPr>
            </w:pPr>
            <w:r>
              <w:rPr>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Темп роста доходности (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89,3%</w:t>
            </w:r>
          </w:p>
        </w:tc>
      </w:tr>
      <w:tr>
        <w:trPr/>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2"/>
                <w:szCs w:val="22"/>
              </w:rPr>
            </w:pPr>
            <w:r>
              <w:rPr>
                <w:sz w:val="22"/>
                <w:szCs w:val="22"/>
              </w:rPr>
              <w:t>7</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2"/>
                <w:szCs w:val="22"/>
              </w:rPr>
            </w:pPr>
            <w:r>
              <w:rPr>
                <w:sz w:val="22"/>
                <w:szCs w:val="22"/>
              </w:rPr>
              <w:t>Сумма фактического сбора платежей населения, тыс. руб.</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4412</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489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7200</w:t>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12485</w:t>
            </w:r>
          </w:p>
        </w:tc>
        <w:tc>
          <w:tcPr>
            <w:tcW w:w="1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24778</w:t>
            </w:r>
          </w:p>
        </w:tc>
      </w:tr>
      <w:tr>
        <w:trPr/>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2"/>
                <w:szCs w:val="22"/>
              </w:rPr>
            </w:pPr>
            <w:r>
              <w:rPr>
                <w:sz w:val="22"/>
                <w:szCs w:val="22"/>
              </w:rPr>
              <w:t>8</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2"/>
                <w:szCs w:val="22"/>
              </w:rPr>
            </w:pPr>
            <w:r>
              <w:rPr>
                <w:sz w:val="22"/>
                <w:szCs w:val="22"/>
              </w:rPr>
              <w:t>Темп роста доходности (3)</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47%</w:t>
            </w:r>
          </w:p>
        </w:tc>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73,4%</w:t>
            </w:r>
          </w:p>
        </w:tc>
        <w:tc>
          <w:tcPr>
            <w:tcW w:w="1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2"/>
                <w:szCs w:val="22"/>
              </w:rPr>
            </w:pPr>
            <w:r>
              <w:rPr>
                <w:sz w:val="22"/>
                <w:szCs w:val="22"/>
              </w:rPr>
              <w:t>98,5%</w:t>
            </w:r>
          </w:p>
        </w:tc>
      </w:tr>
    </w:tbl>
    <w:p>
      <w:pPr>
        <w:pStyle w:val="Normal"/>
        <w:spacing w:before="60" w:after="60"/>
        <w:jc w:val="both"/>
        <w:rPr/>
      </w:pPr>
      <w:r>
        <w:rPr/>
      </w:r>
    </w:p>
    <w:p>
      <w:pPr>
        <w:pStyle w:val="Normal"/>
        <w:spacing w:before="60" w:after="60"/>
        <w:ind w:firstLine="708"/>
        <w:jc w:val="both"/>
        <w:rPr/>
      </w:pPr>
      <w:r>
        <w:rPr/>
        <w:t xml:space="preserve">При внедрении системы персонифицированных социальных счетов предполагалось, что перевод бюджетных потоков от жилищно-коммунальных предприятий к гражданам-потребителям услуг должен привести к улучшению основных показателей экономической эффективности предприятий, одним из которых является темп роста доходности. Темп роста доходности предприятия обычно определяется как разница между доходами предприятия за отчетный и предыдущий периоды, деленная на доход за предыдущий период.  </w:t>
      </w:r>
    </w:p>
    <w:p>
      <w:pPr>
        <w:pStyle w:val="Normal"/>
        <w:spacing w:before="60" w:after="60"/>
        <w:ind w:firstLine="708"/>
        <w:jc w:val="both"/>
        <w:rPr/>
      </w:pPr>
      <w:r>
        <w:rPr/>
        <w:t xml:space="preserve">Доходами жилищного предприятия в соответствии с правилами организации бухгалтерского учета являются доходы, равные доходам от основного вида деятельности - реализации услуг по содержанию и ремонту жилищного фонда - и доходам от других видов деятельности. По сведениям, представленным в форме №22-ЖКХ, доходов от других видов деятельности у  муниципального предприятия г. Арзамаса - «Службы единого заказчика жилищно-коммунальных услуг» нет. </w:t>
      </w:r>
    </w:p>
    <w:p>
      <w:pPr>
        <w:pStyle w:val="Normal"/>
        <w:spacing w:before="60" w:after="60"/>
        <w:ind w:firstLine="708"/>
        <w:jc w:val="both"/>
        <w:rPr/>
      </w:pPr>
      <w:r>
        <w:rPr/>
        <w:t xml:space="preserve">Согласно Инструкции по заполнению формы федерального государственного статистического наблюдения «Сведения о работе жилищно-коммунальных предприятий в условиях реформы», утвержденной постановлением Госкомстата России от 03.12.2001г. №93 доходами от основного вида деятельности предприятия  являются начисленные населению платежи за предоставленные жилищные услуги, рассчитанные по действующим для населения тарифам. При этом из начисленных платежей льготы и субсидии не вычитаются. Определяемые таким образом доходы муниципального предприятия г. Арзамаса - «Службы единого заказчика жилищно-коммунальных услуг» (строка 3 таблицы 3) зависят от двух показателей: утвержденных тарифов на жилищные услуги для населения и от площади обслуживаемого жилищного фонда. </w:t>
      </w:r>
    </w:p>
    <w:p>
      <w:pPr>
        <w:pStyle w:val="Normal"/>
        <w:spacing w:before="60" w:after="60"/>
        <w:ind w:firstLine="708"/>
        <w:jc w:val="both"/>
        <w:rPr/>
      </w:pPr>
      <w:r>
        <w:rPr/>
        <w:t>Значительное увеличение доходов от основного вида деятельности рассматриваемого предприятия в первой половине 2002 года связано с резким ростом тарифов на жилищные услуги для населения с 1.12.2001 года (в 2,5 раз). При этом темп роста доходности (1) предприятия (строка 4 таблицы 3) в первой половине 2002 года составил 71,2% и существенно превысил аналогичный показатель за предыдущий период (во второй половине 2001 года 23,8%). С 1.09.2002 года тариф вновь был значительно увеличен (в 2,4 раза), что также привело к росту доходности предприятия во второй половине 2002 года, который составил 87,4% и превысил аналогичный показатель за первую половину 2002 года. В первой половине 2003 года тариф на жилищные услуги  не изменялся, что привело к снижению показателя темпа роста доходности до уровня 27,2%. Так как показатель  площади обслуживаемого жилищного фонда в течение рассматриваемого периода не изменялся или изменялся незначительно (строка 1 таблицы 3), то рост доходов предприятия зависел, главным образом, от роста тарифов для населения.</w:t>
      </w:r>
    </w:p>
    <w:p>
      <w:pPr>
        <w:pStyle w:val="Normal"/>
        <w:spacing w:before="60" w:after="60"/>
        <w:ind w:firstLine="708"/>
        <w:jc w:val="both"/>
        <w:rPr/>
      </w:pPr>
      <w:r>
        <w:rPr/>
        <w:t xml:space="preserve">Вместе с тем в данных расчетах темпа роста доходности (1) имеется существенный недостаток, связанный с тем, что в доходах предприятия не учитывается реальное финансирование предприятия как в части бюджетных ассигнований на компенсацию предоставленных населению льгот и субсидий, так и в части поступивших платежей населения. Это не позволяет оценить эффективность от перехода на потребительские субсидии, перечисляемые на  персонифицированные социальные счета граждан. Чтобы показать влияние перевода субсидий на социальные счета граждан и возникающую при этом обязанность граждан оплачивать услуги в полном объеме (платежи получателям субсидий не уменьшаются на величину субсидии), необходимо темп роста доходности определять , приняв за доходы предприятия фактически предъявленные суммы платежей населению (строка 5 таблицы 3). </w:t>
      </w:r>
    </w:p>
    <w:p>
      <w:pPr>
        <w:pStyle w:val="Normal"/>
        <w:spacing w:before="60" w:after="60"/>
        <w:ind w:firstLine="708"/>
        <w:jc w:val="both"/>
        <w:rPr/>
      </w:pPr>
      <w:r>
        <w:rPr/>
        <w:t>Вне системы социальных счетов гражданам предъявляются платежи, уменьшенные на величину льгот и субсидий, в системе социальных счетов -  уменьшенные только на величину льгот. При  принятии за доходы предприятия фактически предъявленные суммы платежей населению (строка 5 таблицы 3) динамика изменения темпа роста доходности (2) (строка 6 таблицы 3) выглядит следующим образом (ниже в скобках для сравнения приведен показатель темпа роста доходности (1)):</w:t>
      </w:r>
    </w:p>
    <w:p>
      <w:pPr>
        <w:pStyle w:val="Normal"/>
        <w:spacing w:before="60" w:after="60"/>
        <w:ind w:firstLine="708"/>
        <w:jc w:val="both"/>
        <w:rPr/>
      </w:pPr>
      <w:r>
        <w:rPr/>
        <w:t>Второе полугодие 2001 года – 21,9% (23,8%);</w:t>
      </w:r>
    </w:p>
    <w:p>
      <w:pPr>
        <w:pStyle w:val="Normal"/>
        <w:spacing w:before="60" w:after="60"/>
        <w:ind w:firstLine="708"/>
        <w:jc w:val="both"/>
        <w:rPr/>
      </w:pPr>
      <w:r>
        <w:rPr/>
        <w:t>Первое полугодие 2002 года – 32,6% (71,2%);</w:t>
      </w:r>
    </w:p>
    <w:p>
      <w:pPr>
        <w:pStyle w:val="Normal"/>
        <w:spacing w:before="60" w:after="60"/>
        <w:ind w:firstLine="708"/>
        <w:jc w:val="both"/>
        <w:rPr/>
      </w:pPr>
      <w:r>
        <w:rPr/>
        <w:t>Второе полугодие 2002 года – 63,3% (87,4%);</w:t>
      </w:r>
    </w:p>
    <w:p>
      <w:pPr>
        <w:pStyle w:val="Normal"/>
        <w:spacing w:before="60" w:after="60"/>
        <w:ind w:firstLine="708"/>
        <w:jc w:val="both"/>
        <w:rPr/>
      </w:pPr>
      <w:r>
        <w:rPr/>
        <w:t>Первое полугодие 2003 года – 89,3% (27,2%).</w:t>
      </w:r>
    </w:p>
    <w:p>
      <w:pPr>
        <w:pStyle w:val="Normal"/>
        <w:spacing w:before="60" w:after="60"/>
        <w:ind w:firstLine="708"/>
        <w:jc w:val="both"/>
        <w:rPr/>
      </w:pPr>
      <w:r>
        <w:rPr/>
        <w:t xml:space="preserve">В первом полугодии 2002 года темп роста доходности (2) вырос по сравнению с предыдущим периодом, но не столь значительно, как показатель темпа роста доходности (1). Связано это с тем, что в январе 2002 года после повышения тарифов </w:t>
      </w:r>
      <w:r>
        <w:rPr>
          <w:sz w:val="22"/>
          <w:szCs w:val="22"/>
        </w:rPr>
        <w:t>с 1.12.2001 года</w:t>
      </w:r>
      <w:r>
        <w:rPr/>
        <w:t xml:space="preserve"> </w:t>
      </w:r>
      <w:r>
        <w:rPr>
          <w:sz w:val="22"/>
          <w:szCs w:val="22"/>
        </w:rPr>
        <w:t xml:space="preserve">36% семей Арзамаса были предоставлены субсидии на оплату жилья и коммунальных услуг, тогда как </w:t>
      </w:r>
      <w:r>
        <w:rPr/>
        <w:t>в 2001 году лишь несколько процентов семей пользовались субсидиями.</w:t>
      </w:r>
      <w:r>
        <w:rPr>
          <w:sz w:val="22"/>
          <w:szCs w:val="22"/>
        </w:rPr>
        <w:t xml:space="preserve"> Рост тарифов привел к увеличению начисленных гражданам платежей, а субсидии, предоставленные гражданам в безналичной форме путем снижения платежей </w:t>
      </w:r>
      <w:r>
        <w:rPr/>
        <w:t xml:space="preserve">сгладили эффект от повышения тарифов, что и показал темп роста доходности (2) в первом полугодии 2002 года. </w:t>
      </w:r>
      <w:r>
        <w:rPr>
          <w:sz w:val="22"/>
          <w:szCs w:val="22"/>
        </w:rPr>
        <w:t xml:space="preserve"> </w:t>
      </w:r>
      <w:r>
        <w:rPr/>
        <w:t>Во втором полугодии 2002 года тариф также был увеличен. Это повышение в большей степени сказалось на темпе роста доходности (2), который составил 63,3%. Сильного влияния программа жилищных субсидий уже не оказала, поскольку практически все</w:t>
      </w:r>
      <w:r>
        <w:rPr>
          <w:sz w:val="22"/>
          <w:szCs w:val="22"/>
        </w:rPr>
        <w:t xml:space="preserve"> низкодоходные граждане еще ранее были охвачены программой.  В первом полугодии 2003 года тарифы не изменялись. При этом темп роста доходности (2) составил 89,3%. </w:t>
      </w:r>
      <w:r>
        <w:rPr/>
        <w:t xml:space="preserve">Увеличение этого показателя связано именно с переходом на социальные счета граждан, поскольку гражданам-получателям субсидий стали предъявляться платежи по тарифам для населения без уменьшения на величину субсидии. </w:t>
      </w:r>
    </w:p>
    <w:p>
      <w:pPr>
        <w:pStyle w:val="Normal"/>
        <w:spacing w:before="60" w:after="60"/>
        <w:ind w:firstLine="708"/>
        <w:jc w:val="both"/>
        <w:rPr/>
      </w:pPr>
      <w:r>
        <w:rPr/>
        <w:t>Темп роста доходности (2) отражает положительное влияние внедрения социальных счетов на финансовое состояние предприятия. Однако показатель темпа роста доходности (2) имеет существенный недостаток, связанный с тем, что он не отражает реальных поступлений платежей населения предприятию за предоставленные услуги Чтобы учесть не только переход на систему социальных счетов, но и платежную дисциплину населения, необходимо при определении темпа роста доходности предприятия в качестве доходов предприятия принимать фактически собранные платежи населения (строка 7 таблицы 3). При таком подходе динамика изменения темпа роста доходности (3) (строка 8 таблицы 3) выглядит следующим образом (ниже в скобках для сравнения приведены показатели темпа роста доходности (1) и (2)):</w:t>
      </w:r>
    </w:p>
    <w:p>
      <w:pPr>
        <w:pStyle w:val="Normal"/>
        <w:spacing w:before="60" w:after="60"/>
        <w:ind w:firstLine="708"/>
        <w:jc w:val="both"/>
        <w:rPr/>
      </w:pPr>
      <w:r>
        <w:rPr/>
        <w:t>Второе полугодие 2001 года – 11% (21,9%, 23,8%);</w:t>
      </w:r>
    </w:p>
    <w:p>
      <w:pPr>
        <w:pStyle w:val="Normal"/>
        <w:spacing w:before="60" w:after="60"/>
        <w:ind w:firstLine="708"/>
        <w:jc w:val="both"/>
        <w:rPr/>
      </w:pPr>
      <w:r>
        <w:rPr/>
        <w:t>Первое полугодие 2002 года – 47% (32,6%, 71,2%);</w:t>
      </w:r>
    </w:p>
    <w:p>
      <w:pPr>
        <w:pStyle w:val="Normal"/>
        <w:spacing w:before="60" w:after="60"/>
        <w:ind w:firstLine="708"/>
        <w:jc w:val="both"/>
        <w:rPr/>
      </w:pPr>
      <w:r>
        <w:rPr/>
        <w:t>Второе полугодие 2002 года – 73,4% (63,3%, 87,4%);</w:t>
      </w:r>
    </w:p>
    <w:p>
      <w:pPr>
        <w:pStyle w:val="Normal"/>
        <w:spacing w:before="60" w:after="60"/>
        <w:ind w:firstLine="708"/>
        <w:jc w:val="both"/>
        <w:rPr/>
      </w:pPr>
      <w:r>
        <w:rPr/>
        <w:t>Первое полугодие 2003 года – 98,5% (89,3%, 27,2%).</w:t>
      </w:r>
    </w:p>
    <w:p>
      <w:pPr>
        <w:pStyle w:val="Normal"/>
        <w:spacing w:before="60" w:after="60"/>
        <w:ind w:firstLine="708"/>
        <w:jc w:val="both"/>
        <w:rPr/>
      </w:pPr>
      <w:r>
        <w:rPr/>
        <w:t xml:space="preserve">На показатель темпа роста доходности (3) помимо тех же факторов, которые влияют на показатели темпа роста доходности (1) и (2), а именно: тарифы для населения, переход на систему социальных счетов, влияет также и платежная дисциплина населения. Динамика изменения темпа роста доходности (3) за рассматриваемый период несколько отличается от динамики изменения темпа роста доходности (1) и (2) и подтверждает высказанное ранее мнение, что населения является более надежным плательщиком, чем бюджет. Как видно из представленной динамики, именно в переносе всего бремени платежей на население при обязательной поддержке низкодоходных граждан через систему социальных счетов и максимальном сборе платежей населения заинтересовано каждое предприятие. </w:t>
      </w:r>
    </w:p>
    <w:p>
      <w:pPr>
        <w:pStyle w:val="Normal"/>
        <w:spacing w:before="60" w:after="60"/>
        <w:ind w:firstLine="708"/>
        <w:jc w:val="both"/>
        <w:rPr/>
      </w:pPr>
      <w:r>
        <w:rPr/>
        <w:t xml:space="preserve">Таким образом, перевод получателей субсидий на социальные счета и их обязанность оплачивать жилищно-коммунальные услуги в срок и в полном объеме приводит к повышению и стабилизации доходов предприятия, что отражается в повышении эффективности деятельности предприятия. </w:t>
      </w:r>
    </w:p>
    <w:p>
      <w:pPr>
        <w:pStyle w:val="Normal"/>
        <w:spacing w:before="60" w:after="60"/>
        <w:ind w:firstLine="708"/>
        <w:jc w:val="both"/>
        <w:rPr/>
      </w:pPr>
      <w:r>
        <w:rPr/>
        <w:t xml:space="preserve">В случае перехода на полную оплату населением жилищно-коммунальных услуг и отмены льгот по их оплате отдельным категориям граждан с предоставлением им соответствующих денежных выплат через систему социальных счетов экономический эффект от системы значительно увеличится.  </w:t>
      </w:r>
    </w:p>
    <w:p>
      <w:pPr>
        <w:pStyle w:val="Normal"/>
        <w:autoSpaceDE w:val="false"/>
        <w:ind w:firstLine="485"/>
        <w:jc w:val="both"/>
        <w:rPr/>
      </w:pPr>
      <w:r>
        <w:rPr/>
        <w:t xml:space="preserve">  </w:t>
      </w:r>
    </w:p>
    <w:p>
      <w:pPr>
        <w:pStyle w:val="Normal"/>
        <w:autoSpaceDE w:val="false"/>
        <w:ind w:firstLine="485"/>
        <w:jc w:val="both"/>
        <w:rPr/>
      </w:pPr>
      <w:r>
        <w:rPr/>
      </w:r>
    </w:p>
    <w:p>
      <w:pPr>
        <w:pStyle w:val="Normal"/>
        <w:autoSpaceDE w:val="false"/>
        <w:ind w:firstLine="485"/>
        <w:jc w:val="both"/>
        <w:rPr/>
      </w:pPr>
      <w:r>
        <w:rPr>
          <w:b/>
        </w:rPr>
        <w:t xml:space="preserve">Материал подготовлен М. Румянцевой в рамках проекта Фонда Форда.   </w:t>
      </w:r>
    </w:p>
    <w:p>
      <w:pPr>
        <w:pStyle w:val="Normal"/>
        <w:rPr>
          <w:b/>
          <w:b/>
        </w:rPr>
      </w:pPr>
      <w:r>
        <w:rPr>
          <w:b/>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ase">
    <w:name w:val="Base"/>
    <w:basedOn w:val="Normal"/>
    <w:qFormat/>
    <w:pPr>
      <w:widowControl w:val="false"/>
      <w:spacing w:before="0" w:after="240"/>
      <w:jc w:val="both"/>
    </w:pPr>
    <w:rPr>
      <w:szCs w:val="20"/>
    </w:rPr>
  </w:style>
  <w:style w:type="paragraph" w:styleId="2">
    <w:name w:val="Основной текст с отступом 2"/>
    <w:basedOn w:val="Normal"/>
    <w:qFormat/>
    <w:pPr>
      <w:spacing w:lineRule="auto" w:line="480" w:before="0" w:after="120"/>
      <w:ind w:left="360"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48:00Z</dcterms:created>
  <dc:creator>Roumiantseva</dc:creator>
  <dc:description/>
  <dc:language>en-US</dc:language>
  <cp:lastModifiedBy>A</cp:lastModifiedBy>
  <cp:lastPrinted>2004-02-02T13:48:00Z</cp:lastPrinted>
  <dcterms:modified xsi:type="dcterms:W3CDTF">2004-04-03T22:37:00Z</dcterms:modified>
  <cp:revision>6</cp:revision>
  <dc:subject/>
  <dc:title>Система персонифицированных социальных счетов вынуждает органы власти полностью выполнять свои обязательства перед гражданами,</dc:title>
</cp:coreProperties>
</file>