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120"/>
        <w:jc w:val="right"/>
        <w:rPr/>
      </w:pPr>
      <w:r>
        <w:rPr>
          <w:b/>
          <w:bCs/>
          <w:iCs/>
          <w:sz w:val="24"/>
        </w:rPr>
        <w:t>Приложение № 5</w:t>
      </w:r>
    </w:p>
    <w:p>
      <w:pPr>
        <w:pStyle w:val="TextBody"/>
        <w:spacing w:before="120" w:after="12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аспространение информации и полученного опыта</w:t>
      </w:r>
    </w:p>
    <w:p>
      <w:pPr>
        <w:pStyle w:val="Normal"/>
        <w:ind w:left="284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800"/>
        <w:gridCol w:w="2700"/>
        <w:gridCol w:w="2880"/>
      </w:tblGrid>
      <w:tr>
        <w:trPr>
          <w:trHeight w:val="41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татус мероприятия (конференция, совещание, круглый стол, публикация в СМ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/>
                <w:b/>
              </w:rPr>
            </w:pPr>
            <w:r>
              <w:rPr>
                <w:b/>
              </w:rPr>
              <w:t>Место и дата прове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/>
                <w:b/>
              </w:rPr>
            </w:pPr>
            <w:r>
              <w:rPr>
                <w:b/>
              </w:rPr>
              <w:t>Тема выступ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/>
                <w:b/>
              </w:rPr>
            </w:pPr>
            <w:r>
              <w:rPr>
                <w:b/>
              </w:rPr>
              <w:t>Состав  участников</w:t>
            </w:r>
          </w:p>
          <w:p>
            <w:pPr>
              <w:pStyle w:val="Normal"/>
              <w:spacing w:before="100" w:after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публикование книги «Теория и практика перехода к потребительской субсидии: зарубежный опы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, февраль 2003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остранение книги     в региона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и субъектов РФ на Всероссийском семинаре в Минтруда РФ, в города: Магадан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льятти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град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сурийск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ка, и на всех последующих мероприятиях</w:t>
            </w:r>
          </w:p>
        </w:tc>
      </w:tr>
      <w:tr>
        <w:trPr>
          <w:trHeight w:val="100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ый стол «Информационное обеспечение инновационных технологий в социальной сфер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Москва, 21 марта 2003г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Доклад </w:t>
            </w:r>
            <w:r>
              <w:rPr>
                <w:sz w:val="20"/>
                <w:szCs w:val="20"/>
              </w:rPr>
              <w:t xml:space="preserve">«Проблемы информационного обеспечения внедряемых инновационных технологий в сфере   социальной защиты населения»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ки администрации и Управления социальной защиты населения г. Обнинска (Калужской области), ОАО «КМ-бизнес» (Москва)</w:t>
            </w:r>
          </w:p>
        </w:tc>
      </w:tr>
      <w:tr>
        <w:trPr>
          <w:trHeight w:val="100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в рамках мероприятий Ярмарки-форума «Пермь- 2003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Пермь, 4 апреля 2003г.</w:t>
            </w:r>
          </w:p>
          <w:p>
            <w:pPr>
              <w:pStyle w:val="Normal"/>
              <w:spacing w:before="100" w:after="100"/>
              <w:jc w:val="both"/>
              <w:rPr>
                <w:rStyle w:val="StrongEmphasis"/>
                <w:b w:val="false"/>
                <w:b w:val="false"/>
                <w:sz w:val="20"/>
                <w:szCs w:val="20"/>
                <w:highlight w:val="yellow"/>
              </w:rPr>
            </w:pPr>
            <w:r>
              <w:rPr/>
            </w:r>
          </w:p>
          <w:p>
            <w:pPr>
              <w:pStyle w:val="Normal"/>
              <w:spacing w:before="100" w:after="100"/>
              <w:jc w:val="both"/>
              <w:rPr>
                <w:rStyle w:val="StrongEmphasis"/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 «Внедрение системы персонифицированных социальных счетов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ермской области, органы социальной защиты населения и администрации муниципальных образований (Пермской, Ивановской, Саратовской, Нижегородской областей)</w:t>
            </w:r>
          </w:p>
        </w:tc>
      </w:tr>
      <w:tr>
        <w:trPr>
          <w:trHeight w:val="100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-ой Всероссийский семинар "Эксперимент по применению экономической модели реформирования жилищно-коммунального хозяйства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0"/>
                <w:szCs w:val="20"/>
              </w:rPr>
              <w:t xml:space="preserve">Москва, </w:t>
            </w:r>
            <w:r>
              <w:rPr>
                <w:sz w:val="20"/>
                <w:szCs w:val="20"/>
                <w:lang w:val="en-US"/>
              </w:rPr>
              <w:t>28</w:t>
            </w:r>
            <w:r>
              <w:rPr>
                <w:sz w:val="20"/>
                <w:szCs w:val="20"/>
              </w:rPr>
              <w:t xml:space="preserve"> марта 20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дискуссии по основному доклад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строй РФ,  представители органов, отвечающих за назначение жилищных субсидий, и органов социальной защиты населения субъектов РФ </w:t>
            </w:r>
          </w:p>
        </w:tc>
      </w:tr>
      <w:tr>
        <w:trPr>
          <w:trHeight w:val="100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оссийская конференция «Социальная политика: новое качество рос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, 6 июня 2003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 «Социальные счета. Расширение потребительского выбора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интруда РФ, представители органов социальной защиты населения  субъектов РФ и органов местного самоуправления</w:t>
            </w:r>
          </w:p>
        </w:tc>
      </w:tr>
      <w:tr>
        <w:trPr>
          <w:trHeight w:val="100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углый стол по проблеме использования терминов «семья» и «домохозяйство» при предоставлении различных видов социальной помощи, в т.ч. при использовании технологии социальных счет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,  16 июня 2003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бщение «Понятия: «семья» и «домохозяйство», как основа предоставления различных видов социальной помощи (в т.ч. в социальном счете), их соотношение и возможность унификации»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тавители  администрации г.Обнинска (Калужская область) 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ый стол «Технология внедрения социальных счетов: «за» и «против»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ктывкар (Республика Коми), 16 сентября 20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ходе заседания  обсуждалась   теория социальных счетов и практика их внедрения в России, а также отдельные вопросы технологии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И.Скоробогатова, зам главы РК, Л.И.Быковская, министр социальной защиты., Г.В.Аникименко, начальник отдела уровня жизни и адресной социальной помощи, Шаталов Ю.Д. советник зам главы РК по экономическим вопросам, представители Сбербанки и Севгазпромбанка, заместитель руководителя комитета по соцполитике госсовета РК и его советник, сотрудники аппарата зам главы РК.</w:t>
            </w:r>
          </w:p>
        </w:tc>
      </w:tr>
      <w:tr>
        <w:trPr>
          <w:trHeight w:val="100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е в заседании Правительства Республики Ком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октября 2003г., Сыктывкар (Республика Коми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алась возможность внедрения персонифицированных социальных счетов на все социальные выплаты и субсидии, предоставляемые населению Республики. Правительство одобрило предложение  о проведении эксперимента в Коми, который начнется в 2004г. г. Сыктывкаре и Сыктывдинском район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Республики, Правительство Коми, главы муниципальных образований, всего около 60 человек  </w:t>
            </w:r>
          </w:p>
        </w:tc>
      </w:tr>
      <w:tr>
        <w:trPr>
          <w:trHeight w:val="100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ый стол «Перспективы внедрения потребительских субсид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ноября 2003, Хельсин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 Российского опыта перехода от субсидий производителю к субсидиям потребителю, обсуждение модели социальных счетов как одной из технологий потребительских реализации субсидий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ы департаментов финансирования и социального развития Ассоциации муниципальных образований и регионов Финляндии (the Association of Finish Local and Regional Authorities (AFLRA)) </w:t>
            </w:r>
          </w:p>
        </w:tc>
      </w:tr>
      <w:tr>
        <w:trPr>
          <w:trHeight w:val="100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ая конференция «Основные проблемы информатизации муниципальных образований в современных социально-экономических условиях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30 Января 2004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 «Информационные технологии и внедрение системы персонифицированных социальных счетов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и федеральных министерств и ведомств, органов власти Калужской области, руководители структурных подразделений муниципальных образований  и научных организаций  Москвы, Республики Саха, Ханты-Мансийского округа, Калужской Московской, Иркутской, Свердловской, Кировской, Оренбургской и иных  област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2T16:38:00Z</dcterms:created>
  <dc:creator>ragozina</dc:creator>
  <dc:description/>
  <dc:language>en-US</dc:language>
  <cp:lastModifiedBy>A</cp:lastModifiedBy>
  <dcterms:modified xsi:type="dcterms:W3CDTF">2004-04-05T11:23:00Z</dcterms:modified>
  <cp:revision>2</cp:revision>
  <dc:subject/>
  <dc:title>Приложение 5</dc:title>
</cp:coreProperties>
</file>