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>BLOCK</w:t>
      </w:r>
      <w:r>
        <w:rPr>
          <w:b/>
          <w:sz w:val="32"/>
          <w:szCs w:val="32"/>
        </w:rPr>
        <w:t xml:space="preserve">  Х1.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ST MOBILITY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When did you household move for the last time?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450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Year:</w:t>
            </w:r>
            <w:r>
              <w:rPr/>
              <w:t>______________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 TO QUESTION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Never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 TO QUESTION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difficulty in answ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answ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Did you household move for last 3 years</w:t>
      </w:r>
      <w:r>
        <w:rPr/>
        <w:t xml:space="preserve">?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450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o</w:t>
            </w:r>
            <w:r>
              <w:rPr/>
              <w:t>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GO TO QUESTION</w:t>
            </w:r>
            <w:r>
              <w:rPr/>
              <w:t xml:space="preserve">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difficulty in answ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answ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What was the last moving connect with? 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hange of real propert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ceive a housing unit on a waiting list or after settling-apart procedur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 a new housing unit  participating in building societ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rchase a ready-built housing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 a new housing unit, including by investing in apartment housing construction project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Rent a housing unit  from a private individu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ceiving the housing as a heritag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(INDICATE EXATLY WHAT) 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difficulty in answer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answer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In what extent did the composition of the household moved correspond the one existing it in this moment?</w:t>
      </w:r>
      <w:r>
        <w:rPr/>
        <w:t xml:space="preserve"> 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ame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household composition is different but the number of household members is the sam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re were more household members than today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were less household members than toda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difficulty in answer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answer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What was the MAIN reason for last moving?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lang w:val="en-US"/>
        </w:rPr>
        <w:t xml:space="preserve">INTERVIWER! </w:t>
      </w:r>
      <w:r>
        <w:rPr>
          <w:lang w:val="en-US"/>
        </w:rPr>
        <w:t xml:space="preserve">POINT OUT </w:t>
      </w:r>
      <w:r>
        <w:rPr>
          <w:u w:val="single"/>
          <w:lang w:val="en-US"/>
        </w:rPr>
        <w:t xml:space="preserve">ONE </w:t>
      </w:r>
      <w:r>
        <w:rPr>
          <w:lang w:val="en-US"/>
        </w:rPr>
        <w:t>ANSWER. IF THE RESPONDENT GIVES SEVERAL ANSWERS, ASK HIM TO NAME THE MAIN ON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721"/>
      </w:tblGrid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 xml:space="preserve">Settling apart with relatives / neighbors after moving from </w:t>
            </w:r>
            <w:r>
              <w:rPr>
                <w:b/>
                <w:lang w:val="en-US"/>
              </w:rPr>
              <w:t>one</w:t>
            </w:r>
            <w:r>
              <w:rPr>
                <w:lang w:val="en-US"/>
              </w:rPr>
              <w:t xml:space="preserve"> mutual house to </w:t>
            </w:r>
            <w:r>
              <w:rPr>
                <w:b/>
                <w:lang w:val="en-US"/>
              </w:rPr>
              <w:t>two</w:t>
            </w:r>
            <w:r>
              <w:rPr>
                <w:lang w:val="en-US"/>
              </w:rPr>
              <w:t xml:space="preserve"> separate houses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 xml:space="preserve">Settling apart with relatives / neighbors when a part of the household / neighbors move to </w:t>
            </w:r>
            <w:r>
              <w:rPr>
                <w:b/>
                <w:lang w:val="en-US"/>
              </w:rPr>
              <w:t>one</w:t>
            </w:r>
            <w:r>
              <w:rPr>
                <w:lang w:val="en-US"/>
              </w:rPr>
              <w:t xml:space="preserve"> purchased housing unit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 xml:space="preserve">Move to another housing unit when </w:t>
            </w:r>
            <w:r>
              <w:rPr>
                <w:b/>
                <w:lang w:val="en-US"/>
              </w:rPr>
              <w:t>one</w:t>
            </w:r>
            <w:r>
              <w:rPr>
                <w:lang w:val="en-US"/>
              </w:rPr>
              <w:t xml:space="preserve"> old housing unit is sold and </w:t>
            </w:r>
            <w:r>
              <w:rPr>
                <w:b/>
                <w:lang w:val="en-US"/>
              </w:rPr>
              <w:t>one</w:t>
            </w:r>
            <w:r>
              <w:rPr>
                <w:lang w:val="en-US"/>
              </w:rPr>
              <w:t xml:space="preserve"> new housing unit is purchased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(INDICATE EXATLY WHAT) 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difficulty in answering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answer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 xml:space="preserve">For how long do you feel a need in last moving?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8"/>
      </w:tblGrid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1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Over the last year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2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Over the last </w:t>
            </w:r>
            <w:r>
              <w:rPr/>
              <w:t xml:space="preserve">3 </w:t>
            </w:r>
            <w:r>
              <w:rPr>
                <w:lang w:val="en-US"/>
              </w:rPr>
              <w:t xml:space="preserve">years 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3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Over the last </w:t>
            </w:r>
            <w:r>
              <w:rPr/>
              <w:t>5</w:t>
            </w:r>
            <w:r>
              <w:rPr>
                <w:lang w:val="en-US"/>
              </w:rPr>
              <w:t xml:space="preserve"> years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4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Over the last </w:t>
            </w:r>
            <w:r>
              <w:rPr/>
              <w:t xml:space="preserve">10 </w:t>
            </w:r>
            <w:r>
              <w:rPr>
                <w:lang w:val="en-US"/>
              </w:rPr>
              <w:t>years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5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Over the last </w:t>
            </w:r>
            <w:r>
              <w:rPr/>
              <w:t xml:space="preserve">15 </w:t>
            </w:r>
            <w:r>
              <w:rPr>
                <w:lang w:val="en-US"/>
              </w:rPr>
              <w:t>years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8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Find difficulty in answering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9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No answ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BLOCK</w:t>
      </w:r>
      <w:r>
        <w:rPr>
          <w:b/>
          <w:sz w:val="32"/>
          <w:szCs w:val="32"/>
        </w:rPr>
        <w:t xml:space="preserve"> Х2.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NEEDS FOR IMPROVING THE DWELLING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Are you satisfied with your actual housing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42"/>
        <w:gridCol w:w="720"/>
        <w:gridCol w:w="4504"/>
      </w:tblGrid>
      <w:tr>
        <w:trPr/>
        <w:tc>
          <w:tcPr>
            <w:tcW w:w="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 TO THE NEXT BLOCK OF THE INQUARY  FORM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difficulty in answ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answ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Point out the reasons of why you do not satisfied with the quality of your housing unit (choose 2 causes as a maximum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(INTERVIWER!</w:t>
      </w:r>
      <w:r>
        <w:rPr>
          <w:lang w:val="en-US"/>
        </w:rPr>
        <w:t xml:space="preserve"> EXPLAIN THE RESPONDENT THAT HE / SHE CAN SELECT NOT MORE THAN 2 ANSWERS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85"/>
        <w:gridCol w:w="540"/>
        <w:gridCol w:w="3240"/>
        <w:gridCol w:w="540"/>
        <w:gridCol w:w="198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auses due to housing unit  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auses due to personal circumstance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or quality of a housing unit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sh/necessity to move to a separate housing uni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difficulty in answering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fficult and / or expensive maintenance and current repairs of housing unit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sh/necessity to live with children, relativ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answer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nsufficient</w:t>
            </w:r>
            <w:r>
              <w:rPr/>
              <w:t xml:space="preserve"> </w:t>
            </w:r>
            <w:r>
              <w:rPr>
                <w:lang w:val="en-US"/>
              </w:rPr>
              <w:t>housing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xcessive housing space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In what way do you plan to solve the housing issue? Choose not more than two the most possible answers.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lang w:val="en-US"/>
        </w:rPr>
        <w:t xml:space="preserve">INTERVIWER! </w:t>
      </w:r>
      <w:r>
        <w:rPr>
          <w:lang w:val="en-US"/>
        </w:rPr>
        <w:t xml:space="preserve">POINT OUT THE RESPONDENT MAY PROVIDE TWO ANSWERS)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3784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</w:p>
        </w:tc>
        <w:tc>
          <w:tcPr>
            <w:tcW w:w="88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Purchase a ready-built housing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824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truct a new housing unit, including by investing in apartment housing construction project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824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t a housing unit  from a private individual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824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change of real propert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8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eceive a housing unit on a waiting list or after settling-apart procedure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882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Move into the housing obtained by right of successi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824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uild additional premises to the actual housing unit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824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pair actual housing unit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e no way for housing improvement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7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O TO THE NEXT BLOCK OF THE INQUARY  FORM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Find difficulty in answ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No answ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Who of your household members will move in a new housing if the decision about moving is made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lang w:val="en-US"/>
        </w:rPr>
        <w:t xml:space="preserve">INTERVIWER! </w:t>
      </w:r>
      <w:r>
        <w:rPr>
          <w:lang w:val="en-US"/>
        </w:rPr>
        <w:t xml:space="preserve">POINT OUT </w:t>
      </w:r>
      <w:r>
        <w:rPr>
          <w:u w:val="single"/>
          <w:lang w:val="en-US"/>
        </w:rPr>
        <w:t xml:space="preserve">ONE </w:t>
      </w:r>
      <w:r>
        <w:rPr>
          <w:lang w:val="en-US"/>
        </w:rPr>
        <w:t>ANSWER. IF THE RESPONDENT GIVES SEVERAL ANSWERS, ASK HIM TO NAME THE MAIN ON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721"/>
      </w:tblGrid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>All the members of the household I live in this time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 xml:space="preserve">Part of the household I live in this time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 xml:space="preserve">Relatives living separately and all the members of the household I live in this time 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>Relatives living separately  and Part of the household I live in this time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8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Find difficulty in answering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9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No answ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 xml:space="preserve">Do you see any obstacles to improving the housing conditions?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25"/>
        <w:gridCol w:w="720"/>
        <w:gridCol w:w="4324"/>
      </w:tblGrid>
      <w:tr>
        <w:trPr/>
        <w:tc>
          <w:tcPr>
            <w:tcW w:w="5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TO THE NEXT BLOCK OF THE INQUARY  FORM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difficulty in answ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answ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 xml:space="preserve">Point out the obstacles which impede you making the housing improvements?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36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nancial resources are not sufficient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 won’t be able to obtain a home loan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High percents to repay the funds that I could have taken in the form of a home loan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Absence of sufficient information on housing market and on possible ways of purchasing it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 won’t be able to recover full cost of the housing unit when selling it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d difficulty in answering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answ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1060" w:hanging="0"/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51:00Z</dcterms:created>
  <dc:creator>CompaqNB10</dc:creator>
  <dc:description/>
  <dc:language>en-US</dc:language>
  <cp:lastModifiedBy>CompaqNB10</cp:lastModifiedBy>
  <cp:lastPrinted>2004-07-16T15:53:00Z</cp:lastPrinted>
  <dcterms:modified xsi:type="dcterms:W3CDTF">2004-07-20T12:52:00Z</dcterms:modified>
  <cp:revision>4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30829</vt:r8>
  </property>
  <property fmtid="{D5CDD505-2E9C-101B-9397-08002B2CF9AE}" pid="3" name="_AuthorEmail">
    <vt:lpwstr>nikonova@urbaneconomics.ru</vt:lpwstr>
  </property>
  <property fmtid="{D5CDD505-2E9C-101B-9397-08002B2CF9AE}" pid="4" name="_AuthorEmailDisplayName">
    <vt:lpwstr>Nikonova Mila</vt:lpwstr>
  </property>
  <property fmtid="{D5CDD505-2E9C-101B-9397-08002B2CF9AE}" pid="5" name="_EmailSubject">
    <vt:lpwstr>Исправлено</vt:lpwstr>
  </property>
</Properties>
</file>