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left"/>
        <w:rPr/>
      </w:pPr>
      <w:r>
        <w:rPr>
          <w:rFonts w:cs="Arial" w:ascii="Arial" w:hAnsi="Arial"/>
          <w:iCs/>
          <w:kern w:val="2"/>
          <w:sz w:val="32"/>
          <w:szCs w:val="32"/>
        </w:rPr>
        <w:t>1. Организация</w:t>
      </w:r>
      <w:r>
        <w:rPr>
          <w:rFonts w:cs="Arial" w:ascii="Arial" w:hAnsi="Arial"/>
          <w:kern w:val="2"/>
          <w:sz w:val="32"/>
          <w:szCs w:val="32"/>
        </w:rPr>
        <w:t xml:space="preserve"> и репрезентативность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В сентябре 2003 г. в ИЭГ была разработана анкета под названием «Городское управление в современной России» (далее – анкета, см. </w:t>
      </w:r>
      <w:r>
        <w:rPr>
          <w:b/>
          <w:spacing w:val="-2"/>
        </w:rPr>
        <w:t>Приложение 1</w:t>
      </w:r>
      <w:r>
        <w:rPr>
          <w:spacing w:val="-2"/>
        </w:rPr>
        <w:t xml:space="preserve">). Анкета была выверена профессиональными социологами на предмет корректности постановки вопросов. </w:t>
      </w:r>
      <w:r>
        <w:rPr/>
        <w:t xml:space="preserve">С ноября по декабрь 2003 г. </w:t>
      </w:r>
      <w:r>
        <w:rPr>
          <w:spacing w:val="-2"/>
        </w:rPr>
        <w:t>анкеты были разосланы в 1086 городов – во все города России, за исключением городов федерального значения (Москвы и Санкт-Петербурга) и Чеченской Республики. Представлять города при ответе на вопросы анкеты должны были главы городов или их заместите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ем анкет от городов был завершен в конце июня 2004 г. Из 1086 городов заполненные </w:t>
      </w:r>
      <w:r>
        <w:rPr>
          <w:bCs/>
        </w:rPr>
        <w:t>анкеты прислали 217</w:t>
      </w:r>
      <w:r>
        <w:rPr/>
        <w:t xml:space="preserve">. Таким образом, </w:t>
      </w:r>
      <w:r>
        <w:rPr>
          <w:b/>
          <w:bCs/>
        </w:rPr>
        <w:t>каждый пятый город</w:t>
      </w:r>
      <w:r>
        <w:rPr/>
        <w:t xml:space="preserve"> внес свой вклад в формирование общей картины состояния городского управления в современной России. Такой </w:t>
      </w:r>
      <w:r>
        <w:rPr>
          <w:bCs/>
        </w:rPr>
        <w:t>результат</w:t>
      </w:r>
      <w:r>
        <w:rPr>
          <w:b/>
          <w:bCs/>
        </w:rPr>
        <w:t xml:space="preserve"> </w:t>
      </w:r>
      <w:r>
        <w:rPr>
          <w:bCs/>
        </w:rPr>
        <w:t>позволяет считать данную выборку</w:t>
      </w:r>
      <w:r>
        <w:rPr>
          <w:b/>
          <w:bCs/>
        </w:rPr>
        <w:t xml:space="preserve"> достаточно репрезентативной</w:t>
      </w:r>
      <w:r>
        <w:rPr/>
        <w:t xml:space="preserve">. В то же время результаты исследования нельзя механически экстраполировать на все 100% российских городов. Они отражают процессы, происходящие в наиболее «передовых» и активных в области развития местного самоуправления городах, носителях наиболее ценного опыта в данной сфере. 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анкетировании </w:t>
      </w:r>
      <w:r>
        <w:rPr>
          <w:b/>
          <w:bCs/>
          <w:sz w:val="24"/>
          <w:szCs w:val="24"/>
        </w:rPr>
        <w:t>приняли участие города практически из всех субъектов Российской Федерации,</w:t>
      </w:r>
      <w:r>
        <w:rPr>
          <w:sz w:val="24"/>
          <w:szCs w:val="24"/>
        </w:rPr>
        <w:t xml:space="preserve"> что также говорит о высокой репрезентативности данных. География участников исследования приведена в </w:t>
      </w:r>
      <w:r>
        <w:rPr>
          <w:b/>
          <w:sz w:val="24"/>
          <w:szCs w:val="24"/>
        </w:rPr>
        <w:t>таблице 1.1</w:t>
      </w:r>
      <w:r>
        <w:rPr>
          <w:sz w:val="24"/>
          <w:szCs w:val="24"/>
        </w:rPr>
        <w:t xml:space="preserve"> (включены только те субъекты Федерации, где имеется хотя бы один город). 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еделение городов, принявших участие в анкетировании, по субъектам Федерации</w:t>
      </w:r>
    </w:p>
    <w:tbl>
      <w:tblPr>
        <w:tblW w:w="940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45"/>
        <w:gridCol w:w="540"/>
        <w:gridCol w:w="540"/>
        <w:gridCol w:w="560"/>
        <w:gridCol w:w="720"/>
        <w:gridCol w:w="540"/>
        <w:gridCol w:w="540"/>
        <w:gridCol w:w="540"/>
        <w:gridCol w:w="540"/>
        <w:gridCol w:w="1440"/>
      </w:tblGrid>
      <w:tr>
        <w:trPr>
          <w:trHeight w:val="851" w:hRule="atLeast"/>
        </w:trPr>
        <w:tc>
          <w:tcPr>
            <w:tcW w:w="344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Субъект Федерации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ие города</w:t>
            </w:r>
          </w:p>
        </w:tc>
        <w:tc>
          <w:tcPr>
            <w:tcW w:w="128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города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города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орода</w:t>
            </w:r>
          </w:p>
        </w:tc>
        <w:tc>
          <w:tcPr>
            <w:tcW w:w="14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родов, принявших участие, %</w:t>
            </w:r>
          </w:p>
        </w:tc>
      </w:tr>
      <w:tr>
        <w:trPr>
          <w:trHeight w:val="1191" w:hRule="atLeast"/>
        </w:trPr>
        <w:tc>
          <w:tcPr>
            <w:tcW w:w="344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Приняло участие</w:t>
            </w:r>
          </w:p>
        </w:tc>
        <w:tc>
          <w:tcPr>
            <w:tcW w:w="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Приняло участие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Приняло участие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Приняло участие</w:t>
            </w:r>
          </w:p>
        </w:tc>
        <w:tc>
          <w:tcPr>
            <w:tcW w:w="14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в т.ч. Ненецкий АО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Республика Марий-Эл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алмыкия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Ингушская Республик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Республика Северная Осетия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Перм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в т.ч. Коми-Пермяцкий АО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в т.ч. Ханты-Мансийский АО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в т.ч.Ямало-Ненецкий АО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в т.ч. Таймырский АО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Читин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Республика Саха(Якутия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Чукотский АО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Камчат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ловные обозначения: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ний цвет</w:t>
      </w:r>
      <w:r>
        <w:rPr>
          <w:sz w:val="24"/>
          <w:szCs w:val="24"/>
        </w:rPr>
        <w:t xml:space="preserve"> – ни один город из данного субъекта Федерации не ответил;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ежевый цвет</w:t>
      </w:r>
      <w:r>
        <w:rPr>
          <w:sz w:val="24"/>
          <w:szCs w:val="24"/>
        </w:rPr>
        <w:t xml:space="preserve"> – ответило менее 20% городов, ниже среднего результата;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анжевый цвет</w:t>
      </w:r>
      <w:r>
        <w:rPr>
          <w:sz w:val="24"/>
          <w:szCs w:val="24"/>
        </w:rPr>
        <w:t xml:space="preserve"> – ответило менее 1/3 (33%) городов;</w:t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/>
          <w:iCs/>
          <w:sz w:val="24"/>
          <w:szCs w:val="24"/>
        </w:rPr>
        <w:t>Красный цвет</w:t>
      </w:r>
      <w:r>
        <w:rPr>
          <w:sz w:val="24"/>
          <w:szCs w:val="24"/>
        </w:rPr>
        <w:t xml:space="preserve"> – ответило более 1/3 (33%) город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вообще не охваченной анкетированием осталась лишь 1/5 субъектов Федерации, намеченных к участию в исследовании (18 регионов из 82). В основном это республики Северного Кавказа и автономные округа Сибири и Дальнего Востока с небольшим общим числом городов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удобства анализа все города в соответствии с традиционной классификацией были разделены на </w:t>
      </w:r>
      <w:r>
        <w:rPr>
          <w:b/>
          <w:i/>
        </w:rPr>
        <w:t>три группы</w:t>
      </w:r>
      <w:r>
        <w:rPr/>
        <w:t>: большие (свыше 100 тыс. жителей), средние (от 50 до 100 тыс. жителей) и малые (до 50 тыс. жителей). Группа больших городов, в свою очередь, поделена на административные центры субъектов Федерации и города, не являющиеся региональными центрами. Несмотря на определенную формальность избранных критериев группировки (численность населения и, как дополнение, административный статус), за каждой выделенной в соответствии с ними группой стоит известная качественная специфика, которая определяет, помимо прочего, и характер развития города.</w:t>
      </w:r>
    </w:p>
    <w:p>
      <w:pPr>
        <w:pStyle w:val="2"/>
        <w:rPr>
          <w:sz w:val="24"/>
        </w:rPr>
      </w:pPr>
      <w:r>
        <w:rPr>
          <w:sz w:val="24"/>
        </w:rPr>
        <w:t>Из 217 ответивших городов 52 города относятся к большим (из них 25 – центры субъектов Федерации), 43 – к средним, 122 – к малым (</w:t>
      </w:r>
      <w:r>
        <w:rPr>
          <w:b/>
          <w:sz w:val="24"/>
        </w:rPr>
        <w:t>табл. 1.2</w:t>
      </w:r>
      <w:r>
        <w:rPr>
          <w:sz w:val="24"/>
        </w:rPr>
        <w:t>). Таким образом, в анкетировании участвовал каждый третий крупный, каждый четвертый средний и каждый шестой-седьмой малый город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Таблица 1.2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городов, принявших участие в анкетировании, по группам исходя из численности населения 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800"/>
      </w:tblGrid>
      <w:tr>
        <w:trPr/>
        <w:tc>
          <w:tcPr>
            <w:tcW w:w="38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гор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ие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е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городов, в которые была разослана анкет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родов, ответивших на вопросы анкеты, и их доля в общем числе городов каждой групп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32%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(25%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(16%)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каждой группы в общее число городов, в которые была разослана анкет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каждой группы в число городов, ответивших на вопросы анкет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П</w:t>
      </w:r>
      <w:r>
        <w:rPr>
          <w:bCs/>
          <w:sz w:val="24"/>
        </w:rPr>
        <w:t>олученный результат в целом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тражает реальное соотношение</w:t>
      </w:r>
      <w:r>
        <w:rPr>
          <w:sz w:val="24"/>
        </w:rPr>
        <w:t xml:space="preserve"> долей больших, средних и малых городов в России. Наибольшие расхождения наблюдаются по группе больших городов, что естественно: в общем случае, чем крупнее город, тем, при прочих равных условиях, выше его активность, понимаемая и как готовность участвовать в разного рода исследова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айне ценен опыт тех малых городов, которые все же ответили на вопросы анкеты. Именно эти города являются «активом» развития местного самоуправления в России – как в плане достигнутых успехов, так и в отношении готовности перенимать прогрессивный опыт и проводить реформ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видно из </w:t>
      </w:r>
      <w:r>
        <w:rPr>
          <w:b/>
        </w:rPr>
        <w:t>таблицы 1.3</w:t>
      </w:r>
      <w:r>
        <w:rPr/>
        <w:t xml:space="preserve">, во всех федеральных округах, кроме одного, ответила практически одинаковая доля городов – в среднем 20%. Возможно, эта цифра не случайна, а отражает реально существующий потенциал «активных» городов, постоянный в любом регионе. Исключение составляет Южный округ: на анкету не откликнулся практически ни один город Северного Кавказа и многие города Краснодарского края. В итоге округ оказался представлен в основном городами Ставропольского края и Ростов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Таблица 1.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ределение городов, ответивших на вопросы анкеты, по федеральным округам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округ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городов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ие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е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е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С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центры СФ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% от групп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о-Западны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жны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лжски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бирски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льне</w:t>
              <w:softHyphen/>
              <w:t>восточны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яд случаев высокую активность городов в определенных округах можно отчасти отнести на счет плодотворной работы межмуниципальных ассоциаций, сформированных по территориальному принципу – </w:t>
      </w:r>
      <w:r>
        <w:rPr>
          <w:bCs/>
        </w:rPr>
        <w:t>Союза городов Центра и Северо-Запада России, Ассоциации Сибирских и Дальневосточных городов России и д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apInfo Arrow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FF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apInfo Arrows;Symbol" w:hAnsi="MapInfo Arrows;Symbol" w:cs="MapInfo Arrows;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apInfo Arrows;Symbol" w:hAnsi="MapInfo Arrows;Symbol" w:cs="MapInfo Arrows;Symbol"/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apInfo Arrows;Symbol" w:hAnsi="MapInfo Arrows;Symbol" w:cs="MapInfo Arrows;Symbol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MapInfo Arrows;Symbol" w:hAnsi="MapInfo Arrows;Symbol" w:cs="MapInfo Arrows;Symbol"/>
      <w:sz w:val="4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MapInfo Arrows;Symbol" w:hAnsi="MapInfo Arrows;Symbol" w:cs="MapInfo Arrows;Symbol"/>
      <w:sz w:val="4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MapInfo Arrows;Symbol" w:hAnsi="MapInfo Arrows;Symbol" w:cs="MapInfo Arrows;Symbol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MapInfo Arrows;Symbol" w:hAnsi="MapInfo Arrows;Symbol" w:cs="MapInfo Arrows;Symbol"/>
      <w:sz w:val="4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MapInfo Arrows;Symbol" w:hAnsi="MapInfo Arrows;Symbol" w:cs="MapInfo Arrows;Symbol"/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b/>
    </w:rPr>
  </w:style>
  <w:style w:type="character" w:styleId="WW8Num126z0">
    <w:name w:val="WW8Num126z0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MapInfo Arrows;Symbol" w:hAnsi="MapInfo Arrows;Symbol" w:cs="MapInfo Arrows;Symbol"/>
      <w:sz w:val="4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Symbol" w:hAnsi="Symbol" w:eastAsia="Times New Roman" w:cs="Times New Roman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color w:val="0000FF"/>
      <w:sz w:val="2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color w:val="FF0000"/>
      <w:sz w:val="2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45:00Z</dcterms:created>
  <dc:creator>Николай</dc:creator>
  <dc:description/>
  <dc:language>en-US</dc:language>
  <cp:lastModifiedBy>popov</cp:lastModifiedBy>
  <dcterms:modified xsi:type="dcterms:W3CDTF">2005-03-17T12:14:00Z</dcterms:modified>
  <cp:revision>112</cp:revision>
  <dc:subject/>
  <dc:title>Результаты социологического опроса</dc:title>
</cp:coreProperties>
</file>