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kern w:val="2"/>
          <w:sz w:val="32"/>
          <w:szCs w:val="32"/>
        </w:rPr>
        <w:t xml:space="preserve">2. Позиционирование и внешняя активность городов </w:t>
      </w:r>
    </w:p>
    <w:p>
      <w:pPr>
        <w:pStyle w:val="Heading2"/>
        <w:spacing w:before="240" w:after="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1. Официальный статус и «второе имя» города </w:t>
      </w:r>
    </w:p>
    <w:p>
      <w:pPr>
        <w:pStyle w:val="TextBody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84785</wp:posOffset>
                </wp:positionV>
                <wp:extent cx="2628900" cy="1897380"/>
                <wp:effectExtent l="5080" t="5080" r="1778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9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4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жите официальный статус (например, город-герой) и общепринятые характеристики Вашего города (например, столица Западного Оренбуржья, наукоград, город химиков, самый древний город Нижегородской области и т.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4.05pt;margin-top:14.55pt;width:206.95pt;height:14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4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жите официальный статус (например, город-герой) и общепринятые характеристики Вашего города (например, столица Западного Оренбуржья, наукоград, город химиков, самый древний город Нижегородской области и т.д.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Многие города наряду с официальным названием имеют общеизвестное «второе имя», какой-либо яркий эпитет, характеризующий город в информационном поле. В одних случаях это имя сложилось исторически под влиянием литературы или фольклора и уже превратилось в штамп (Петербург – Северная Пальмира, Иваново – город невест), в других – появилось сравнительно недавно как результат целенаправленной работы местной администрации над городским имиджем (Великий Устюг – родина Деда Мороза, Мышкин – «город мыши»). Последние случаи наиболее интересны как показатель творческого подхода в муниципальном развитии. Эти имиджевые поиски определенным образом позиционируют город среди себе подобных, работают на его «лицо», и потому их допустимо рассматривать в контексте внешней активности городов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Вопрос об официальном статусе города преследовал цель узнать, какая доля городов имеет «второе» имя и какую именно информацию город транслирует вовне, характеризуя себя тем или иным образом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На вопрос ответило подавляющее большинство городов – 159 или 73% от общего числа. Среди них 24 больших города, центра субъектов Федерации, 22 больших города, не центра субъектов Федерации, 32 средних и 81 малый город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Однако большинство городов ограничились лишь указанием на общеизвестный административный статус – столица субъекта Федерации, город областного значения и т.д. Представители остальных городов, отвечая на вторую часть вопроса, постарались охарактеризовать свои города, используя один из четырех наиболее распространенных вариантов: географическое положение; специализация; время возникновения; выдающиеся земляки. Рассмотрим эти варианты ответов подробне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36" w:hanging="0"/>
        <w:jc w:val="both"/>
        <w:rPr>
          <w:b/>
          <w:b/>
        </w:rPr>
      </w:pPr>
      <w:r>
        <w:rPr>
          <w:b/>
        </w:rPr>
        <w:t xml:space="preserve">1. Географическое положение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Приграничный город, город-спутник, транспортный узел; особую и довольно многочисленную категорию составляют образные «воротные» характеристики – «Ворота алмазного края» (Ленск, Якутия), «Южные ворота Саратовской губернии» (Красноармейск), «Ворота Ямала» (Лабытнанги), «Речные ворота Ивановской области» (Кинешма), «Южные ворота России» (Астрахань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36" w:hanging="0"/>
        <w:jc w:val="both"/>
        <w:rPr>
          <w:b/>
          <w:b/>
        </w:rPr>
      </w:pPr>
      <w:r>
        <w:rPr>
          <w:b/>
        </w:rPr>
        <w:t xml:space="preserve">2. Специализация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Многочисленные города нефтяников, текстильщиков, шахтеров и т.п.; стоит выделить такие оригинальные варианты, как «город хрустальщиков» (Дятьково Брянской обл.), «город огнеупорников» (Сатка Челябинской обл.), «город асбестовиков» (Ясный Оренбургской обл.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36" w:hanging="0"/>
        <w:jc w:val="both"/>
        <w:rPr/>
      </w:pPr>
      <w:r>
        <w:rPr>
          <w:b/>
        </w:rPr>
        <w:t xml:space="preserve">3. Время возникновения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Распространенные варианты ответа – «(самый) древний город» того или иного региона, «один из древнейших городов» (Псков – один из древнейших городов России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36" w:hanging="0"/>
        <w:jc w:val="both"/>
        <w:rPr>
          <w:b/>
          <w:b/>
        </w:rPr>
      </w:pPr>
      <w:r>
        <w:rPr>
          <w:b/>
        </w:rPr>
        <w:t>4. Выдающиеся земляки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Ряд городов указали, что являются родиной тех или иных выдающихся людей (Таганрог – родина А.П. Чехова, Кострома – родина династии Романовых, Макарьев Нижегородской обл. – родина Героя Советского Союза Ю.В. Смирнова)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Показательно, что при обилии упоминаний о промышленной специализации наличие историко-культурных и архитектурных ценностей в качестве идентифицирующего признака города упоминалось сравнительно редко и в основном в предельно обобщенном виде (город </w:t>
      </w:r>
      <w:r>
        <w:rPr>
          <w:sz w:val="24"/>
          <w:lang w:val="en-US"/>
        </w:rPr>
        <w:t>N</w:t>
      </w:r>
      <w:r>
        <w:rPr>
          <w:sz w:val="24"/>
        </w:rPr>
        <w:t xml:space="preserve"> – важный исторический (культурный) центр). Это косвенно свидетельствует о сохраняющемся с советских времен «производственном» крене в менталитете муниципальных работников, представлении о приоритетности экономики (и прежде всего промышленности) над прочими сферами жизнедеятельности города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Любопытно, что ряд городов упомянули об орденах, которыми были награждены, причем в некоторых случаях эта характеристика была единственной. В ряде случаев указывалось прежнее название или административный статус города. Иногда ответ сопровождался пространными комментариями, поясняющими происхождение данного названия. По-настоящему же ярких, оригинальных ответов было получено довольно мало. В качестве позитивных примеров можно выделить следующие от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Самый зимний город Ивановской области (Пуче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Cs/>
        </w:rPr>
        <w:t>Город энергетиков – первенец ГОЭЛРО (Шатура, Московская об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Cs/>
        </w:rPr>
        <w:t>Душа русского Севера (Каргополь, Архангельская об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Cs/>
        </w:rPr>
        <w:t>Город-музей под открытым небом (Тутаев, Ярославская об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Cs/>
        </w:rPr>
        <w:t>Самый маленький город в мире, имеющий свой герб (Горбатов, Нижегородская обл.)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В последнем приведенном примере особенно ярко заметны осознанные усилия по формированию городского имиджа. И это очень позитивный знак. Не нужно бояться «искусственности» второго имени – если оно окажется удачным, оно само «прирастёт» к городу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Стоит подчеркнуть, что даже выходящие за рамки поставленного вопроса сугубо описательные или, напротив, чересчур формальные ответы чрезвычайно важны как свидетельство того, что именно в истории и современной жизни своего города муниципальные власти считают наиболее важным и ценным, на чем строят образ города (пусть и неосознанно). «Вторые названия» и их аналоги позволяют понять, при прочих равных условиях, где именно город видит свои корни – в советском прошлом, в дореволюционной истории или же целиком устремлен в будущее. 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 xml:space="preserve">Полный список «вторых имен» городов, указанных при ответе на вопрос №4, приведен в </w:t>
      </w:r>
      <w:r>
        <w:rPr>
          <w:b/>
          <w:sz w:val="24"/>
        </w:rPr>
        <w:t>Приложении 2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40" w:after="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2. Членство в муниципальных ассоциациях и союзах </w:t>
      </w:r>
    </w:p>
    <w:p>
      <w:pPr>
        <w:pStyle w:val="TextBody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14600" cy="1450975"/>
                <wp:effectExtent l="5080" t="5715" r="2159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5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жите, в какие муниципальные ассоциации, союзы (международные, всероссийские межрегиональные и региональные) входит Ваш 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2.25pt;width:197.95pt;height:11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жите, в какие муниципальные ассоциации, союзы (международные, всероссийские межрегиональные и региональные) входит Ваш горо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В современной России действует множество ассоциаций и союзов, объединяющих муниципальные образования по региональному, профессиональному и другим принципам. Их роль в укреплении местного самоуправления, муниципальном экономическом развитии довольно значительна. Для многих городов вхождение в такие ассоциации, помимо практической пользы в решении местных проблем, является вопросом престижа, стимулом проявить себя, заявить о своей идентификации в качестве члена определенного сообщества, объединенного общностью интересов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Ответы на вопрос показали, что, как минимум, 176 городов, то есть подавляющее большинство (более 80%), являются членами тех или иных межмуниципальных союзов или ассоциаций. 41 город, не ответивший на данный вопрос, условно сочтен не входящим ни в одну ассоциацию (что не всегда соответствует действительности). Полученные результаты целесообразно представить в разрезе групп городов (</w:t>
      </w:r>
      <w:r>
        <w:rPr>
          <w:b/>
          <w:sz w:val="24"/>
        </w:rPr>
        <w:t>табл. 2.1</w:t>
      </w:r>
      <w:r>
        <w:rPr>
          <w:sz w:val="24"/>
        </w:rPr>
        <w:t>).</w:t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2.1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аспределение городов по вхождению в муниципальные ассоциации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30"/>
        <w:gridCol w:w="1078"/>
        <w:gridCol w:w="973"/>
        <w:gridCol w:w="1440"/>
        <w:gridCol w:w="1080"/>
        <w:gridCol w:w="1980"/>
      </w:tblGrid>
      <w:tr>
        <w:trPr/>
        <w:tc>
          <w:tcPr>
            <w:tcW w:w="189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ы городов</w:t>
            </w:r>
          </w:p>
        </w:tc>
        <w:tc>
          <w:tcPr>
            <w:tcW w:w="10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число городов </w:t>
            </w:r>
          </w:p>
        </w:tc>
        <w:tc>
          <w:tcPr>
            <w:tcW w:w="2051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 указали членство ни в одной ассоциации</w:t>
            </w:r>
          </w:p>
        </w:tc>
        <w:tc>
          <w:tcPr>
            <w:tcW w:w="25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ходят в одну и более ассоциацию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ее количество ассоциаций, в которые входит каждый город</w:t>
            </w:r>
          </w:p>
        </w:tc>
      </w:tr>
      <w:tr>
        <w:trPr/>
        <w:tc>
          <w:tcPr>
            <w:tcW w:w="189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о городов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% от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о городо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% от группы</w:t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ие города, центры субъектов Федерации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%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ие города, не центры субъектов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%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ие города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%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города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%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</w:tr>
    </w:tbl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Как видно, среди больших городов – центров субъектов Федерации практически каждый состоит в какой-либо муниципальной ассоциации или союзе. Единственное исключение – Пермь. Однако, хотя Пермь и не ответила на данный вопрос, известно, что она является, например, членом ассоциации «Города Урала». Это как раз тот случай, когда отсутствие ответа ни о чем не говорит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В отличие от региональных центров, большие города, не являющиеся центрами субъектов Федерации, «статус не обязывает». Среди них членство в муниципальных ассоциациях не столь популярно – около 20% никуда не входят (или, по крайней мере не предоставили информацию о вхождении в ассоциации). 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Большие города – не центры регионов представляют единственное исключение из закономерности «чем больше город, тем больше вероятность его вхождения в одну или несколько муниципальных ассоциаций». Среди средних городов доля членов ассоциаций выше – 88%. У малых же эта доля, как и ожидалось, самая низкая – только 75%. Но она невелика лишь в сравнении с более крупными городами. Вообще же, тот факт, что 3/4 малых городов, принявших участие в анкетировании, являются членами какой-либо ассоциации, свидетельствует о достаточно высокой активности этих гор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малые, и средние города являются, как правило, членами только одной ассоциации, реже двух. Большие же города достаточно четко делятся по статусу: каждый центр субъекта Федерации является членом 3-4 городских ассоциаций или союзов, а не центр – только 2-3. В максимальном числе ассоциаций (7) состоит Челябинск; еще 7 городов состоят в 6 ассоци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муниципальных ассоциаций респондентами чаще всего (60 упоминаний) указывался Союз малых городов Российской Федерации, что объясняется повышенным представительством в выборке малых городов. Также более 20 упоминаний собрали Ассоциация сибирских и дальневосточных городов, Союз исторических городов и регионов России и Союз российских гор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мерно половина ассоциаций из числа указанных в ответах входит в Конгресс муниципальных образований </w:t>
      </w:r>
      <w:r>
        <w:rPr>
          <w:bCs/>
        </w:rPr>
        <w:t xml:space="preserve">Российской Федерации. Приблизительно одну пятую часть составляют международные ассоциации и союзы. </w:t>
      </w:r>
      <w:r>
        <w:rPr/>
        <w:t xml:space="preserve">Полный список ассоциаций и союзов, упомянутых респондентами, приведен в </w:t>
      </w:r>
      <w:r>
        <w:rPr>
          <w:b/>
        </w:rPr>
        <w:t>Приложении 3</w:t>
      </w:r>
      <w:r>
        <w:rPr/>
        <w:t>.</w:t>
      </w:r>
    </w:p>
    <w:p>
      <w:pPr>
        <w:pStyle w:val="TextBody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before="240" w:after="60"/>
        <w:ind w:left="0" w:hanging="0"/>
        <w:rPr/>
      </w:pPr>
      <w:r>
        <w:rPr>
          <w:i/>
          <w:iCs/>
          <w:sz w:val="28"/>
          <w:szCs w:val="28"/>
        </w:rPr>
        <w:t xml:space="preserve">2.3. Города-побратимы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171700" cy="1360170"/>
                <wp:effectExtent l="5080" t="5080" r="1968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жите города-побратимы Вашего города (страна или субъект Федерации, название города, год подписания документа о побратимств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5.65pt;width:170.95pt;height:10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3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жите города-побратимы Вашего города (страна или субъект Федерации, название города, год подписания документа о побратимств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Одним из важных показателей активности города, его внешней открытости является наличие у него так называемых «городов-побратимов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ститут породненных городов появился в России еще в советское время и поначалу имел ряд специфических особенностей. Во-первых, понятие «город-побратим» относилось почти исключительно к зарубежным городам, партнерские отношения между советскими городами не практиковались. Во-вторых, партнерство было довольно формальным, декларативным и зачастую базировалось на идеологических принципах. Об обмене опытом в сфере муниципального управления не могло быть и ре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остсоветский период понятие «породненных городов» наполнилось новым значением. Побратимские отношения стали все чаще выражаться в перенятии ценного управленческого опыта и практики решения актуальных проблем социально-экономического развития. Большей популярностью стали пользоваться внутрироссийские партнерские отношения. Соответственно, само количество городов-побратимов у российских городов резко возросл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йчас сам факт наличия и количество у города партнерских связей с другими городами указывают на активность местной администрации, ее готовность делиться своим опытом с другими городами и перенимать полезный опыт у коллег. Наличие городов-побратимов может также служить своего рода индикатором идеологии управления главы города. Чаще всего главы породненных городов – единомышленники по большинству вопросов. К сожалению, обратной стороной практики формирования партнерства на основе идейной близости является вероятность утери контактов с городами-побратимами в результате смены руководства город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общего числа ответивших городов города-побратимы имеет 91 город (около 43%). Общее число побратимов у ответивших городов – 293 (в среднем по 3 побратима на каждый город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2.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городов по наличию и числу городов-побратим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02"/>
        <w:gridCol w:w="1043"/>
        <w:gridCol w:w="1393"/>
        <w:gridCol w:w="1046"/>
        <w:gridCol w:w="2356"/>
      </w:tblGrid>
      <w:tr>
        <w:trPr/>
        <w:tc>
          <w:tcPr>
            <w:tcW w:w="233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ы городов</w:t>
            </w:r>
          </w:p>
        </w:tc>
        <w:tc>
          <w:tcPr>
            <w:tcW w:w="244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ородов, не имеющих побратимов</w:t>
            </w:r>
          </w:p>
        </w:tc>
        <w:tc>
          <w:tcPr>
            <w:tcW w:w="2439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ородов, имеющих города-побратимы</w:t>
            </w:r>
          </w:p>
        </w:tc>
        <w:tc>
          <w:tcPr>
            <w:tcW w:w="235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 число городов-побратимов для города в данной группе городов</w:t>
            </w:r>
          </w:p>
        </w:tc>
      </w:tr>
      <w:tr>
        <w:trPr/>
        <w:tc>
          <w:tcPr>
            <w:tcW w:w="23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о городов</w:t>
            </w:r>
          </w:p>
        </w:tc>
        <w:tc>
          <w:tcPr>
            <w:tcW w:w="10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% от группы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о городов</w:t>
            </w:r>
          </w:p>
        </w:tc>
        <w:tc>
          <w:tcPr>
            <w:tcW w:w="10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% от группы</w:t>
            </w:r>
          </w:p>
        </w:tc>
        <w:tc>
          <w:tcPr>
            <w:tcW w:w="235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ие города</w:t>
            </w:r>
          </w:p>
        </w:tc>
        <w:tc>
          <w:tcPr>
            <w:tcW w:w="140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0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%</w:t>
            </w:r>
          </w:p>
        </w:tc>
        <w:tc>
          <w:tcPr>
            <w:tcW w:w="2356" w:type="dxa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6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 центры субъектов Федерации</w:t>
            </w:r>
          </w:p>
        </w:tc>
        <w:tc>
          <w:tcPr>
            <w:tcW w:w="14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 не центры субъектов Федерации</w:t>
            </w:r>
          </w:p>
        </w:tc>
        <w:tc>
          <w:tcPr>
            <w:tcW w:w="14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ие города</w:t>
            </w:r>
          </w:p>
        </w:tc>
        <w:tc>
          <w:tcPr>
            <w:tcW w:w="14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%</w:t>
            </w:r>
          </w:p>
        </w:tc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2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города</w:t>
            </w:r>
          </w:p>
        </w:tc>
        <w:tc>
          <w:tcPr>
            <w:tcW w:w="140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%</w:t>
            </w:r>
          </w:p>
        </w:tc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7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но из </w:t>
      </w:r>
      <w:r>
        <w:rPr>
          <w:b/>
        </w:rPr>
        <w:t>таблицы 2.2</w:t>
      </w:r>
      <w:r>
        <w:rPr/>
        <w:t xml:space="preserve">, вероятность наличия у города побратимов прямо пропорционально зависит от численности населения города. Среди больших городов партнерские отношения с другими городами имеют ¾, среди средних – половина, среди малых – только четвер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ольшие города – центры субъектов Федерации иметь города-побратимы обязывает статус (92% таких городов имеют побратимов). Но даже в их среде разброс числа городов-побратимов, приходящихся на один город, составляет от 1 до 14. Среди больших городов, не являющихся центрами субъектов Федерации, процент городов, имеющих побратимов, уже существенно ниже, хотя тоже довольно высок – 59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ие и малые города больше ориентированы на решение местных вопросов, поэтому наиболее распространенное число городов-побратимов в их среде – 1-2, и только самые передовые из них имеют больше 3 побратимов. Показательно, что малые города по среднему числу побратимов у каждого города превосходят средние. Можно сказать, что наиболее активные малые города компенсируют свою немногочисленность разветвленностью внешних связ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ов, имеющих большее число побратимов, чем в среднем по их группе, сравнительно немного, поэтому приведем их список целиком (</w:t>
      </w:r>
      <w:r>
        <w:rPr>
          <w:b/>
        </w:rPr>
        <w:t>табл. 2.3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2.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рода, имеющие больше побратимов, чем в среднем по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городов </w:t>
            </w:r>
          </w:p>
        </w:tc>
        <w:tc>
          <w:tcPr>
            <w:tcW w:w="640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-лидеры по числу побратимов (в скобках – число побратимов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ие города, центры субъектов Федераци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(14), Владимир (12), Псков (11), Ростов-на-Дону (10), Якутск (9), Петрозаводск (7), Великий Новгород (7), Кострома (7), Иркутск (7), Чита (6), Ижевск (5),Рязань (5), Южно-Сахалинск (5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ие города, не центры субъектов Федераци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Череповец (10), Находка (7), Димитровград (5) Тольятти (4), Пятигорск (4), Таганрог (4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едние города 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Кингисепп (8), Апатиты (5), Гатчина (4), Алексин (4), Ливны (3), Дубна (3), Ступино (3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город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(13), Костомукша (5), Советск (Калининградская обл.) (5), Неман (4), Миллерово (4), Троицк (Московская обл.) (3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инство партнерских отношений между городами было установлено после 1991 г. (</w:t>
      </w:r>
      <w:r>
        <w:rPr>
          <w:b/>
        </w:rPr>
        <w:t>рис. 2.1</w:t>
      </w:r>
      <w:r>
        <w:rPr/>
        <w:t xml:space="preserve">). Отметим, что для 36 городов-побратимов в анкетах не был указан год подписания документа о побратимстве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bookmarkStart w:id="0" w:name="_1151912241"/>
      <w:bookmarkStart w:id="1" w:name="_1151912187"/>
      <w:bookmarkStart w:id="2" w:name="_1151912120"/>
      <w:bookmarkStart w:id="3" w:name="_1151912097"/>
      <w:bookmarkStart w:id="4" w:name="_1151912061"/>
      <w:bookmarkStart w:id="5" w:name="_1151912056"/>
      <w:bookmarkStart w:id="6" w:name="_1151912012"/>
      <w:bookmarkStart w:id="7" w:name="_1151911976"/>
      <w:bookmarkStart w:id="8" w:name="_1151911964"/>
      <w:bookmarkStart w:id="9" w:name="_1151911944"/>
      <w:bookmarkStart w:id="10" w:name="_1151911901"/>
      <w:bookmarkStart w:id="11" w:name="_1151911875"/>
      <w:bookmarkStart w:id="12" w:name="_1151911860"/>
      <w:bookmarkStart w:id="13" w:name="_1151911833"/>
      <w:bookmarkStart w:id="14" w:name="_1151911795"/>
      <w:bookmarkStart w:id="15" w:name="_1151911712"/>
      <w:bookmarkStart w:id="16" w:name="_1151911465"/>
      <w:bookmarkStart w:id="17" w:name="_115191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96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186.7pt" filled="f" o:ole="">
            <v:imagedata r:id="rId3" o:title=""/>
          </v:shape>
          <o:OLEObject Type="Embed" ProgID="Excel.Sheet.12" ShapeID="ole_rId2" DrawAspect="Content" ObjectID="_223401172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исунок 2.1. Динамика установления побратимских отношений между городами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293 побратимов 256 (87%) находятся за рубежом и лишь 37 – в России. Из числа зарубежных побратимов лишь 61 город сохранил партнерские отношения еще с советских времен. Подавляющее же большинство их возникло в постсоветское время. Переломным стал 1991 год (</w:t>
      </w:r>
      <w:r>
        <w:rPr>
          <w:b/>
        </w:rPr>
        <w:t>рис. 2.1</w:t>
      </w:r>
      <w:r>
        <w:rPr/>
        <w:t>)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За последнее десятилетие трансформировалась и география стран, в которых расположены города-побратимы российских городов, участвовавших в анкетировании. Если в 1991 г. в пятерку стран с наибольшим количеством городов-побратимов входили Финляндия, Германия, США, Япония и Болгария, то через 12 лет эта пятерка выглядела следующим образом: США, Германия, Китай, Финляндия, Белоруссия. Особенно велики были темпы роста числа городов-побратимов из Китая (в 26 раз) и Белоруссии (в 8 раз).</w:t>
      </w:r>
    </w:p>
    <w:p>
      <w:pPr>
        <w:pStyle w:val="TextBody"/>
        <w:tabs>
          <w:tab w:val="clear" w:pos="708"/>
          <w:tab w:val="left" w:pos="77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Также определенный интерес представляет география выбора российских городов городами-побратимами из зарубежных стран. Большинство стран Европы выбирают побратимов на территории Европейской России, граничащие с Россией страны (Норвегия) – города, расположенные вблизи границы и т.п. Исключение составляет Китай, города которого устанавливают партнерские связи с муниципалитетами практически по всей территории России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Российские города являются побратимами для 11 больших, 5 средних и 17 малых городов. Это немного, но важно подчеркнуть, что среди российских городов побратимство – не формальность, не дань моде или престижу, как чаще всего бывает с зарубежными побратимами. Это, прежде всего, показатель дружеских отношений между городами. У этих городов есть ценный опыт, которым они могут и хотят поделиться, и который востребован российскими городами.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Как видно из </w:t>
      </w:r>
      <w:r>
        <w:rPr>
          <w:b/>
          <w:sz w:val="24"/>
        </w:rPr>
        <w:t>рисунка 2.1</w:t>
      </w:r>
      <w:r>
        <w:rPr>
          <w:sz w:val="24"/>
        </w:rPr>
        <w:t xml:space="preserve">, побратимство среди российских городов – почти исключительно постсоветское явление. С 1997 г. наметилась устойчивая тенденция возникновения новых российских городов побратимов по 3-5 в год. 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Из заявленного количества российских городов-побратимов 25% – центры субъектов Федерации, 15% – большие города, не центры субъектов Федерации, 25% – средние города, 35% – малые. В основном города находят себе побратимов в своей или смежной группе. Но есть и исключения: </w:t>
      </w:r>
      <w:r>
        <w:rPr>
          <w:bCs/>
          <w:sz w:val="24"/>
        </w:rPr>
        <w:t>Неман – Воронеж, Советск (Калининградская обл.) – Ярославль, Дзержинский – Иваново</w:t>
      </w:r>
      <w:r>
        <w:rPr>
          <w:sz w:val="24"/>
        </w:rPr>
        <w:t xml:space="preserve">, Астрахань – пгт Люблино. Факт такого побратимства делает честь малым городам и, скорее всего, указывает на наличие у них интересного управленческого опыта или почвы для формирования особых экономических отношений. 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Также интересны в плане управленческого опыта те города, которые имеют двух, трех и более российских городов-побратимов. Это Дзержинский (8 побратимов), Астрахань (6), Алексин (3), Димитровград (2), Чита (2), Якутск (2)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60"/>
        <w:ind w:left="0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2857500" cy="2045970"/>
                <wp:effectExtent l="5080" t="5080" r="17780" b="139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458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35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города сотрудники Вашей администрации чаще всего посещали с целью обмена опытом с 1991 года?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36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али ли сотрудники других администраций Ваш город с целью изучения Вашего опыта с 1991 го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58.7pt;width:224.95pt;height:16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35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города сотрудники Вашей администрации чаще всего посещали с целью обмена опытом с 1991 года?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36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али ли сотрудники других администраций Ваш город с целью изучения Вашего опыта с 1991 года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2.4. Обмен опытом между городам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>Важный аспект муниципального управления, который тоже можно рассматривать в контексте внешней активности городских администраций – интенсификация обмена опытом с другими городами. Отчасти этот вопрос пересекается с вопросом о городах-побратимах, но носит менее формализован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>Вопрос №36, в отличие от вопроса №35, предполагал лишь два варианта ответа («да» и «нет»), приведение примеров городов не предусматрива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На первый вопрос ответили 197 городов (91% от общего числа), на второй – 206 городов (95%). Таким образом, городов, делящихся своим опытом, оказалось несколько больше, чем городов, перенимающих чужой опыт. Это выглядит тем более парадоксально, что городов, которые теоретически можно посещать с целью приобретения полезного опыта, заведомо больше, чем городов, участвовавших в анкетир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Парадокс объясняется наличием достаточно узкого круга городов, активных в плане установления межмуниципальных контактов, которые и обеспечивают высокие значения второго показателя. Свою роль, очевидно, сыграло и то обстоятельство, что визит делегации одного города в другой, как правило, для принимающего города представляется более значительным событием, чем для г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>Всего при ответе на вопрос №35 были упомянуты 270 только российских городов (назывались и зарубежные, в основном официальные города-побратимы). Наибольший интерес представляет частота упоминания тех или иных городов в качестве носителей полезного опыта, позволяющая построить своеобразный «рейтинг» городов. Данный рейтинг можно рассматривать как одну из форм выявления передовых городов в области муниципального управления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 xml:space="preserve">Полный рейтинг городов содержится в </w:t>
      </w:r>
      <w:r>
        <w:rPr>
          <w:b/>
          <w:bCs/>
          <w:iCs/>
        </w:rPr>
        <w:t>Приложении 4</w:t>
      </w:r>
      <w:r>
        <w:rPr>
          <w:bCs/>
          <w:iCs/>
        </w:rPr>
        <w:t>. Отметим общую тенденцию: чаще всего в качестве городов, посещавшихся с целью обмена опытом, назывались крупнейшие российские города, центры субъектов Федерации. Ожидаемо, что первые две позиции заняли города федерального значения – Москва и Санкт-Петербург. В то же время в число городов, упомянутых 5 и более раз, попали малый город Дзержинский и большой, но не являющийся региональным центром Обнинск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pInfo Arrow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pInfo Arrows;Symbol" w:hAnsi="MapInfo Arrows;Symbol" w:cs="MapInfo Arrows;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pInfo Arrows;Symbol" w:hAnsi="MapInfo Arrows;Symbol" w:cs="MapInfo Arrows;Symbol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apInfo Arrows;Symbol" w:hAnsi="MapInfo Arrows;Symbol" w:cs="MapInfo Arrows;Symbol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MapInfo Arrows;Symbol" w:hAnsi="MapInfo Arrows;Symbol" w:cs="MapInfo Arrows;Symbol"/>
      <w:sz w:val="4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MapInfo Arrows;Symbol" w:hAnsi="MapInfo Arrows;Symbol" w:cs="MapInfo Arrows;Symbol"/>
      <w:sz w:val="4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apInfo Arrows;Symbol" w:hAnsi="MapInfo Arrows;Symbol" w:cs="MapInfo Arrows;Symbol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MapInfo Arrows;Symbol" w:hAnsi="MapInfo Arrows;Symbol" w:cs="MapInfo Arrows;Symbol"/>
      <w:sz w:val="4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MapInfo Arrows;Symbol" w:hAnsi="MapInfo Arrows;Symbol" w:cs="MapInfo Arrows;Symbol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MapInfo Arrows;Symbol" w:hAnsi="MapInfo Arrows;Symbol" w:cs="MapInfo Arrows;Symbol"/>
      <w:sz w:val="4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10160" w:leader="none"/>
      </w:tabs>
      <w:ind w:left="2880" w:hanging="2880"/>
      <w:jc w:val="both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  <w:tab w:val="left" w:pos="10700" w:leader="none"/>
      </w:tabs>
      <w:ind w:left="2880" w:hanging="2880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color w:val="0000FF"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5:00Z</dcterms:created>
  <dc:creator>Николай</dc:creator>
  <dc:description/>
  <dc:language>en-US</dc:language>
  <cp:lastModifiedBy>popov</cp:lastModifiedBy>
  <cp:lastPrinted>2004-07-09T15:12:00Z</cp:lastPrinted>
  <dcterms:modified xsi:type="dcterms:W3CDTF">2005-03-17T12:16:00Z</dcterms:modified>
  <cp:revision>741</cp:revision>
  <dc:subject/>
  <dc:title/>
</cp:coreProperties>
</file>