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3. Реализация новой редакции Федерального закона «Об общих принципах организации местного самоуправления в Российской Федерации» (№ 131-ФЗ от 06.10.2003 г.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1. Нынешний и предполагаемый в будущем статус города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3086100" cy="2857500"/>
                <wp:effectExtent l="5080" t="5080" r="1460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аш город по действующему с 1995 года закону «Об общих принципах организации местного самоуправления в РФ»: 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е муниципальное образование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муниципального образования (района)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ь муниципального образовани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ит из нескольких муниципальных образований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54.7pt;width:242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аш город по действующему с 1995 года закону «Об общих принципах организации местного самоуправления в РФ»: 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е муниципальное образование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муниципального образования (района)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ь муниципального образования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ит из нескольких муниципальных образований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о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В настоящее время в стране проходит масштабная реформа системы местного самоуправления, сопровождающаяся изменением статуса многих муниципальных образований. Место, которое города займут в новой системе, во многом определит их дальнейшее развитие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2466340</wp:posOffset>
                </wp:positionV>
                <wp:extent cx="2628900" cy="2171700"/>
                <wp:effectExtent l="5080" t="5080" r="1587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8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город по новому принятому в октябре 2003 года Закону «Об общих принципах организации местного самоуправления в Российской Федерации» будет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им округо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им поселение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 не знае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.6pt;margin-top:194.2pt;width:206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8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город по новому принятому в октябре 2003 года Закону «Об общих принципах организации местного самоуправления в Российской Федерации» будет: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им округом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им поселением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 не знае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о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Согласно действующему до 1 января 2006 г. закону №154-ФЗ «Об общих принципах организации местного самоуправления в Российской Федерации» города могут являться самостоятельными муниципальными образованиями, входить в другие муниципальные образования различным образом (как центр, как составная часть) или включать в себя несколько муниципальных образо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поставление ответов на вопросы №6 и 8 позволяет, с одной стороны, понять, какие города смогут сохранить статус самостоятельных муниципальных образований по новому закону, и, с другой стороны, оценить степень понимания главами городов положений нового закона и, в частности, критериев, по которым будет проходить наделение городов статусом «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веты на вопросы №6-8 в разбивке по группам городов приведены в </w:t>
      </w:r>
      <w:r>
        <w:rPr>
          <w:b/>
        </w:rPr>
        <w:t>табл. 3.1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</w:rPr>
        <w:t>Таблица 3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ределение городов по существующему и предполагаемому статусу в системе местного самоуправ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720"/>
        <w:gridCol w:w="900"/>
        <w:gridCol w:w="720"/>
        <w:gridCol w:w="540"/>
        <w:gridCol w:w="540"/>
        <w:gridCol w:w="720"/>
        <w:gridCol w:w="720"/>
        <w:gridCol w:w="540"/>
        <w:gridCol w:w="540"/>
        <w:gridCol w:w="54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городов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0" w:type="dxa"/>
            <w:gridSpan w:val="5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ществующий статус</w:t>
            </w:r>
          </w:p>
        </w:tc>
        <w:tc>
          <w:tcPr>
            <w:tcW w:w="3060" w:type="dxa"/>
            <w:gridSpan w:val="5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татус (с 1 января 2006 г.)</w:t>
            </w:r>
          </w:p>
        </w:tc>
      </w:tr>
      <w:tr>
        <w:trPr>
          <w:trHeight w:val="1284" w:hRule="atLeast"/>
          <w:cantSplit w:val="true"/>
        </w:trPr>
        <w:tc>
          <w:tcPr>
            <w:tcW w:w="181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М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из нескольких М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 (района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вета</w:t>
            </w:r>
          </w:p>
        </w:tc>
      </w:tr>
      <w:tr>
        <w:trPr>
          <w:trHeight w:val="1035" w:hRule="atLeast"/>
        </w:trPr>
        <w:tc>
          <w:tcPr>
            <w:tcW w:w="1815" w:type="dxa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8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е город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е город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, более трети респондентов не смогли точно сказать, какой статус их город получит в 2006 г. Это свидетельствует об определенной растерянности перед лицом реформы, вызванной недостаточной проработкой в тексте закона критериев предоставления муниципальным образованиям нового статуса. Кроме того, для многих городов новый статус является предметом своего рода «торга» с регионами, результаты которого пока не очевид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черкнем, что речь идет о позиции городов на период с октября 2003 по май 2004 г. В настоящее время ситуация меняется в сторону большей определенности, так как во многих субъектах Федерации интенсифицировались процессы определения границ и статуса муниципальных образований. Но в любом случае тот факт, что менее чем за год до вступления закона в силу для многих городов их будущий статус остается неочевидным, не внушает оптим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в группах больших и средних городов – самостоятельных муниципальных образований стать городским округом планируют 60%, то среди малых – только 45%. Эта группа городов из-за небольшой численности населения наиболее уязвима в плане потери самостоятельности, нередко с трудом отвоеванной в 1990-х гг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2. Оценка новой редакции Федерального закона «Об общих принципах организации местного самоуправления в РФ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2971800" cy="2448560"/>
                <wp:effectExtent l="5080" t="5080" r="1651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4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9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а общая оценка нового Закона «Об общих принципах организации местного самоуправления»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гативна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негативна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йтральна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ее позитивна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итивная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наком с новым законо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  <w:tab w:val="left" w:pos="28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м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7.1pt;width:233.95pt;height:19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9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а общая оценка нового Закона «Об общих принципах организации местного самоуправления»: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гативная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негативная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йтральная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ее позитивная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итивная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наком с новым законом;</w:t>
                      </w:r>
                    </w:p>
                    <w:p>
                      <w:pPr>
                        <w:tabs>
                          <w:tab w:val="left" w:pos="2340" w:leader="none"/>
                          <w:tab w:val="left" w:pos="284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мн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Рассмотрим ответы городов на вопрос №9 исходя из их планов относительно будущего статуса (см. </w:t>
      </w:r>
      <w:r>
        <w:rPr>
          <w:b/>
        </w:rPr>
        <w:t>табл. 3.2</w:t>
      </w:r>
      <w:r>
        <w:rPr/>
        <w:t xml:space="preserve">) и группировки по численности населения и статусу (см. </w:t>
      </w:r>
      <w:r>
        <w:rPr>
          <w:b/>
        </w:rPr>
        <w:t>табл. 3.3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3.2</w:t>
      </w:r>
    </w:p>
    <w:p>
      <w:pPr>
        <w:pStyle w:val="TextBody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Отношение городов к новому закону о местном самоуправлении исходя из их предполагаемого статуса </w:t>
      </w:r>
    </w:p>
    <w:p>
      <w:pPr>
        <w:pStyle w:val="TextBody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101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160"/>
        <w:gridCol w:w="1360"/>
        <w:gridCol w:w="1260"/>
        <w:gridCol w:w="1260"/>
        <w:gridCol w:w="1260"/>
        <w:gridCol w:w="900"/>
      </w:tblGrid>
      <w:tr>
        <w:trPr/>
        <w:tc>
          <w:tcPr>
            <w:tcW w:w="17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татус города</w:t>
            </w:r>
          </w:p>
        </w:tc>
        <w:tc>
          <w:tcPr>
            <w:tcW w:w="62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ового закона ФЗ № 131 от 6.10.2003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комы с новым законом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мн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га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зи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планирующие стать городским округом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планирующие стать городским поселением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, затруднившиеся с ответом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% к итогу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3.3</w:t>
      </w:r>
    </w:p>
    <w:p>
      <w:pPr>
        <w:pStyle w:val="TextBody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 xml:space="preserve">Отношение городов к новому закону о местном самоуправлении по группам городов </w:t>
      </w:r>
    </w:p>
    <w:tbl>
      <w:tblPr>
        <w:tblW w:w="101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160"/>
        <w:gridCol w:w="1360"/>
        <w:gridCol w:w="1260"/>
        <w:gridCol w:w="1260"/>
        <w:gridCol w:w="1260"/>
        <w:gridCol w:w="900"/>
      </w:tblGrid>
      <w:tr>
        <w:trPr/>
        <w:tc>
          <w:tcPr>
            <w:tcW w:w="17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городов</w:t>
            </w:r>
          </w:p>
        </w:tc>
        <w:tc>
          <w:tcPr>
            <w:tcW w:w="62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ового закона ФЗ № 131 от 6.10.2003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комы с новым законом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мн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га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зи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% к итогу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%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ения глав городов по состоянию на период с октября 2003 по май 2004 г. практически разделились поровну между одобряющими и не одобряющими новый закон, при существенной доле занимающих нейтральную позицию. В той ли иной степени одобряют закон 42% городов, определившихся со своим мнением, не одобряют – 39% и настроены нейтрально – 19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 предполагалось, главы городов, уверенные, что их города сохранят свой статус, с одной стороны, и возглавляющие крупные региональные центры – с другой стороны, более склонны оценивать закон положительно. Малые города относятся к закону скорее негативно, средние – разделились во мнении (с небольшим, в пределах статистической погрешности, перевесом в сторону позитивной оценк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юбопытной представляется в целом негативная оценка нового закона со стороны больших городов, не являющихся центрами субъектов Федерации. Они, очевидно, опасаются ущемления своих полномочий вследствие незащищенности высоким административным статус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0 городов (32% от ответивших на вопрос) воспользовались предоставленной Анкетой возможностью прокомментировать закон. В основном комментарии давали те респонденты, которые оценивали закон негативно. Те же, кто оценивал новый закон позитивно или нейтрально, в комментариях в основном упоминали только его отдельные недоста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мотрим географию ответов городов по федеральным округам (</w:t>
      </w:r>
      <w:r>
        <w:rPr>
          <w:b/>
        </w:rPr>
        <w:t>табл. 3.4</w:t>
      </w:r>
      <w:r>
        <w:rPr/>
        <w:t>)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3.4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pacing w:val="0"/>
          <w:sz w:val="24"/>
          <w:szCs w:val="24"/>
        </w:rPr>
        <w:t xml:space="preserve">Географическое распределение городов по отношению к новому закону о местном самоуправлении </w:t>
      </w:r>
    </w:p>
    <w:p>
      <w:pPr>
        <w:pStyle w:val="TextBody"/>
        <w:spacing w:lineRule="auto" w:line="36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101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160"/>
        <w:gridCol w:w="1360"/>
        <w:gridCol w:w="1260"/>
        <w:gridCol w:w="1260"/>
        <w:gridCol w:w="1260"/>
        <w:gridCol w:w="900"/>
      </w:tblGrid>
      <w:tr>
        <w:trPr/>
        <w:tc>
          <w:tcPr>
            <w:tcW w:w="17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округ</w:t>
            </w:r>
          </w:p>
        </w:tc>
        <w:tc>
          <w:tcPr>
            <w:tcW w:w="6240" w:type="dxa"/>
            <w:gridSpan w:val="5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ового закона ФЗ № 131 от 6.10.2003</w:t>
            </w:r>
          </w:p>
        </w:tc>
        <w:tc>
          <w:tcPr>
            <w:tcW w:w="126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комы с новым законом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мне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га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пози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</w:t>
            </w:r>
          </w:p>
        </w:tc>
        <w:tc>
          <w:tcPr>
            <w:tcW w:w="126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о-Западны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олжски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ральски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и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альне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им, отношение глав городов к новому закону четко дифференцировано по территории. Центр и Северо-Запад России, где в основном сосредоточены малые города из числа принявших участие в анкетировании, явно высказываются против нового закона. Поволжье, Юг Европейской части и Дальний Восток, напротив, с большим перевесом голосуют за новый закон. Урал и Сибирь также склоняются к поддержке закона, но с небольшим перевесом, в пределах статистической погреш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желании главы городов могли дать комментарии по новому закону. Полный список комментариев приведен в </w:t>
      </w:r>
      <w:r>
        <w:rPr>
          <w:b/>
        </w:rPr>
        <w:t>Приложении 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44:00Z</dcterms:created>
  <dc:creator>popov</dc:creator>
  <dc:description/>
  <dc:language>en-US</dc:language>
  <cp:lastModifiedBy>popov</cp:lastModifiedBy>
  <cp:lastPrinted>2004-07-09T15:13:00Z</cp:lastPrinted>
  <dcterms:modified xsi:type="dcterms:W3CDTF">2005-03-17T13:07:00Z</dcterms:modified>
  <cp:revision>67</cp:revision>
  <dc:subject/>
  <dc:title>Результаты, касающиеся нового закона «Об общих принципах организации местного самоуправления в Российской Федерации»</dc:title>
</cp:coreProperties>
</file>