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hanging="0"/>
        <w:jc w:val="left"/>
        <w:rPr/>
      </w:pPr>
      <w:r>
        <w:rPr>
          <w:rFonts w:cs="Arial" w:ascii="Arial" w:hAnsi="Arial"/>
          <w:i w:val="false"/>
          <w:iCs w:val="false"/>
          <w:color w:val="000000"/>
          <w:kern w:val="2"/>
          <w:sz w:val="32"/>
          <w:szCs w:val="32"/>
          <w:u w:val="none"/>
        </w:rPr>
        <w:t xml:space="preserve">5. Главы и представительные органы муниципальных образований </w:t>
      </w:r>
    </w:p>
    <w:p>
      <w:pPr>
        <w:pStyle w:val="Heading2"/>
        <w:spacing w:lineRule="auto" w:line="360" w:before="240" w:after="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1. Главы местного самоуправления </w:t>
      </w:r>
    </w:p>
    <w:p>
      <w:pPr>
        <w:pStyle w:val="2"/>
        <w:spacing w:lineRule="auto" w:line="360"/>
        <w:ind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286000" cy="2971800"/>
                <wp:effectExtent l="5080" t="5080" r="11430" b="203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18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смотрена ли Уставом Вашего муниципального образования выборная должность главы муниципального образования?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19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да, то укажите ее точное название (мэр, глава города и т.д.) и укажите форму избрания главы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19.65pt;width:179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18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смотрена ли Уставом Вашего муниципального образования выборная должность главы муниципального образования?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19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да, то укажите ее точное название (мэр, глава города и т.д.) и укажите форму избрания главы муниципального образова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</w:rPr>
        <w:t xml:space="preserve">В соответствии с действующим законодательством наличие выборных органов местного самоуправления признается таким же необходимым атрибутом муниципального образования, как Устав, бюджет и муниципальная собственность. </w:t>
      </w:r>
    </w:p>
    <w:p>
      <w:pPr>
        <w:pStyle w:val="2"/>
        <w:spacing w:lineRule="auto" w:line="360"/>
        <w:ind w:firstLine="720"/>
        <w:rPr/>
      </w:pPr>
      <w:r>
        <w:rPr>
          <w:bCs/>
        </w:rPr>
        <w:t xml:space="preserve">По результатам исследования, в </w:t>
      </w:r>
      <w:r>
        <w:rPr/>
        <w:t>206 городах</w:t>
      </w:r>
      <w:r>
        <w:rPr>
          <w:bCs/>
        </w:rPr>
        <w:t xml:space="preserve"> (95% от числа принявших участие в анкетировании</w:t>
      </w:r>
      <w:r>
        <w:rPr/>
        <w:t>) устав предусматривает выборную должность главы муниципального образования. Из них в 185 городах</w:t>
      </w:r>
      <w:r>
        <w:rPr>
          <w:bCs/>
        </w:rPr>
        <w:t xml:space="preserve"> </w:t>
      </w:r>
      <w:r>
        <w:rPr/>
        <w:t xml:space="preserve">(91%) </w:t>
      </w:r>
      <w:r>
        <w:rPr>
          <w:bCs/>
        </w:rPr>
        <w:t>выбор главы осуществляется населением муниципального образования</w:t>
      </w:r>
      <w:r>
        <w:rPr/>
        <w:t xml:space="preserve">, </w:t>
      </w:r>
      <w:r>
        <w:rPr>
          <w:bCs/>
        </w:rPr>
        <w:t xml:space="preserve">в </w:t>
      </w:r>
      <w:r>
        <w:rPr/>
        <w:t>15 городах</w:t>
      </w:r>
      <w:r>
        <w:rPr>
          <w:bCs/>
        </w:rPr>
        <w:t xml:space="preserve"> </w:t>
      </w:r>
      <w:r>
        <w:rPr/>
        <w:t>(7</w:t>
      </w:r>
      <w:r>
        <w:rPr>
          <w:bCs/>
        </w:rPr>
        <w:t>%</w:t>
      </w:r>
      <w:r>
        <w:rPr/>
        <w:t xml:space="preserve">) – </w:t>
      </w:r>
      <w:r>
        <w:rPr>
          <w:bCs/>
        </w:rPr>
        <w:t xml:space="preserve">представительным органом местного самоуправления </w:t>
      </w:r>
      <w:r>
        <w:rPr/>
        <w:t>(3% не ответили на вопрос)</w:t>
      </w:r>
      <w:r>
        <w:rPr>
          <w:bCs/>
        </w:rPr>
        <w:t>. При второй модели представительный орган, как правило, назначает главу из своего состава</w:t>
      </w:r>
      <w:r>
        <w:rPr/>
        <w:t xml:space="preserve">, но в городе Гагарине Смоленской области глава назначается Думой на основе трудового договора с победителем конкурса на замещение должности. </w:t>
      </w:r>
    </w:p>
    <w:p>
      <w:pPr>
        <w:pStyle w:val="2"/>
        <w:spacing w:lineRule="auto" w:line="360"/>
        <w:ind w:firstLine="720"/>
        <w:rPr/>
      </w:pPr>
      <w:r>
        <w:rPr>
          <w:bCs/>
        </w:rPr>
        <w:t>В 8 городах (4%) должность главы уставом не предусмотрена. Для таких городов в анкету был включен вопрос №20.</w:t>
      </w:r>
    </w:p>
    <w:p>
      <w:pPr>
        <w:pStyle w:val="2"/>
        <w:spacing w:lineRule="auto" w:line="360"/>
        <w:ind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286000" cy="2171700"/>
                <wp:effectExtent l="5080" t="5080" r="1397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20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а должность не предусмотрена в Уставе, то укажите точное название иного предусмотренного должностного лица, возглавляющего деятельность по осуществлению местного самоуправления в Вашем муниципальном образ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1.7pt;width:179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20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а должность не предусмотрена в Уставе, то укажите точное название иного предусмотренного должностного лица, возглавляющего деятельность по осуществлению местного самоуправления в Вашем муниципальном образован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</w:rPr>
        <w:t xml:space="preserve">Согласно ответам на данный вопрос, в этих городах деятельность по осуществлению местного самоуправления возглавляет иное должностное лицо, которое назначается на контрактной основе представительным органом муниципального образования (в 7 городах) или (в городе Уфе) органом государственной власти субъекта Федерации. </w:t>
      </w:r>
      <w:r>
        <w:br w:type="page"/>
      </w:r>
    </w:p>
    <w:p>
      <w:pPr>
        <w:pStyle w:val="2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 w:before="240" w:after="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2. Представительные органы муниципальных образований </w:t>
      </w:r>
    </w:p>
    <w:p>
      <w:pPr>
        <w:pStyle w:val="2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400300" cy="1600200"/>
                <wp:effectExtent l="5080" t="5080" r="18415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21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ует ли в Вашем муниципальном образовании выборный представительный орган? Если да, то напишите его точное название (Дума, Земское собрание и т.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3.15pt;width:188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21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ует ли в Вашем муниципальном образовании выборный представительный орган? Если да, то напишите его точное название (Дума, Земское собрание и т.д.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</w:rPr>
        <w:t xml:space="preserve">Практически во всех городах, принявших участие в исследовании (лишь 2 города не ответили), выборный представительный орган существует. Число депутатов представительного органа сейчас очень различно даже в близких по численности населения городах. В ближайшем будущем эта ситуация кардинально изменится в соответствии с предписаниями нового закона ФЗ-131 «Об общих принципах организации местного самоуправления в Российской Федерации». </w:t>
      </w:r>
    </w:p>
    <w:p>
      <w:pPr>
        <w:pStyle w:val="2"/>
        <w:spacing w:lineRule="auto" w:line="360"/>
        <w:ind w:firstLine="720"/>
        <w:rPr/>
      </w:pPr>
      <w:r>
        <w:rPr>
          <w:bCs/>
        </w:rPr>
        <w:t>Согласно пункту 6 статьи 35 нового закона, численность депутатов представительного органа поселения, в том числе городского округа, определяется уставом муниципального образования и не может быть мен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7 человек – при численности населения менее 100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 человек – от 1000 до 10 00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 человек – от 10 000 до 30 00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 человек – от 30 000 до 100 00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 человек – от 100 000 до 500 00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5 человек – свыше 500 000 человек.</w:t>
      </w:r>
    </w:p>
    <w:p>
      <w:pPr>
        <w:pStyle w:val="2"/>
        <w:spacing w:lineRule="auto" w:line="360"/>
        <w:ind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2171700" cy="1245870"/>
                <wp:effectExtent l="5080" t="5080" r="2159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4596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22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жите численность представительного органа местного самоуправления в Вашем го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.4pt;margin-top:21.25pt;width:170.95pt;height:9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22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жите численность представительного органа местного самоуправления в Вашем город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</w:rPr>
        <w:t xml:space="preserve">Согласно пункту 7 той же статьи, численность депутатов представительного органа муниципального района определяется уставом муниципального района и не может быть менее 15 человек. </w:t>
      </w:r>
    </w:p>
    <w:p>
      <w:pPr>
        <w:pStyle w:val="2"/>
        <w:spacing w:lineRule="auto" w:line="360"/>
        <w:ind w:firstLine="720"/>
        <w:rPr/>
      </w:pPr>
      <w:r>
        <w:rPr>
          <w:bCs/>
        </w:rPr>
        <w:t>Из-за отсутствия в новом законе четких определений того, какие территории с 2006 г. станут городскими округами, городскими поселениями и муниципальными районами, мы для оценки изменений величины депутатского корпуса муниципальных образований пошли на ряд упрощ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положили, что все города – самостоятельные муниципальные образования (на данный момент) с 2006 г. станут городскими округ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положили, что все муниципальные районы и округа (на данный момент) в 2006 г. останутся муниципальными районами, а их центры станут городскими поселениями.</w:t>
      </w:r>
    </w:p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  <w:t xml:space="preserve">Результаты прогнозов изменения численности представительных органов местного самоуправления по группам городов представлены в </w:t>
      </w:r>
      <w:r>
        <w:rPr>
          <w:b/>
          <w:bCs/>
        </w:rPr>
        <w:t>таблице 5.1</w:t>
      </w:r>
      <w:r>
        <w:rPr>
          <w:bCs/>
        </w:rPr>
        <w:t>.</w:t>
      </w:r>
    </w:p>
    <w:p>
      <w:pPr>
        <w:pStyle w:val="2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  <w:t>Таблица 5.1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полагаемое изменение численности депутатов представительного органа местного самоуправления по группам городов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08"/>
        <w:gridCol w:w="1692"/>
        <w:gridCol w:w="1980"/>
        <w:gridCol w:w="900"/>
        <w:gridCol w:w="1008"/>
        <w:gridCol w:w="1620"/>
      </w:tblGrid>
      <w:tr>
        <w:trPr/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городов</w:t>
            </w:r>
          </w:p>
        </w:tc>
        <w:tc>
          <w:tcPr>
            <w:tcW w:w="19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, ответившие на вопрос</w:t>
            </w:r>
          </w:p>
        </w:tc>
        <w:tc>
          <w:tcPr>
            <w:tcW w:w="16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 w:val="20"/>
                <w:szCs w:val="20"/>
              </w:rPr>
              <w:t>Численность депутатов представитель-ного органа в настоящий момент (диапазон значений)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корреляции между числом жителей города и численностью депутатов представительного органа</w:t>
            </w:r>
          </w:p>
        </w:tc>
        <w:tc>
          <w:tcPr>
            <w:tcW w:w="19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, вынужденные увеличить депутатский корпус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увеличение депутатского корпуса, раз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р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16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р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– 6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–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</w:tbl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  <w:t>Как видим, четкой зависимости между числом жителей города и численностью депутатов представительного органа местного самоуправления нигде не наблюдается. Разброс численности депутатов представительного органа в городах каждой группы очень велик. В больших городах этот показатель варьирует от 9 (Великий Новгород) до 60 (Петрозаводск, Уфа) человек, в средних и малых – от 5 до 40.</w:t>
      </w:r>
    </w:p>
    <w:p>
      <w:pPr>
        <w:pStyle w:val="2"/>
        <w:spacing w:lineRule="auto" w:line="360"/>
        <w:ind w:firstLine="720"/>
        <w:rPr>
          <w:bCs/>
        </w:rPr>
      </w:pPr>
      <w:r>
        <w:rPr/>
        <w:t xml:space="preserve">После вступления в силу нового закона (с 1 января 2006 г.) практически все эти города согласно п. 6 ст. 35 будут вынуждены увеличить свой депутатский корпус в среднем в 1,7 раза. Кроме того, будут образованы новые «парламенты» в тех городах, которые </w:t>
      </w:r>
      <w:r>
        <w:rPr>
          <w:bCs/>
        </w:rPr>
        <w:t>будут преобразованы в городские поселения</w:t>
      </w:r>
      <w:r>
        <w:rPr/>
        <w:t xml:space="preserve"> (не округа) из центров районов (районные представительные органы, напомним, сохранятся). Таких около 30% от числа участников исследования. В итоге, по самым скромным подсчетам, общее число депутатов только в городских муниципальных образованиях возрастет в 2006 г. по сравнению с 2003 г. в 3 раза. </w:t>
      </w:r>
      <w:r>
        <w:rPr>
          <w:bCs/>
        </w:rPr>
        <w:t>Наибольшим прирост числа местных депутатов будет в группах малых и средних городов, где больше всего г</w:t>
      </w:r>
      <w:r>
        <w:rPr/>
        <w:t>ородов, рискующих утратить самостоятельность</w:t>
      </w:r>
      <w:r>
        <w:rPr>
          <w:bCs/>
        </w:rPr>
        <w:t xml:space="preserve"> </w:t>
      </w:r>
    </w:p>
    <w:p>
      <w:pPr>
        <w:pStyle w:val="2"/>
        <w:spacing w:lineRule="auto" w:line="360"/>
        <w:ind w:firstLine="720"/>
        <w:rPr/>
      </w:pPr>
      <w:r>
        <w:rPr>
          <w:bCs/>
        </w:rPr>
        <w:t xml:space="preserve">Во второй части вопроса №22 содержалась просьба </w:t>
      </w:r>
      <w:r>
        <w:rPr/>
        <w:t xml:space="preserve">указать число депутатов, работающих в представительном органе местного самоуправления на постоянной основе. </w:t>
      </w:r>
    </w:p>
    <w:p>
      <w:pPr>
        <w:pStyle w:val="2"/>
        <w:spacing w:lineRule="auto" w:line="360"/>
        <w:ind w:firstLine="720"/>
        <w:rPr>
          <w:bCs/>
        </w:rPr>
      </w:pPr>
      <w:r>
        <w:rPr>
          <w:iCs/>
        </w:rPr>
        <w:t>Чем меньше город, тем меньше вероятность того, что в нем какая-то доля депутатов в представительном органе работает на постоянной основе: среди малых городов таких 48%, среди больших – более 70%. Только большие города могут позволить себе содержать достаточно большое количество депутатов (больше трех) на постоянной основе; в малых постоянно работающих депутатов, как правило, 1</w:t>
      </w:r>
      <w:r>
        <w:rPr/>
        <w:t>—</w:t>
      </w:r>
      <w:r>
        <w:rPr>
          <w:iCs/>
        </w:rPr>
        <w:t>2 (исключение – малый город Подпорожье Ленинградской области, где все 19 депутатов работают на постоянной основе)</w:t>
      </w:r>
      <w:r>
        <w:rPr>
          <w:bCs/>
        </w:rPr>
        <w:t xml:space="preserve"> (</w:t>
      </w:r>
      <w:r>
        <w:rPr>
          <w:b/>
          <w:bCs/>
        </w:rPr>
        <w:t>табл. 5.2</w:t>
      </w:r>
      <w:r>
        <w:rPr>
          <w:bCs/>
        </w:rPr>
        <w:t xml:space="preserve">). </w:t>
      </w:r>
    </w:p>
    <w:p>
      <w:pPr>
        <w:pStyle w:val="2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  <w:t>Таблица 5.2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ля и число депутатов представительных органов местного самоуправления, работающих на постоянной основе, по группам городов</w:t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 городов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депутатов, работающих на постоянной основе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Число депутатов, работающих на постоянной основе (диапазон колебаний), человек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льшие города, центры субъектов Федерации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5%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– 21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льшие города, не центры субъектов Федерации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</w:rPr>
              <w:t>67%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 – 14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е города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</w:rPr>
              <w:t>65%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 – 3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ые города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 – 2*</w:t>
            </w:r>
          </w:p>
        </w:tc>
      </w:tr>
    </w:tbl>
    <w:p>
      <w:pPr>
        <w:pStyle w:val="2"/>
        <w:spacing w:lineRule="auto" w:line="360"/>
        <w:rPr>
          <w:bCs/>
        </w:rPr>
      </w:pPr>
      <w:r>
        <w:rPr>
          <w:bCs/>
        </w:rPr>
        <w:t xml:space="preserve">* </w:t>
      </w:r>
      <w:r>
        <w:rPr>
          <w:bCs/>
          <w:sz w:val="20"/>
          <w:szCs w:val="20"/>
        </w:rPr>
        <w:t>В двух городах таких депутатов 4, в одном – 9, а в г. Подпорожье указали, что все 19 депутатов работают в городе на постоянной основе</w:t>
      </w:r>
    </w:p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2171700" cy="1600200"/>
                <wp:effectExtent l="5080" t="5080" r="17780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23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ли место в Вашем городе совмещение постов главы местного самоуправления и главы представительного органа местного самоуправл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.6pt;margin-top:0.85pt;width:17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23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ли место в Вашем городе совмещение постов главы местного самоуправления и главы представительного органа местного самоуправления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</w:rPr>
        <w:t xml:space="preserve">На муниципальном уровне давно ведутся споры о том, полезно ли совмещение постов главы местного самоуправления и главы представительного органа местного самоуправления или же эта модель отрицательно сказывается на развитии муниципальных образований. Новый закон о местном самоуправлении однозначно решает проблему в пользу второго варианта. Статья 36, пункт 2, подпункт 4 гласит: «Глава муниципального образования в соответствии с уставом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». </w:t>
      </w:r>
    </w:p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  <w:t>Тем не менее, совмещение постов в современных муниципальных образованиях – довольно обычное явление. Исследование показало, что обе модели (с совмещением и без) пользуются в городах практически одинаковой популярностью (</w:t>
      </w:r>
      <w:r>
        <w:rPr>
          <w:b/>
          <w:bCs/>
        </w:rPr>
        <w:t>табл. 5.3</w:t>
      </w:r>
      <w:r>
        <w:rPr>
          <w:bCs/>
        </w:rPr>
        <w:t xml:space="preserve">). Так, в городах с числом жителей свыше 50 тыс. в 2-х городах из 5-ти имеет место совмещение постов, а в 3-х из 5-ти – нет. В группе малых городов сторонников обеих моделей примерно поровну. Более высокая популярность первой модели у малых городов объясняется большей эффективностью в их условиях совмещения постов главы исполнительного и представительного органа. </w:t>
      </w:r>
    </w:p>
    <w:p>
      <w:pPr>
        <w:pStyle w:val="2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  <w:t>Таблица 5.3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мещение постов главы местного самоуправления и главы представительного органа местного самоуправления по группам городов</w:t>
      </w:r>
    </w:p>
    <w:tbl>
      <w:tblPr>
        <w:tblW w:w="95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35"/>
        <w:gridCol w:w="1705"/>
        <w:gridCol w:w="1535"/>
        <w:gridCol w:w="1800"/>
      </w:tblGrid>
      <w:tr>
        <w:trPr/>
        <w:tc>
          <w:tcPr>
            <w:tcW w:w="296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ы городов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меет место совмещение постов </w:t>
            </w:r>
          </w:p>
        </w:tc>
        <w:tc>
          <w:tcPr>
            <w:tcW w:w="3335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имеет место совмещение постов </w:t>
            </w:r>
          </w:p>
        </w:tc>
      </w:tr>
      <w:tr>
        <w:trPr/>
        <w:tc>
          <w:tcPr>
            <w:tcW w:w="296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Число городов</w:t>
            </w:r>
          </w:p>
        </w:tc>
        <w:tc>
          <w:tcPr>
            <w:tcW w:w="17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  <w:tc>
          <w:tcPr>
            <w:tcW w:w="15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Число городов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</w:tr>
      <w:tr>
        <w:trPr/>
        <w:tc>
          <w:tcPr>
            <w:tcW w:w="29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льшие города, центры субъектов Федерации</w:t>
            </w:r>
          </w:p>
        </w:tc>
        <w:tc>
          <w:tcPr>
            <w:tcW w:w="15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5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льшие города, не центры субъектов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е город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%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rPr/>
            </w:pPr>
            <w:r>
              <w:rPr/>
              <w:t>Малые город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%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%</w:t>
            </w:r>
          </w:p>
        </w:tc>
      </w:tr>
      <w:tr>
        <w:trPr/>
        <w:tc>
          <w:tcPr>
            <w:tcW w:w="2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%</w:t>
            </w:r>
          </w:p>
        </w:tc>
        <w:tc>
          <w:tcPr>
            <w:tcW w:w="153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%</w:t>
            </w:r>
          </w:p>
        </w:tc>
      </w:tr>
    </w:tbl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  <w:t>Таким образом, можно утверждать, что с 1 января 2006 г. право как минимум 40% городов выбирать наиболее эффективную для них форму управления городом будет ущемлено.</w:t>
      </w:r>
    </w:p>
    <w:p>
      <w:pPr>
        <w:pStyle w:val="2"/>
        <w:spacing w:lineRule="auto" w:line="360"/>
        <w:ind w:firstLine="7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46:00Z</dcterms:created>
  <dc:creator>Николай</dc:creator>
  <dc:description/>
  <dc:language>en-US</dc:language>
  <cp:lastModifiedBy>popov</cp:lastModifiedBy>
  <cp:lastPrinted>2004-07-09T15:24:00Z</cp:lastPrinted>
  <dcterms:modified xsi:type="dcterms:W3CDTF">2005-03-17T14:00:00Z</dcterms:modified>
  <cp:revision>272</cp:revision>
  <dc:subject/>
  <dc:title/>
</cp:coreProperties>
</file>