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8. Планирование муниципального социально-экономического развития, мониторинг и оценка муниципальных программ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8.1. Прогнозы и краткосрочные (среднесрочные) планы социально-экономического развития города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1720</wp:posOffset>
                </wp:positionV>
                <wp:extent cx="2171700" cy="1485900"/>
                <wp:effectExtent l="5080" t="5080" r="18415" b="133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50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атывается ли в Вашем городе прогноз социально-экономического развития города (муниципального образования)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0pt;margin-top:83.6pt;width:170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50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атывается ли в Вашем городе прогноз социально-экономического развития города (муниципального образования)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Отдельная, чрезвычайно важная тема – характер организации в городах прогнозирования и планирования местного социально-экономического развития. В той или иной форме планирование осуществляется везде, но механизмы, лежащие в основе планировочного процесса, существенно варьируют. Интерес представляло выяснение степени распространения в городах новых планировочных методики, опирающихся на рыночные механизм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вопрос №50 (о прогнозе социально-экономического развития) были предложены варианты ответов «Да», «Планируется» и «Нет». В случае положительного ответа предлагалось указать, является прогноз краткосрочным, среднесрочным или долгосрочным. Это уточнение принципиально: наличие долгосрочного прогнозирования свидетельствует, при прочих равных обстоятельствах, о более высоком уровне муниципального план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нализ результатов показал, что прогноз разрабатывается в 209 городах, что составляет 96% от общего их числа. Из оставшихся 8 городов 3 города планируют разработку прогноза, 5 – не планируют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8.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еделение городов по типу разрабатываемых прогнозов социально-экономического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0"/>
        <w:gridCol w:w="900"/>
        <w:gridCol w:w="720"/>
        <w:gridCol w:w="720"/>
        <w:gridCol w:w="72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прогноза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Все города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 города, центры субъектов Федерации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ольшие города, не центры субъектов Федерации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едние города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лые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205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 % от группы</w:t>
            </w:r>
          </w:p>
        </w:tc>
      </w:tr>
      <w:tr>
        <w:trPr>
          <w:trHeight w:val="284" w:hRule="atLeast"/>
          <w:cantSplit w:val="true"/>
        </w:trPr>
        <w:tc>
          <w:tcPr>
            <w:tcW w:w="20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ткосрочный 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%</w:t>
            </w:r>
          </w:p>
        </w:tc>
      </w:tr>
      <w:tr>
        <w:trPr>
          <w:trHeight w:val="284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рочны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%</w:t>
            </w:r>
          </w:p>
        </w:tc>
      </w:tr>
      <w:tr>
        <w:trPr>
          <w:trHeight w:val="284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госрочный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Как видно из </w:t>
      </w:r>
      <w:r>
        <w:rPr>
          <w:b/>
        </w:rPr>
        <w:t>таблицы 8.1</w:t>
      </w:r>
      <w:r>
        <w:rPr/>
        <w:t xml:space="preserve">, краткосрочные прогнозы пока доминируют. Даже среднесрочные практикуются менее чем в половине городов. Долгосрочные прогнозы готовятся лишь в четверти городов, но, что интересно, чаще в малых городах, чем в больших.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2171700" cy="1600200"/>
                <wp:effectExtent l="5080" t="5080" r="17780" b="10985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51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ществует ли в Вашем городе краткосрочный или среднесрочный комплексный плановый документ социально-экономического развития города (муниципального образования)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7pt;margin-top:4.5pt;width:170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51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ществует ли в Вашем городе краткосрочный или среднесрочный комплексный плановый документ социально-экономического развития города (муниципального образования)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На вопрос №51 были предложены варианты ответов: «Да», «Разрабатывается в данный момент», «Планируется» и «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этот вопрос ответили все 217 городов. Из них 77% дали положительный ответ, а 10% отметили, что подобный документ находится в стадии разработ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ту начала реализации комплексного планового документа указали 150 городов, что составляет 90% от числа ответивших на данный вопрос. В 1/3 городов такие документы принимаются ежегодно: по всей видимости, там под комплексными плановыми документами социально-экономического развития подразумеваются продукты текущего городского планирования. Это косвенно свидетельствует о том, что и общее число городов, обладающих, по мнению их руководителей комплексными планами, завышен. В остальных городах планы (программы) принимаются на срок от 2 до 6 лет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8.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аспределение городов по наличию плановых документов</w:t>
      </w:r>
      <w:r>
        <w:rPr/>
        <w:t xml:space="preserve"> </w:t>
      </w:r>
      <w:r>
        <w:rPr>
          <w:b/>
        </w:rPr>
        <w:t>социально-экономического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720"/>
        <w:gridCol w:w="900"/>
        <w:gridCol w:w="900"/>
        <w:gridCol w:w="720"/>
        <w:gridCol w:w="1080"/>
        <w:gridCol w:w="540"/>
        <w:gridCol w:w="720"/>
        <w:gridCol w:w="540"/>
        <w:gridCol w:w="900"/>
        <w:gridCol w:w="12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орода</w:t>
            </w:r>
          </w:p>
        </w:tc>
        <w:tc>
          <w:tcPr>
            <w:tcW w:w="18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центры субъектов Федерации</w:t>
            </w:r>
          </w:p>
        </w:tc>
        <w:tc>
          <w:tcPr>
            <w:tcW w:w="180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не центры субъектов Федерации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города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%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%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%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%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в данный момен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%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ин из важных показателей, характеризующих открытость процесса разработки муниципальных плановых документов – степень вовлеченности в процесс местного сообщества. Можно ли считать действующую программу социально-экономического развития действительно общегородским документом, а не внутренним продуктом администрации, мало кому интересным за ее пределами?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171700" cy="1611630"/>
                <wp:effectExtent l="5080" t="5080" r="17145" b="139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1172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52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имало ли местное сообщество участие в процессе создания данного комплексного планового документа социально-экономического развития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9.9pt;width:170.95pt;height:126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52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имало ли местное сообщество участие в процессе создания данного комплексного планового документа социально-экономического развития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На вопрос №52, призванный уточнить данный организационный аспект, были предложены следующие варианты ответов: «Да, местное сообщество принимало активное участие, вносило предложения», «Проходили общественные слушания», «Информация была доведена до местного сообщества» и «Нет, местное сообщество не принимало участия в разработке данного документа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опрос ответили 187 городов, то есть практически все города, разработавшие или разрабатывающие данный документ, за исключением двух. Из них 111 городов (59%) заявили об активном участии местного сообщества. Общественные слушания, однако, проводились лишь в 1/5 городов (</w:t>
      </w:r>
      <w:r>
        <w:rPr>
          <w:b/>
        </w:rPr>
        <w:t>табл. 8.3</w:t>
      </w:r>
      <w:r>
        <w:rPr/>
        <w:t xml:space="preserve">). В большинстве случаев информация доводилась до местного сообщества иными путями; ответы не конкретизировались, но можно предположить, что основным каналом были сообщения в СМИ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8.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ределение городов по степени участия местного сообщества в разработке плановых документов</w:t>
      </w:r>
      <w:r>
        <w:rPr/>
        <w:t xml:space="preserve"> </w:t>
      </w:r>
      <w:r>
        <w:rPr>
          <w:b/>
        </w:rPr>
        <w:t>социально-экономического развития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900"/>
        <w:gridCol w:w="72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орода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центры субъектов Федерации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не центры субъектов Федерации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города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, местное сообщество принимало активное участие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%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%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%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и общественные слушани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%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была доведена до местного сооб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%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местное сообщество не принимало участи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01980</wp:posOffset>
                </wp:positionV>
                <wp:extent cx="2171700" cy="1485900"/>
                <wp:effectExtent l="5080" t="5080" r="18415" b="133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53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имала ли сторонняя по отношению к администрации организация участие в подготовке данного документ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47.4pt;width:170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53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имала ли сторонняя по отношению к администрации организация участие в подготовке данного документа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На вопрос №53 положительно ответили 77 городов, что составляет 47% от числа указавших на наличие комплексного планового документа. Как видно из </w:t>
      </w:r>
      <w:r>
        <w:rPr>
          <w:b/>
        </w:rPr>
        <w:t>таблицы 8.4</w:t>
      </w:r>
      <w:r>
        <w:rPr/>
        <w:t>, лишь в 36% всех городов к разработке данных документов привлекались сторонние организации. Неудивительно, что среди центров субъектов Федерации таковых относительно больше, но интересен «провал» больших городов, не являющихся региональными центрами: они привлекали внешние организации даже реже, чем малые города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8.4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астие сторонних организаций в разработке плановых документов</w:t>
      </w:r>
      <w:r>
        <w:rPr/>
        <w:t xml:space="preserve"> </w:t>
      </w:r>
      <w:r>
        <w:rPr>
          <w:b/>
        </w:rPr>
        <w:t>социально-экономического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060"/>
      </w:tblGrid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Группы городов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Число городов, ответивших положительно</w:t>
            </w:r>
          </w:p>
        </w:tc>
        <w:tc>
          <w:tcPr>
            <w:tcW w:w="3060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Доля ответивших городов от общего числа</w:t>
            </w:r>
          </w:p>
        </w:tc>
      </w:tr>
      <w:tr>
        <w:trPr/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u w:val="none"/>
              </w:rPr>
              <w:t>Большие города, центры субъектов Федерации</w:t>
            </w:r>
          </w:p>
        </w:tc>
        <w:tc>
          <w:tcPr>
            <w:tcW w:w="360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u w:val="none"/>
              </w:rPr>
              <w:t>Большие города, не центры субъектов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u w:val="none"/>
              </w:rPr>
              <w:t>Средние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u w:val="none"/>
              </w:rPr>
              <w:t>4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Малые город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u w:val="none"/>
              </w:rPr>
              <w:t>35%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u w:val="none"/>
              </w:rPr>
              <w:t>77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u w:val="none"/>
              </w:rPr>
              <w:t>36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лный список независимых организаций, указанных респондентами при ответе на данный вопрос, приведен в </w:t>
      </w:r>
      <w:r>
        <w:rPr>
          <w:b/>
        </w:rPr>
        <w:t>Приложении 13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8.2. Документы, описывающие стратегическое развитие города на долгосрочную перспективу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971800" cy="2057400"/>
                <wp:effectExtent l="5080" t="5080" r="18415" b="133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54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ли у города документы, описывающие стратегическое развитие города на долгосрочную перспективу?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55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имали ли участие в создании данных документов сторонние для администрации организаци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2.95pt;width:233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54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ли у города документы, описывающие стратегическое развитие города на долгосрочную перспективу?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55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имали ли участие в создании данных документов сторонние для администрации организации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В последние годы многие города переходят от текущего и среднесрочного планирования к разработке долгосрочных стратегий собственного развития. Далеко не всегда принимаемые документы являются настоящими стратегическими планами «классического» типа, но показательно уже само стремление переориентироваться на стратегический подход и расширить горизонт план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вопрос о наличии планов стратегического развития положительно ответили 112 городов, что составляет 52% от общего числа. Как видно из </w:t>
      </w:r>
      <w:r>
        <w:rPr>
          <w:b/>
        </w:rPr>
        <w:t>таблицы 8.5</w:t>
      </w:r>
      <w:r>
        <w:rPr/>
        <w:t>, малые и средние города по этому показателю не уступают большим, не являющимся центрами субъектов Федерации: во всех трех группах доля городов, разрабатывающих стратегии развития, близка к 50%. Лишь среди центров субъектов Федерации эта доля существенно выше – более 7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0 городов (80% от числа имеющих стратегические планы) отметили участие сторонних организаций в разработке этих планов. Это гораздо больше, чем при комплексном среднесрочном планировании (ср. с ответами на вопрос №53), что естественно: стратегическое планирование – в целом новая и малознакомая для российских городов практика, целиком своими силами муниципалитетам здесь справиться сложно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8.5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аспределение городов по наличию стратегических документов</w:t>
      </w:r>
      <w:r>
        <w:rPr/>
        <w:t xml:space="preserve"> </w:t>
      </w:r>
      <w:r>
        <w:rPr>
          <w:b/>
        </w:rPr>
        <w:t>социально-экономического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880"/>
      </w:tblGrid>
      <w:tr>
        <w:trPr/>
        <w:tc>
          <w:tcPr>
            <w:tcW w:w="21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Группы городов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Разработали стратегию своего развития</w:t>
            </w:r>
          </w:p>
        </w:tc>
        <w:tc>
          <w:tcPr>
            <w:tcW w:w="28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Из них с участием сторонних организаци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</w:r>
          </w:p>
        </w:tc>
        <w:tc>
          <w:tcPr>
            <w:tcW w:w="21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Число городов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% от группы</w:t>
            </w:r>
          </w:p>
        </w:tc>
        <w:tc>
          <w:tcPr>
            <w:tcW w:w="28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u w:val="none"/>
              </w:rPr>
              <w:t>Большие города, центры субъектов Федерации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%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u w:val="none"/>
              </w:rPr>
              <w:t>Большие города, не центры субъектов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%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u w:val="none"/>
              </w:rPr>
              <w:t>Средни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u w:val="none"/>
              </w:rPr>
              <w:t>51%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Cs/>
                <w:sz w:val="24"/>
              </w:rPr>
              <w:t>Малые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iCs w:val="false"/>
                <w:color w:val="000000"/>
                <w:sz w:val="24"/>
                <w:u w:val="none"/>
              </w:rPr>
              <w:t>48%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bCs w:val="false"/>
                <w:i w:val="false"/>
                <w:iCs w:val="false"/>
                <w:color w:val="000000"/>
                <w:sz w:val="24"/>
                <w:u w:val="none"/>
              </w:rPr>
              <w:t>11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i w:val="false"/>
                <w:iCs w:val="false"/>
                <w:color w:val="000000"/>
                <w:sz w:val="24"/>
                <w:u w:val="none"/>
              </w:rPr>
              <w:t>52%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видим, практически все большие города – региональные центры готовили свои стратегии с привлечением сторонних организаций. Среди малых городов доля привлекавших внешние организации наименьшая (73%), что естественно в силу дороговизны этой услуги. Тем не менее, эта доля все равно велика, что свидетельствует о повышенной активности той группы малых городов, которые приняли участие в исследовании, на общем фоне малых городов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лучае положительного ответа на вопрос №55 респонденты должны были привести название организаций, участвовавших в создании данных документов, и указать источник финансирования. Относительно источников финансирования предлагались следующие вариа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инансирование из бюджета гор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ыигранный гран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левое финансирование из бюджета субъекта Федер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руго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лный список ответов городов приведен в </w:t>
      </w:r>
      <w:r>
        <w:rPr>
          <w:b/>
        </w:rPr>
        <w:t>Приложении 14</w:t>
      </w:r>
      <w:r>
        <w:rPr/>
        <w:t>. Общая тенденция следующая: в больших городах разработка стратегических финансируется, как правило, целиком из местного бюджета. В средних и малых городах повышается роль других источников финансирования, в частности, выигранных грантов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171700" cy="1257300"/>
                <wp:effectExtent l="5080" t="5080" r="20955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56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имало ли местное сообщество участие в процессе создания данных документов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88pt;margin-top:7.2pt;width:170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56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имало ли местное сообщество участие в процессе создания данных документов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Для вопроса №56, как для аналогичного вопроса №52, были предложены четыре варианта ответов: «Да, местное сообщество принимало активное участие, вносило предложения», «Проходили общественные слушания», «Информация была доведена до местного сообщества» и «Нет, местное сообщество не принимало участия в разработке данного документ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опрос ответили 104 города, что составляет 93% от числа городов, заявивших о наличии стратегических документов (</w:t>
      </w:r>
      <w:r>
        <w:rPr>
          <w:b/>
        </w:rPr>
        <w:t>табл. 8.6</w:t>
      </w:r>
      <w:r>
        <w:rPr/>
        <w:t xml:space="preserve">). Опять же, налицо более активное привлечение внешних ресурсов по сравнению с практикой комплексного среднесрочного планирования: в 70% городов стратегические документы формировались с участием местного сообщества (к разработке среднесрочных программ общественность, напомним, привлекалась менее чем в 60% случаев). Соответственно, общественные слушания проходили в 37% городов (при среднесрочном планировании – в 21%), и лишь каждый 20-й город из числа разрабатывавших стратегические документы обходился совсем без участия населения (при среднесрочном планировании – каждый 10-й). </w:t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Таблица 8.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аспределение городов по степени участия местного сообщества в разработке стратегических документов</w:t>
      </w:r>
      <w:r>
        <w:rPr/>
        <w:t xml:space="preserve"> </w:t>
      </w:r>
      <w:r>
        <w:rPr>
          <w:b/>
        </w:rPr>
        <w:t>социально-экономического развит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900"/>
        <w:gridCol w:w="720"/>
        <w:gridCol w:w="90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орода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центры субъектов Федерации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не центры субъектов Федерации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города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орода</w:t>
            </w:r>
          </w:p>
        </w:tc>
      </w:tr>
      <w:tr>
        <w:trPr>
          <w:trHeight w:val="1357" w:hRule="atLeast"/>
          <w:cantSplit w:val="true"/>
        </w:trPr>
        <w:tc>
          <w:tcPr>
            <w:tcW w:w="24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, местное сообщество принимало активное участие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%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или общественные слушани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%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была доведена до местного со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местное сообщество не принимало участи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ределенный интерес также предстояло выделение из числа разрабатываемых и действующих стратегических документов главного, наподобие Стратегического плана – своего рода мини-конституции города, определяющей развитие города на ближайшие 10 и более лет, на которую ориентируются все прочие принимаемые в городе планы и программы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2971800" cy="2057400"/>
                <wp:effectExtent l="5080" t="5080" r="18415" b="133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57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ой стратегический документ из перечисленных выше Вы считаете самым главным?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58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уется ли на данный момент этот документ? Если нет, то укажите причи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33.45pt;width:233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57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ой стратегический документ из перечисленных выше Вы считаете самым главным?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58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уется ли на данный момент этот документ? Если нет, то укажите причину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Указали главный документ представители 88 городов, что составляет 79% от числа положительно ответивших на вопрос №54 и 41% от общего числа. Полный список ответов на данный вопрос приведен в </w:t>
      </w:r>
      <w:r>
        <w:rPr>
          <w:b/>
        </w:rPr>
        <w:t>Приложении 15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74 города из 88 (84%) отметили, что указанный «главный» стратегический документ реализуется. Отрицательно ответили 14 городов. В числе причин, по которым документ не реализуется, чаще всего фигурировали неготовность документа и нехватка финансов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8.3. Мониторинг и оценка программ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просы №59-65 посвящены таким сравнительно новым, но набирающим популярность инструментам муниципального социально-экономического развития, как мониторинг реализации муниципальных программ и планов и их оценка, проводимая на основе мониторинга. Эти инструменты весьма трудоемки, но их наличие в механизме муниципального планирования значительно повышает его эффективность. 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2514600" cy="1714500"/>
                <wp:effectExtent l="5080" t="5080" r="18415" b="133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59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ы ли Вы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инструментом мониторинга программ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инструментом оценки програм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9.7pt;width:197.95pt;height:13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59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ы ли Вы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инструментом мониторинга программ;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инструментом оценки программ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О своем знакомстве с инструментом мониторинга муниципальных программ заявили представители 128 городов, о знакомстве с оценкой – 122. Таким образом, техника мониторинга муниципальных программ пользуется относительно большей известностью, чем техника их оценки. </w:t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Таблица 8.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накомство городов с инструментами мониторинга и оценки програм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720"/>
        <w:gridCol w:w="900"/>
        <w:gridCol w:w="720"/>
        <w:gridCol w:w="900"/>
        <w:gridCol w:w="599"/>
        <w:gridCol w:w="841"/>
        <w:gridCol w:w="720"/>
        <w:gridCol w:w="9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центры субъектов Федерации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не центры субъектов Федерации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города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59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</w:tr>
      <w:tr>
        <w:trPr>
          <w:trHeight w:val="227" w:hRule="atLeast"/>
          <w:cantSplit w:val="true"/>
        </w:trPr>
        <w:tc>
          <w:tcPr>
            <w:tcW w:w="208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а, знакомые с </w:t>
            </w:r>
            <w:r>
              <w:rPr>
                <w:sz w:val="20"/>
                <w:szCs w:val="20"/>
              </w:rPr>
              <w:t xml:space="preserve">мониторингом 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%</w:t>
            </w:r>
          </w:p>
        </w:tc>
        <w:tc>
          <w:tcPr>
            <w:tcW w:w="599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%</w:t>
            </w:r>
          </w:p>
        </w:tc>
      </w:tr>
      <w:tr>
        <w:trPr>
          <w:trHeight w:val="22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а, знакомые с </w:t>
            </w:r>
            <w:r>
              <w:rPr>
                <w:sz w:val="20"/>
                <w:szCs w:val="20"/>
              </w:rPr>
              <w:t xml:space="preserve">оценкой 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%</w:t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77495</wp:posOffset>
                </wp:positionV>
                <wp:extent cx="2514600" cy="1257300"/>
                <wp:effectExtent l="5080" t="5080" r="24130" b="1206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60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ся ли мониторинг выполнения главного стратегического документа и/или его оценка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21.85pt;width:197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60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ся ли мониторинг выполнения главного стратегического документа и/или его оценка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Как видно из </w:t>
      </w:r>
      <w:r>
        <w:rPr>
          <w:b/>
        </w:rPr>
        <w:t>таблицы 8.7</w:t>
      </w:r>
      <w:r>
        <w:rPr/>
        <w:t xml:space="preserve">, лучше других с данными инструментами ознакомлены главы средних город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прос №60 был призван выявить степень практического распространения данных инструментов в муниципальном стратегическом планировании, применительно к «главному» стратегическому документ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8.8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ведение мониторинга и оценки главного стратегического документа</w:t>
      </w:r>
      <w:r>
        <w:rPr/>
        <w:t xml:space="preserve"> </w:t>
      </w:r>
      <w:r>
        <w:rPr>
          <w:b/>
        </w:rPr>
        <w:t>в города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900"/>
        <w:gridCol w:w="720"/>
        <w:gridCol w:w="72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ы ответов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города 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центры субъектов Федерации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не центры субъектов Федерации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города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орода</w:t>
            </w:r>
          </w:p>
        </w:tc>
      </w:tr>
      <w:tr>
        <w:trPr>
          <w:trHeight w:val="3723" w:hRule="atLeast"/>
          <w:cantSplit w:val="true"/>
        </w:trPr>
        <w:tc>
          <w:tcPr>
            <w:tcW w:w="17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указавших на наличие главного стратегического документ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указавших на наличие главного стратегического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указавших на наличие главного стратегического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указавших на наличие главного стратегического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указавших на наличие главного стратегического документа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ся мониторинг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%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проведение мониторинг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ся 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%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%</w:t>
            </w:r>
          </w:p>
        </w:tc>
      </w:tr>
      <w:tr>
        <w:trPr>
          <w:trHeight w:val="2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проведение оценк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 видно из </w:t>
      </w:r>
      <w:r>
        <w:rPr>
          <w:b/>
        </w:rPr>
        <w:t>таблицы 8.8</w:t>
      </w:r>
      <w:r>
        <w:rPr/>
        <w:t xml:space="preserve">, на практике мониторинг и оценку главного стратегического документа применяют менее половины городов, знакомых с этими инструментами. Мониторинг стратегических планов осуществляется в 2/3 городов, разрабатывающих этот документ; оценка – лишь в полови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амо по себе использование механизмов мониторинга и оценки муниципальных стратегических документов бессмысленно, если данные механизмы не имеют обратной связи с процессом реализации стратегии. В идеале выполнение муниципальной стратегии сопровождается непрерывным процессом корректировки ее положений, сроков реализации отдельных мероприятий, заложенных в нее значений целевых индикаторов. Это естественно, так как, с одной стороны, меняются внешние условия муниципального развития, с другой стороны, не все первоначально утвержденные параметры стратегии выдерживают испытание практикой. И именно оценка стратегии, производимая на основе мониторинга ее реализации, позволяет принять решение о соответствии или несоответствии хода реализации целевым установкам и, в случае несоответствия, необходимости корректировки стратегии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525780</wp:posOffset>
                </wp:positionV>
                <wp:extent cx="2514600" cy="1600200"/>
                <wp:effectExtent l="5080" t="5080" r="19685" b="127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61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осились (вносятся) ли изменения (дополнения) в главный стратегический документ? Если да, то как часто?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чем они стимулировались (стимулируются)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-41.4pt;width:197.95pt;height:12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61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осились (вносятся) ли изменения (дополнения) в главный стратегический документ? Если да, то как часто?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чем они стимулировались (стимулируются)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Эти соображения обусловили включение в анкету вопроса № 61, нацеленного на выявление результативности процедур мониторинга и оценки программ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8.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сение изменений и дополнений в главный стратегический докумен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720"/>
        <w:gridCol w:w="900"/>
        <w:gridCol w:w="54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ы ответов</w:t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города 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центры субъектов Федерации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не центры субъектов Федерации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города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орода</w:t>
            </w:r>
          </w:p>
        </w:tc>
      </w:tr>
      <w:tr>
        <w:trPr>
          <w:trHeight w:val="3571" w:hRule="atLeast"/>
          <w:cantSplit w:val="true"/>
        </w:trPr>
        <w:tc>
          <w:tcPr>
            <w:tcW w:w="24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указавших на наличие главного стратегического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указавших на наличие главного стратегического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указавших на наличие главного стратегического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указавших на наличие главного стратегического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указавших на наличие главного стратегического документа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, изменения (дополнения) вносились (вносятся)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годно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 в 2-3 год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ответ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Изменения (дополнения) стимулировались (стимулируются):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ми социально-экономических услови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ми финансов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ами мониторинг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ам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ое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опрос о частоте внесения изменений (дополнений) предлагались следующие варианты ответов: «по мере необходимости», «ежегодно», «раз в два-три года», «реже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вопрос о стимулах внесения изменений (дополнений) предлагались следующие варианты отве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менениями социально-экономических услов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менениями финансового состояния муниципально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зультатами мониторинг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зультатами оцен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ругое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34160</wp:posOffset>
                </wp:positionV>
                <wp:extent cx="3429000" cy="2857500"/>
                <wp:effectExtent l="5080" t="5080" r="15875" b="152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5768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62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мент мониторинга применяется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 всем реализуемым в городе программам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ько к некоторым программам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именяется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63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мент оценки применяется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 всем реализуемым в городе программам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лько к некоторым программам;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рименя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0pt;margin-top:120.8pt;width:269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62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мент мониторинга применяется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 всем реализуемым в городе программам;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ько к некоторым программам;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именяется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63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мент оценки применяется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 всем реализуемым в городе программам;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лько к некоторым программам;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рименяетс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В целом, как видно из </w:t>
      </w:r>
      <w:r>
        <w:rPr>
          <w:b/>
        </w:rPr>
        <w:t>таблицы 8.9</w:t>
      </w:r>
      <w:r>
        <w:rPr/>
        <w:t xml:space="preserve">, изменения в стратегические планы вносятся довольно часто, то есть это достаточно гибкий документ. В большинстве случаев, однако, стимулом внесения изменений служили не выявленные в ходе мониторинга внутренние недочеты, а изменившиеся внешние социально-экономические реал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графе «Другое», в частности, приводились следующие причины внесения изменений в планы: «условия финансирования программы», «изменения сроков утверждения программы», «изменение инвестиционного климата», «изменение налогового законодательств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просы №62 и 63 были призваны определить степень распространения процедур мониторинга и оценки в системе муниципального планирования. Результаты ответов глав городов на данные вопросы представлены в </w:t>
      </w:r>
      <w:r>
        <w:rPr>
          <w:b/>
        </w:rPr>
        <w:t>таблицах 8.10</w:t>
      </w:r>
      <w:r>
        <w:rPr/>
        <w:t xml:space="preserve"> и </w:t>
      </w:r>
      <w:r>
        <w:rPr>
          <w:b/>
        </w:rPr>
        <w:t>8.11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Таблица 8.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спространение инструмента мониторинга программ в города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20"/>
        <w:gridCol w:w="72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применяется: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города 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центры субъектов Федерации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не центры субъектов Федерации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города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орода</w:t>
            </w:r>
          </w:p>
        </w:tc>
      </w:tr>
      <w:tr>
        <w:trPr>
          <w:trHeight w:val="1134" w:hRule="atLeast"/>
          <w:cantSplit w:val="true"/>
        </w:trPr>
        <w:tc>
          <w:tcPr>
            <w:tcW w:w="26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 всем реализуемым программам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%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%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%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к некотор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%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%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b/>
          <w:b/>
        </w:rPr>
      </w:pPr>
      <w:r>
        <w:rPr>
          <w:b/>
        </w:rPr>
        <w:t>Таблица 8.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аспространение инструмента оценки программ в городах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720"/>
        <w:gridCol w:w="900"/>
        <w:gridCol w:w="72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именяется: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города 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центры субъектов Федерации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не центры субъектов Федерации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города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орода</w:t>
            </w:r>
          </w:p>
        </w:tc>
      </w:tr>
      <w:tr>
        <w:trPr>
          <w:trHeight w:val="1200" w:hRule="atLeast"/>
          <w:cantSplit w:val="true"/>
        </w:trPr>
        <w:tc>
          <w:tcPr>
            <w:tcW w:w="244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 всем реализуемым программам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%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%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%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к некотор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%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яется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%</w:t>
            </w:r>
          </w:p>
        </w:tc>
      </w:tr>
      <w:tr>
        <w:trPr>
          <w:trHeight w:val="22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Бросается в глаза большое число муниципалитетов, затруднившихся с ответом на данные вопросы, при том, что однозначно заявили, что вообще не применяют инструменты мониторинга и оценки лишь 10-15% городов. Напомним, что о незнакомстве с данными инструментами заявили 40-45% городов. Таким образом, получается, что многие города проводят определенные процедуры в отношении своих программ, но не могут с достаточной уверенностью утверждать, что эти процедуры являются именно мониторингом и оценкой.</w:t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2628900" cy="1371600"/>
                <wp:effectExtent l="5080" t="5080" r="23495" b="1206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64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оценка программы (программ) проводилась, то были ли внесены уточнения и корректировки по ее результата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61pt;margin-top:54pt;width:206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64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оценка программы (программ) проводилась, то были ли внесены уточнения и корректировки по ее результатам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Названия программ, к которым применялась оценка, приведены в </w:t>
      </w:r>
      <w:r>
        <w:rPr>
          <w:b/>
        </w:rPr>
        <w:t>Приложении 16</w:t>
      </w:r>
      <w:r>
        <w:rPr/>
        <w:t>. Интересно, что ни один город из числа центров субъектов Федерации не привел название ни одной оцениваемой программ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просы №64 перекликался с вопросом №61, но относился уже ко всем муниципальным программам, подвергавшимся процедурам мониторинга и оценки. Предлагались следующие варианты отве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, были внесены значительные корректировки и уточн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, но корректировки и уточнения были незначительны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ет, никаких изменений внесено не был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8.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сение изменений в программу по результатам ее оцен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720"/>
        <w:gridCol w:w="720"/>
        <w:gridCol w:w="720"/>
        <w:gridCol w:w="720"/>
        <w:gridCol w:w="72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ы ответов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орода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центры субъектов Федерации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не центры субъектов Федерации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города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орода</w:t>
            </w:r>
          </w:p>
        </w:tc>
      </w:tr>
      <w:tr>
        <w:trPr>
          <w:trHeight w:val="1373" w:hRule="atLeast"/>
          <w:cantSplit w:val="true"/>
        </w:trPr>
        <w:tc>
          <w:tcPr>
            <w:tcW w:w="26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, были внесены значительные корректировки и уточнения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%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%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, но корректировки и уточнения были незначительным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%</w:t>
            </w:r>
          </w:p>
        </w:tc>
      </w:tr>
      <w:tr>
        <w:trPr>
          <w:trHeight w:val="22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никаких изменений внесено не было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Логично, что результаты ответа на данный вопрос коррелируют с результатами ответа на вопрос №61. Даже в тех сравнительно немногочисленных случаях, когда оценка проводится, это, как правило, не является стимулом для внесения изменений в планы и программы (тем более, существенных изменений)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ценка муниципальных программ имеет различный характер в зависимости от того, на какой стадии реализации программы она проводится. Различаются, в частности, предварительная оценка (проводится до начала реализации программы), промежуточная оценка (в ходе реализации программы) и обобщающая оценка (по заверш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514600" cy="1447800"/>
                <wp:effectExtent l="5080" t="5080" r="21590" b="127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7920"/>
                        </a:xfrm>
                        <a:prstGeom prst="foldedCorner">
                          <a:avLst>
                            <a:gd name="adj" fmla="val 1574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прос № 65:</w:t>
                            </w:r>
                          </w:p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оценка программы (программ) проводилась, то отметьте, на каких стадиях реализации программы это чаще всего происходи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9pt;margin-top:27pt;width:197.95pt;height:11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прос № 65:</w:t>
                      </w:r>
                    </w:p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оценка программы (программ) проводилась, то отметьте, на каких стадиях реализации программы это чаще всего происходило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реализации программы). Поскольку механизмы предварительной оценки, по априорному предположению экспертов ИЭГ, отработаны в отечественной муниципальной практике довольно слабо, в качестве ответов на вопрос №65 были предложены два варианта: «На стадии реализации программы» и «После завершения реализации программы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го на вопрос ответил 91 город, что составляет 42% от общего числа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8.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дия проведения оценки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720"/>
        <w:gridCol w:w="900"/>
        <w:gridCol w:w="900"/>
        <w:gridCol w:w="720"/>
        <w:gridCol w:w="900"/>
        <w:gridCol w:w="720"/>
        <w:gridCol w:w="720"/>
        <w:gridCol w:w="540"/>
        <w:gridCol w:w="7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ы ответов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орода</w:t>
            </w:r>
          </w:p>
        </w:tc>
        <w:tc>
          <w:tcPr>
            <w:tcW w:w="18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центры субъектов Федерации</w:t>
            </w:r>
          </w:p>
        </w:tc>
        <w:tc>
          <w:tcPr>
            <w:tcW w:w="162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города, не центры субъектов Федерации</w:t>
            </w:r>
          </w:p>
        </w:tc>
        <w:tc>
          <w:tcPr>
            <w:tcW w:w="144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города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города</w:t>
            </w:r>
          </w:p>
        </w:tc>
      </w:tr>
      <w:tr>
        <w:trPr>
          <w:trHeight w:val="1568" w:hRule="atLeast"/>
          <w:cantSplit w:val="true"/>
        </w:trPr>
        <w:tc>
          <w:tcPr>
            <w:tcW w:w="22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родов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% от группы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адии реализации программы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%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%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%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%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реализации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%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 xml:space="preserve">Как видно из </w:t>
      </w:r>
      <w:r>
        <w:rPr>
          <w:bCs w:val="false"/>
          <w:i w:val="false"/>
          <w:iCs w:val="false"/>
          <w:color w:val="000000"/>
          <w:sz w:val="24"/>
          <w:u w:val="none"/>
        </w:rPr>
        <w:t>таблицы 8.13</w:t>
      </w: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, абсолютно доминирует практика внесения изменений в программы на стадии их реализации. Обобщающая оценка пока не получила широкого распространения. Отчасти это связано с тем, что многие программы, принятые в муниципалитетах, еще только начали реализовываться и далеки от завершения, но не редкость и ситуация, когда принятая программа бросается на полдороги, «буксует»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  <w:t>В целом можно заключить, что города, где до конца выдерживается «классическая» схема «мониторинг</w:t>
        <w:tab/>
        <w:t>оценка</w:t>
        <w:tab/>
        <w:tab/>
        <w:t>изменения по итогам оценки» составляют около 40% от общего числа городов, разрабатывающих программы и планы муниципального социально-экономического развития. Но и в них в подавляющем большинстве случаев оценивается лишь ход реализации программы, а не ее результаты.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u w:val="none"/>
        </w:rPr>
      </w:r>
    </w:p>
    <w:sectPr>
      <w:footnotePr>
        <w:numFmt w:val="decimal"/>
      </w:footnote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цент указан от числа городов данной группы, положительно ответивших на вопрос о наличии комплексного планового документа социально-экономического разви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color w:val="0000FF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FF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color w:val="0000FF"/>
      <w:sz w:val="28"/>
      <w:u w:val="single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8:19:00Z</dcterms:created>
  <dc:creator>Николай</dc:creator>
  <dc:description/>
  <dc:language>en-US</dc:language>
  <cp:lastModifiedBy>popov</cp:lastModifiedBy>
  <dcterms:modified xsi:type="dcterms:W3CDTF">2005-03-16T08:09:00Z</dcterms:modified>
  <cp:revision>650</cp:revision>
  <dc:subject/>
  <dc:title/>
</cp:coreProperties>
</file>