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>
          <w:kern w:val="2"/>
          <w:sz w:val="32"/>
          <w:szCs w:val="32"/>
        </w:rPr>
        <w:t xml:space="preserve">12. Ответы на открытые вопросы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Анкету завершал блок открытых вопросов (№№ 77-85). Главам городов предлагалось сформулировать свое видение основных итогов развития их муниципальных образований за последние 10-15 лет. Представители большинства городов, заполнивших анкету, воспользовались этой возможностью, дав подробные и информативные ответы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Полный список ответов на вопросы №№ 77-85 (в формулировках, представленных респондентами) приведен в </w:t>
      </w:r>
      <w:r>
        <w:rPr>
          <w:bCs w:val="false"/>
          <w:i w:val="false"/>
          <w:iCs w:val="false"/>
          <w:color w:val="000000"/>
          <w:sz w:val="24"/>
          <w:u w:val="none"/>
        </w:rPr>
        <w:t>Приложении 20</w:t>
      </w: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. Проанализируем вкратце основные тенденции, продемонстрированные в ответах на каждый из вопросов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2514600" cy="1028700"/>
                <wp:effectExtent l="5080" t="5080" r="28575" b="107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77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Вашему мнению, реализована ли идея местного самоуправления в Вашем городе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0pt;margin-top:11.6pt;width:197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77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Вашему мнению, реализована ли идея местного самоуправления в Вашем городе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Все ответы на данный вопрос можно разбить на три группы: да, реализована; нет, не реализована; реализована частично (не до конца, в малой степени, в стадии реализации и т.п.). В целом из 189 городов, ответивших на вопрос (87% от общего числа участников анкетирования), однозначно положительный ответ дали около 70, немногим больше (около 75) заявили о частичной (неполной, незавершенной) реализации и около 40 (1/5 от общего числа) ответили однозначно отрицательно. В процентном отношении больше всего отрицательных ответов среди глав больших городов – центров субъектов Федерации и малых городов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Наибольший интерес представляют те причины, которые не позволили главам городов говорить о полной реализации идеи местного самоуправления. Чаще всего в качестве таковых называлось отсутствие финансовой обеспеченности местного самоуправления – нередко в примечаниях к ответам отмечалось, что пока данная проблема не будет решена, говорить о полной реализации идеи местного самоуправления в принципе невозможно. Иногда в качестве негативных факторов реализации идеологии местного самоуправления упоминались пассивность населения, отсутствие интереса со стороны граждан к вопросам муниципального развития, недостаток у них самоорганизации (в т.ч. на уровне ТОСов)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Следующий вопрос вызвал у участников анкетирования больше затруднений: на него ответили уже только 157 городов (72% от общего числа). Ответы были достаточно разнообразны, что обусловливалось широтой формулировки вопроса. Тем не менее, обобщив близкие ответы, можно выделить ряд наиболее часто встречающихся вариантов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</wp:posOffset>
                </wp:positionV>
                <wp:extent cx="2514600" cy="1371600"/>
                <wp:effectExtent l="5080" t="5080" r="22225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78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Вашему мнению, какие положительные стороны местного самоуправления сформировались в период с 1993 по 2003 гг.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0pt;margin-top:25.2pt;width:197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78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Вашему мнению, какие положительные стороны местного самоуправления сформировались в период с 1993 по 2003 гг.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восприятие населением и органами управления самой идеологии местного самоуправления (согласно одному из ответов, «понимание, что надеяться на кого-то нет смысла»);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само по себе формирование институтов местного самоуправления, внедрение выборности главы муниципального образования, получение относительной финансовой самостоятельности;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достижение открытости управления, успехи в привлечении населения к обсуждению общегородских проблем;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оптимизация системы управления муниципальным образованием, формирование эффективной структуры администрации;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привлечение инвестиций в городскую экономику;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рост самосознания населения, самоорганизация граждан на низовом уровне (ТОСы, ТСЖ и т.п.)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Встречались и скептические ответы в духе «положительных сторон нет, так как нет полноценного местного самоуправления», и формулировки «затрудняюсь ответить», но они были сравнительно немногочисленны: около 6% от числа ответивших, почти исключительно среди малых городов. Даже те респонденты, которые при ответе на предыдущий вопрос отметили, что идея местного самоуправления в городе не реализована в принципе, в большинстве своем нашли какие-то проявления положительной динамики в развитии местного самоуправления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</w:r>
    </w:p>
    <w:p>
      <w:pPr>
        <w:pStyle w:val="TextBody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1104900"/>
                <wp:effectExtent l="5080" t="5080" r="25400" b="1143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0484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79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ов Ваш идеальный образ местного самоуправления? Кто и чем должен заниматьс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0pt;width:188.95pt;height:8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79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ов Ваш идеальный образ местного самоуправления? Кто и чем должен заниматься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На данный вопрос ответили только 149 городов, что составило 69% от общего числа участников анкетирования. Высказывая свои представления об «идеальной» модели местного самоуправления, главы муниципальных образований отталкивались от отмеченных ими ранее в анкете основных проблем, с которыми приходится сталкиваться в реальной муниципальной практике. Логично в связи с этим, что в каждом втором ответе идеальный образ местного самоуправления предполагал прежде всего финансовую самодостаточность и самостоятельность, а именно стопроцентное финансирование полномочий на местном уровне, запрет нефинансируемых мандатов, установление взаимовыгодных межбюджетных отношений с государственным уровнем власти, «справедливые» нормативы налоговых отчислений в местный бюджет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На вторую часть вопроса главы городов чаще всего отвечали в духе «каждый должен заниматься своим делом» (в ряде случаев приводилась именно такая формулировка). За этим образом скрывается довольно широкий круг представлений: от недопущения дублирования функций в структуре администрации – до соблюдения принципа невмешательства муниципалитета в экономику, а органов государственной власти – в муниципальные дела. Интересно, впрочем, что если одни муниципалитеты видят идеал в совмещении главой муниципального образования постов главы исполнительной и законодательной власти, то другие, напротив, ратуют за четкое разделение властей на местном уровне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Иногда в качестве образца для подражания назывались реально существующие в западных странах модели организации местного самоуправления: швейцарская (таких ответов было несколько), германская. Эти ответы, по всей видимости, исходили от глав муниципалитетов, имевших опыт знакомства с практикой работы зарубежных коллег в ходе семинаров, тренингов, визитов с целью обмена опытом в города, с которыми у них установлены партнерские отношения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2628900" cy="1257300"/>
                <wp:effectExtent l="5080" t="5080" r="24765" b="114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80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сходит ли урезание финансовых источников развития Вашего города? В чем это выражается и к чему это может привест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5.45pt;width:206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80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сходит ли урезание финансовых источников развития Вашего города? В чем это выражается и к чему это может привести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Данный вопрос касался уже конкретной проблемы, которая априорно предполагалась самой острой для глав муниципалитетов. Анкетирование, и, в частности, ответы на предыдущие открытые вопросы, подтвердили справедливость этого предположения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На вопрос ответили главы 181 муниципального образования (83% от общего числа участников анкетирования), и в своем мнении они практически едины: урезание финансовых источников происходит (происходило) практически везде. Лишь 7% городов ответили отрицательно, и то некоторые из них отметили, что урезания финансовых источников не происходит по причине отсутствия таковых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В качестве основного механизма урезания чаще всего называлось постоянное снижение нормативов отчислений в местный бюджет по основным налогам. Кроме того, упоминалось сокращение числа местных налогов в соответствии с изменениями в федеральном налоговом законодательстве, недофинансирование переданных городу федеральных мандатов, уменьшение трансфертов с вышестоящих уровней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Все это, по мнению участников анкетирования, делает невозможным формирование муниципального бюджета развития, средств едва хватает на решение текущих проблем. В таких условиях затруднительно выстроить четкую финансовую политику даже на среднесрочный период. Даже самодостаточные муниципальные образования выталкиваются в разряд дотационных, растет бюджетный дефицит. Из-за отсутствия средств на капитальный ремонт изнашиваются основные фонды и коммуникации, что усиливает угрозу возникновения чрезвычайных ситуаций. В свою очередь, неполное финансирование социальных программ чревато в перспективе социальным взрывом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Также одно из немаловажных последствий сокращения финансовых источников местного развития, по мнению многих респондентов – дискредитация самого института местного самоуправления в глазах горожан. Реальных рычагов для проведения эффективной политики у муниципальных руководителей становится все меньше, а спрашивает население все равно с них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7785</wp:posOffset>
                </wp:positionV>
                <wp:extent cx="2514600" cy="921385"/>
                <wp:effectExtent l="5080" t="5715" r="31750" b="1016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2124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81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чем Вы видите итог своей работы как главы город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0pt;margin-top:4.55pt;width:197.95pt;height:72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81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чем Вы видите итог своей работы как главы города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Задачей следующего вопроса было выяснение того, какие из достижений последних лет главы городов считают важнейшими и при этом непосредственно связывают со своей деятельностью на занимаемом посту. На вопрос ответил 161 город или 74% от общего числа участников анкетирования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Довольно часто в качестве главного итога деятельности на посту главы муниципального образования назывался сам факт выживания города (района) в сложных условиях начала 1990-х гг., недопущение социального взрыва или резкого падения уровня жизни населения. Многие главы городов ставили себе в заслугу своевременные выплаты зарплат бюджетникам на фоне кризиса платежей конца 1990-х гг., успешное начало отопительного сезона (после срывов предыдущих лет), бесперебойную работу систем жизнеобеспечения – то есть все то, что в обычных обстоятельствах является необходимой нормой городской жизни. Этот перекос, увы, вполне естественен для российских условий 1990-х гг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Среди достижений, не имеющих «антикризисного» оттенка, чаще других упоминались рост благосостояния населения, повышение его жизненного уровня и качества жизни (иногда в подтверждение этих тезисов приводились цифры, иллюстрирующие увеличение среднего уровня доходов горожан). Экономические успехи фигурировали в ответах гораздо реже социальных, и относительно них также преобладали общие формулировки, как то: «повышение инвестиционной привлекательности города», «устойчивое развитие экономики» и т.п. Тот факт, что успехи в развитии местных экономик, рост производственных показателей местных предприятий главы городов в целом не склонны связывать со своей деятельностью – хороший знак, свидетельствующий о понимании ими границ своей компетенции, изживании стереотипов, согласно которым глава города должен непосредственно «заниматься» экономикой. Стоит также упомянуть, что немало глав городов отметили как важнейшее достижение прогресс в отношениях с градообразующим предприятием: уменьшение зависимости от него за счет развития малого бизнеса, достижение компромисса с его руководством и т.п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На уровень конкретики участники анкетирования опускались сравнительно редко (малые города чаще, чем большие и средние). Так, примерно в 7% случаев назывались строительство и реконструкция жилья, транспортных и социально-культурных объектов. Особую группу составляют ответы, касающиеся административных преобразований: объединение города и района или, напротив, выделение города из состава района в самостоятельное муниципальное образование. В ряду не самых типичных, но потому и интересных ответов стоит также упомянуть такие варианты, как «улучшение экологической обстановки», «эффективное и полностью открытое для населения расходование бюджетных средств», «организация празднования юбилея города», «привлечение общественности к составлению планов социально-экономического развития»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В одном случае в качестве положительного итога работы мэра называлось переизбрание его на следующий срок подавляющим количеством голосов, что тоже, в общем, логично. Также некоторые города отметили сокращение числа жалоб населения в администрацию – неплохой индикатор общего оздоровления социально-экономической обстановки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</w:r>
    </w:p>
    <w:p>
      <w:pPr>
        <w:pStyle w:val="TextBody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86000" cy="1219200"/>
                <wp:effectExtent l="5080" t="5080" r="22225" b="1206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82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нового и интересного в управленческой сфере появилось в Вашем городе с 1991 год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.85pt;width:179.95pt;height:9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82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нового и интересного в управленческой сфере появилось в Вашем городе с 1991 года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Вопрос №82 был ориентирован на выявление новаций постсоветского времени, произошедших в управленческой сфере на муниципальном уровне. Отчасти ответы на него пересекались с ответами на предыдущий вопрос, что естественно: реформирование управленческой сферы входит в непосредственную компетенцию главы муниципального образования и, в случае успеха, представляет достаточный повод для гордости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Этот вопрос оказался сложнее предыдущих: на него ответили главы только 133 городов (61%). Чаще всего в ответах фигурировали преобразования в структуре муниципальной администрации: создание новых подразделений (комитетов, управлений, департаментов) и муниципальных служб, разделение полномочий между ветвями власти и т.п. Примечательно, что в одних городах как положительный итог подавался переход к системе совмещения постов главы исполнительной и законодательной власти муниципального образования («чтобы не разводить бюрократию»)</w:t>
      </w:r>
      <w:r>
        <w:rPr>
          <w:rStyle w:val="FootnoteCharacters"/>
          <w:rStyle w:val="FootnoteAnchor"/>
          <w:b/>
          <w:i/>
          <w:color w:val="000000"/>
          <w:sz w:val="20"/>
          <w:szCs w:val="20"/>
          <w:u w:val="none"/>
        </w:rPr>
        <w:footnoteReference w:id="2"/>
      </w: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, в других – напротив, гордятся тем, что удалось развести эти должности (аналогичный разброс мнений, напомним, наблюдался и в ответах на вопрос №79). Это естественно: каждый город ищет наиболее приемлемую для себя форму организации управления, и всеобщее единообразие (увы, предусматриваемое новой редакцией ФЗ №131) в данном случае малоэффективно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Помимо упомянутых, наиболее распространенные варианты ответа таковы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реформы в управлении жилищно-коммунальным сектором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внедрение технологии муниципального заказа; 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переход на казначейское исполнение бюджета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формирование органов территориального общественного самоуправления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создание муниципального сайта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укрепление механизмов обратной связи между администрацией и населением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институционализация взаимодействия администрации с бизнесом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Заметно, что внедрение новых инструментов планирования местного развития (стратегические планы, мониторинг и оценка, правовое зонирование) упоминалось сравнительно редко, что противоречит довольно высоким результатам, полученным при ответах на соответствующие вопросы анкеты. По-видимому, это объясняется не столько недооценкой значимости данных технологий главами городов, сколько незавершенностью процессов их «обкатки» на местном на уровне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  <w:lang w:val="en-US" w:eastAsia="en-US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55270</wp:posOffset>
                </wp:positionV>
                <wp:extent cx="2514600" cy="1219200"/>
                <wp:effectExtent l="5080" t="5080" r="24765" b="1143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1932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83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из нововведений в управленческой сфере находится на стадии разработки, внедрения или начала применени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0pt;margin-top:20.1pt;width:197.95pt;height:9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83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из нововведений в управленческой сфере находится на стадии разработки, внедрения или начала применения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Последний вывод подтверждается ответами на вопрос №83. В нем речь идет о преобразованиях более высокого порядка, необходимость которых уже осознана, но реализация только начата или планируется в ближайшее время. На данный вопрос по сравнению с остальными открытыми вопросами ответило наименьшее количество глав городов (120 или 55% от общего числа), но блок ответов на него в наибольшей степени разнообразен и информационно насыщен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Здесь гораздо чаще, чем при ответе на предыдущий вопрос, назывались новые технологии муниципального управления и планирования – разработка местных стратегий и планов социально-экономического развития, применение оценочных механизмов, проведение правового зонирования и т.п. В 14% ответов упоминалось начало реформирования ЖКХ в сторону демонополизации и привлечения частного капитала. Также на стадии разработки или внедрения в муниципалитетах, как правило, находится компьютеризация управления, внедрение автоматизированных процессов. Реализация Федеральной программы «Электронная Россия» отчасти способствовала распространению планов информатизации муниципального управления – формирование электронной информационной базы, электронного офиса главы города, создание единого городского информационного центра, разработка сайта муниципального образования (такого рода мероприятия упомянуты в 13% ответов на данный вопрос)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Отдельную группу (около 10%) составили ответы, в которых упоминались нововведения, вызванные необходимостью претворять в жизнь положения новой редакции федерального закона «Об общих принципах организации местного самоуправления в РФ» (№ 131-ФЗ от 06.10.2003 г.). При этом встречались указания на то, что реформа местного самоуправления как таковая отвлекает слишком много ресурсов и не оставляет возможности на внедрение каких-либо управленческих нововведений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  <w:lang w:val="en-US" w:eastAsia="en-US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2286000" cy="800100"/>
                <wp:effectExtent l="5080" t="5080" r="31750" b="1079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84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находится на стадии планов и пожеланий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8.05pt;width:179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84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находится на стадии планов и пожеланий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Вопрос №84 был ориентирован на выявление потребностей муниципальных образований, рассчитанных на более дальнюю перспективу. Нужно было назвать те реформы и нововведения, которые муниципалитет в принципе желал бы осуществить, но в силу тех или иных причин пока не приступил к их реализации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На данный вопрос всего ответил 121 город (56% от общего числа). Закономерно, что ответы на него во многом повторяют ответы на предыдущий вопрос, но с определенным «сдвигом»: мероприятия, которые уже реализуются в более крупных и самодостаточных городах, в остальных пока находятся на стадии планов. Но есть и нюансы. Так, некоторые участники анкетирования восприняли упомянутые в вопросе «пожелания» как пожелания городов в адрес федеральных органов власти. Поэтому ответы на данный вопрос пересеклись еще и с разобранным выше «идеальным образом» местного самоуправления. Главы городов отмечали не только то, что они желали бы внедрить у себя в муниципалитете, но и то, что они ожидают от государства в области муниципальной политики. А это, опять же, бόльшая финансовая самостоятельность, справедливая система налогообложения; иногда упоминалось включение города в определенные федеральные программы. Мнение большинства муниципальных работников наиболее лаконично было сформулировано представителем города Гремячинска: «Планы большие, но ни один не обеспечен финансами»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2400300" cy="1104900"/>
                <wp:effectExtent l="5080" t="5080" r="25400" b="1143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0484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85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м город мог бы гордиться из сделанного и реализованного за период с 1991 год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9pt;margin-top:1.8pt;width:188.95pt;height:8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85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м город мог бы гордиться из сделанного и реализованного за период с 1991 года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Завершал анкету вопрос №85. Он перекликался с вопросом №81, но в отличие от него затрагивал максимально широкий круг муниципальных достижений постсоветского времени, не обязательно являющихся непосредственной заслугой действующего главы города. Главам городов предлагалось поделиться не только успехами в сфере непосредственного осуществления местного самоуправления, но и экономическими, социальными, культурными достижениями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Ответили на вопрос 175 глав городов (81% от общего числа). Эти ответы наиболее подробны и развернуты: как правило, участники анкетирования приводили здесь обширные мини-отчеты о достижениях города в самых разных сферах жизнедеятельности за постсоветский период. Довольно часто упоминались призовые места, завоеванные муниципальными образованиями на региональных и всероссийских конкурсах. Ответы на данный вопрос также отличаются от прочих минимумом негатива: даже скептики из числа участвовавших в анкетировании местных руководителей в основном нашли предмет для гордости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вый Закон «Об общих принципах организации местного самоуправления в РФ» этого не допуска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FF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21:00Z</dcterms:created>
  <dc:creator>popov</dc:creator>
  <dc:description/>
  <dc:language>en-US</dc:language>
  <cp:lastModifiedBy>popov</cp:lastModifiedBy>
  <dcterms:modified xsi:type="dcterms:W3CDTF">2005-03-24T09:46:00Z</dcterms:modified>
  <cp:revision>167</cp:revision>
  <dc:subject/>
  <dc:title/>
</cp:coreProperties>
</file>