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ЛОЖЕНИЕ 1</w:t>
      </w:r>
    </w:p>
    <w:p>
      <w:pPr>
        <w:pStyle w:val="Heading"/>
        <w:rPr>
          <w:b w:val="false"/>
          <w:b w:val="false"/>
          <w:spacing w:val="80"/>
          <w:kern w:val="2"/>
          <w:sz w:val="26"/>
          <w:szCs w:val="24"/>
        </w:rPr>
      </w:pPr>
      <w:r>
        <w:rPr>
          <w:b w:val="false"/>
          <w:spacing w:val="80"/>
          <w:kern w:val="2"/>
          <w:sz w:val="26"/>
          <w:szCs w:val="24"/>
        </w:rPr>
      </w:r>
    </w:p>
    <w:p>
      <w:pPr>
        <w:pStyle w:val="Heading"/>
        <w:rPr>
          <w:spacing w:val="80"/>
          <w:kern w:val="2"/>
        </w:rPr>
      </w:pPr>
      <w:r>
        <w:rPr>
          <w:spacing w:val="80"/>
          <w:kern w:val="2"/>
        </w:rPr>
      </w:r>
    </w:p>
    <w:p>
      <w:pPr>
        <w:pStyle w:val="Heading"/>
        <w:rPr>
          <w:spacing w:val="80"/>
          <w:kern w:val="2"/>
        </w:rPr>
      </w:pPr>
      <w:r>
        <w:rPr>
          <w:spacing w:val="80"/>
          <w:kern w:val="2"/>
        </w:rPr>
        <w:t>Фонд «Институт экономики города»</w:t>
      </w:r>
    </w:p>
    <w:p>
      <w:pPr>
        <w:pStyle w:val="Heading"/>
        <w:rPr>
          <w:spacing w:val="80"/>
          <w:kern w:val="2"/>
        </w:rPr>
      </w:pPr>
      <w:r>
        <w:rPr>
          <w:spacing w:val="80"/>
          <w:kern w:val="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pacing w:val="140"/>
          <w:kern w:val="2"/>
          <w:sz w:val="64"/>
          <w:szCs w:val="64"/>
        </w:rPr>
      </w:pPr>
      <w:r>
        <w:rPr>
          <w:spacing w:val="140"/>
          <w:kern w:val="2"/>
          <w:sz w:val="64"/>
          <w:szCs w:val="64"/>
        </w:rPr>
        <w:t>Анкета</w:t>
      </w:r>
    </w:p>
    <w:p>
      <w:pPr>
        <w:pStyle w:val="Heading"/>
        <w:rPr>
          <w:spacing w:val="100"/>
          <w:kern w:val="2"/>
          <w:sz w:val="36"/>
          <w:szCs w:val="64"/>
        </w:rPr>
      </w:pPr>
      <w:r>
        <w:rPr>
          <w:spacing w:val="100"/>
          <w:kern w:val="2"/>
          <w:sz w:val="36"/>
          <w:szCs w:val="64"/>
        </w:rPr>
      </w:r>
    </w:p>
    <w:p>
      <w:pPr>
        <w:pStyle w:val="Heading"/>
        <w:rPr>
          <w:spacing w:val="100"/>
          <w:kern w:val="2"/>
          <w:sz w:val="36"/>
        </w:rPr>
      </w:pPr>
      <w:r>
        <w:rPr>
          <w:spacing w:val="100"/>
          <w:kern w:val="2"/>
          <w:sz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ородское управление в современной Росс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1560" w:hanging="0"/>
        <w:jc w:val="left"/>
        <w:rPr>
          <w:spacing w:val="60"/>
        </w:rPr>
      </w:pPr>
      <w:r>
        <w:rPr>
          <w:spacing w:val="60"/>
        </w:rPr>
        <w:t>125009 Москва, Тверская ул., 20/1</w:t>
      </w:r>
    </w:p>
    <w:p>
      <w:pPr>
        <w:pStyle w:val="Heading"/>
        <w:ind w:left="1560" w:hanging="0"/>
        <w:jc w:val="left"/>
        <w:rPr>
          <w:spacing w:val="60"/>
        </w:rPr>
      </w:pPr>
      <w:r>
        <w:rPr>
          <w:spacing w:val="60"/>
        </w:rPr>
        <w:t>Телефон/факс: (095) 787-4520, 363-5047</w:t>
      </w:r>
    </w:p>
    <w:p>
      <w:pPr>
        <w:pStyle w:val="Heading"/>
        <w:ind w:left="1560" w:hanging="0"/>
        <w:jc w:val="left"/>
        <w:rPr/>
      </w:pPr>
      <w:hyperlink r:id="rId2">
        <w:r>
          <w:rPr>
            <w:rStyle w:val="InternetLink"/>
            <w:spacing w:val="60"/>
          </w:rPr>
          <w:t>www.urbaneconomics.ru</w:t>
        </w:r>
      </w:hyperlink>
      <w:r>
        <w:rPr>
          <w:spacing w:val="60"/>
        </w:rPr>
        <w:t xml:space="preserve"> </w:t>
      </w:r>
    </w:p>
    <w:p>
      <w:pPr>
        <w:pStyle w:val="Heading"/>
        <w:rPr>
          <w:spacing w:val="60"/>
        </w:rPr>
      </w:pPr>
      <w:r>
        <w:rPr>
          <w:spacing w:val="60"/>
        </w:rPr>
      </w:r>
    </w:p>
    <w:p>
      <w:pPr>
        <w:pStyle w:val="Heading"/>
        <w:rPr>
          <w:spacing w:val="60"/>
        </w:rPr>
      </w:pPr>
      <w:r>
        <w:rPr>
          <w:spacing w:val="60"/>
        </w:rPr>
      </w:r>
    </w:p>
    <w:p>
      <w:pPr>
        <w:pStyle w:val="Heading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pStyle w:val="Heading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pStyle w:val="Heading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pStyle w:val="Heading"/>
        <w:rPr>
          <w:spacing w:val="60"/>
        </w:rPr>
      </w:pPr>
      <w:r>
        <w:rPr>
          <w:spacing w:val="60"/>
        </w:rPr>
      </w:r>
    </w:p>
    <w:p>
      <w:pPr>
        <w:pStyle w:val="Heading"/>
        <w:rPr>
          <w:spacing w:val="60"/>
        </w:rPr>
      </w:pPr>
      <w:r>
        <w:rPr>
          <w:spacing w:val="60"/>
        </w:rPr>
      </w:r>
    </w:p>
    <w:p>
      <w:pPr>
        <w:pStyle w:val="Heading"/>
        <w:rPr>
          <w:spacing w:val="60"/>
        </w:rPr>
      </w:pPr>
      <w:r>
        <w:rPr>
          <w:spacing w:val="60"/>
        </w:rPr>
      </w:r>
    </w:p>
    <w:p>
      <w:pPr>
        <w:pStyle w:val="Heading"/>
        <w:rPr>
          <w:spacing w:val="60"/>
        </w:rPr>
      </w:pPr>
      <w:r>
        <w:rPr>
          <w:spacing w:val="60"/>
        </w:rPr>
      </w:r>
    </w:p>
    <w:p>
      <w:pPr>
        <w:pStyle w:val="Heading"/>
        <w:rPr>
          <w:spacing w:val="60"/>
        </w:rPr>
      </w:pPr>
      <w:r>
        <w:rPr>
          <w:spacing w:val="60"/>
        </w:rPr>
      </w:r>
    </w:p>
    <w:p>
      <w:pPr>
        <w:pStyle w:val="Heading"/>
        <w:rPr>
          <w:spacing w:val="60"/>
          <w:lang w:val="en-US"/>
        </w:rPr>
      </w:pPr>
      <w:r>
        <w:rPr>
          <w:spacing w:val="60"/>
        </w:rPr>
        <w:t>2003</w:t>
      </w:r>
    </w:p>
    <w:p>
      <w:pPr>
        <w:pStyle w:val="Heading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27" w:header="851" w:top="141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firstLine="709"/>
        <w:jc w:val="both"/>
        <w:rPr>
          <w:b w:val="false"/>
          <w:b w:val="false"/>
          <w:spacing w:val="60"/>
          <w:lang w:val="en-US"/>
        </w:rPr>
      </w:pPr>
      <w:r>
        <w:rPr>
          <w:b w:val="false"/>
          <w:spacing w:val="60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нструкция по заполнению анкеты</w:t>
      </w:r>
    </w:p>
    <w:p>
      <w:pPr>
        <w:pStyle w:val="Heading"/>
        <w:spacing w:lineRule="auto" w:line="360"/>
        <w:ind w:firstLine="709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"/>
        <w:spacing w:lineRule="auto" w:line="360"/>
        <w:ind w:firstLine="709"/>
        <w:jc w:val="both"/>
        <w:rPr/>
      </w:pPr>
      <w:r>
        <w:rPr/>
        <w:t>В анкете даны вопросы и возможные ответы на них. По каждому вопросу выделите (обведите, подчеркните) тот вариант ответа, который соответствует Вашему мнению, дополните его, если есть необходимость, или укажите другой вариант в специально отведенном для этого месте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в Фонде «Институт экономики города»: </w:t>
      </w:r>
    </w:p>
    <w:p>
      <w:pPr>
        <w:pStyle w:val="Heading"/>
        <w:spacing w:lineRule="auto" w:line="360"/>
        <w:jc w:val="both"/>
        <w:rPr/>
      </w:pPr>
      <w:r>
        <w:rPr>
          <w:sz w:val="26"/>
          <w:szCs w:val="26"/>
        </w:rPr>
        <w:t>(095) 363-5047 или 787-4520 – Шевырова Наталья Ивановна</w:t>
      </w:r>
    </w:p>
    <w:p>
      <w:pPr>
        <w:pStyle w:val="Heading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7">
        <w:r>
          <w:rPr>
            <w:rStyle w:val="InternetLink"/>
            <w:sz w:val="26"/>
            <w:szCs w:val="26"/>
            <w:lang w:val="en-US"/>
          </w:rPr>
          <w:t>shevyrova@urbaneconomics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>Заранее благодарим Вас за участие в исследовании!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ДАТА ОБРАЗОВАНИЯ ГОРОДА (ДАТА ПРИСВОЕНИЯ СТАТУСА ГОРОДА)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388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нь (если известно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яц (если известно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35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ДАТА ПРАЗДНОВАНИЯ ДНЯ ГОРОДА (например: второе воскресенье сентября)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/>
        <w:t>УКАЖИТЕ ГОРОДА-ПОБРАТИМЫ ВАШЕГО ГОРОД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020"/>
        <w:gridCol w:w="27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Страна или</w:t>
            </w:r>
          </w:p>
          <w:p>
            <w:pPr>
              <w:pStyle w:val="Heading2"/>
              <w:spacing w:before="0" w:after="0"/>
              <w:rPr/>
            </w:pPr>
            <w:r>
              <w:rPr/>
              <w:t>субъект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Название гор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Год подписания документа о побратимстве</w:t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УКАЖИТЕ ОФИЦИАЛЬНЫЙ СТАТУС (например, город-герой) И ОБЩЕПРИНЯТЫЕ ХАРАКТЕРИСТИКИ ВАШЕГО ГОРОДА (например, Столица Западного Оренбуржья, наукоград, город химиков, самый древний город Нижегородской области и т.д.)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 xml:space="preserve">УКАЖИТЕ, В КАКИЕ МУНИЦИПАЛЬНЫЕ АССОЦИАЦИИ, СОЮЗЫ (международные, всероссийские </w:t>
      </w:r>
      <w:r>
        <w:rPr/>
        <w:t>межрегиональные и региональные), ВХОДИТ ВАШ ГОРОД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ВАШ ГОРОД по действующему с 1995 года закону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6"/>
        </w:numPr>
        <w:spacing w:before="100" w:after="100"/>
        <w:rPr>
          <w:b/>
          <w:b/>
        </w:rPr>
      </w:pPr>
      <w:r>
        <w:rPr>
          <w:b/>
        </w:rPr>
        <w:t>Самостоятельное муниципальное образование</w:t>
      </w:r>
    </w:p>
    <w:p>
      <w:pPr>
        <w:pStyle w:val="Normal"/>
        <w:numPr>
          <w:ilvl w:val="0"/>
          <w:numId w:val="6"/>
        </w:numPr>
        <w:spacing w:before="100" w:after="100"/>
        <w:rPr>
          <w:b/>
          <w:b/>
        </w:rPr>
      </w:pPr>
      <w:r>
        <w:rPr>
          <w:b/>
        </w:rPr>
        <w:t>Центр муниципального образования, в которое также входит район</w:t>
      </w:r>
    </w:p>
    <w:p>
      <w:pPr>
        <w:pStyle w:val="Normal"/>
        <w:numPr>
          <w:ilvl w:val="0"/>
          <w:numId w:val="6"/>
        </w:numPr>
        <w:spacing w:before="100" w:after="100"/>
        <w:rPr>
          <w:b/>
          <w:b/>
        </w:rPr>
      </w:pPr>
      <w:r>
        <w:rPr>
          <w:b/>
        </w:rPr>
        <w:t>Часть муниципального образования</w:t>
      </w:r>
    </w:p>
    <w:p>
      <w:pPr>
        <w:pStyle w:val="Normal"/>
        <w:numPr>
          <w:ilvl w:val="0"/>
          <w:numId w:val="6"/>
        </w:numPr>
        <w:spacing w:before="100" w:after="100"/>
        <w:rPr>
          <w:b/>
          <w:b/>
        </w:rPr>
      </w:pPr>
      <w:r>
        <w:rPr>
          <w:b/>
        </w:rPr>
        <w:t>Состоит из нескольких муниципальных образований</w:t>
      </w:r>
    </w:p>
    <w:p>
      <w:pPr>
        <w:pStyle w:val="Normal"/>
        <w:numPr>
          <w:ilvl w:val="0"/>
          <w:numId w:val="6"/>
        </w:numPr>
        <w:spacing w:before="100" w:after="100"/>
        <w:ind w:left="357" w:hanging="357"/>
        <w:rPr>
          <w:b/>
          <w:b/>
        </w:rPr>
      </w:pPr>
      <w:r>
        <w:rPr>
          <w:b/>
        </w:rPr>
        <w:t>Другое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НАПИШИТЕ ТОЧНОЕ НАЗВАНИЕ МУНИЦИПАЛЬНОГО ОБРАЗОВАНИЯ, В КОТОРОМ НАХОДИТСЯ ВАШ ГОРОД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 ЧИСЛО ПОСТОЯННОГО НАСЕЛЕНИЯ В МУНИЦИПАЛЬНОМ ОБРАЗОВАНИИ НА НАЧАЛО 2003 ГОДА: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b/>
        </w:rPr>
        <w:t>ВАШ ГОРОД по новому принятому в сентябре 2003 года закону «Об общих принципах организации местного самоуправления» БУД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b/>
          <w:b/>
        </w:rPr>
      </w:pPr>
      <w:r>
        <w:rPr>
          <w:b/>
        </w:rPr>
        <w:t>Городским округо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b/>
          <w:b/>
        </w:rPr>
      </w:pPr>
      <w:r>
        <w:rPr>
          <w:b/>
        </w:rPr>
        <w:t>Городским поселени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b/>
          <w:b/>
        </w:rPr>
      </w:pPr>
      <w:r>
        <w:rPr>
          <w:b/>
        </w:rPr>
        <w:t>Пока не зна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b/>
          <w:b/>
        </w:rPr>
      </w:pPr>
      <w:r>
        <w:rPr>
          <w:b/>
        </w:rPr>
        <w:t>Другое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ВАША ОБЩАЯ ОЦЕНКА НОВОГО ЗАКОНА «ОБ ОБЩИХ ПРИНЦИПАХ ОРГАНИЗАЦИИ МЕСТНОГО САМОУПРАВЛЕНИЯ»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100" w:after="100"/>
        <w:ind w:left="425" w:hanging="425"/>
        <w:jc w:val="both"/>
        <w:rPr>
          <w:b/>
          <w:b/>
        </w:rPr>
      </w:pPr>
      <w:r>
        <w:rPr>
          <w:b/>
        </w:rPr>
        <w:t>Негативна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100" w:after="100"/>
        <w:ind w:left="425" w:hanging="425"/>
        <w:jc w:val="both"/>
        <w:rPr/>
      </w:pPr>
      <w:r>
        <w:rPr>
          <w:b/>
        </w:rPr>
        <w:t>Скорее негативна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100" w:after="100"/>
        <w:ind w:left="425" w:hanging="425"/>
        <w:jc w:val="both"/>
        <w:rPr/>
      </w:pPr>
      <w:r>
        <w:rPr>
          <w:b/>
        </w:rPr>
        <w:t>Нейтральна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100" w:after="100"/>
        <w:ind w:left="425" w:hanging="425"/>
        <w:jc w:val="both"/>
        <w:rPr>
          <w:b/>
          <w:b/>
        </w:rPr>
      </w:pPr>
      <w:r>
        <w:rPr>
          <w:b/>
        </w:rPr>
        <w:t>Скорее позитивна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100" w:after="100"/>
        <w:ind w:left="425" w:hanging="425"/>
        <w:jc w:val="both"/>
        <w:rPr>
          <w:b/>
          <w:b/>
        </w:rPr>
      </w:pPr>
      <w:r>
        <w:rPr>
          <w:b/>
        </w:rPr>
        <w:t>Позитивна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100" w:after="100"/>
        <w:ind w:left="425" w:hanging="425"/>
        <w:jc w:val="both"/>
        <w:rPr>
          <w:b/>
          <w:b/>
        </w:rPr>
      </w:pPr>
      <w:r>
        <w:rPr>
          <w:b/>
        </w:rPr>
        <w:t>Не знаком с новым законом</w:t>
      </w:r>
      <w:r>
        <w:rPr/>
        <w:t xml:space="preserve"> </w:t>
      </w:r>
      <w:r>
        <w:rPr>
          <w:b/>
        </w:rPr>
        <w:t>"Об общих принципах организации местного самоуправления в Российской Федерации "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100" w:after="100"/>
        <w:ind w:left="425" w:hanging="425"/>
        <w:jc w:val="both"/>
        <w:rPr>
          <w:b/>
          <w:b/>
        </w:rPr>
      </w:pPr>
      <w:r>
        <w:rPr>
          <w:b/>
        </w:rPr>
        <w:t>Нет мнения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Место для комментариев по новому закону</w:t>
      </w:r>
      <w:r>
        <w:rPr/>
        <w:t xml:space="preserve"> </w:t>
      </w:r>
      <w:r>
        <w:rPr>
          <w:b/>
        </w:rPr>
        <w:t>"Об общих принципах организации местного самоуправления в Российской Федерации ": 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ind w:left="357" w:hanging="357"/>
        <w:jc w:val="both"/>
        <w:rPr/>
      </w:pPr>
      <w:r>
        <w:rPr>
          <w:b/>
        </w:rPr>
        <w:t>ПРИНИМАЛСЯ ЛИ ЗАКОНОДАТЕЛЬНЫМ ОРГАНОМ СУБЪЕКТА ФЕДЕРАЦИИ АКТ ОБ ОБРАЗОВАНИИ ВАШЕГО МУНИЦИПАЛЬНОГО ОБРАЗОВАНИЯ?</w:t>
      </w:r>
    </w:p>
    <w:p>
      <w:pPr>
        <w:pStyle w:val="Normal"/>
        <w:spacing w:before="100" w:after="100"/>
        <w:ind w:hanging="22"/>
        <w:jc w:val="center"/>
        <w:rPr/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ЕСЛИ ДА, ТО ВПИШИТЕ ДАТУ ЕГО ПРИНЯТИЯ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388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35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СУЩЕСТВУЕТ ЛИ УСТАВ ВАШЕГО ГОРОДА</w:t>
      </w:r>
      <w:r>
        <w:rPr/>
        <w:t>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536"/>
      </w:tblGrid>
      <w:tr>
        <w:trPr>
          <w:trHeight w:val="388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ДА               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Если ДА, то с какого год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В каком году вносились последние изменения?</w:t>
            </w:r>
          </w:p>
        </w:tc>
      </w:tr>
      <w:tr>
        <w:trPr>
          <w:trHeight w:val="43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100"/>
        <w:ind w:left="357" w:hanging="357"/>
        <w:jc w:val="both"/>
        <w:rPr/>
      </w:pPr>
      <w:r>
        <w:rPr>
          <w:b/>
        </w:rPr>
        <w:t>ИМЕЕТ ЛИ ВАШ ГОРОД САМОСТОЯТЕЛЬНЫЙ МЕСТНЫЙ БЮДЖЕТ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numPr>
          <w:ilvl w:val="0"/>
          <w:numId w:val="5"/>
        </w:numPr>
        <w:spacing w:before="100" w:after="100"/>
        <w:ind w:left="357" w:hanging="357"/>
        <w:rPr>
          <w:b/>
          <w:b/>
        </w:rPr>
      </w:pPr>
      <w:r>
        <w:rPr>
          <w:b/>
        </w:rPr>
        <w:t>ЕСЛИ ВАШ ГОРОД ИМЕЕТ САМОСТОЯТЕЛЬНЫЙ МЕСТНЫЙ БЮДЖЕТ, ТО КАКИМ ОРГАНОМ ВЛАСТИ РЕГУЛИРУЮТСЯ МЕЖБЮДЖЕТНЫЕ ОТНОШ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100" w:after="100"/>
        <w:ind w:left="720" w:hanging="720"/>
        <w:rPr>
          <w:b/>
          <w:b/>
        </w:rPr>
      </w:pPr>
      <w:r>
        <w:rPr>
          <w:b/>
        </w:rPr>
        <w:t>Органом государственной власти субъекта Федера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100" w:after="100"/>
        <w:ind w:left="720" w:hanging="720"/>
        <w:rPr>
          <w:b/>
          <w:b/>
        </w:rPr>
      </w:pPr>
      <w:r>
        <w:rPr>
          <w:b/>
        </w:rPr>
        <w:t>Иным органом (впишите)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ВО СКОЛЬКО РАЗ, ПО ВАШЕМУ МНЕНИЮ, НЕОБХОДИМО УВЕЛИЧИТЬ БЮДЖЕТ ВАШЕГО ГОРОДА, ЧТОБЫ ГОРОД МОГ НОРМАЛЬНО ФУНКЦИОНИРОВАТЬ?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Впишите: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ВПИШИТЕ, КАКОВА БЫЛА БЮДЖЕТНАЯ ОБЕСПЕЧЕННОСТЬ НА 1 ЖИТЕЛЯ В ВАШЕМ ГОРОДЕ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В 2001 ГОДУ________________________________ И В 2002 ГОДУ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ЗАРЕГИСТРИРОВАЛА ЛИ АДМИНИСТРАЦИЯ ВАШЕГО ГОРОДА ПРАВО СОБСТВЕННОСТИ НА МУНИЦИПАЛЬНОЕ ИМУЩЕСТВО В СООТВЕТСТВИИ С ДЕЙСТВУЮЩИМ ЗАКОНОДАТЕЛЬСТВОМ?</w:t>
      </w:r>
    </w:p>
    <w:p>
      <w:pPr>
        <w:pStyle w:val="Normal"/>
        <w:spacing w:before="120" w:after="12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>НЕТ</w:t>
        <w:tab/>
        <w:tab/>
        <w:tab/>
        <w:tab/>
        <w:t>В ПРОЦЕССЕ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ПРОХОДИТ ЛИ В ВАШЕМ ГОРОДЕ ПРОЦЕСС РАЗГРАНИЧЕНИЯ ГОСУДАРСТВЕННОЙ СОБСТВЕННОСТИ НА ЗЕМЛЮ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>НЕТ</w:t>
        <w:tab/>
        <w:tab/>
        <w:tab/>
        <w:t>УЖЕ ЗАВЕРШЕН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ПРЕДУСМОТРЕНА ЛИ В УСТАВЕ ВАШЕГО МУНИЦИПАЛЬНОГО ОБРАЗОВАНИЯ ВЫБОРНАЯ ДОЛЖНОСТЬ ГЛАВЫ МУНИЦИПАЛЬНОГО ОБРАЗОВАНИЯ: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numPr>
          <w:ilvl w:val="0"/>
          <w:numId w:val="5"/>
        </w:numPr>
        <w:spacing w:before="100" w:after="100"/>
        <w:rPr>
          <w:b/>
          <w:b/>
        </w:rPr>
      </w:pPr>
      <w:r>
        <w:rPr>
          <w:b/>
        </w:rPr>
        <w:t>ЕСЛИ ДА, ТО УКАЖИТЕ ТОЧНОЕ ЕЕ НАЗВАНИЕ (мэр, глава города и т.д.):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______________________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И УКАЖИТЕ ФОРМУ ИЗБРАНИЯ ГЛАВЫ МУНИЦИПАЛЬНОГО ОБРАЗОВАНИЯ:</w:t>
      </w:r>
    </w:p>
    <w:p>
      <w:pPr>
        <w:pStyle w:val="Normal"/>
        <w:numPr>
          <w:ilvl w:val="0"/>
          <w:numId w:val="26"/>
        </w:numPr>
        <w:spacing w:before="100" w:after="100"/>
        <w:ind w:left="357" w:hanging="357"/>
        <w:rPr>
          <w:b/>
          <w:b/>
        </w:rPr>
      </w:pPr>
      <w:r>
        <w:rPr>
          <w:b/>
        </w:rPr>
        <w:t>Выборы населением муниципального образования</w:t>
      </w:r>
    </w:p>
    <w:p>
      <w:pPr>
        <w:pStyle w:val="Normal"/>
        <w:numPr>
          <w:ilvl w:val="0"/>
          <w:numId w:val="26"/>
        </w:numPr>
        <w:spacing w:before="100" w:after="100"/>
        <w:ind w:left="357" w:hanging="357"/>
        <w:rPr/>
      </w:pPr>
      <w:r>
        <w:rPr>
          <w:b/>
        </w:rPr>
        <w:t>Выборы представительным органом местного самоуправления из своего состава</w:t>
      </w:r>
    </w:p>
    <w:p>
      <w:pPr>
        <w:pStyle w:val="Normal"/>
        <w:numPr>
          <w:ilvl w:val="0"/>
          <w:numId w:val="26"/>
        </w:numPr>
        <w:spacing w:before="100" w:after="100"/>
        <w:ind w:left="357" w:hanging="357"/>
        <w:rPr>
          <w:b/>
          <w:b/>
        </w:rPr>
      </w:pPr>
      <w:r>
        <w:rPr>
          <w:b/>
        </w:rPr>
        <w:t>Другое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ЕСЛИ ЭТА ДОЛЖНОСТЬ НЕ ПРЕДУСМОТРЕНА В УСТАВЕ, ТО УКАЖИТЕ ТОЧНОЕ НАЗВАНИЕ ИНОГО ПРЕДУСМОТРЕННОГО ДОЛЖНОСТНОГО ЛИЦА, ВОЗГЛАВЛЯЮЩЕГО ДЕЯТЕЛЬНОСТЬ ПО ОСУЩЕСТВЛЕНИЮ МЕСТНОГО САМОУПРАВЛЕНИЯ В ВАШЕМ МУНИЦИПАЛЬНОМ ОБРАЗОВАНИИ:</w:t>
      </w:r>
    </w:p>
    <w:p>
      <w:pPr>
        <w:pStyle w:val="Normal"/>
        <w:spacing w:before="100" w:after="100"/>
        <w:jc w:val="both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b/>
        </w:rPr>
        <w:t>И УКАЖИТЕ ФОРМУ ЕГО НАЗНАЧЕНИЯ (ИЗБРАНИЯ):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b/>
        </w:rPr>
        <w:t>Представительным органом муниципального образования</w:t>
      </w:r>
    </w:p>
    <w:p>
      <w:pPr>
        <w:pStyle w:val="Normal"/>
        <w:numPr>
          <w:ilvl w:val="0"/>
          <w:numId w:val="16"/>
        </w:numPr>
        <w:spacing w:before="100" w:after="100"/>
        <w:rPr>
          <w:b/>
          <w:b/>
        </w:rPr>
      </w:pPr>
      <w:r>
        <w:rPr>
          <w:b/>
        </w:rPr>
        <w:t>Органом государственной власти субъекта Федерации или государственным должностным лицом</w:t>
      </w:r>
    </w:p>
    <w:p>
      <w:pPr>
        <w:pStyle w:val="Normal"/>
        <w:numPr>
          <w:ilvl w:val="0"/>
          <w:numId w:val="16"/>
        </w:numPr>
        <w:spacing w:before="100" w:after="100"/>
        <w:rPr>
          <w:b/>
          <w:b/>
        </w:rPr>
      </w:pPr>
      <w:r>
        <w:rPr>
          <w:b/>
        </w:rPr>
        <w:t>Другое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ind w:left="357" w:hanging="357"/>
        <w:jc w:val="both"/>
        <w:rPr>
          <w:b/>
          <w:b/>
        </w:rPr>
      </w:pPr>
      <w:r>
        <w:rPr>
          <w:b/>
        </w:rPr>
        <w:t>СУЩЕСТВУЕТ ЛИ В ВАШЕМ МУНИЦИПАЛЬНОМ ОБРАЗОВАНИИ ВЫБОРНЫЙ ПРЕДСТАВИТЕЛЬНЫЙ ОРГАН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ЕСЛИ ДА, ТО НАПИШИТЕ ТОЧНОЕ ЕГО НАЗВАНИЕ (Дума, Земское собрание и т.д.):</w:t>
      </w:r>
    </w:p>
    <w:p>
      <w:pPr>
        <w:pStyle w:val="Normal"/>
        <w:spacing w:before="100" w:after="100"/>
        <w:jc w:val="both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УКАЖИТЕ ЧИСЛЕННОСТЬ ПРЕДСТАВИТЕЛЬНОГО ОРГАНА МЕСТНОГО САМОУПРАВЛЕНИЯ В ВАШЕМ ГОРОДЕ: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Общее число депутатов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них число депутатов, работающих в представительном органе местного самоуправления на постоянной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ИМЕЕТ ЛИ МЕСТО В ВАШЕМ ГОРОДЕ СОВМЕЩЕНИЕ ПОСТОВ ГЛАВЫ МЕСТНОГО САМОУПРАВЛЕНИЯ И ГЛАВЫ ПРЕДСТАВИТЕЛЬНОГО ОРГАНА МЕСТНОГО САМОУПРАВЛЕНИЯ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УСТРАИВАЕТ ЛИ ВАС СЛОЖИВШАЯСЯ СТРУКТУРА АДМИНИСТРАЦИИ ВАШЕГО ГОРОДА: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ЕСЛИ НЕТ, ТО ПЛАНИРУЕТЕ ЛИ ВЫ МЕНЯТЬ СТРУКТУРУ АДМИНИСТРАЦИИ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ind w:hanging="22"/>
        <w:rPr/>
      </w:pPr>
      <w:r>
        <w:rPr>
          <w:b/>
        </w:rPr>
        <w:t>Строка для комментариев</w:t>
      </w:r>
      <w:r>
        <w:rPr>
          <w:b/>
          <w:i/>
        </w:rPr>
        <w:t xml:space="preserve"> 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b/>
        </w:rPr>
        <w:t>ПОЖАЛУЙСТА, ПРИЛОЖИТЕ, ПО ВОЗМОЖНОСТИ, К ДАННОЙ АНКЕТЕ ОРГАНИЗАЦИОННУЮ СТРУКТУРУ АДМИНИСТРАЦИИ ВАШЕГО ГОРОДА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ПОЯВИЛИСЬ ЛИ НОВЫЕ ПОДРАЗДЕЛЕНИЯ В СТРУКТУРЕ АДМИНИСТРАЦИИ С 1995 г. (например: отдел стратегического развития, отдел муниципальной статистики и т.д.), СОЗДАЮТСЯ ИЛИ ПЛАНИРУЮТСЯ? ЕСЛИ ДА, ТО ВПИШИТЕ НАЗВАНИЕ ПОДРАЗДЕЛЕНИЙ И СТАДИЮ ИХ</w:t>
      </w:r>
      <w:r>
        <w:rPr/>
        <w:t xml:space="preserve"> СОЗДАНИЯ.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267"/>
        <w:gridCol w:w="1560"/>
        <w:gridCol w:w="1417"/>
        <w:gridCol w:w="152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оздан (впишите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 процессе со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 (впишите год)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ПРОИЗОШЛИ ЛИ КАКИЕ-НИБУДЬ ДРУГИЕ ПРИНЦИПИАЛЬНЫЕ ИЗМЕНЕНИЯ В СТРУКТУРЕ АДМИНИСТРАЦИИ ВАШЕГО ГОРОДА С 1995 г.? ЕСЛИ ДА, ТО КАКИЕ?:</w:t>
      </w:r>
    </w:p>
    <w:p>
      <w:pPr>
        <w:pStyle w:val="Normal"/>
        <w:spacing w:before="100" w:after="10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УСТРАИВАЕТ ЛИ ВАС КОЛИЧЕСТВО РАБОТАЮЩИХ В ВАШЕЙ АДМИНИСТРАЦИИ СОТРУДНИКОВ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ЕСЛИ НЕТ, ТО В КАКУЮ СТОРОНУ ВЫ БЫ ХОТЕЛИ ЕГО ИЗМЕНИ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100" w:after="100"/>
        <w:ind w:left="720" w:hanging="720"/>
        <w:jc w:val="both"/>
        <w:rPr>
          <w:b/>
          <w:b/>
        </w:rPr>
      </w:pPr>
      <w:r>
        <w:rPr>
          <w:b/>
        </w:rPr>
        <w:t>В сторону расшир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100" w:after="100"/>
        <w:ind w:left="720" w:hanging="720"/>
        <w:jc w:val="both"/>
        <w:rPr>
          <w:b/>
          <w:b/>
        </w:rPr>
      </w:pPr>
      <w:r>
        <w:rPr>
          <w:b/>
        </w:rPr>
        <w:t>В сторону сокращения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ДОСТАТОЧЕН ЛИ КВАЛИФИКАЦИОННЫЙ УРОВЕНЬ СОТРУДНИКОВ ВАШЕЙ АДМИНИСТРАЦИИ ДЛЯ ВЫПОЛНЕНИЯ ПОСТАВЛЕННЫХ ЗАДАЧ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5" w:hanging="425"/>
        <w:jc w:val="both"/>
        <w:rPr>
          <w:b/>
          <w:b/>
        </w:rPr>
      </w:pPr>
      <w:r>
        <w:rPr>
          <w:b/>
        </w:rPr>
        <w:t>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5" w:hanging="425"/>
        <w:jc w:val="both"/>
        <w:rPr>
          <w:b/>
          <w:b/>
        </w:rPr>
      </w:pPr>
      <w:r>
        <w:rPr>
          <w:b/>
        </w:rPr>
        <w:t>Да, но не во всех подразделени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5" w:hanging="425"/>
        <w:jc w:val="both"/>
        <w:rPr>
          <w:b/>
          <w:b/>
        </w:rPr>
      </w:pPr>
      <w:r>
        <w:rPr>
          <w:b/>
        </w:rPr>
        <w:t>Практически ни у кого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СУЩЕСТВУЮТ ЛИ В ВАШЕЙ АДМИНИСТРАЦИИ ПОДРАЗДЕЛЕНИЯ, КОТОРЫЕ НЕ МОГУТ КАЧЕСТВЕННО СПРАВЛЯТЬСЯ С ПОСТАВЛЕННЫМИ ЗАДАЧАМИ?</w:t>
      </w:r>
    </w:p>
    <w:p>
      <w:pPr>
        <w:pStyle w:val="Normal"/>
        <w:spacing w:before="120" w:after="12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ЕСЛИ ДА, ТО ПО КАКИМ ПРИЧИНА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Низкая квалификация сотрудник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Недостаточное количество сотрудник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>Другое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ПРОВОДИТСЯ ЛИ АТТЕСТАЦИЯ СОТРУДНИКОВ АДМИНИСТРАЦИИ?</w:t>
      </w:r>
    </w:p>
    <w:p>
      <w:pPr>
        <w:pStyle w:val="Normal"/>
        <w:spacing w:before="120" w:after="12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ЕСЛИ ДА, ТО КАК ЧАСТО? (необходимое выделите)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дин раз:</w:t>
        <w:tab/>
        <w:t xml:space="preserve"> </w:t>
      </w:r>
      <w:r>
        <w:rPr>
          <w:b/>
          <w:i/>
          <w:shadow/>
        </w:rPr>
        <w:t>в год</w:t>
        <w:tab/>
        <w:tab/>
        <w:t>в два года</w:t>
        <w:tab/>
        <w:t xml:space="preserve"> в три года</w:t>
        <w:tab/>
        <w:t xml:space="preserve"> в четыре года</w:t>
        <w:tab/>
        <w:tab/>
        <w:t>реже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ПРИНИМАЮТСЯ ЛИ ПО РЕЗУЛЬТАТАМ АТТЕСТАЦИИ УПРАВЛЕНЧЕСКИЕ РЕШЕНИЯ (например: изменение числа сотрудников в отделах, кадровые перестановки)?</w:t>
      </w:r>
    </w:p>
    <w:p>
      <w:pPr>
        <w:pStyle w:val="Normal"/>
        <w:spacing w:before="120" w:after="12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ЕСЛИ ДА, ТО КАКИЕ: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ПРОВОДЯТСЯ ЛИ КУРСЫ ПОВЫШЕНИЯ КВАЛИФИКАЦИИ СОТРУДНИКОВ АДМИНИСТРАЦИИ?</w:t>
      </w:r>
    </w:p>
    <w:p>
      <w:pPr>
        <w:pStyle w:val="Normal"/>
        <w:spacing w:before="120" w:after="12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20" w:after="120"/>
        <w:rPr/>
      </w:pPr>
      <w:r>
        <w:rPr>
          <w:b/>
        </w:rPr>
        <w:t>ЕСЛИ ДА, ТО КТО ИХ ПРОВОДИТ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>Сама администрация города (муниципального образования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Администрация субъекта Федераци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Другие организации (независимые организации, институты и т.д.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КАКИЕ ФОРМЫ ОБУЧЕНИЯ СОТРУДНИКОВ АДМИНИСТРАЦИИ ПРАКТИКУЮТСЯ В ВАШЕМ ГОРОДЕ? Отметьте все возможные форм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120" w:after="120"/>
        <w:ind w:left="720" w:hanging="720"/>
        <w:rPr>
          <w:b/>
          <w:b/>
        </w:rPr>
      </w:pPr>
      <w:r>
        <w:rPr>
          <w:b/>
        </w:rPr>
        <w:t>Обучение с отрывом от производства на длительный срок (месяц и более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120" w:after="120"/>
        <w:ind w:left="720" w:hanging="720"/>
        <w:rPr>
          <w:b/>
          <w:b/>
        </w:rPr>
      </w:pPr>
      <w:r>
        <w:rPr>
          <w:b/>
        </w:rPr>
        <w:t>Обучение без отрыва от производства на длительный срок (месяц и более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120" w:after="120"/>
        <w:ind w:left="720" w:hanging="720"/>
        <w:rPr>
          <w:b/>
          <w:b/>
        </w:rPr>
      </w:pPr>
      <w:r>
        <w:rPr>
          <w:b/>
        </w:rPr>
        <w:t>Краткосрочное обучение (короткие семинары до недели, недельные курсы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120" w:after="120"/>
        <w:ind w:left="720" w:hanging="720"/>
        <w:rPr/>
      </w:pPr>
      <w:r>
        <w:rPr>
          <w:b/>
        </w:rPr>
        <w:t>Другое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ПРОВОДЯТСЯ ЛИ ОБЩИЕ СЕМИНАРЫ (одно-двухдневные) ДЛЯ СОТРУДНИКОВ АДМИНИСТРАЦИИ ПО ВОПРОСАМ ПЕРСПЕКТИВНОГО РАЗВИТИЯ ГОРОДА (например: стратегические направления развития, инвестиционная политика и т.д.)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КАКИЕ ГОРОДА СОТРУДНИКИ ВАШЕЙ АДМИНИСТРАЦИИ ЧАЩЕ ВСЕГО ПОСЕЩАЛИ С ЦЕЛЬЮ ОБМЕНА ОПЫТОМ С 1991 ГОДА?</w:t>
      </w:r>
    </w:p>
    <w:p>
      <w:pPr>
        <w:pStyle w:val="Normal"/>
        <w:spacing w:before="100" w:after="100"/>
        <w:jc w:val="both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rPr>
          <w:b/>
          <w:b/>
        </w:rPr>
      </w:pPr>
      <w:r>
        <w:rPr>
          <w:b/>
        </w:rPr>
        <w:t>ПОСЕЩАЛИ ЛИ СОТРУДНИКИ ДРУГИХ АДМИНИСТРАЦИЙ ВАШ ГОРОД С ЦЕЛЬЮ ИЗУЧЕНИЯ ВАШЕГО ОПЫТА С 1991 ГОДА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numPr>
          <w:ilvl w:val="0"/>
          <w:numId w:val="5"/>
        </w:numPr>
        <w:spacing w:before="100" w:after="100"/>
        <w:rPr>
          <w:b/>
          <w:b/>
        </w:rPr>
      </w:pPr>
      <w:r>
        <w:rPr>
          <w:b/>
        </w:rPr>
        <w:t>КАКОВ УРОВЕНЬ КОМПЬЮТЕРИЗАЦИИ В АДМИНИСТРАЦИИ ВАШЕГО ГОРОДА?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Впишите число компьютеров, приходящихся на 100 сотрудников администрации______________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</w:rPr>
        <w:t>ЕСТЬ ЛИ В ВАШЕЙ АДМИНИСТРАЦИИ ДОСТУП К ИНТЕРНЕТУ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ЕСЛИ ДА, ТО УКАЖИТЕ ДЛЯ КОГО (Отметьте все возможные варианты)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Для всех сотрудников администраци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Для руководителей подразделени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80" w:after="80"/>
        <w:ind w:left="425" w:hanging="425"/>
        <w:rPr/>
      </w:pPr>
      <w:r>
        <w:rPr>
          <w:b/>
        </w:rPr>
        <w:t>Для некоторых сотрудников администраци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80" w:after="80"/>
        <w:ind w:left="425" w:hanging="425"/>
        <w:rPr/>
      </w:pPr>
      <w:r>
        <w:rPr>
          <w:b/>
        </w:rPr>
        <w:t>Только для информационного отдела (центра)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СУЩЕСТВУЮТ ЛИ В ВАШЕМ ГОРОДЕ ОРГАНЫ ТЕРРИТОРИАЛЬНОГО ОБЩЕСТВЕННОГО САМОУПРАВЛЕНИЯ (ТОС)?</w:t>
      </w:r>
    </w:p>
    <w:p>
      <w:pPr>
        <w:pStyle w:val="Normal"/>
        <w:numPr>
          <w:ilvl w:val="0"/>
          <w:numId w:val="34"/>
        </w:numPr>
        <w:spacing w:before="80" w:after="80"/>
        <w:ind w:left="357" w:hanging="357"/>
        <w:jc w:val="both"/>
        <w:rPr>
          <w:b/>
          <w:b/>
        </w:rPr>
      </w:pPr>
      <w:r>
        <w:rPr>
          <w:b/>
        </w:rPr>
        <w:t>Да</w:t>
      </w:r>
    </w:p>
    <w:p>
      <w:pPr>
        <w:pStyle w:val="Normal"/>
        <w:numPr>
          <w:ilvl w:val="0"/>
          <w:numId w:val="34"/>
        </w:numPr>
        <w:spacing w:before="80" w:after="80"/>
        <w:ind w:left="357" w:hanging="357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ЕСЛИ ОРГАНЫ ТОС СУЩЕСТВУЮТ, ТО КАКОВ ИХ МАСШТАБ?</w:t>
      </w:r>
    </w:p>
    <w:p>
      <w:pPr>
        <w:pStyle w:val="Normal"/>
        <w:numPr>
          <w:ilvl w:val="0"/>
          <w:numId w:val="28"/>
        </w:numPr>
        <w:spacing w:before="80" w:after="80"/>
        <w:ind w:left="357" w:hanging="357"/>
        <w:jc w:val="both"/>
        <w:rPr>
          <w:b/>
          <w:b/>
        </w:rPr>
      </w:pPr>
      <w:r>
        <w:rPr>
          <w:b/>
        </w:rPr>
        <w:t>Масштаб микрорайонов</w:t>
      </w:r>
    </w:p>
    <w:p>
      <w:pPr>
        <w:pStyle w:val="Normal"/>
        <w:numPr>
          <w:ilvl w:val="0"/>
          <w:numId w:val="28"/>
        </w:numPr>
        <w:spacing w:before="80" w:after="80"/>
        <w:ind w:left="357" w:hanging="357"/>
        <w:jc w:val="both"/>
        <w:rPr>
          <w:b/>
          <w:b/>
        </w:rPr>
      </w:pPr>
      <w:r>
        <w:rPr>
          <w:b/>
        </w:rPr>
        <w:t>Масштаб улиц</w:t>
      </w:r>
    </w:p>
    <w:p>
      <w:pPr>
        <w:pStyle w:val="Normal"/>
        <w:numPr>
          <w:ilvl w:val="0"/>
          <w:numId w:val="28"/>
        </w:numPr>
        <w:spacing w:before="80" w:after="80"/>
        <w:ind w:left="357" w:hanging="357"/>
        <w:jc w:val="both"/>
        <w:rPr/>
      </w:pPr>
      <w:r>
        <w:rPr>
          <w:b/>
        </w:rPr>
        <w:t>Масштаб домов</w:t>
      </w:r>
    </w:p>
    <w:p>
      <w:pPr>
        <w:pStyle w:val="Normal"/>
        <w:numPr>
          <w:ilvl w:val="0"/>
          <w:numId w:val="28"/>
        </w:numPr>
        <w:spacing w:before="80" w:after="80"/>
        <w:ind w:left="357" w:hanging="357"/>
        <w:jc w:val="both"/>
        <w:rPr>
          <w:b/>
          <w:b/>
        </w:rPr>
      </w:pPr>
      <w:r>
        <w:rPr>
          <w:b/>
        </w:rPr>
        <w:t>Другое______________________________________________________________________________</w:t>
      </w:r>
    </w:p>
    <w:p>
      <w:pPr>
        <w:pStyle w:val="Normal"/>
        <w:spacing w:before="100" w:after="100"/>
        <w:ind w:left="357" w:hanging="0"/>
        <w:jc w:val="both"/>
        <w:rPr>
          <w:b/>
          <w:b/>
        </w:rPr>
      </w:pPr>
      <w:r>
        <w:rPr>
          <w:b/>
        </w:rPr>
        <w:t>И КАКОВА СХЕМА ИХ ФИНАНСИРОВАНИЯ?</w:t>
      </w:r>
    </w:p>
    <w:p>
      <w:pPr>
        <w:pStyle w:val="Normal"/>
        <w:numPr>
          <w:ilvl w:val="0"/>
          <w:numId w:val="22"/>
        </w:numPr>
        <w:spacing w:before="80" w:after="80"/>
        <w:ind w:left="351" w:hanging="357"/>
        <w:jc w:val="both"/>
        <w:rPr/>
      </w:pPr>
      <w:r>
        <w:rPr>
          <w:b/>
        </w:rPr>
        <w:t>Смета, финансируемая местным муниципальным бюджетом</w:t>
      </w:r>
    </w:p>
    <w:p>
      <w:pPr>
        <w:pStyle w:val="Normal"/>
        <w:numPr>
          <w:ilvl w:val="0"/>
          <w:numId w:val="22"/>
        </w:numPr>
        <w:spacing w:before="80" w:after="80"/>
        <w:ind w:left="351" w:hanging="357"/>
        <w:jc w:val="both"/>
        <w:rPr>
          <w:b/>
          <w:b/>
        </w:rPr>
      </w:pPr>
      <w:r>
        <w:rPr>
          <w:b/>
        </w:rPr>
        <w:t>Сбор средств с населения, проживающего на территории ТОСов</w:t>
      </w:r>
    </w:p>
    <w:p>
      <w:pPr>
        <w:pStyle w:val="Normal"/>
        <w:numPr>
          <w:ilvl w:val="0"/>
          <w:numId w:val="22"/>
        </w:numPr>
        <w:spacing w:before="80" w:after="80"/>
        <w:ind w:left="351" w:hanging="357"/>
        <w:jc w:val="both"/>
        <w:rPr>
          <w:b/>
          <w:b/>
        </w:rPr>
      </w:pPr>
      <w:r>
        <w:rPr>
          <w:b/>
        </w:rPr>
        <w:t>Другое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СУЩЕСТВУЕТ ЛИ В ВАШЕМ ГОРОДЕ СИСТЕМА ОБЩЕСТВЕННЫХ КОНСУЛЬТАЦИОННЫХ СТРУКТУР ПРИ АДМИНИСТРАЦИИ (например: координационный совет, совет при Думе, совет при мэриии т.п.)? ЕСЛИ ДА, ТО ВПИШИТЕ ИХ НАЗВАНИЯ:</w:t>
      </w:r>
    </w:p>
    <w:p>
      <w:pPr>
        <w:pStyle w:val="Normal"/>
        <w:spacing w:before="100" w:after="100"/>
        <w:jc w:val="both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СУЩЕСТВУЕТ ЛИ КАКАЯ-НИБУДЬ СТРУКТУРА ИЛИ ОРГАНИЗАЦИЯ, НЕ ВХОДЯЩАЯ В СТРУКТУРУ АДМИНИСТРАЦИИ, В ЗАДАЧИ КОТОРОЙ ВХОДИТ СОДЕЙСТВИЕ СОЦИАЛЬНО-ЭКОНОМИЧЕСКОМУ РАЗВИТИЮ ГОРОДА (например: Агентство экономического развития, общественные организации, Фонды и т.д.)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before="100" w:after="100"/>
        <w:ind w:left="426" w:hanging="426"/>
        <w:jc w:val="both"/>
        <w:rPr>
          <w:b/>
          <w:b/>
        </w:rPr>
      </w:pPr>
      <w:r>
        <w:rPr>
          <w:b/>
        </w:rPr>
        <w:t>Да (впишите название и год создания) 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b/>
        </w:rPr>
        <w:t>Планируется ее создание (впишите название и предполагаемый срок начала работы)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before="100" w:after="100"/>
        <w:ind w:left="426" w:hanging="426"/>
        <w:jc w:val="both"/>
        <w:rPr>
          <w:b/>
          <w:b/>
        </w:rPr>
      </w:pPr>
      <w:r>
        <w:rPr>
          <w:b/>
        </w:rPr>
        <w:t>Нет, и не планируется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КАКИЕ МЕХАНИЗМЫ НЕПОСРЕДСТВЕННОГО УЧАСТИЯ ГРАЖДАН В ОСУЩЕСТВЛЕНИИ МЕСТНОГО САМОУПРАВЛЕНИЯ СУЩЕСТВУЮТ В ВАШЕМ ГОРОДЕ (МУНИЦИПАЛЬНОМ ОБРАЗОВАНИИ)? Отметьте все возможные варианты:</w:t>
      </w:r>
    </w:p>
    <w:p>
      <w:pPr>
        <w:pStyle w:val="Normal"/>
        <w:numPr>
          <w:ilvl w:val="0"/>
          <w:numId w:val="21"/>
        </w:numPr>
        <w:spacing w:before="80" w:after="80"/>
        <w:ind w:left="357" w:hanging="357"/>
        <w:jc w:val="both"/>
        <w:rPr>
          <w:b/>
          <w:b/>
        </w:rPr>
      </w:pPr>
      <w:r>
        <w:rPr>
          <w:b/>
        </w:rPr>
        <w:t>Сход граждан</w:t>
      </w:r>
    </w:p>
    <w:p>
      <w:pPr>
        <w:pStyle w:val="Normal"/>
        <w:numPr>
          <w:ilvl w:val="0"/>
          <w:numId w:val="21"/>
        </w:numPr>
        <w:spacing w:before="80" w:after="80"/>
        <w:ind w:left="357" w:hanging="357"/>
        <w:jc w:val="both"/>
        <w:rPr>
          <w:b/>
          <w:b/>
        </w:rPr>
      </w:pPr>
      <w:r>
        <w:rPr>
          <w:b/>
        </w:rPr>
        <w:t>Собрание</w:t>
      </w:r>
    </w:p>
    <w:p>
      <w:pPr>
        <w:pStyle w:val="Normal"/>
        <w:numPr>
          <w:ilvl w:val="0"/>
          <w:numId w:val="21"/>
        </w:numPr>
        <w:spacing w:before="80" w:after="80"/>
        <w:ind w:left="357" w:hanging="357"/>
        <w:jc w:val="both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numPr>
          <w:ilvl w:val="0"/>
          <w:numId w:val="21"/>
        </w:numPr>
        <w:spacing w:before="80" w:after="80"/>
        <w:ind w:left="357" w:hanging="357"/>
        <w:jc w:val="both"/>
        <w:rPr>
          <w:b/>
          <w:b/>
        </w:rPr>
      </w:pPr>
      <w:r>
        <w:rPr>
          <w:b/>
        </w:rPr>
        <w:t>Голосование по отзыву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numPr>
          <w:ilvl w:val="0"/>
          <w:numId w:val="21"/>
        </w:numPr>
        <w:spacing w:before="80" w:after="80"/>
        <w:ind w:left="357" w:hanging="357"/>
        <w:jc w:val="both"/>
        <w:rPr>
          <w:b/>
          <w:b/>
        </w:rPr>
      </w:pPr>
      <w:r>
        <w:rPr>
          <w:b/>
        </w:rPr>
        <w:t>Другое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КАКИЕ МЕХАНИЗМЫ УЧЕТА ОБЩЕСТВЕННОГО МНЕНИЯ ПРЕДУСМОТЕРЕНЫ В УСТАВЕ ВАШЕГО ГОРОДА (МУНИЦИПАЛЬНОГО ОБРАЗОВАНИЯ)? Отметьте все возможные варианты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Выборы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80" w:after="80"/>
        <w:ind w:left="425" w:hanging="425"/>
        <w:rPr/>
      </w:pPr>
      <w:r>
        <w:rPr>
          <w:b/>
        </w:rPr>
        <w:t>Референдум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Опрос общественного мнения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Другое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</w:rPr>
        <w:t>ПРОВОДИЛИСЬ ЛИ В ВАШЕМ ГОРОДЕ ОПРОСЫ ОБЩЕСТВЕННОГО МНЕНИЯ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rPr/>
      </w:pPr>
      <w:r>
        <w:rPr>
          <w:b/>
        </w:rPr>
        <w:t>ЕСЛИ ДА, ТО КАКИЕ</w:t>
      </w:r>
      <w:r>
        <w:rPr/>
        <w:t xml:space="preserve"> И В КАКИЕ ГОДЫ?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1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ид опроса общественного м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оды, в которые проводились опро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проса было инициативой администрации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Телефон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i/>
                <w:shadow/>
              </w:rPr>
              <w:t>ДА                              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Уличный, поквартир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ДА                              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Почтов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ДА                              НЕТ</w:t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ПО КАКИМ ВОПРОСАМ ГОРОДСКОЙ ЖИЗНИ ПРОВОДИЛИСЬ ОПРОСЫ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Видение населением будущего города, основные направления его развит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Переименование город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709" w:leader="none"/>
        </w:tabs>
        <w:spacing w:before="80" w:after="80"/>
        <w:ind w:left="425" w:hanging="425"/>
        <w:jc w:val="both"/>
        <w:rPr>
          <w:b/>
          <w:b/>
        </w:rPr>
      </w:pPr>
      <w:r>
        <w:rPr>
          <w:b/>
        </w:rPr>
        <w:t>Выявление наиболее острых проблем, которые существуют в городе, по мнению насел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709" w:leader="none"/>
        </w:tabs>
        <w:spacing w:before="80" w:after="80"/>
        <w:ind w:left="425" w:hanging="425"/>
        <w:jc w:val="both"/>
        <w:rPr>
          <w:b/>
          <w:b/>
        </w:rPr>
      </w:pPr>
      <w:r>
        <w:rPr>
          <w:b/>
        </w:rPr>
        <w:t>Возможность реализации какого-либо экономического проекта (строительство предприятия и т.д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Другое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rPr>
          <w:b/>
          <w:b/>
        </w:rPr>
      </w:pPr>
      <w:r>
        <w:rPr>
          <w:b/>
        </w:rPr>
        <w:t>КАКАЯ ОРГАНИЗАЦИЯ ПРОВОДИЛА ДАННЫЕ ОПРОС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Администрация горо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Консалтинговая организация, ВУЗ, научно-исследовательский институ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Совместно администрация и другая организац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80" w:after="80"/>
        <w:ind w:left="425" w:hanging="425"/>
        <w:rPr>
          <w:b/>
          <w:b/>
        </w:rPr>
      </w:pPr>
      <w:r>
        <w:rPr>
          <w:b/>
        </w:rPr>
        <w:t>Другое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ЕСТЬ ЛИ У ВАС В ГОРОД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2"/>
        <w:gridCol w:w="4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Если они появились в период с 1991 по 2003 гг., то укажите год возникнов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стная газета (газет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ДА               Н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стное ради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ДА               Н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стное телевид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ДА               Н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КАКИЕ ФОРМЫ СВЯЗИ НАСЕЛЕНИЯ И ОРГАНОВ МЕСТНОГО САМОУПРАВЛЕНИЯ РЕАЛИЗУЮТСЯ В ВАШЕМ ГОРОДЕ? Отметьте все возможные вариант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Ответы на вопросы граждан в прямом эфире по радио и телевидению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 xml:space="preserve">Публикация ответов на обращения жителей в прессе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Интерне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Горячие телефонные лин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Пейджер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Личные встреч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Общественные приемны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Другое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РАЗРАБАТЫВАЕТСЯ ЛИ В ВАШЕМ ГОРОДЕ ПРОГНОЗ СОЦИАЛЬНО-ЭКОНОМИЧЕСКОГО РАЗВИТИЯ ГОРОДА (МУНИЦИПАЛЬНОГО ОБРАЗОВАНИЯ)?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100" w:after="100"/>
        <w:ind w:left="426" w:hanging="426"/>
        <w:jc w:val="both"/>
        <w:rPr/>
      </w:pPr>
      <w:r>
        <w:rPr>
          <w:b/>
        </w:rPr>
        <w:t>Да (выберите срок прогноза):</w:t>
      </w:r>
    </w:p>
    <w:p>
      <w:pPr>
        <w:pStyle w:val="Normal"/>
        <w:numPr>
          <w:ilvl w:val="1"/>
          <w:numId w:val="31"/>
        </w:numPr>
        <w:spacing w:before="100" w:after="100"/>
        <w:jc w:val="both"/>
        <w:rPr>
          <w:b/>
          <w:b/>
        </w:rPr>
      </w:pPr>
      <w:r>
        <w:rPr>
          <w:b/>
        </w:rPr>
        <w:t>Краткосрочный (1-3 года)</w:t>
      </w:r>
    </w:p>
    <w:p>
      <w:pPr>
        <w:pStyle w:val="Normal"/>
        <w:numPr>
          <w:ilvl w:val="1"/>
          <w:numId w:val="31"/>
        </w:numPr>
        <w:spacing w:before="100" w:after="100"/>
        <w:jc w:val="both"/>
        <w:rPr>
          <w:b/>
          <w:b/>
        </w:rPr>
      </w:pPr>
      <w:r>
        <w:rPr>
          <w:b/>
        </w:rPr>
        <w:t>Среднесрочный (3-5 лет)</w:t>
      </w:r>
    </w:p>
    <w:p>
      <w:pPr>
        <w:pStyle w:val="Normal"/>
        <w:numPr>
          <w:ilvl w:val="1"/>
          <w:numId w:val="31"/>
        </w:numPr>
        <w:spacing w:before="100" w:after="100"/>
        <w:jc w:val="both"/>
        <w:rPr>
          <w:b/>
          <w:b/>
        </w:rPr>
      </w:pPr>
      <w:r>
        <w:rPr>
          <w:b/>
        </w:rPr>
        <w:t>Долгосрочный (свыше 5 лет)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100" w:after="100"/>
        <w:ind w:left="426" w:hanging="426"/>
        <w:jc w:val="both"/>
        <w:rPr>
          <w:b/>
          <w:b/>
        </w:rPr>
      </w:pPr>
      <w:r>
        <w:rPr>
          <w:b/>
        </w:rPr>
        <w:t>Планируется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100" w:after="100"/>
        <w:ind w:left="426" w:hanging="426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СУЩЕСТВУЕТ ЛИ В ВАШЕМ ГОРОДЕ КРАТКОСРОЧНЫЙ ИЛИ СРЕДНЕСРОЧНЫЙ КОМПЛЕКСНЫЙ ПЛАНОВЫЙ ДОКУМЕНТ (среднесрочная программа, план) СОЦИАЛЬНО-ЭКОНОМИЧЕСКОГО РАЗВИТИЯ ГОРОДА (МУНИЦИПАЛЬНОГО ОБРАЗОВАНИЯ)?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b/>
          <w:b/>
        </w:rPr>
      </w:pPr>
      <w:r>
        <w:rPr>
          <w:b/>
        </w:rPr>
        <w:t>Да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b/>
        </w:rPr>
        <w:t>Разрабатывается в данный момент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b/>
        </w:rPr>
        <w:t>Планируется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ЕСЛИ ДА, ТО НАПИШИТЕ С КАКОГО ГОДА ОН РЕАЛИЗУЕТСЯ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А ТАКЖЕ ПРЕДПОЛАГАЕМЫЙ ГОД ЕГО ЗАВЕРШЕНИЯ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ПРИНИМАЛО ЛИ МЕСТНОЕ СООБЩЕСТВО (общественные организации, партии, ведущие предприятия города, пресса и т.д.) УЧАСТИЕ В ПРОЦЕССЕ СОЗДАНИЯ ДАННОГО КОМПЛЕКСНОГО ПЛАНОВОГО ДОКУМЕНТА СОЦИАЛЬНО-ЭКОНОМИЧЕСКОГО РАЗВИТИЯ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100" w:after="100"/>
        <w:ind w:left="426" w:hanging="426"/>
        <w:jc w:val="both"/>
        <w:rPr>
          <w:b/>
          <w:b/>
        </w:rPr>
      </w:pPr>
      <w:r>
        <w:rPr>
          <w:b/>
        </w:rPr>
        <w:t>Да, местное сообщество принимало активное участие, вносило предлож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100" w:after="100"/>
        <w:ind w:left="426" w:hanging="426"/>
        <w:jc w:val="both"/>
        <w:rPr>
          <w:b/>
          <w:b/>
        </w:rPr>
      </w:pPr>
      <w:r>
        <w:rPr>
          <w:b/>
        </w:rPr>
        <w:t>Проходили общественные слуш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100" w:after="100"/>
        <w:ind w:left="426" w:hanging="426"/>
        <w:jc w:val="both"/>
        <w:rPr>
          <w:b/>
          <w:b/>
        </w:rPr>
      </w:pPr>
      <w:r>
        <w:rPr>
          <w:b/>
        </w:rPr>
        <w:t>Информация была доведена до местного сообществ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100" w:after="100"/>
        <w:ind w:left="426" w:hanging="426"/>
        <w:jc w:val="both"/>
        <w:rPr>
          <w:b/>
          <w:b/>
        </w:rPr>
      </w:pPr>
      <w:r>
        <w:rPr>
          <w:b/>
        </w:rPr>
        <w:t>Нет, местное сообщество не принимало участие в разработке данного документа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ПРИНИМАЛА ЛИ СТОРОННЯЯ ПО ОТНОШЕНИЮ К АДМИНИСТРАЦИИ ОРГАНИЗАЦИЯ (консалтинговая организация, институт, администрация субъекта Федерации и т.д.) УЧАСТИЕ В ПОДГОТОВКЕ ДАННОГО КОМПЛЕКСНОГО ПЛАНОВОГО ДОКУМЕНТА СОЦИАЛЬНО-ЭКОНОМИЧЕСКОГО РАЗВИТИЯ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ЕСЛИ ДА, ТО КАКАЯ? НАПИШИТЕ НАЗВАНИЕ И ГОД УЧАСТИЯ: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ЕСТЬ ЛИ У ГОРОДА ДОКУМЕНТЫ, ОПИСЫВАЮЩИЕ СТРАТЕГИЧЕСКОЕ РАЗВИТИЕ ГОРОДА НА ДОЛГОСРОЧНУЮ ПЕРСПЕКТИВУ (пример: «Стратегия», «Стратегический план развития», «Концепция стратегического развития»)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ЕСЛИ ДА, ТО ВПИШИТЕ ПЕРЕЧЕНЬ ПОДОБНЫХ ДОКУМЕНТОВ, ПРИНЯТЫХ В АДМИНИСТРАЦИИ ЗА ПЕРИОД С 1991 ПО 2003 гг.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134"/>
        <w:gridCol w:w="1559"/>
        <w:gridCol w:w="1135"/>
      </w:tblGrid>
      <w:tr>
        <w:trPr>
          <w:trHeight w:val="10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Наз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начала работы над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принятия документа, вступления его в законодательную си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полагаемый год завершения документа</w:t>
            </w:r>
          </w:p>
        </w:tc>
      </w:tr>
      <w:tr>
        <w:trPr>
          <w:trHeight w:val="36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ПРИНИМАЛИ ЛИ УЧАСТИЕ В СОЗДАНИИ ДАННЫХ ДОКУМЕНТОВ СТОРОННИЕ ДЛЯ АДМИНИСТРАЦИИ ОРГАНИЗАЦИИ (например: консалтинговые организации, научные институты и т.д.)</w:t>
      </w:r>
    </w:p>
    <w:p>
      <w:pPr>
        <w:pStyle w:val="Normal"/>
        <w:spacing w:before="100" w:after="100"/>
        <w:jc w:val="both"/>
        <w:rPr/>
      </w:pPr>
      <w:r>
        <w:rPr>
          <w:b/>
        </w:rPr>
        <w:t xml:space="preserve">ЕСЛИ ДА, ТО ВПИШИТЕ В ТАБЛИЦУ (в столбец № 5; продолжение таблицы на следующей странице) НАЗВАНИЕ ОРГАНИЗАЦИЙ, УЧАСТВОВАВШИХ В ИХ СОЗДАНИИ (если это местные или региональные консультанты, то впишите слова: </w:t>
      </w:r>
      <w:r>
        <w:rPr>
          <w:b/>
          <w:i/>
        </w:rPr>
        <w:t>местные организации или региональные организации</w:t>
      </w:r>
      <w:r>
        <w:rPr>
          <w:b/>
        </w:rPr>
        <w:t>)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ОБВЕДИТЕ КРУЖКОМ (в столбце №6) ИСТОЧНИК ФИНАНСИРОВАНИЯ ПРОЦЕССА СОЗДАНИЯ ДАННЫХ ДОКУМЕНТОВ. Возможные варианты ответа:</w: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  - финансирование из бюджета города (муниципального образ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B  - выигранный грант (впишите также в столбец № 7 на следующей странице организацию, от которой этот грант был получен)</w:t>
      </w:r>
    </w:p>
    <w:p>
      <w:pPr>
        <w:pStyle w:val="Normal"/>
        <w:jc w:val="both"/>
        <w:rPr>
          <w:b/>
          <w:b/>
        </w:rPr>
      </w:pPr>
      <w:r>
        <w:rPr>
          <w:b/>
        </w:rPr>
        <w:t>C  - целевое финансирование из бюджета субъекта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D  - другое (впишите в столбец №8 на следующей странице)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b/>
        </w:rPr>
        <w:t>ПРИНИМАЛО ЛИ МЕСТНОЕ СООБЩЕСТВО (общественные организации, партии, ведущие предприятия города, пресса и т.д.) УЧАСТИЕ В ПРОЦЕССЕ СОЗДАНИЯ ДАННЫХ ДОКУМЕНТ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425" w:hanging="425"/>
        <w:jc w:val="both"/>
        <w:rPr>
          <w:b/>
          <w:b/>
        </w:rPr>
      </w:pPr>
      <w:r>
        <w:rPr>
          <w:b/>
        </w:rPr>
        <w:t>Да, местное сообщество принимало активное участие, вносило пред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425" w:hanging="425"/>
        <w:jc w:val="both"/>
        <w:rPr>
          <w:b/>
          <w:b/>
        </w:rPr>
      </w:pPr>
      <w:r>
        <w:rPr>
          <w:b/>
        </w:rPr>
        <w:t>Проходили общественные слуш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425" w:hanging="425"/>
        <w:jc w:val="both"/>
        <w:rPr>
          <w:b/>
          <w:b/>
        </w:rPr>
      </w:pPr>
      <w:r>
        <w:rPr>
          <w:b/>
        </w:rPr>
        <w:t>Информация была доведена до местного сообще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425" w:hanging="425"/>
        <w:jc w:val="both"/>
        <w:rPr>
          <w:b/>
          <w:b/>
        </w:rPr>
      </w:pPr>
      <w:r>
        <w:rPr>
          <w:b/>
        </w:rPr>
        <w:t>Нет, местное сообщество не принимало участие в разработке данного документа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родолжение таблицы (начало на стр. 1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2410"/>
        <w:gridCol w:w="1983"/>
        <w:gridCol w:w="428"/>
      </w:tblGrid>
      <w:tr>
        <w:trPr>
          <w:trHeight w:val="106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звание организаций, принимавших участие в разработк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"/>
              <w:jc w:val="center"/>
              <w:rPr>
                <w:b/>
                <w:b/>
              </w:rPr>
            </w:pPr>
            <w:r>
              <w:rPr>
                <w:b/>
              </w:rPr>
              <w:t>Финанси-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от которой был получен гр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</w:tr>
      <w:tr>
        <w:trPr>
          <w:trHeight w:val="363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А  В  С 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1134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А  В  С 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trHeight w:val="1134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А  В  С 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1134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А  В  С 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1134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А  В  С 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КАКОЙ СТРАТЕГИЧЕСКИЙ ДОКУМЕНТ ИЗ ПЕРЕЧИСЛЕННЫХ ВЫШЕ ВЫ СЧИТАЕТЕ САМЫМ ГЛАВНЫМ? ВПИШИТЕ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rPr>
          <w:b/>
          <w:b/>
        </w:rPr>
      </w:pPr>
      <w:r>
        <w:rPr>
          <w:b/>
        </w:rPr>
        <w:t>РЕАЛИЗУЕТСЯ ЛИ НА ДАННЫЙ МОМЕНТ ЭТОТ ДОКУМЕНТ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ЕСЛИ НЕТ, ТО УКАЖИТЕ ПРИЧИНУ: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ЗНАКОМЫ ЛИ ВЫ:</w:t>
      </w:r>
    </w:p>
    <w:p>
      <w:pPr>
        <w:pStyle w:val="Normal"/>
        <w:spacing w:before="100" w:after="100"/>
        <w:jc w:val="both"/>
        <w:rPr/>
      </w:pPr>
      <w:r>
        <w:rPr>
          <w:b/>
        </w:rPr>
        <w:t>С ТЕХНОЛОГИЕЙ МОНИТОРИНГА ПРОГРАММ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jc w:val="both"/>
        <w:rPr/>
      </w:pPr>
      <w:r>
        <w:rPr>
          <w:b/>
        </w:rPr>
        <w:t>С ТЕХНОЛОГИЕЙ ОЦЕНКИ ПРОГРАММ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ПРОВОДИТСЯ ЛИ МОНИТОРИНГ ВЫПОЛНЕНИЯ ГЛАВНОГО СТРАТЕГИЧЕСКОГО ДОКУМЕНТА И/ИЛИ ЕГО ОЦЕНКА?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МОНИТОРИНГ:</w:t>
        <w:tab/>
        <w:tab/>
      </w:r>
      <w:r>
        <w:rPr>
          <w:b/>
          <w:i/>
          <w:shadow/>
        </w:rPr>
        <w:t>ДА</w:t>
        <w:tab/>
        <w:tab/>
        <w:tab/>
        <w:t>НЕТ</w:t>
        <w:tab/>
        <w:tab/>
        <w:tab/>
        <w:t>ПЛАНИРУЕТСЯ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ОЦЕНКА:</w:t>
        <w:tab/>
        <w:tab/>
        <w:tab/>
      </w:r>
      <w:r>
        <w:rPr>
          <w:b/>
          <w:i/>
          <w:shadow/>
        </w:rPr>
        <w:t>ДА</w:t>
        <w:tab/>
        <w:tab/>
        <w:tab/>
        <w:t>НЕТ</w:t>
        <w:tab/>
        <w:tab/>
        <w:tab/>
        <w:t>ПЛАНИРУЕТСЯ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ВНОСИЛИСЬ (ВНОСЯТСЯ) ЛИ ИЗМЕНЕНИЯ (ДОПОЛНЕНИЯ) В ГЛАВНЫЙ СТРАТЕГИЧЕСКИЙ ДОКУМЕНТ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rPr/>
      </w:pPr>
      <w:r>
        <w:rPr>
          <w:b/>
        </w:rPr>
        <w:t>ЕСЛИ ДА, ТО КАК ЧАСТО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before="80" w:after="80"/>
        <w:ind w:left="425" w:hanging="357"/>
        <w:rPr>
          <w:b/>
          <w:b/>
        </w:rPr>
      </w:pPr>
      <w:r>
        <w:rPr>
          <w:b/>
        </w:rPr>
        <w:t>По мере необходимост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before="80" w:after="80"/>
        <w:ind w:left="425" w:hanging="357"/>
        <w:rPr>
          <w:b/>
          <w:b/>
        </w:rPr>
      </w:pPr>
      <w:r>
        <w:rPr>
          <w:b/>
        </w:rPr>
        <w:t>Ежегодно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before="80" w:after="80"/>
        <w:ind w:left="425" w:hanging="357"/>
        <w:rPr>
          <w:b/>
          <w:b/>
        </w:rPr>
      </w:pPr>
      <w:r>
        <w:rPr>
          <w:b/>
        </w:rPr>
        <w:t>Раз в два – три год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before="80" w:after="80"/>
        <w:ind w:left="425" w:hanging="357"/>
        <w:rPr>
          <w:b/>
          <w:b/>
        </w:rPr>
      </w:pPr>
      <w:r>
        <w:rPr>
          <w:b/>
        </w:rPr>
        <w:t>Реже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И ЧЕМ ОНИ СТИМУЛИРОВАЛИСЬ (СТИМУЛИРУЮТСЯ)?</w:t>
      </w:r>
    </w:p>
    <w:p>
      <w:pPr>
        <w:pStyle w:val="Normal"/>
        <w:numPr>
          <w:ilvl w:val="0"/>
          <w:numId w:val="9"/>
        </w:numPr>
        <w:spacing w:before="80" w:after="80"/>
        <w:ind w:left="357" w:hanging="357"/>
        <w:rPr>
          <w:b/>
          <w:b/>
        </w:rPr>
      </w:pPr>
      <w:r>
        <w:rPr>
          <w:b/>
        </w:rPr>
        <w:t>Изменениями социально-экономических условий</w:t>
      </w:r>
    </w:p>
    <w:p>
      <w:pPr>
        <w:pStyle w:val="Normal"/>
        <w:numPr>
          <w:ilvl w:val="0"/>
          <w:numId w:val="9"/>
        </w:numPr>
        <w:spacing w:before="80" w:after="80"/>
        <w:ind w:left="357" w:hanging="357"/>
        <w:rPr>
          <w:b/>
          <w:b/>
        </w:rPr>
      </w:pPr>
      <w:r>
        <w:rPr>
          <w:b/>
        </w:rPr>
        <w:t>Изменениями финансового состояния муниципального образования</w:t>
      </w:r>
    </w:p>
    <w:p>
      <w:pPr>
        <w:pStyle w:val="Normal"/>
        <w:numPr>
          <w:ilvl w:val="0"/>
          <w:numId w:val="9"/>
        </w:numPr>
        <w:spacing w:before="80" w:after="80"/>
        <w:ind w:left="357" w:hanging="357"/>
        <w:rPr/>
      </w:pPr>
      <w:r>
        <w:rPr>
          <w:b/>
        </w:rPr>
        <w:t>Результатами мониторинга</w:t>
      </w:r>
    </w:p>
    <w:p>
      <w:pPr>
        <w:pStyle w:val="Normal"/>
        <w:numPr>
          <w:ilvl w:val="0"/>
          <w:numId w:val="9"/>
        </w:numPr>
        <w:spacing w:before="80" w:after="80"/>
        <w:ind w:left="357" w:hanging="357"/>
        <w:rPr/>
      </w:pPr>
      <w:r>
        <w:rPr>
          <w:b/>
        </w:rPr>
        <w:t>Результатами оценки</w:t>
      </w:r>
    </w:p>
    <w:p>
      <w:pPr>
        <w:pStyle w:val="Normal"/>
        <w:numPr>
          <w:ilvl w:val="0"/>
          <w:numId w:val="9"/>
        </w:numPr>
        <w:spacing w:before="80" w:after="80"/>
        <w:ind w:left="357" w:hanging="357"/>
        <w:rPr>
          <w:b/>
          <w:b/>
        </w:rPr>
      </w:pPr>
      <w:r>
        <w:rPr>
          <w:b/>
        </w:rPr>
        <w:t>Другое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</w:rPr>
        <w:t>ИНСТРУМЕНТ МОНИТОРИНГА ПРИМЕНЯЕ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00" w:after="100"/>
        <w:ind w:left="425" w:hanging="425"/>
        <w:rPr>
          <w:b/>
          <w:b/>
        </w:rPr>
      </w:pPr>
      <w:r>
        <w:rPr>
          <w:b/>
        </w:rPr>
        <w:t>Ко всем реализуемым в городе (муниципальном образовании) программам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00" w:after="100"/>
        <w:ind w:left="425" w:hanging="425"/>
        <w:rPr>
          <w:b/>
          <w:b/>
        </w:rPr>
      </w:pPr>
      <w:r>
        <w:rPr>
          <w:b/>
        </w:rPr>
        <w:t>Только к некоторым программам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00" w:after="100"/>
        <w:ind w:left="425" w:hanging="425"/>
        <w:rPr>
          <w:b/>
          <w:b/>
        </w:rPr>
      </w:pPr>
      <w:r>
        <w:rPr>
          <w:b/>
        </w:rPr>
        <w:t>Не применяется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</w:rPr>
        <w:t>ИНСТРУМЕНТ ОЦЕНКИ ПРИМЕН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426" w:hanging="426"/>
        <w:rPr>
          <w:b/>
          <w:b/>
        </w:rPr>
      </w:pPr>
      <w:r>
        <w:rPr>
          <w:b/>
        </w:rPr>
        <w:t>Ко всем реализуемым в городе (муниципальном образовании) программ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b/>
        </w:rPr>
        <w:t>Только к некоторым программам (впишите названия программ и год, проведения оценки)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426" w:hanging="426"/>
        <w:rPr>
          <w:b/>
          <w:b/>
        </w:rPr>
      </w:pPr>
      <w:r>
        <w:rPr>
          <w:b/>
        </w:rPr>
        <w:t>Не применяется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ЕСЛИ ОЦЕНКА ПРОГРАММЫ (программ) ПРОВОДИЛАСЬ, ТО БЫЛИ ЛИ ВНЕСЕНЫ УТОЧНЕНИЯ И КОРРЕКТИРОВКИ ПО ЕЕ РЕЗУЛЬТАТАМ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before="100" w:after="100"/>
        <w:ind w:left="425" w:hanging="425"/>
        <w:rPr/>
      </w:pPr>
      <w:r>
        <w:rPr>
          <w:b/>
        </w:rPr>
        <w:t>Да, были внесены значительные корректировки и уточне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before="100" w:after="100"/>
        <w:ind w:left="425" w:hanging="425"/>
        <w:rPr>
          <w:b/>
          <w:b/>
        </w:rPr>
      </w:pPr>
      <w:r>
        <w:rPr>
          <w:b/>
        </w:rPr>
        <w:t>Да, но корректировки и уточнения были незначительным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before="100" w:after="100"/>
        <w:ind w:left="425" w:hanging="425"/>
        <w:rPr>
          <w:b/>
          <w:b/>
        </w:rPr>
      </w:pPr>
      <w:r>
        <w:rPr>
          <w:b/>
        </w:rPr>
        <w:t>Нет, никаких изменений внесено не было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ЕСЛИ ОЦЕНКА ПРОГРАММЫ (программ) ПРОВОДИЛАСЬ, ТО ОТМЕТЬТЕ, НА КАКИХ СТАДИЯХ РЕАЛИЗАЦИИ ПРОГРАММЫ ЭТО ЧАЩЕ ВСЕГО ПРОИСХОДИЛО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before="100" w:after="100"/>
        <w:ind w:left="426" w:hanging="426"/>
        <w:jc w:val="both"/>
        <w:rPr/>
      </w:pPr>
      <w:r>
        <w:rPr>
          <w:b/>
        </w:rPr>
        <w:t>На стадии реализации программы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before="100" w:after="100"/>
        <w:ind w:left="426" w:hanging="426"/>
        <w:jc w:val="both"/>
        <w:rPr>
          <w:b/>
          <w:b/>
        </w:rPr>
      </w:pPr>
      <w:r>
        <w:rPr>
          <w:b/>
        </w:rPr>
        <w:t>После завершения реализации программы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СУЩЕСТВУЕТ ЛИ В ВАШЕМ ГОРОДЕ СФОРМУЛИРОВАННАЯ ГОРОДСКАЯ ИНВЕСТИЦИОННАЯ ПОЛИТИКА В ВИДЕ ОФИЦИАЛЬНО ПРИНЯТОГО ДОКУМЕНТА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jc w:val="both"/>
        <w:rPr/>
      </w:pPr>
      <w:r>
        <w:rPr>
          <w:b/>
        </w:rPr>
        <w:t>ЕСТЬ ЛИ ИНВЕСТИЦИОННЫЙ ПАСПОРТ ГОРОДА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СУЩЕСТВУЕТ ЛИ В ВАШЕМ ГОРОДЕ СФОРМУЛИРОВАННАЯ ГОРОДСКАЯ ИНФОРМАЦИОННАЯ ПОЛИТИКА В ВИДЕ ОФИЦИАЛЬНО ПРИНЯТОГО ДОКУМЕНТА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jc w:val="both"/>
        <w:rPr/>
      </w:pPr>
      <w:r>
        <w:rPr>
          <w:b/>
        </w:rPr>
        <w:t>ЕСТЬ ЛИ САЙТ ГОРОДА И КОГДА ОН БЫЛ СОЗДАН?</w:t>
      </w:r>
    </w:p>
    <w:p>
      <w:pPr>
        <w:pStyle w:val="Normal"/>
        <w:spacing w:before="80" w:after="80"/>
        <w:jc w:val="both"/>
        <w:rPr/>
      </w:pPr>
      <w:r>
        <w:rPr>
          <w:b/>
        </w:rPr>
        <w:t>Напишите электронный адрес сайта города ________________________________________________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  <w:t>и год его создания _______________________________________________________________________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РАБОТУ САЙТА ПОДДЕРЖИВАЕТ АДМИНИСТРАЦИЯ ГОРОДА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СОЗДАЕТСЯ ЛИ В ГОРОДЕ ИНФОРМАЦИОННАЯ БАЗА ПО МУНИЦИПАЛЬНОЙ СТАТИСТИКЕ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before="80" w:after="80"/>
        <w:ind w:left="425" w:hanging="425"/>
        <w:jc w:val="both"/>
        <w:rPr>
          <w:b/>
          <w:b/>
        </w:rPr>
      </w:pPr>
      <w:r>
        <w:rPr>
          <w:b/>
        </w:rPr>
        <w:t>Уже создан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before="80" w:after="80"/>
        <w:ind w:left="425" w:hanging="425"/>
        <w:jc w:val="both"/>
        <w:rPr/>
      </w:pPr>
      <w:r>
        <w:rPr>
          <w:b/>
        </w:rPr>
        <w:t>Создаетс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before="80" w:after="80"/>
        <w:ind w:left="425" w:hanging="425"/>
        <w:jc w:val="both"/>
        <w:rPr>
          <w:b/>
          <w:b/>
        </w:rPr>
      </w:pPr>
      <w:r>
        <w:rPr>
          <w:b/>
        </w:rPr>
        <w:t>Есть потребность, но пока к созданию не приступил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before="80" w:after="80"/>
        <w:ind w:left="425" w:hanging="425"/>
        <w:jc w:val="both"/>
        <w:rPr>
          <w:b/>
          <w:b/>
        </w:rPr>
      </w:pPr>
      <w:r>
        <w:rPr>
          <w:b/>
        </w:rPr>
        <w:t>Нет потребности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СУЩЕСТВУЕТ ЛИ В ВАШЕМ ГОРОДЕ СФОРМУЛИРОВАННАЯ ГОРОДСКАЯ ПОЛИТИКА ПО ПОДДЕРЖКЕ МАЛОГО БИЗНЕСА В ВИДЕ ОФИЦИАЛЬНО ПРИНЯТОГО ДОКУМЕНТА?</w:t>
      </w:r>
    </w:p>
    <w:p>
      <w:pPr>
        <w:pStyle w:val="Normal"/>
        <w:spacing w:before="100" w:after="100"/>
        <w:ind w:hanging="22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ДА</w:t>
        <w:tab/>
        <w:tab/>
        <w:tab/>
        <w:tab/>
        <w:tab/>
        <w:t>НЕ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ЕСТЬ ЛИ В ГОРОДЕ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Бизнес-инкубатор:</w:t>
        <w:tab/>
        <w:tab/>
        <w:tab/>
        <w:tab/>
      </w:r>
      <w:r>
        <w:rPr>
          <w:b/>
          <w:i/>
          <w:shadow/>
        </w:rPr>
        <w:t>ДА</w:t>
        <w:tab/>
        <w:tab/>
        <w:t>НЕТ</w:t>
        <w:tab/>
        <w:tab/>
        <w:t>ПЛАНИРУЕТСЯ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Технопарк:</w:t>
        <w:tab/>
        <w:tab/>
        <w:tab/>
        <w:tab/>
        <w:tab/>
      </w:r>
      <w:r>
        <w:rPr>
          <w:b/>
          <w:i/>
          <w:shadow/>
        </w:rPr>
        <w:t>ДА</w:t>
        <w:tab/>
        <w:tab/>
        <w:t>НЕТ</w:t>
        <w:tab/>
        <w:tab/>
        <w:t>ПЛАНИРУЕТСЯ</w:t>
      </w:r>
    </w:p>
    <w:p>
      <w:pPr>
        <w:pStyle w:val="Normal"/>
        <w:spacing w:before="60" w:after="60"/>
        <w:jc w:val="both"/>
        <w:rPr>
          <w:b/>
          <w:b/>
          <w:i/>
          <w:i/>
          <w:shadow/>
        </w:rPr>
      </w:pPr>
      <w:r>
        <w:rPr>
          <w:b/>
        </w:rPr>
        <w:t>Фонд поддержки предпринимательства:</w:t>
        <w:tab/>
      </w:r>
      <w:r>
        <w:rPr>
          <w:b/>
          <w:i/>
          <w:shadow/>
        </w:rPr>
        <w:t>ДА</w:t>
        <w:tab/>
        <w:tab/>
        <w:t>НЕТ</w:t>
        <w:tab/>
        <w:tab/>
        <w:t>ПЛАНИРУЕТСЯ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Другое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rPr>
          <w:b/>
          <w:b/>
        </w:rPr>
      </w:pPr>
      <w:r>
        <w:rPr>
          <w:b/>
        </w:rPr>
        <w:t>В КАКОМ ГОДУ И НА СКОЛЬКО ЛЕТ СОЗДАН ГЕНЕРАЛЬНЫЙ ПЛАН ГОРОДА?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Впишите год создания ____________ и число лет, на которое он рассчитан (вписать)____________</w:t>
      </w:r>
    </w:p>
    <w:p>
      <w:pPr>
        <w:pStyle w:val="Normal"/>
        <w:spacing w:before="80" w:after="80"/>
        <w:rPr/>
      </w:pPr>
      <w:r>
        <w:rPr>
          <w:b/>
        </w:rPr>
        <w:t>НАПИШИТЕ НАЗВАНИЕ ОРГАНИЗАЦИИ, РАЗРАБАТЫВАВШЕЙ ГЕНЕРАЛЬНЫЙ ПЛАН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b/>
        </w:rPr>
        <w:t xml:space="preserve">ВНЕДРЕНО ЛИ В ВАШЕМ ГОРОДЕ ПРАВОВОЕ ЗОНИРОВАНИЕ ТЕРРИТОРИИ? 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</w:rPr>
        <w:t>(см. Статью 1. «Общие понятия» Градостроительного кодекса, а также нормы статьи 83 Земельного Кодекса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Да, уже внедрен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Внедряетс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Планируетс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60" w:after="60"/>
        <w:ind w:left="425" w:hanging="425"/>
        <w:rPr/>
      </w:pPr>
      <w:r>
        <w:rPr>
          <w:b/>
        </w:rPr>
        <w:t>Нет, не внедрено и пока не планируетс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Не слышали о необходимости внедрения правового зонирования</w:t>
      </w:r>
    </w:p>
    <w:p>
      <w:pPr>
        <w:pStyle w:val="Normal"/>
        <w:numPr>
          <w:ilvl w:val="0"/>
          <w:numId w:val="5"/>
        </w:numPr>
        <w:spacing w:before="80" w:after="80"/>
        <w:rPr>
          <w:b/>
          <w:b/>
        </w:rPr>
      </w:pPr>
      <w:r>
        <w:rPr>
          <w:b/>
        </w:rPr>
        <w:t>ВЕДЕТСЯ ЛИ В ВАШЕМ ГОРОДЕ ЖИЛИЩНОЕ СТРОИТЕЛЬСТВО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Да, ведется интенсивно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Ведется, но не интенсивно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Практически не ведетс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Не ведется</w:t>
      </w:r>
    </w:p>
    <w:p>
      <w:pPr>
        <w:pStyle w:val="Normal"/>
        <w:numPr>
          <w:ilvl w:val="0"/>
          <w:numId w:val="5"/>
        </w:numPr>
        <w:spacing w:before="80" w:after="80"/>
        <w:rPr>
          <w:b/>
          <w:b/>
        </w:rPr>
      </w:pPr>
      <w:r>
        <w:rPr>
          <w:b/>
        </w:rPr>
        <w:t>ДВИГАЕТСЯ ЛИ В СВЯЗИ С ЭТИМ ОЧЕРЕДЬ НА ПОЛУЧЕНИЕ КВАРТИРЫ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Двигаетс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Практически не двигаетс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Не двигается</w:t>
      </w:r>
    </w:p>
    <w:p>
      <w:pPr>
        <w:pStyle w:val="Normal"/>
        <w:numPr>
          <w:ilvl w:val="0"/>
          <w:numId w:val="5"/>
        </w:numPr>
        <w:spacing w:before="80" w:after="80"/>
        <w:rPr>
          <w:b/>
          <w:b/>
        </w:rPr>
      </w:pPr>
      <w:r>
        <w:rPr>
          <w:b/>
        </w:rPr>
        <w:t>РАЗВИВАЕТСЯ ЛИ В ВАШЕМ ГОРОДЕ ИПОТЕКА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before="60" w:after="60"/>
        <w:ind w:left="425" w:hanging="425"/>
        <w:rPr/>
      </w:pPr>
      <w:r>
        <w:rPr>
          <w:b/>
        </w:rPr>
        <w:t>Развивается очень медленно, но тенденция позитивна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Практически не развиваетс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Существуют попытки, но общая тенденция негативна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before="60" w:after="60"/>
        <w:ind w:left="425" w:hanging="425"/>
        <w:rPr>
          <w:b/>
          <w:b/>
        </w:rPr>
      </w:pPr>
      <w:r>
        <w:rPr>
          <w:b/>
        </w:rPr>
        <w:t>Не развивается</w:t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b/>
          <w:b/>
        </w:rPr>
      </w:pPr>
      <w:r>
        <w:rPr>
          <w:b/>
        </w:rPr>
        <w:t>ЕСТЬ ЛИ В ВАШЕМ ГОРОДЕ ОПЫТ СОЗДАНИЯ ПЕРСПЕКТИВНОГО ФИНАНСОВОГО ПЛАНА? (см. Статью 174 Бюджетного кодекса Российской Федерации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before="50" w:after="50"/>
        <w:ind w:left="425" w:hanging="425"/>
        <w:rPr>
          <w:b/>
          <w:b/>
        </w:rPr>
      </w:pPr>
      <w:r>
        <w:rPr>
          <w:b/>
        </w:rPr>
        <w:t>Да, опыт есть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before="50" w:after="50"/>
        <w:ind w:left="425" w:hanging="425"/>
        <w:rPr/>
      </w:pPr>
      <w:r>
        <w:rPr>
          <w:b/>
        </w:rPr>
        <w:t>Создается впервы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before="50" w:after="50"/>
        <w:ind w:left="425" w:hanging="425"/>
        <w:rPr>
          <w:b/>
          <w:b/>
        </w:rPr>
      </w:pPr>
      <w:r>
        <w:rPr>
          <w:b/>
        </w:rPr>
        <w:t>Планируется создани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before="50" w:after="50"/>
        <w:ind w:left="425" w:hanging="425"/>
        <w:rPr>
          <w:b/>
          <w:b/>
        </w:rPr>
      </w:pPr>
      <w:r>
        <w:rPr>
          <w:b/>
        </w:rPr>
        <w:t>Не слышали о необходимости создания перспективного финансового план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before="50" w:after="50"/>
        <w:ind w:left="425" w:hanging="425"/>
        <w:rPr>
          <w:b/>
          <w:b/>
        </w:rPr>
      </w:pPr>
      <w:r>
        <w:rPr>
          <w:b/>
        </w:rPr>
        <w:t>Слышали о необходимости создания, но не знаем, как это сделать</w:t>
      </w:r>
    </w:p>
    <w:p>
      <w:pPr>
        <w:pStyle w:val="Normal"/>
        <w:numPr>
          <w:ilvl w:val="0"/>
          <w:numId w:val="5"/>
        </w:numPr>
        <w:spacing w:before="80" w:after="80"/>
        <w:jc w:val="both"/>
        <w:rPr/>
      </w:pPr>
      <w:r>
        <w:rPr>
          <w:b/>
        </w:rPr>
        <w:t>КАКИЕ НАИБОЛЕЕ ОСТРЫЕ ПРОБЛЕМЫ СТОЯТ СЕЙЧАС ПЕРЕД ГОРОДОМ (отметьте галочкой не более трех вариантов</w:t>
      </w:r>
      <w:r>
        <w:rPr/>
        <w:t>)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713"/>
        <w:gridCol w:w="516"/>
        <w:gridCol w:w="425"/>
        <w:gridCol w:w="3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Демографическая пробл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Проблемы в сфере здравоохр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Низкие доходы, бедность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Проблемы в сфере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Низкая занят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Проблемы формирования бюдж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Отсутствие инвести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Транспортная пробл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Проблемы развития малого бизнес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Преступ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Проблемы в ЖК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Территориальные ограничения развития горо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Проблемы изношенности основных фон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Этнические конфлик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Нехватка квалифицированных кадров в бюджетной сфере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ПО ВАШЕМУ МНЕНИЮ, РЕАЛИЗОВАНА ЛИ ИДЕЯ МЕСТНОГО САМОУПРАВЛЕНИЯ В ВАШЕМ ГОРОДЕ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120" w:after="120"/>
        <w:jc w:val="both"/>
        <w:rPr>
          <w:b/>
          <w:b/>
        </w:rPr>
      </w:pPr>
      <w:r>
        <w:rPr>
          <w:b/>
        </w:rPr>
        <w:t>ПО ВАШЕМУ МНЕНИЮ, КАКИЕ ПОЛОЖИТЕЛЬНЫЕ СТОРОНЫ МЕСТНОГО САМОУПРАВЛЕНИЯ СФОРМИРОВАЛИСЬ В ПЕРИОД С 1993 ПО 2003 гг.?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КАКОВ ВАШ ИДЕАЛЬНЫЙ ОБРАЗ МЕСТНОГО САМОУПРАВЛЕНИЯ? КТО И ЧЕМ ДОЛЖЕН ЗАНИМАТЬСЯ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ПРОИСХОДИТ ЛИ УРЕЗАНИЕ ФИНАНСОВЫХ ИСТОЧНИКОВ РАЗВИТИЯ ВАШЕГО ГОРОДА? В ЧЕМ ЭТО ВЫРАЖАЕТСЯ И К ЧЕМУ ЭТО МОЖЕТ ПРИВЕСТИ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В ЧЕМ ВЫ ВИДЕТЕ ИТОГ СВОЕЙ РАБОТЫ КАК ГЛАВЫ ГОРОДА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ЧТО НОВОГО И ИНТЕРЕСНОГО В УПРАВЛЕНЧЕСКОЙ СФЕРЕ ПОЯВИЛОСЬ В ВАШЕМ ГОРОДЕ С 1991 ГОДА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ЧТО ИЗ НОВОВВЕДЕНИЙ В УПРАВЛЕНЧЕСКОЙ СФЕРЕ НАХОДИТСЯ НА СТАДИИ РАЗРАБОТКИ, ВНЕДРЕНИЯ ИЛИ НАЧАЛА ПРИМЕНЕНИЯ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ЧТО НАХОДИТСЯ НА СТАДИИ ПЛАНОВ И ПОЖЕЛАНИЙ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ЧЕМ ГОРОД МОГ БЫ ГОРДИТЬСЯ ИЗ СДЕЛАННОГО И РЕАЛИЗОВАННОГО ЗА ПЕРИОД С 1991 ГОДА (например: постройка новых домов, первые места в конкурсе на самый благоустроенный город, высокие темпы производства, хорошие показатели сбора налогов, безопасность, благоустройство города, социальная политика, решение транспортной проблемы и проблемы ветхого жилья и т.д.)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227" w:header="851" w:top="1418" w:footer="851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560</wp:posOffset>
              </wp:positionH>
              <wp:positionV relativeFrom="paragraph">
                <wp:posOffset>1479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11.65pt" to="443.75pt,1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Фонд «Институт экономики город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economic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hevyrova@urbaneconomics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43:00Z</dcterms:created>
  <dc:creator>Шевыров</dc:creator>
  <dc:description/>
  <dc:language>en-US</dc:language>
  <cp:lastModifiedBy>popov</cp:lastModifiedBy>
  <cp:lastPrinted>2003-12-03T15:55:00Z</cp:lastPrinted>
  <dcterms:modified xsi:type="dcterms:W3CDTF">2005-03-24T11:44:00Z</dcterms:modified>
  <cp:revision>3</cp:revision>
  <dc:subject/>
  <dc:title>Фонд «Институт экономики города»</dc:title>
</cp:coreProperties>
</file>