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6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труктуре администрации городов, произошедшие с 1995 г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Комментарии сгруппированы по принципу величины города. </w:t>
      </w:r>
      <w:r>
        <w:rPr>
          <w:bCs/>
        </w:rPr>
        <w:t xml:space="preserve">Все, что касается информации, муниципальной статистики, перспективного планирования, стратегического развития города и местного самоуправления, в том числе работы с общественностью, </w:t>
      </w:r>
      <w:r>
        <w:rPr>
          <w:b/>
          <w:bCs/>
        </w:rPr>
        <w:t>выделено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  <w:t>Новые подразделения, появившиеся в структуре администрации с 1995 г.</w:t>
      </w:r>
    </w:p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</w:r>
    </w:p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  <w:t>Большие города, центры субъектов Федерации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дразд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информационное управлени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азначей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езопасности и отдел по работе с воинскими частя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рынками и муниципальными предпри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планир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анализа и планирования муниципального сектор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нформатизации аппарата мэра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ых заказов Главного экономического управления комитета по экономике и финанса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лекарственной помощи комитета по делам горожан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я геолого-геодезического надзора управления архитектуры и градостроительства комитета по городскому об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ежурных планов управления архитектуры и градостроительства комитета по городскому об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ы жилищных компенсаций (субсидий) управлений социальной защиты населения комитетов по управлению округами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значейского исполнения бюджета Главного финансового управления комитета по экономике и финанса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й отдел Главного финансового управления комитета по экономике и финанса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ценообразования в строительстве Главного экономического управления комитета по экономике и финанса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достроительного кадастра управления архитектуры и градостроительства комитета по городскому об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формления городской среды управления архитектуры и градостроительства комитета по городскому об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астра, оценки и налогообложения недвижимости комитета по управлению муниципальным имуществом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дел мобилизационной подгото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ый отдел аппарата мэра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билизационной подготов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довольственных ресурсов АПК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 мэр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транспорта, связи 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одразд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о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распределению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завод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арифами ЖКХ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ле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– центр перспектив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естной промышленно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ыболовству и природо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олгово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аказ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атег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муниципальной службы и кад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 мэр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ежрегиональной и общественной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администрирования www-сервер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требительского рын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координации работы представительств и развитию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реклам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заказа и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ециа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трольно-ревизион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едпринимательства и мало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грамм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территориями 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обеспечению жизнедеятельност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мышленной поли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правоохранительными органами и военнослужащи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отдел в структуре финуправ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Сахал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щественность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заказа и тариф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требительского рынка, предпринимательства и агропромышлен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ного кадастр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  <w:t>Большие города, не центры субъектов Федерации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дразд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чету арендных платеж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начейство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градостроительного кадастр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одаж и работы с акционерными об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Лук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униципальной служб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-кассовый отдел (казначейство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до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анализа и прогноз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тк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итровград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комплексн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юджет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89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ев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защите нас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едприним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шм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МИ и связи с обществен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начейство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еализации программы «Наукоград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асс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 и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бокса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политики и информатиз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ческ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шахт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промышленного комплекса, транспорта и связ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оординации работы предприятий ЖКХ, охраны окружающей среды и прир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реструктуризации предприятий угольной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мобилизационной 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г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финансовое управлени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наче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алоговая инспекц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юджетной поли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ватизации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хово-Зуе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и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жрегиональных и общественных связ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науке, инновациям и поддержке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здравоохранен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зран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связей и информ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атег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ганрог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питальному строительств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енно-мобилизацио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оординации деятельности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сурий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прогноза, развития </w:t>
            </w:r>
            <w:r>
              <w:rPr>
                <w:sz w:val="20"/>
                <w:szCs w:val="20"/>
              </w:rPr>
              <w:t xml:space="preserve">территории управления экономики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тдел поддержки предпринимательства и муниципального заказ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бюджетного планирования и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орговли и быт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атег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</w:r>
    </w:p>
    <w:p>
      <w:pPr>
        <w:pStyle w:val="TextBody"/>
        <w:spacing w:lineRule="auto" w:line="360"/>
        <w:rPr/>
      </w:pPr>
      <w:r>
        <w:rPr/>
        <w:t>Средние города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дразд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ин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работы Дум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здравоохранен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атег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по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титы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обеспечения преобразован в отдел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мобилизацио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 (планируется)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ень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оздоровления предприятий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ддержки предпринимательства 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хна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муниципаль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глеб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рриториальн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взаимодействию с общественными организациями и С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Сал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КС и 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с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юдже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женщин, семьи и дем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о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-Алтай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ЧС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ь-Хрустальн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анализа и прогнозир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движимостью градостроительством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одразд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оз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н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городского хозяй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мышленности и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к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ьно-ревиз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ратив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итим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. Искитима и земельным отношения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о-Чепе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МО «Котлас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лавы МО «Котлас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 Аппарата Главы МО «Котлас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каме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му развити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луатации и обслуживания ПВ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нгур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й поли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юнгр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убсид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нник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ьно-ревиз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язям с общественность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(заказчик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ормированию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атегического развития район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ош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олжности зам. Главы администрации по вопросам ЖКХ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еформы ЖК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к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езопасности ГО и ЧС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 и транспорту с/х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пра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янск-на-Кубан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управления муниципальным имущество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развитию бизнеса и работе по принципу «одного окн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ин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г, транспорта, связи и эколог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ых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егиональ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земельным вопроса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тво в составе финансового управ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 в составе комитет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олодежи в составе отдел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тат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Кут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значейского исполнения бюдже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о-экономический центр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ородскому хозяйству – служба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 распоряжения земельными уча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 и правоохраните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я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КХи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  <w:t>Малые города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Cs w:val="26"/>
          <w:highlight w:val="yellow"/>
          <w:u w:val="single"/>
        </w:rPr>
      </w:pPr>
      <w:r>
        <w:rPr>
          <w:b/>
          <w:bCs/>
          <w:spacing w:val="-2"/>
          <w:szCs w:val="26"/>
          <w:highlight w:val="yellow"/>
          <w:u w:val="single"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дразд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овски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ка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атегическ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е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земельным отношения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же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 и энергосбереж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сс-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о защите прав потреб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гое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казчи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ородинское энергоуправление» (вышел из состава разрез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Уфале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119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ми отно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Тур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 и земельным вопроса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ч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экономического анализа, промышленной и инвестиционной поли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информационных технологий и защиты компьютер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завод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ащите прав семьи 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ховец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и,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работы 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мяч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ного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и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реструктуризации угольной промышленно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тько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экологическ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лжье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прогнозир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ая Двин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промышленной поли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р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з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атегическ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илькул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и имущественным отношения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к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униципальной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соц.поддержк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«Телерадио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Служба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н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, приватизация и продажа земельных участк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л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митет по моб.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жач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родопользования и охраны окружающей сред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лл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атегическ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торговл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ягинин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управления муниципальными землям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гри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 и энергосбереж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кин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омукш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территор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а новая должность - консультант по стратегическому планированию отдела экономического развития и потребительского рын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уфим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ыштым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 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ытнанг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ставок топлива и организации торг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к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бюджет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нгепас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правления персонало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грации,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сельскими администр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рмонт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и социолог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озавод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торговл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ь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логии, управлению муниципальным имуществом и земельными ресурсам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ярославец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вязям с общественность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ел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цент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ждународ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н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МО "Неманский район"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фтекум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землепользования и управления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воронеж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инск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правления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нансово-эконом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отдел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мичур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убсид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, инвестиций, промышленности и транспор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нег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л информационных технолог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женщин, сем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18" w:hRule="atLeast"/>
          <w:cantSplit w:val="true"/>
        </w:trPr>
        <w:tc>
          <w:tcPr>
            <w:tcW w:w="1800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шков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логии и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р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иза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структуризации угольной отрасл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орожье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лесопромышленному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делам молодежи, спорту и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ектор управления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сае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етеринар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че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м по делам молодежи,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гач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тратег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чеж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 и среднего бизнес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л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прогнозир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ц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строи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лининградская обл.)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ты с судеб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теринства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го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обилизационн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жилищ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жево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,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ж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О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шет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билизацион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аказа и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ец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связи, транспорта, дорожного строительства и ЖК субсид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ых и международных связ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города как наук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циональному природо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та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и региональных связ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и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щения граждан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кин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ркул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й специалист муниципальной статистики в составе государственной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орговле и малому бизнесу в экономическом отдел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моз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ставка юрис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ставка экономис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ья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казчи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архив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земельным отношениям комитета по управлению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тур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урал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ендных отношен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-Польски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жизнедеятельности и развития города Юрьев-Польского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юзан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правовым вопроса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по ЖКХ,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вое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омышленно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b/>
          <w:bCs/>
          <w:spacing w:val="-2"/>
          <w:szCs w:val="26"/>
        </w:rPr>
        <w:t>Прочие изменения в структуре администрации</w:t>
      </w:r>
    </w:p>
    <w:p>
      <w:pPr>
        <w:pStyle w:val="Normal"/>
        <w:spacing w:lineRule="auto" w:line="360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</w:r>
    </w:p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  <w:t>Большие города, центры субъектов Федерации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подразделения, затронутые изменениями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несения изменений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новые должности заместителей мэр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 управление экономики, управление промышленности, предпринимательства и инвестиц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ы по управлению Правобережным, Октябрьским, Ленинским, Свердловским округами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и финанса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комитета по делам горожан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опеки и попечительства комитетов по управлению Правобережным, Октябрьским, Ленинским, Свердловским округами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здравоохранения комитета по делам горожан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единой дежурной диспетчерской службы Главного управления жилищно-коммунального хозяйства по городскому об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й защиты населения комитета по делам горожан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нформационной политике и внешним связя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разграничения собственности и земельных отношений комитета по управлению муниципальным имуще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тизации служб социальной защиты населения управления информатизации аппарата мэра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аналитическ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еждународному сотрудничеству и связям с общественностью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, управление информ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мущества выведен из состава аппарата администрации и создается новое юридическое лицо «Фонд имущества города Магадан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структура стала ново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ь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укрупнение структурных подразделений с образованием юридического лица (кроме аппарата главы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комитет соц.защиты, функции переданы в министерство соц.защиты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ы: Департамент городского хозяйства, департамент торговли, Департамент архитектуры, строительства, земельных отношений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отделы муниципального заказа, планирования социально-экономического развития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-на-Дону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Создано МУ «Департамент автодорог и организации дорожного движения»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 департамент имущественно земель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труктуры департаментов мэрии с передачей ряда функций муниципальным учреждения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руктура администрации менялась дважды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 базе планово-экономического управления создан Комитет эконом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highlight w:val="yellow"/>
          <w:u w:val="single"/>
        </w:rPr>
      </w:pPr>
      <w:r>
        <w:rPr>
          <w:b/>
          <w:bCs/>
          <w:sz w:val="26"/>
          <w:highlight w:val="yellow"/>
          <w:u w:val="single"/>
        </w:rPr>
      </w:r>
    </w:p>
    <w:p>
      <w:pPr>
        <w:pStyle w:val="TextBody"/>
        <w:spacing w:lineRule="auto" w:line="360"/>
        <w:rPr>
          <w:b/>
          <w:b/>
          <w:bCs/>
          <w:spacing w:val="-2"/>
          <w:szCs w:val="26"/>
          <w:u w:val="single"/>
        </w:rPr>
      </w:pPr>
      <w:r>
        <w:rPr>
          <w:b/>
          <w:bCs/>
          <w:spacing w:val="-2"/>
          <w:szCs w:val="26"/>
          <w:u w:val="single"/>
        </w:rPr>
        <w:t>Большие города, не центры субъектов Федерации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подразделения, затронутые изменениями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несения изменени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тск</w:t>
            </w:r>
          </w:p>
        </w:tc>
        <w:tc>
          <w:tcPr>
            <w:tcW w:w="59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нципиально новых структур для осуществления функций МСУ (вопросы управления бюджетом, собственностью, территориального самоуправления).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Лук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тдел в комитете по управлению муниципальным имущество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донск</w:t>
            </w:r>
          </w:p>
        </w:tc>
        <w:tc>
          <w:tcPr>
            <w:tcW w:w="59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 уменьшилось число отделов, произошло более рациональное распределение обязанностей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итровград</w:t>
            </w:r>
          </w:p>
        </w:tc>
        <w:tc>
          <w:tcPr>
            <w:tcW w:w="59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выделено в отдельное направление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шма</w:t>
            </w:r>
          </w:p>
        </w:tc>
        <w:tc>
          <w:tcPr>
            <w:tcW w:w="59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специалисты: ведущий специалист по инвестициям, специалист по охране труда и занятости, специалист по туризму, советник главы.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асс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 1998-2001 – исполнительные органы Дирекции, с 2001 – Администрац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хово-Зуе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наделены правами юридического лица: ГУО, комитет социальной защиты населения, комитет по управлению муниципальным имуществом, комитет по культуре, спорту и делам молодежи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иго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тоянная внутренняя реорганизация в пределах численности (290 муниципальных служащих с учетом приоритетов текущего и перспективного планирования). Новых подразделений не появилось, т.к. дорого и бессмысленно, т.к. доходные источники меняются ежегодно. От стратегического планирования перешли к развитию и поддержанию малого и среднего бизнеса и планированию инвестици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 экономический блок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ганрог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должность Главы Администрации. Глава городского самоуправления возглавляет Администрацию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сурий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отдел по работе с органами общественного самоуправ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Средние города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подразделения, затронутые изменениями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несения измен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ень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М.О. по экономическим вопроса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М.О. по бюджету и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-Алтай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ормирование новых отдел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ь-Хрустальн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правления недвижимостью, градостроительством и архитектурой в 2001 год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й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управления экономики на отдел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. создан комитет по ЖКХ, кап. строительству, транспорту и связ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о-Чепе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 администрации города перешел в штат Правительства обла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 приобрели статус юридических лиц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тдела по начислению субсидий за ЖКУ в управлении социальной защит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вско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должности заместителя главы МО по экономик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численность управления, связано с муниципальной собственность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янск-на-Кубани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ельских, поселковых (1991), городских административных округов (1994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 199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ин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лись новые отдел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структуру администрации новые отделы, Комитеты (сектор молодежи, комитет по спорту, муниципальная статистика). Введена с 2003 г. должность зам. Главы по жилищно-коммунальному хозяйств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Малые города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40"/>
        <w:gridCol w:w="16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подразделения, затронутые изменениями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несения изменений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овски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бразованы Комитеты по делам молодежи и по спорт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же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и зав. фин. отделом присвоен статус заместителя главы района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отдела экономики и Комитета по управлению имуществом в один Комит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блок управления муниципальным имуществом, создан информационный отдел, усилена структура управления ЖКХ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Уфале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ились самостоятельные структурные подразделения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Тур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оздан финансовый отде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мато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штата сотрудник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тько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ЗАГС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лжье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ГО и ЧС, Главный специалист по экономическим вопросам, Юрисконсуль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штатов, объединение нескольких отдел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ль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выведен из структуры администрации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выведен из структуры администрации. В структуру администрации включены сельсоветы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омукш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устав и структура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уфим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ы департаменты: городского хозяйства; экономической политики; социальной политики; организационно правовой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ыштым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о 1996 г. исполнительно-распорядительный орган возглавлял Глава администрации, который назначался областью, с 1996 – глава города (выборное лицо – возглавляет и руководит деятельностью администрации города)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рмонт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пределена четкая структура взаимодействия и подчиненности органов местного самоуправления города. Созданы новые структурные подразделения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ел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рганизовано муниципальное управление «Комстройзаказчик» при администрации – единый заказчик по муниципальным и бюджетным объекта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Ладог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Ликвидированы отделы социальной политики и финансовый отдел как юридические лица. Они вошли структурными подразделениями в мэри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воалександ</w:t>
              <w:softHyphen/>
              <w:t>ров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на баланс новые объекты собственности, есть самостоятельный бюдж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нега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оздано финансово-экономическое управлени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шко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едставительный орган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саево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оздана дирекция единого заказчи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шта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 (Кировская обл.)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не стало представительного орган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гор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е отделов, реорганизация Управления эконом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ураль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Сформирована структура управления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жевой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ась структура управления. Из администрации выделены в самостоятельные юридические лица отраслевые управления и комитеты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шет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отделов в департаменты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 штатного расписания структурных подразделений с правом юридического лица (комитет соц. Защиты, отдел образования, здравоохранения)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таев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стоянно изменяется: создание отдела по земельным отношения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анск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организована в отдел по городскому хозяйств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вое</w:t>
            </w:r>
          </w:p>
        </w:tc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енсионного фонда из комитета по социальной защите населения. Создание центра социальной помощи семье и детям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консультационные структуры, содействующие социально-экономическому развитию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руктуры, действующие при местной администрации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5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6997"/>
      </w:tblGrid>
      <w:tr>
        <w:trPr>
          <w:tblHeader w:val="true"/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консультационные структуры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акан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ь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консультативный Совет при мэре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коллегия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ных общественных организаций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консультативный совет при главе города Владимир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евск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щественная палат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едпринимательству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шкар-Ола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а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муниципалитет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делам инвалидов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о делам молодежи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эрии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эрии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четных граждан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ь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лаве города</w:t>
            </w:r>
          </w:p>
        </w:tc>
      </w:tr>
      <w:tr>
        <w:trPr>
          <w:trHeight w:val="248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ддержки развития малого предпринимательства</w:t>
            </w:r>
          </w:p>
        </w:tc>
      </w:tr>
      <w:tr>
        <w:trPr>
          <w:trHeight w:val="343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оддержке местных товаропроизводителей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радоначальнике</w:t>
            </w:r>
          </w:p>
        </w:tc>
      </w:tr>
      <w:tr>
        <w:trPr>
          <w:trHeight w:val="358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общественных организаций при Мэре города</w:t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-на-Дону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общественных объединений и органов местного самоуправления г.Ростова-на-Дону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ь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Рязанском городском совете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Управы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Тульского муниципального Фонда поддержки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ружной рекламы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целевых градостроительных программ</w:t>
            </w:r>
          </w:p>
        </w:tc>
      </w:tr>
      <w:tr>
        <w:trPr>
          <w:trHeight w:val="308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фа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нформационно-консультативных групп, ряд координационных Советов</w:t>
            </w:r>
          </w:p>
        </w:tc>
      </w:tr>
      <w:tr>
        <w:trPr>
          <w:trHeight w:val="470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оксары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ординационный совет по поддержке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четных граждан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ТОС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алата при городской Думе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связям с религиозными объедине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щественных объединений</w:t>
            </w:r>
          </w:p>
        </w:tc>
      </w:tr>
      <w:tr>
        <w:trPr>
          <w:trHeight w:val="336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координационный совет по малому предпринимательству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комитет содействия занятости на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мышленников и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борьбе с преступностью и профилактики правонарушений</w:t>
            </w:r>
          </w:p>
        </w:tc>
      </w:tr>
      <w:tr>
        <w:trPr>
          <w:trHeight w:val="367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именованию улиц и других территориальных образо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вопросам истории и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беспечению безопасности дорожного дви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организации отдыха, оздоровления, занятости детей и подростков</w:t>
            </w:r>
          </w:p>
        </w:tc>
      </w:tr>
      <w:tr>
        <w:trPr>
          <w:trHeight w:val="402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сстановлению прав реабилитации жертв политических репрессий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казач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щественных организаций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администрации г.Южно-Сахалинска по вопросам развития и поддержки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экологический Совет при администрации горо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ск</w:t>
            </w:r>
          </w:p>
        </w:tc>
        <w:tc>
          <w:tcPr>
            <w:tcW w:w="6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риемны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84" w:type="dxa"/>
        <w:jc w:val="left"/>
        <w:tblInd w:w="-7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40"/>
        <w:gridCol w:w="7044"/>
      </w:tblGrid>
      <w:tr>
        <w:trPr>
          <w:tblHeader w:val="true"/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консультационные структур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ар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 при мэре АМО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и мэре АМ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замас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летнего отды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чин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дминистрации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ники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охране и условиям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ной и налоговой политик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 и организации деятельности Дум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т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эр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ультур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спорту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режиму тепл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общественной безопасност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Луки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Мэр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дон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общественных и политических организаций г.Волгодонска при главе города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ткин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руководителей предприятий и организаций города Воткинска при Главе местного самоуправления города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оддержке малого предпринимательства при Главе местного самоуправления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й Совет по регулированию цен (тарифов) на услуги, продукцию, товары предприятий и учреждений находящихся в муницип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итровград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ости при Управлении городского хозяйств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шма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лаве администрации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асс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четных граждан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рламент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москов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ых представителей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боксар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шахтин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ая группа по собираемости налогов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малому предпринимательству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ин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учно-технический совет (ГНТС)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хово-Зуево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и главы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игор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экономической и обществен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экономического развития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я комиссия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ще более 30 советов, комиссии по вопросам отдельных социальных категорий и отдельным хозяйственным вопросам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коллегия при Мэр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 при Мэр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едпринимательству при Мэр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учно-технический совет (ГНТС)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эколог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торговле и др.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зрань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комиссия содействия развитию местного самоуправления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адровой политике при Главе города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атриотическому воспитанию населения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ганрог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авам человека при Главе город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«Городское собрание»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ьятти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о взаимодействию органов власти и некоммерческих общественных организаций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ая комиссия по вопросам стратегического планирования развития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делам инвалидов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делам молодежи при мэрии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сурийск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ум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70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Совет по молодежной политик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Совет общественных объединен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7020"/>
      </w:tblGrid>
      <w:tr>
        <w:trPr>
          <w:tblHeader w:val="true"/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консультационные структуры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ин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главы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реализации Стратег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малому предпринимательству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титы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ся Координационный совет по экономическому развитию и предпринимательству при глав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развитию системы образования в город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боте с инвалидами</w:t>
            </w:r>
          </w:p>
        </w:tc>
      </w:tr>
      <w:tr>
        <w:trPr>
          <w:trHeight w:val="328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еньев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 при главе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ультуры и искус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ай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во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ейшин</w:t>
            </w:r>
          </w:p>
        </w:tc>
      </w:tr>
      <w:tr>
        <w:trPr>
          <w:trHeight w:val="424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по предпринимательству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рламен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товаропроизвод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глеб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мышлен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малому предпринимательству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ельхозпроизвод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медицинских учрежд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охране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Салд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при Главе</w:t>
            </w:r>
          </w:p>
        </w:tc>
      </w:tr>
      <w:tr>
        <w:trPr>
          <w:trHeight w:val="306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с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глав местного самоуправления муниципальных образований Выксу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авопорядку и обществен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содействия занятости</w:t>
            </w:r>
          </w:p>
        </w:tc>
      </w:tr>
      <w:tr>
        <w:trPr>
          <w:trHeight w:val="374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стратегическому планир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-Алтай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эр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е комисс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ь-Хрустальный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лаве администрации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и главе администрации города</w:t>
            </w:r>
          </w:p>
        </w:tc>
      </w:tr>
      <w:tr>
        <w:trPr>
          <w:trHeight w:val="1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н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Совет</w:t>
            </w:r>
          </w:p>
        </w:tc>
      </w:tr>
      <w:tr>
        <w:trPr>
          <w:trHeight w:val="377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олог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й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малому бизнесу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к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бщественной палаты губернатора М.О. в г.Ивантеевк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итим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вопросам экономик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едпринимательству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с/х предприятий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 при главе МО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и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о-Чепец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ости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ддержки малого предпринимательства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Совет по развитию малого предпринимательства при Главе 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камен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комитета по управлению образованием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 советы по реализации муниципальных программ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ум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нгур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ультур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ы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омышленных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юнгри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ейшин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молодежной политике при главе администрации района</w:t>
            </w:r>
          </w:p>
        </w:tc>
      </w:tr>
      <w:tr>
        <w:trPr>
          <w:trHeight w:val="264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оддержке и развитию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р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омышленных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некоммерческих организаци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нники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пункт при администрации города Осинник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ый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адровой политике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ости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предприятий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правоохранитель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вской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Совет (при главе МО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ейшин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д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еализации «Стратегии социально-экономического развития Ревдинского района до 2015 г.»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 при главе МО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ка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центр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ино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бюджетной и налоговой политик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Кут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мэр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работод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</w:tr>
      <w:tr>
        <w:trPr>
          <w:trHeight w:val="327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ск</w:t>
            </w:r>
          </w:p>
        </w:tc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консультативный совет при главе местного самоуправл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Малые города</w:t>
      </w:r>
    </w:p>
    <w:tbl>
      <w:tblPr>
        <w:tblW w:w="9380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7015"/>
      </w:tblGrid>
      <w:tr>
        <w:trPr>
          <w:tblHeader w:val="true"/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консультационные структуры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кар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ородского сообщества по вопросам стратегического планирования при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городских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ей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жец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членов Совета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 при главе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еализации «Стратегии развития МО «Бежецкий район» на 2002-2012 гг.</w:t>
            </w:r>
          </w:p>
        </w:tc>
      </w:tr>
      <w:tr>
        <w:trPr>
          <w:trHeight w:val="371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главе администрации г.Белого и Бельского район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гое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ный совет дире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 муниципального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Совет по здравоохранению</w:t>
            </w:r>
          </w:p>
        </w:tc>
      </w:tr>
      <w:tr>
        <w:trPr>
          <w:trHeight w:val="274" w:hRule="atLeast"/>
          <w:cantSplit w:val="true"/>
        </w:trPr>
        <w:tc>
          <w:tcPr>
            <w:tcW w:w="236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Уфалей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Тур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ктыл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борьбе с преступностью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главе муниципального образ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малого предпринимательства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матов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четных граждан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ногор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ий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ногор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ых связей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юридическая консультация при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ской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ий консультационный Совет при главе ДМО, куда входит общественные объединения и политические партии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тьков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при главе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лжье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й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седателей постоянных комиссий Думы город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ая Двин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устойчивого развития (для предпринимателей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з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делам несовершенолетних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илькуль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язин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главе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к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экспертный Совет по предпринимательству при Главе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(бесплатные юридические консульт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ополь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малому предпринимательству при главе МО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туризм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и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авоохранительных орг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ьств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н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главе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мов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комитет содействия занятости на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предприяти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ль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адровой политик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жач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й района при Главе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</w:tc>
      </w:tr>
      <w:tr>
        <w:trPr>
          <w:trHeight w:val="207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ллов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консультативные советы при главах сельских администраци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ылкин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ри главе МО Ковылкино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ьмодемьянск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грив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я комиссия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кин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омукша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ых организаций.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комиссия при главе местн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едпринимательству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ов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экономический совет директоров предприятий, Совет предпринимателей</w:t>
            </w:r>
          </w:p>
        </w:tc>
      </w:tr>
      <w:tr>
        <w:trPr>
          <w:trHeight w:val="313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тивный совет по вопросам предпринимательства при главе 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"Молодежный бизнес центр"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уфим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редпринимателей</w:t>
            </w:r>
          </w:p>
        </w:tc>
      </w:tr>
      <w:tr>
        <w:trPr>
          <w:trHeight w:val="3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ыштым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информационный центр для представителей малого бизнеса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ое совещание при Главе города политических партий и общественных орган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 советы по культуре, образованию, занятости и т.д.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ытнанги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сультативный общественный совет при главе МО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ки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министрации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рмонто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родской совет общественно-политических движений, религиозных объединений и казачества"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озавод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ье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ьев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орода Макарьева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ярославец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социально-экономическому развитию город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еров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ельск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полит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молодежной политик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физической культуре и спорту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едпринимательству и малому бизнесу.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еро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при главе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ьское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 администрации город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Ладог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й и организаций город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воронеж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основных предприятий.</w:t>
            </w:r>
          </w:p>
        </w:tc>
      </w:tr>
      <w:tr>
        <w:trPr>
          <w:trHeight w:val="141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риемные депутатов всех уровне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одействия занятости населения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утни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вартальных комитетов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нег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информационно-консультационный пункт при главе МО по поддержке малого предпринимательства</w:t>
            </w:r>
          </w:p>
        </w:tc>
      </w:tr>
      <w:tr>
        <w:trPr>
          <w:trHeight w:val="292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шко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иза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овет</w:t>
            </w:r>
          </w:p>
        </w:tc>
      </w:tr>
      <w:tr>
        <w:trPr>
          <w:trHeight w:val="64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оры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социально-экономическому развитию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ый Совет по контролю за финансово-хозяйственной деятельностью муниципальных предприятий и учрежд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саево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связям с общественностью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ый Совет по контролю за средствами господдержк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энергосбережению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обществе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гаче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при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районном Совете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чихи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льск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опеке и попечительству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делам молодежи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ц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30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ветс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лининградская обл.)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города</w:t>
            </w:r>
          </w:p>
        </w:tc>
      </w:tr>
      <w:tr>
        <w:trPr>
          <w:trHeight w:val="230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 при Главе город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ветс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ировская обл.)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ых организаций.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233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жевой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министрации города (совещательный орган администрации)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воро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огда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Судогод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аботодателей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тюши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содействию развития малого и среднего бизнеса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ец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защите прав потребителей и защите прав субъектов МП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работке стратегического плана развития МО и др.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таев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о межнациональным и межконфессиональным отношениям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вопросам информатизации ТМО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борьбе м наркотиками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кино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редупреждению безнадзорности и беспризорности, предупреждению детской преступности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ркуль</w:t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ционный центр для работников малого бизнеса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ыпово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дминистративных орг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финансовых органов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ураль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юзань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администрации по ключевым вопросам развития город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анск</w:t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представителя президента Р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руктуры, действующие независимо от местной администрации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97" w:type="dxa"/>
        <w:jc w:val="left"/>
        <w:tblInd w:w="-10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12"/>
        <w:gridCol w:w="5388"/>
        <w:gridCol w:w="12"/>
        <w:gridCol w:w="1608"/>
        <w:gridCol w:w="12"/>
      </w:tblGrid>
      <w:tr>
        <w:trPr>
          <w:tblHeader w:val="true"/>
          <w:trHeight w:val="510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руктуры или организации, не входящей в структуру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акан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финансовой поддержки малого предпринимательства (МФФПМП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жилищ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потечного кредит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Агентство развития бизнес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микрокредит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щиты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товаропроизводителей и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шкар-Ола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оссийской муниципальной академ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Марийской Республики, агентство поддержки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а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муницип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Н, НП «Красноярский исследовательский центр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региональное отделение общероссийской общественной организ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радоначальник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стратегического развития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510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ь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субъектам малого предпринимательства «Бизнес-инкубатор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фа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Инициатив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агентство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и поддержк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Институт развития город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ние городского Фонда поддержки малого предпринимательства в 2005 год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потечного кредит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оюз деловых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О «Экологическая вахта Сах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10" w:hRule="atLeast"/>
        </w:trPr>
        <w:tc>
          <w:tcPr>
            <w:tcW w:w="2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ск</w:t>
            </w:r>
          </w:p>
        </w:tc>
        <w:tc>
          <w:tcPr>
            <w:tcW w:w="54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лаборатория при Институте региональной экономики, Академия наук Республики Саха (Якутия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73" w:type="dxa"/>
        <w:jc w:val="left"/>
        <w:tblInd w:w="-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5400"/>
        <w:gridCol w:w="1620"/>
      </w:tblGrid>
      <w:tr>
        <w:trPr>
          <w:tblHeader w:val="true"/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руктуры или организации, не входящей в структуру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ч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общественных инициатив нефтяной компании «ЮКОС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т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алог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до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взаимодействию с предприятиями промышленного и энергетического комплекса (Совет директоров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Единый Волгодонск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тк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ий муниципальный фонд поддержки малого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итровград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татистик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целевых программ и работы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Дворец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шм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азвитию культуры и туризма «Тихая гавань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асс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е указано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к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шахт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ахтинский Зональный Бизнес-инкубатор с функциями Агентства экономического развития и работы с общественностью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 (1998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Луч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ая торгово-промышленная пала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хово-Зуево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о малому и среднему предпринимательству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игор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 с 1998, градостроительный совет с 1971 и др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едпринимательству при Мэре, Экспертный Совет при Мэр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ск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и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комиссия по урегулированию социально-труд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ство промышленников и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ганрог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ей и развития конку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156" w:hRule="atLeast"/>
          <w:cantSplit w:val="true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редпринимателей г.Таганрог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ьятти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Ф (Городской благотворительный фонд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сурий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Агентство городского развития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Череповецкая ассоциация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Аналит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5400"/>
        <w:gridCol w:w="1620"/>
      </w:tblGrid>
      <w:tr>
        <w:trPr>
          <w:tblHeader w:val="true"/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руктуры или организации, не входящей в структуру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ин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Муниципальный фонд местного развития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титы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Технопарк Апатиты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енье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й поддержки и развития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хн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сследовательский фонд «Балахнинский дом малого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совет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совет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ай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IS MERIT – 2 совместная работа начата в конце 2003 г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глеб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-экономическому развити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Салд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вердловского областного Союза промышленников и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ссоциация профсоюз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с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омышленных предприятий Выксунского район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-Алтай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редпринимателей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товаропроизводителе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и развития предпринимателей Р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н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»Дирекция развития наукоград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иционный департамент» (управление муниципальным жилищным имуще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С по управлению проектом МБРР «Теплоснаб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й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малого бизнес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итим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Ассоциация предпринимателей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омерческое партнерство предпринимателей Кингисепп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о-Чепец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центр при Учебно-методическом центр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Агентство поддержки малого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Фонд «Городской молодеж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Центр поддержки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каме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й защиты и поддержки насел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нгур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р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экономического и социального развития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нники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ейшин при Главе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и поддержки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ы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бизнеса и социально-экономического развития города Отрадного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илья и ипоте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глухи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лепы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родителей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вско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Малый бизнес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при управлен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д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социального партнер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к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конструкции и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ы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янск-на-Кубани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ино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Живая Ок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центр «Бизнес и 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предпринимателей, консультантов и аудиторов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экономического развития и поддержки малого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 при главе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Кут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работода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ромышленник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я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бизнес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информацион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5400"/>
        <w:gridCol w:w="1620"/>
      </w:tblGrid>
      <w:tr>
        <w:trPr>
          <w:tblHeader w:val="true"/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руктуры или организации, не входящей в структуру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овски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-экономическому развитию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экономический Совет</w:t>
            </w:r>
          </w:p>
        </w:tc>
        <w:tc>
          <w:tcPr>
            <w:tcW w:w="1620" w:type="dxa"/>
            <w:tcBorders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кар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ородского сообще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городских предприятий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жец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тратегического планир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гое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предпринима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руководителей при главе МО «Бологовский район» </w:t>
            </w:r>
          </w:p>
        </w:tc>
        <w:tc>
          <w:tcPr>
            <w:tcW w:w="162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оддержке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 и программы местн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яя Тур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рган (счетная палат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гарин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товаропроизводи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ч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Фонд развития предпринимательства г. Галича Костромской области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ногор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при Главе администраци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и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ая комнат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знес-инкубатор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ско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«Территориальное объединение работодателей Донского муниципального образования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2365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 «Донской муниципальный фонд местного развития и поддержки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тьково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лжье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фонд «Надежда Заволжья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</w:t>
            </w:r>
          </w:p>
        </w:tc>
        <w:tc>
          <w:tcPr>
            <w:tcW w:w="540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образования Фонд по социально-экономическому развитию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з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ест-клуб»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ополь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некоммерческая организация «Ассоциация предпринимателей Каргопольского район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кредитный потребительский кооператив граждан Каргоп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н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ветеран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ассамбле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мов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вский муниципальный фонд поддержки малого предпринимательства, Ассоциация предпринимателей, филиал Тульского союза промышленников и предпринима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жач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тратегическ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 при Городской Дум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 реализаци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КО «Муниципальный Фонд поддержки малого предпринимательства и сельск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гри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лаготворительный общественный фонд «Рука помощи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кино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ссоциации промышленных предприятий и банков Челябинской обла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ов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ационно-аналитический центр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уфим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ыштым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«Союз промышленников, предпринимателей и банкиров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к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развития предпринимательства «Деловая инициатив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предприят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нгепас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редпринима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кружного фонда поддержки предпринимательства и развития конкуренции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-экономическ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фонд Льговского района и г. Льго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ье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ярославец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центр поддержки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ногор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редпринимателей г. Медногорс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ов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бщественные организации «Союз афганцев»; «Союз-Чернобыль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ель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экономической безопасно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сультативны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табилизации экономики и содействия развитию малых форм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планируется)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н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овет при главе Неманского район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Ладог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 «Контакт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еникс» – решение задач социальной адаптации инвалидов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инкубатор» – поддержка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мичур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телевиде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й проект «Фонд местного сообщества г. Октябрьск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утн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 «Мир через культуру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ро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при управлении образован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иза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местного развития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оры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малого предпринимательства «Печорский бизнес-центр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орожье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экономики и предпринимательства «Центр делового сотрудничеств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саево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гаче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сультационный Совет предпринимателей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фонд города Ряжск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жарной безопасности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рганизация «Дети – мир на Земле»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жевой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Центр развития и поддержки предпринимательства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воро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огда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и Главе Судогодского район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тюши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совет город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ец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предпринимательства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научный центр РАН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Иннов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таев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экономического развития ТМО»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вопросам Стратегии социально-экономического развития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ин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общественная организация «Зарни Кыв» («Золотое слово»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вой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ветеранов войны Афганистана, Чечни и локальных войн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Фонд «Защита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моз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уральск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4:00Z</dcterms:created>
  <dc:creator>popov</dc:creator>
  <dc:description/>
  <dc:language>en-US</dc:language>
  <cp:lastModifiedBy>popov</cp:lastModifiedBy>
  <dcterms:modified xsi:type="dcterms:W3CDTF">2005-03-29T14:59:00Z</dcterms:modified>
  <cp:revision>10</cp:revision>
  <dc:subject/>
  <dc:title>ПРИЛОЖЕНИЕ 6</dc:title>
</cp:coreProperties>
</file>