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РИЛОЖЕНИЕ 8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участия граждан в осуществлении местного самоуправл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Большие города, центры субъектов Федераци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68" w:type="dxa"/>
        <w:jc w:val="left"/>
        <w:tblInd w:w="-6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28"/>
        <w:gridCol w:w="6840"/>
      </w:tblGrid>
      <w:tr>
        <w:trPr>
          <w:trHeight w:val="414" w:hRule="atLeast"/>
        </w:trPr>
        <w:tc>
          <w:tcPr>
            <w:tcW w:w="2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 непосредственного участия граждан в осуществлении местного самоуправления</w:t>
            </w:r>
          </w:p>
        </w:tc>
      </w:tr>
      <w:tr>
        <w:trPr>
          <w:trHeight w:val="2161" w:hRule="atLeast"/>
        </w:trPr>
        <w:tc>
          <w:tcPr>
            <w:tcW w:w="2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еление города реализует право на городское самоуправление через участие в муниципальных выборах, городском референдуме, местном опросе, народном обсуждении, путем осуществления народной правотворческой инициативы, территориального общественного самоуправления, обращений в органы и к должностным лицам городского самоуправления. Населению города Иркутска гарантируется также право на осуществление городского самоуправления в иных формах, установленных федеральным, областным законодательством, нормативными правовыми актами органов городского самоуправления.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Йошкар-Ола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ференция жителей</w:t>
            </w:r>
          </w:p>
        </w:tc>
      </w:tr>
      <w:tr>
        <w:trPr>
          <w:trHeight w:val="510" w:hRule="atLeast"/>
        </w:trPr>
        <w:tc>
          <w:tcPr>
            <w:tcW w:w="2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й грант, общественные слушания, профессионально-общественная экспертиза</w:t>
            </w:r>
          </w:p>
        </w:tc>
      </w:tr>
      <w:tr>
        <w:trPr>
          <w:trHeight w:val="510" w:hRule="atLeast"/>
        </w:trPr>
        <w:tc>
          <w:tcPr>
            <w:tcW w:w="2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дан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С, индивидуальные и коллективные обращения в органы и к должностным лицам местной администрации</w:t>
            </w:r>
          </w:p>
        </w:tc>
      </w:tr>
      <w:tr>
        <w:trPr>
          <w:trHeight w:val="262" w:hRule="atLeast"/>
        </w:trPr>
        <w:tc>
          <w:tcPr>
            <w:tcW w:w="2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ь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референдум, участие в выборах, опросы населения, ТОСы</w:t>
            </w:r>
          </w:p>
        </w:tc>
      </w:tr>
      <w:tr>
        <w:trPr>
          <w:trHeight w:val="299" w:hRule="atLeast"/>
        </w:trPr>
        <w:tc>
          <w:tcPr>
            <w:tcW w:w="2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павловск-Камчатский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путатские слушания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а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ячая линия с Главой города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ы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совые акции населения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ференция граждан города, система территориального общественного самоуправления</w:t>
            </w:r>
          </w:p>
        </w:tc>
      </w:tr>
      <w:tr>
        <w:trPr>
          <w:trHeight w:val="255" w:hRule="atLeast"/>
        </w:trPr>
        <w:tc>
          <w:tcPr>
            <w:tcW w:w="2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о-Сахалинск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дение «круглых столов», общественных слушаний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Большие города, не центры субъектов Федераци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0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80"/>
        <w:gridCol w:w="7225"/>
      </w:tblGrid>
      <w:tr>
        <w:trPr>
          <w:trHeight w:val="303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 непосредственного участия граждан в осуществлении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ск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ференции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замас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ференция жителей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имитровград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брание в органы местного самоуправления, в ТОСы, правотворческая инициатива; индивидуальные и коллективные обращения в органы МС; присутствие на открытых заседаниях совета депутатов, равный доступ к муниципальной службе.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лев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енные обсуждения проектов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инск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тречи главы района с руководителями воинских частей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игорск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осы, местный референдум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путатские слушания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ганрог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ерендумы, выборы, конференции, обсуждение в СМИ, через комитеты территориального общественного самоуправления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сурийск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тречи главы с население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редние город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0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80"/>
        <w:gridCol w:w="7225"/>
      </w:tblGrid>
      <w:tr>
        <w:trPr>
          <w:tblHeader w:val="true"/>
          <w:trHeight w:val="255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звание города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ханизм непосредственного участия граждан в осуществлении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ин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отворческая инициатив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атиты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осы, привлечение общественных организаций к работе (форумы, круглые столы) по разным проблемам жизнедеятельности город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о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ференции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ямая телефонная линия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о-Чепецк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туальные встречи, клубы по интересам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дный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т микрорайонов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ской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ференции, посвященные итогам социально-экономического развития за го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шь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лосование по выборам депутатов городского и районного Советов народных депутатов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-на-Кубани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Сы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</w:t>
            </w:r>
          </w:p>
        </w:tc>
        <w:tc>
          <w:tcPr>
            <w:tcW w:w="7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еренду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алые город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0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220"/>
        <w:gridCol w:w="6985"/>
      </w:tblGrid>
      <w:tr>
        <w:trPr>
          <w:tblHeader w:val="true"/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 непосредственного участия граждан в осуществлении местного самоуправления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Уфалей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ниципальные Советы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жецк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ерендум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ногорск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одная правотворческая инициатива населения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гополь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ем по личным вопросам при Главе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шин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ный референдум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жач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кетирование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ягинино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ямые эфиры по местному телевидению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омукша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четы, встречи, прием депутатов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ытнанги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ые обращения граждан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нгепас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ный референдум, выборы, коллективные обращения, массовые обсуждения вопросов городской жизни.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путатские слушания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ман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С (Совет общественности)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александровск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рез средства массовой информации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воронеж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ерендум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тречи руководителей города с населением в микрорайонах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ега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боры, референдум, конференции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изанск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тречи с гражданами главы МО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оры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годные отчеты Главы город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орожье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ерендум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гачев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квартальные отчеты Главы муниципального образования о социально-экономическом положении в районе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моз</w:t>
            </w:r>
          </w:p>
        </w:tc>
        <w:tc>
          <w:tcPr>
            <w:tcW w:w="6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рриториальное общественное самоуправлени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РИЛОЖЕНИЕ 9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учета общественного мнения, предусмотренные уставами город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Большие города, центры субъектов Федераци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538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05"/>
        <w:gridCol w:w="7533"/>
      </w:tblGrid>
      <w:tr>
        <w:trPr>
          <w:tblHeader w:val="true"/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5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ы учета общественного мнен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</w:t>
            </w:r>
          </w:p>
        </w:tc>
        <w:tc>
          <w:tcPr>
            <w:tcW w:w="75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одное обсуждение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</w:t>
            </w:r>
          </w:p>
        </w:tc>
        <w:tc>
          <w:tcPr>
            <w:tcW w:w="75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референдум, городские выборы, ТОС, городская народная правотворческая инициатива, обращения граждан в органы городского самоуправления, общественные слушания.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дан</w:t>
            </w:r>
          </w:p>
        </w:tc>
        <w:tc>
          <w:tcPr>
            <w:tcW w:w="75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вотворческая инициатива, собрание (сход)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ь</w:t>
            </w:r>
          </w:p>
        </w:tc>
        <w:tc>
          <w:tcPr>
            <w:tcW w:w="75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ободное участие на заседаниях Городской Думы, прием граждан по личным вопросам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-на-Дону</w:t>
            </w:r>
          </w:p>
        </w:tc>
        <w:tc>
          <w:tcPr>
            <w:tcW w:w="75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рания граждан по месту жительств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75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ференция граждан, созываемая на части территории город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та</w:t>
            </w:r>
          </w:p>
        </w:tc>
        <w:tc>
          <w:tcPr>
            <w:tcW w:w="75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одная правотворческая инициатива, ТО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Большие города, не центры субъектов Федераци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38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05"/>
        <w:gridCol w:w="7380"/>
      </w:tblGrid>
      <w:tr>
        <w:trPr>
          <w:tblHeader w:val="true"/>
          <w:trHeight w:val="413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ы учета общественного мнения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ат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одное обсуждение, народная правотворческая инициатива, обращения граждан к должностным лицам местного самоуправления.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дон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рания (сходы) граждан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ткин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казы избирателей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жев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бличные слушан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нешма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од граждан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нин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щения жителей города в органы городского самоуправлен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игор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щения граждан (непосредственно и через представителей)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рания и конференции граждан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ганрог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СМ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редние город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38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05"/>
        <w:gridCol w:w="7380"/>
      </w:tblGrid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ы учета общественного мнен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о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ободный доступ на заседания Совет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ямая телефонная линия, деловая корреспонденция, анкетирование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о-Чепец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ие собрания, конференции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нгур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лективные и индивидуальные обращения граждан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радный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тречи с населением (отчет Главы города о работе Администрации) Вопросы и ответы граждан.</w:t>
            </w:r>
          </w:p>
        </w:tc>
      </w:tr>
      <w:tr>
        <w:trPr>
          <w:trHeight w:val="28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шь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одная правотворческая инициатива, территориальное общественное самоуправление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лективные обращения граждан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ут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одное обсуждени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алые город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38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05"/>
        <w:gridCol w:w="7380"/>
      </w:tblGrid>
      <w:tr>
        <w:trPr>
          <w:tblHeader w:val="true"/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ы учета общественного мнен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матово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лективные и индивидуальные обращения граждан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сногор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рания, конференции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ногор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щение граждан в органы городского самоуправлен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ятьково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од граждан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ка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оды граждан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гополь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рание (сход) граждан по месту жительств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ие в публичных слушаниях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теров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рание (сход) граждан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ое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явления и обращения граждан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щение граждан к главе города, в городскую Думу, к должностным лицам местного самоуправления.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утнинск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рез Совет домовых и квартальных комитетов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гачев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од и т.д. (собрание граждан, обращение граждан в органы местного самоуправления, территориальное общественное самоуправление)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жевой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щаться лично, направлять индивидуальные и коллективные обращен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джа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од граждан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йшет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оды, собрания граждан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таев</w:t>
            </w:r>
          </w:p>
        </w:tc>
        <w:tc>
          <w:tcPr>
            <w:tcW w:w="73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бличные слушания, обсуждение проблем в СМИ, аналитические обзоры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РИЛОЖЕНИЕ 10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городской жизни, по которым в городах проводились опросы общественного мн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Большие города, центры субъектов Федераци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08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22"/>
        <w:gridCol w:w="7686"/>
      </w:tblGrid>
      <w:tr>
        <w:trPr>
          <w:tblHeader w:val="true"/>
          <w:trHeight w:val="255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городской жизни, по которым проводились опросы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трахань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о-экономическая ситуация (мониторинг)</w:t>
            </w:r>
          </w:p>
        </w:tc>
      </w:tr>
      <w:tr>
        <w:trPr>
          <w:trHeight w:val="320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идж администрации и мэра города в общественном мнении горожан. Рейтинг СМИ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а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ношение к местной власти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дан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ормирование ЖКХ</w:t>
            </w:r>
          </w:p>
        </w:tc>
      </w:tr>
      <w:tr>
        <w:trPr>
          <w:trHeight w:val="510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-на-Дону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явление мнения о социально-экономической и политической обстановке в городе и стране</w:t>
            </w:r>
          </w:p>
        </w:tc>
      </w:tr>
      <w:tr>
        <w:trPr>
          <w:trHeight w:val="344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а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кандидатам на выборы должности в представительные и законодательные органы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ы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своение наименований улицам города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вопросам административно-территориального преобразования</w:t>
            </w:r>
          </w:p>
        </w:tc>
      </w:tr>
      <w:tr>
        <w:trPr>
          <w:trHeight w:val="374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о-Сахалинск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осы по проблемам: преступность, религиозность, молодежные проблемы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утск</w:t>
            </w:r>
          </w:p>
        </w:tc>
        <w:tc>
          <w:tcPr>
            <w:tcW w:w="76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борная полити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Большие города, не центры субъектов Федераци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4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05"/>
        <w:gridCol w:w="7740"/>
      </w:tblGrid>
      <w:tr>
        <w:trPr>
          <w:tblHeader w:val="true"/>
          <w:trHeight w:val="30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городской жизни, по которым проводились опросы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ники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 деятельности предпринимателей, о референдуме, об отношении к организации местного самоуправлен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донс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боры в городской Думы и главы города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итровград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нение горожан о работе администрации по вопросу объединения города и Мелекесского район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лев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сь комплекс проблем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ка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итическая ситуация накануне выборов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осковс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ниторинг общественного мнения по оценке деятельности органов МСУ (проводится с 1998 года ежегодно)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инс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йтинг кандидат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нинс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плексная программа развития города (по инициативе администрации)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игорс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хранение станицы Константиновской в составе муниципального образования 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с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следование затрат бизнеса на процедуры в области контроля и администрирования в регионах России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ьятти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КХ, молодежная политика, медицина, градостроительство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повец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ормирование ЖКХ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редние город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4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05"/>
        <w:gridCol w:w="7740"/>
      </w:tblGrid>
      <w:tr>
        <w:trPr>
          <w:tblHeader w:val="true"/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городской жизни, по которым проводились опросы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ин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 выборах, о гимне, о туризме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сеньев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ние в городе ЗАТО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но-Алтайс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боры в городской Думы и главы город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нгисепп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заимодействие населения и администрации, проблемы ЖКХ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о-Чепец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заимодействие ОМС и общественных организаций в решение социальных проблем город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вны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ношение к выборам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юнгри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 выборам, к отчетам главы</w:t>
            </w:r>
          </w:p>
        </w:tc>
      </w:tr>
      <w:tr>
        <w:trPr>
          <w:trHeight w:val="127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дный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отопительного сезона – ежегодно. Работы по ликвидации аварии 2000 г. Отношение к городу. Отношение к СМИ. Отношение к власти. На сколько знают горожане о работе Администрации. О самых уважаемых людях. Обсуждение проекта Устава. Ход жилищно-коммунальной реформы.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ской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почтения избирателей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-на-Кубани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а деятельности главы города и района, глав административных округов, жизнеобеспечивающих структур города и район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ут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выборные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я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боры в городской Думы и главы гор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алые город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74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05"/>
        <w:gridCol w:w="7740"/>
      </w:tblGrid>
      <w:tr>
        <w:trPr>
          <w:tblHeader w:val="true"/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городской жизни, по которым проводились опросы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карс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просы реализации Стратегии развит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жец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выборные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яя Тура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суждение герба и флага город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сногорс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век года, выборы 2003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город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зовая обеспеченность граждан для упрощенного прохода в ЭР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пинс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циональное обследование благосостояния и участия в социальных программах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штым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выборам в Госдуму (2003); по утверждению герба города (2001), по присяжным заседателям (2002,2003)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ытнанги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ношение населения к местной власти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рмонтов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спективы развития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Ладога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именование город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двинс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ндидатуры по выборам главы и губернатор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утнинс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кандидатам на должность главы МО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выборная компан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гачев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выборные прогнозы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яжс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ос по отношению к референдуму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 (Кировская обл.)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рб и флаг город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уральс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ение рейтинга кандидатов в мэры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период предвыборной компании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тюши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формирование ЖКХ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вопросам жилищного строительства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калинск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удовая занятость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моз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Пермской области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ья</w:t>
            </w:r>
          </w:p>
        </w:tc>
        <w:tc>
          <w:tcPr>
            <w:tcW w:w="7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борная тематика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РИЛОЖЕНИЕ 11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проводившие опросы общественного мн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Большие города, центры субъектов Федерации</w:t>
      </w:r>
    </w:p>
    <w:tbl>
      <w:tblPr>
        <w:tblW w:w="9372" w:type="dxa"/>
        <w:jc w:val="left"/>
        <w:tblInd w:w="-7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2"/>
        <w:gridCol w:w="7200"/>
      </w:tblGrid>
      <w:tr>
        <w:trPr>
          <w:trHeight w:val="255" w:hRule="atLeast"/>
        </w:trPr>
        <w:tc>
          <w:tcPr>
            <w:tcW w:w="21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900" w:firstLine="90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проводившая социологические опросы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ая избирательная  комиссия, комиссия опроса граждан, сформированная городской Думой</w:t>
            </w:r>
          </w:p>
        </w:tc>
      </w:tr>
      <w:tr>
        <w:trPr>
          <w:trHeight w:val="255" w:hRule="atLeast"/>
        </w:trPr>
        <w:tc>
          <w:tcPr>
            <w:tcW w:w="21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о-Сахалин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енные организации, социологическая лаборатория при СахГУ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Большие города, не центры субъектов Федерации</w:t>
      </w:r>
    </w:p>
    <w:tbl>
      <w:tblPr>
        <w:tblW w:w="9385" w:type="dxa"/>
        <w:jc w:val="left"/>
        <w:tblInd w:w="-67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85"/>
        <w:gridCol w:w="7200"/>
      </w:tblGrid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900" w:firstLine="90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проводившая социологические опросы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чин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ГЦБС, КПРФ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ий Новгород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 «Диалог»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дон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, ООО «Социологические исследования»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нешма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тр исследований «Грани» (г.Кострома)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ин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ициативные группы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нин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одвин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массовой информации, телевидение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истерство по антимонопольной политике и поддержке предпринимательства РФ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редние города</w:t>
      </w:r>
    </w:p>
    <w:tbl>
      <w:tblPr>
        <w:tblW w:w="938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85"/>
        <w:gridCol w:w="7200"/>
      </w:tblGrid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900" w:firstLine="90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проводившая социологические опросы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атиты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итут Кольского научного центра РАН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но-Алтай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о-Чепец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т общественности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нгур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 Пермской области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ской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й центр изучения общественного мнения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шь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тавители политических партий и общественных движений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-на-Кубани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онно-аналитическое управление администрации Краснодарского края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ут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строительству АЗС (предприятие Иркутск-нефтепродукт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алые города</w:t>
      </w:r>
    </w:p>
    <w:tbl>
      <w:tblPr>
        <w:tblW w:w="9373" w:type="dxa"/>
        <w:jc w:val="left"/>
        <w:tblInd w:w="-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3"/>
        <w:gridCol w:w="7200"/>
      </w:tblGrid>
      <w:tr>
        <w:trPr>
          <w:trHeight w:val="255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900" w:firstLine="90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проводившая социологические опросы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жец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циально-деловой центр, Фонд поддержки МП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ино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ное телевидение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сногор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зета «Десна», «Смоленская газета», ТВ «Десна»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ятьково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ная газета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пин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ской отдел статистики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ь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енная приемная Главы РК, предвыборные штабы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штым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российский центр изучения общественного мнения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ярославец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гентство «ОСЧ» г. Калуги</w:t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ель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халинская региональная общественная организация «Общественный аналитический центр»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Ладога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путаты Собрания представителей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александров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зета «НК – вести»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двин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нд общественного мнения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утнин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 области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истерство территориальных образований МО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ья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 области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тура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И</w:t>
            </w:r>
          </w:p>
        </w:tc>
      </w:tr>
      <w:tr>
        <w:trPr>
          <w:trHeight w:val="255" w:hRule="atLeast"/>
        </w:trPr>
        <w:tc>
          <w:tcPr>
            <w:tcW w:w="21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ан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РИЛОЖЕНИЕ 12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тной связи населения и органов местного самоуправл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Большие города, центры субъектов Федераци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38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85"/>
        <w:gridCol w:w="7200"/>
      </w:tblGrid>
      <w:tr>
        <w:trPr>
          <w:trHeight w:val="250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связи населения и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енные слушания, переговорные площадки, семинары с общественностью, совместные проекты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-на-Дону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тречи информационных групп Администрации города с населением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ь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сс-тур по микрорайонам города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ы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углые столы, пресс-конференции, прямая линия через редакции газеты «Чебоксарские новости» и местное радио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о-Сахалин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тречи, «круглые столы», общественные слушания, муниципальные гранты, приемная граждан при администрации горо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Большие города, не центры субъектов Федерации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37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85"/>
        <w:gridCol w:w="7190"/>
      </w:tblGrid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связи населения 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чинск</w:t>
            </w:r>
          </w:p>
        </w:tc>
        <w:tc>
          <w:tcPr>
            <w:tcW w:w="7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ямая телефонная линия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ий Новгород</w:t>
            </w:r>
          </w:p>
        </w:tc>
        <w:tc>
          <w:tcPr>
            <w:tcW w:w="7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городские встречи с населением города, руководителями организаций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донск</w:t>
            </w:r>
          </w:p>
        </w:tc>
        <w:tc>
          <w:tcPr>
            <w:tcW w:w="7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онные группы администрации города, прием по личным вопросам</w:t>
            </w:r>
          </w:p>
        </w:tc>
      </w:tr>
      <w:tr>
        <w:trPr>
          <w:trHeight w:val="76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итровград</w:t>
            </w:r>
          </w:p>
        </w:tc>
        <w:tc>
          <w:tcPr>
            <w:tcW w:w="7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рания граждан по месту жительства; встречи с трудовыми коллективами; встречи на опорных пунктах правопорядка; участие представителей общественности в работе комиссий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нешма</w:t>
            </w:r>
          </w:p>
        </w:tc>
        <w:tc>
          <w:tcPr>
            <w:tcW w:w="7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ые ответы на обращения граждан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лев</w:t>
            </w:r>
          </w:p>
        </w:tc>
        <w:tc>
          <w:tcPr>
            <w:tcW w:w="7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 открытого письма, почта главы города, интерактивные конференции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осковск</w:t>
            </w:r>
          </w:p>
        </w:tc>
        <w:tc>
          <w:tcPr>
            <w:tcW w:w="7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емы граждан руководителями в КТОСах, сельских администрациях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чебоксарск</w:t>
            </w:r>
          </w:p>
        </w:tc>
        <w:tc>
          <w:tcPr>
            <w:tcW w:w="7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онные дни в трудовых коллективах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игорск</w:t>
            </w:r>
          </w:p>
        </w:tc>
        <w:tc>
          <w:tcPr>
            <w:tcW w:w="7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четы перед гражданами и в СМИ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сурийск</w:t>
            </w:r>
          </w:p>
        </w:tc>
        <w:tc>
          <w:tcPr>
            <w:tcW w:w="7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ы ТОС, общественная палата, совет старейшин, координационные советы, круглые столы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редние город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38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85"/>
        <w:gridCol w:w="7200"/>
      </w:tblGrid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связи населения 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о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ефон доверия 00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яя Салда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ем по личным вопросам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о-Чепец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чный прием граждан главой администрации города и его заместителями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рюнгри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сс-конференция главы, единый день депутата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вда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кетирование жителей</w:t>
            </w:r>
          </w:p>
        </w:tc>
      </w:tr>
      <w:tr>
        <w:trPr>
          <w:trHeight w:val="1020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шь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ем граждан главой и зам.главы администрации по личным вопросам. Дни городской администрации на предприятиях и в организациях города, отчеты депутатов городского Совета перед избирателями в округах, прием избирателей депутатами городского Совета по личным вопросам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бай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День открытых дверей» еженедельные приемные дни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вянск-на-Кубани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ездные приемы граждан, Сходы граждан, информационно-концертные встречи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ут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ем по личным вопроса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алые город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385" w:type="dxa"/>
        <w:jc w:val="left"/>
        <w:tblInd w:w="-9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85"/>
        <w:gridCol w:w="7200"/>
      </w:tblGrid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орода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связи населения 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жец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та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огое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месячные пресс-конференции главы со СМИ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нозавод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емные часы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ногор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ем граждан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ка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местному телевидению в рубрике «На вопросы отвечает глава города»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пин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недельный прием населения у главы города, выезд специалистов администрации в поселки для приема населения по личным вопросам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зьмодемьян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бликация отчетов главы 2 раза в год в газете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шва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чет Главы МО перед населением (ежегодно)</w:t>
            </w:r>
          </w:p>
        </w:tc>
      </w:tr>
      <w:tr>
        <w:trPr>
          <w:trHeight w:val="76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штым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оды, информационные дни, отчеты Главы города и городского собрания депутатов о проделанной работе в трудовых коллективах, на встречах с населением, «прямые эфиры» по местному телевидению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кин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ционные конференции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ель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ем по личным вопросам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ьское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ем граждан по личным вопросам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Ладога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четы органов местного самоуправления перед населением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двин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тречи в организациях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утнинск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тречи с коллективами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шков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рание актива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воров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чет главы МО и депутатов перед избирателями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тюши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оды граждан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баркуль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тречи с населением</w:t>
            </w:r>
          </w:p>
        </w:tc>
      </w:tr>
      <w:tr>
        <w:trPr>
          <w:trHeight w:val="255" w:hRule="atLeast"/>
        </w:trPr>
        <w:tc>
          <w:tcPr>
            <w:tcW w:w="21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ьев-Польский</w:t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ем граждан по личным вопроса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23:00Z</dcterms:created>
  <dc:creator>popov</dc:creator>
  <dc:description/>
  <dc:language>en-US</dc:language>
  <cp:lastModifiedBy>popov</cp:lastModifiedBy>
  <dcterms:modified xsi:type="dcterms:W3CDTF">2005-03-28T07:57:00Z</dcterms:modified>
  <cp:revision>11</cp:revision>
  <dc:subject/>
  <dc:title>Все то, что касается информации, муниципальной статистики, перспективного планирования, стратегического развития города и мест</dc:title>
</cp:coreProperties>
</file>