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3780"/>
        <w:gridCol w:w="1272"/>
        <w:gridCol w:w="1980"/>
      </w:tblGrid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а города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сайта поддерживает администрация города?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бакан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www.abakan.ru</w:t>
              </w:r>
            </w:hyperlink>
          </w:p>
        </w:tc>
        <w:tc>
          <w:tcPr>
            <w:tcW w:w="12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www.vladimir-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www.izh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www.admkr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www.cityadm.magadan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www.gorodperm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adm.ptz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www.pskov.ellin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www.rostov-gorod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ф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www.ufacity.info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www.gcheb.cap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www.cheladm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-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www.chit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www.yuzhno.sakh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www.yakutsk-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3780"/>
        <w:gridCol w:w="1272"/>
        <w:gridCol w:w="1980"/>
      </w:tblGrid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а города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сайта поддерживает администрация города?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ск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www.go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dangarsk.ru</w:t>
              </w:r>
            </w:hyperlink>
          </w:p>
        </w:tc>
        <w:tc>
          <w:tcPr>
            <w:tcW w:w="12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зама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www.arzamas.org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www.adm-achi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ник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www.ber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www.berezniki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www.bratsk-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www.volgodo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шм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www.kineshma.biz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www.korolev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бокса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govid</w:t>
              </w:r>
              <w:r>
                <w:rPr>
                  <w:rStyle w:val="InternetLink"/>
                </w:rPr>
                <w:t>=82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ахт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сервере Ассоциации шахтерских городов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www.obni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www.severodvinsk.info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www.seversknet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зран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www.adm.syzran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нро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www.taganrog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ятт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www.tgl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www.cherepovets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3780"/>
        <w:gridCol w:w="1272"/>
        <w:gridCol w:w="1980"/>
      </w:tblGrid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а города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сайта поддерживает администрация города?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  <w:lang w:val="en-US"/>
              </w:rPr>
            </w:pPr>
            <w:hyperlink r:id="rId33">
              <w:r>
                <w:rPr>
                  <w:rStyle w:val="InternetLink"/>
                </w:rPr>
                <w:t>www.aleksin.tula.ru</w:t>
              </w:r>
            </w:hyperlink>
          </w:p>
        </w:tc>
        <w:tc>
          <w:tcPr>
            <w:tcW w:w="12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атит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йт разработан в результате конкурса в 2002 г., но пока не работает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www.artemcity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www.admbelovo.d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www.adminborisogleb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www.meria.gtn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ь-Хрустальны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тадии создания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н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www.grad-dubn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й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www.yeisk.gu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теевк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www.mosreg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гисеп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www.kingisepp.info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а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www.kotlas-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нгу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www.kungur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www.nerungri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www.ozer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дны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www.otradny.org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www.rossosh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к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www.satk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www.slavja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ый Бо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www.sbor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www.shadrinsk-city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adm.shuya.ipn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Малые города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3780"/>
        <w:gridCol w:w="1272"/>
        <w:gridCol w:w="1980"/>
      </w:tblGrid>
      <w:tr>
        <w:trPr>
          <w:tblHeader w:val="true"/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а города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сайта поддерживает администрация города?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карск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hyperlink r:id="rId53">
              <w:r>
                <w:rPr>
                  <w:rStyle w:val="InternetLink"/>
                </w:rPr>
                <w:t>www.rustowns.com/atkarsk/</w:t>
              </w:r>
            </w:hyperlink>
          </w:p>
        </w:tc>
        <w:tc>
          <w:tcPr>
            <w:tcW w:w="12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ого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тадии создания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www.de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nogor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и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www.ugresh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ногор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tp:/internet.delo.ru/divnogorsk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ско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home.tula.net/dmo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о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www.bryansk.rubtpp/dyatkovo/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ь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www.zavolzhie.h11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город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www.ivangorod.dns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опол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www.kargopol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www.region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жа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www.kirzhach.d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www.vologda.ru/adm-kir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уфим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</w:rPr>
                <w:t>www.krasnoufim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ытнанг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www.admlab.lbt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гепа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www.langepas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кум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www.neftekum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r>
              <w:rPr/>
              <w:t>В стадии создания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тадии создания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ег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www.oneg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www.ostrovcity.narod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ор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www.pechory.org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цо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www.admsel.debrya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www.troit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тае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www.adm.yar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и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www.city.usi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аркул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www.chebarcul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тур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www.shatura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-Польски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тадии создания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анс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www.yaransk.ru</w:t>
              </w:r>
            </w:hyperlink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держки малого бизнеса со стороны администраци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9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6828"/>
      </w:tblGrid>
      <w:tr>
        <w:trPr>
          <w:trHeight w:val="34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 поддержки малого бизнес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1. Российско-Американский центр бизнеса.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2. Магаданская программа развития бизнеса (МФК).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3. Союз производительных сил «Деловая Колыма».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4. Магаданская областная Ассоциация развития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ществует областной фонд поддержки</w:t>
            </w:r>
          </w:p>
        </w:tc>
      </w:tr>
      <w:tr>
        <w:trPr>
          <w:trHeight w:val="35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ь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занское потребительское общество взаимной помощи «Участие»</w:t>
            </w:r>
          </w:p>
        </w:tc>
      </w:tr>
      <w:tr>
        <w:trPr>
          <w:trHeight w:val="310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юз предпринимателей города Уфы, Центр малого бизнеса.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ьготное бюджетное кредитование</w:t>
            </w:r>
          </w:p>
        </w:tc>
      </w:tr>
      <w:tr>
        <w:trPr>
          <w:trHeight w:val="745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Администрацией города разрабатываются и реализуются основные мероприятия по поддержке малого предпринимательства из расчета выделяемых на очередной финансовый год бюджетных средств</w:t>
            </w:r>
          </w:p>
        </w:tc>
      </w:tr>
      <w:tr>
        <w:trPr>
          <w:trHeight w:val="308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поддержки малого предпринимательства Читин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9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6828"/>
      </w:tblGrid>
      <w:tr>
        <w:trPr>
          <w:tblHeader w:val="true"/>
          <w:trHeight w:val="34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 поддержки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ск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держки и развития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замас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О «АЦРП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ргово-промышленная палат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ИТЕХ, городское бюро товарных экспертиз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шм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обучения работников для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ахт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центр «Луч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ционный пункт при Администрации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ентство развития бизнеса – планируется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сурий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оммерческое партнерство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зинговая программ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9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0"/>
        <w:gridCol w:w="6853"/>
      </w:tblGrid>
      <w:tr>
        <w:trPr>
          <w:trHeight w:val="345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5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 поддержки малого бизнеса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68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знес-центр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атиты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«Выставочный центр» – представительство регионального фонда, микрокредитовани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оммерческое партнерство «Центр делового сотрудничества и защиты прав предпринимателей»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ши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юз предпринимателей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 открыть некоммерческое партнерство поддержки предпринимательства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аменск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ал ФП МП был создан в 1999 году и ликвидирован в 2001 году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ординационный Совет по поддержке предпринимательства. Ассоциация в сфере предпринимательства по профессиональному признаку.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ка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ая поддержка из местного бюджета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ай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одственно-технологический центр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содействия развитию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подготовительный центр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держки субъектов малого предприниматель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9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5"/>
        <w:gridCol w:w="6828"/>
      </w:tblGrid>
      <w:tr>
        <w:trPr>
          <w:tblHeader w:val="true"/>
          <w:trHeight w:val="345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 поддержки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карск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поддержки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ый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динение предприятий «Доверие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о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овременные кредиты из местного бюджета и краевого бюджет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Уфалей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-консультационный центр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ч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содействия город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завод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коллективного доступа к информационным ресурсам для субъектов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ье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редпринимателей г.Заволжья при администрации город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ая Двин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город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устойчивого развития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поддержки молодому бизнесу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илькуль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язин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юз промышленников и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ополь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ая некоммерческая организация «Ассоциация предпринимателей Каргопольского района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гинино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администрации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ьмодемья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ительство учебно-методического центра «Лидер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кино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обслуживания субъектов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штым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тивно-информационный центр для представителей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о поддержке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ярославец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поддержки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ль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тивный Совет по предпринимательству и малому бизнесу при администрации г. Невельска и Невельского района.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ан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поддержки предпринимательства некоммерческое партнерство «Гарант»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воронеж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ционная поддержк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ег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й совет по развитию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за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ентство местного развития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тика по поддержке предпринимательства отражена в стратегическом плане развития город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чих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местного развития города, формирующийся за счет возврата средств господдержки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ж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оциация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оветс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ировская обл.)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держки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жевой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вой бюджетный Фонд поддержки субъектов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держки малого и средне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шет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ентство поддержки и развития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онный центр, Центр подготовки предпринимателей и др.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о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тся разработка программы по поддержке малого бизнес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о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-программа поддержки малого предпринимательства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ья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поддержки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тур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развития профкарьеры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ураль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ый центр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а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юз промышленников и предпринимателей</w:t>
            </w:r>
          </w:p>
        </w:tc>
      </w:tr>
      <w:tr>
        <w:trPr>
          <w:trHeight w:val="227" w:hRule="atLeast"/>
        </w:trPr>
        <w:tc>
          <w:tcPr>
            <w:tcW w:w="236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вое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й совет предпринимателей при главе администраци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9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разрабатывавшие Генеральный план гор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7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45"/>
        <w:gridCol w:w="6828"/>
      </w:tblGrid>
      <w:tr>
        <w:trPr>
          <w:tblHeader w:val="true"/>
          <w:trHeight w:val="400" w:hRule="atLeast"/>
        </w:trPr>
        <w:tc>
          <w:tcPr>
            <w:tcW w:w="2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разрабатывающая генеральный план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ь</w:t>
            </w:r>
          </w:p>
        </w:tc>
        <w:tc>
          <w:tcPr>
            <w:tcW w:w="6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Владимиргражданпроект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зн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генпланов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Иркутскгражданпроект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ошкар-Ол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НИПИ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рогор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сгипрогор 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-Камчатский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нградский государственный институт проектирования городов «Институт урбанистики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строительства и архитектуры администрации, институт «Псковгражданпроект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И «Ростовгражданпроект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Институт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ь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но с институтом НИИП градостроительства и научно-производственной фирмой «ЭНКО» (г. Санкт-Петербург)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овский институт проектирования городов «Гипрогор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Ленгипрогор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о-проектный институт пространственного планирования «ЭНКО» г.Санкт-Петербург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ский коллектив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Ленгипрогор» (ныне Государственный научно-исследовательский  и проектный институт урбанистики).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</w:t>
            </w:r>
          </w:p>
        </w:tc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РПЦИ «Якутпроект», НИИПИ Градостроительства АНР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7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1"/>
        <w:gridCol w:w="6752"/>
      </w:tblGrid>
      <w:tr>
        <w:trPr>
          <w:tblHeader w:val="true"/>
          <w:trHeight w:val="400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разрабатывающая генеральный план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ск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НИИПградостроительства. В настоящее время выполняется проект Генплана «Иркут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замас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ПРОГОР» (Москва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ижегородгражданНИИ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 государственный научно-исследовательский и проектный институт Урбанистики (г.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коммунстрой» г.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Лук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Новгород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, г. 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(Ленгипрогор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овые организации города, области и д.р.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, г. 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"ЭНКО" (г.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бокса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ахт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Рост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 и ПИ 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И «ГИПРОГОР» г. Москвы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ПРОГОР» (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ГУП «Российский государственный научно-исследовательский и проектный институт урбанистики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ГУП ТГПИИ «ВНИПИЭТ» – Всероссийский научно-исследовательский проектный институт энергетической технологи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нрог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Рост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ятт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НИП Градостроительства, г. 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сурий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нградский государственный институт проектирования городов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венный проектный институт «ЛенНИИП градостроительств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7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1"/>
        <w:gridCol w:w="6752"/>
      </w:tblGrid>
      <w:tr>
        <w:trPr>
          <w:tblHeader w:val="true"/>
          <w:trHeight w:val="400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разрабатывающая генеральный план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овский институт проектирования городов «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атиты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НИИП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итет архитектуры, градостроительства и благоустрой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ай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Воронеж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Салд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рдловск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с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главного архитектор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Алтай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тайгражданпроект (г. Барнаул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ь-Хрустальны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проектирования городов «Гипрогор» г.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н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о-исследовательский проектный институт генерального планирования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итим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осиб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гисепп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Рос НИПИ урбанистик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ш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ИПИЭТ г.Санкт-Петербург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ас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 государственный научно-исследовательский и проектный институт Урбанистики (Ленгипрогор) г.Санкт-Петербург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аме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я М-5703, Московский ВНИТШ и П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нгур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Перм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вны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И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ПНИ «Якутгражданпроект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П УГПИИ ВНИПИЭ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нник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ПИ «Кузбассгражданпроект» (г. Новокузнецк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Свердлов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вд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Свердлов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Рост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а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архитектуры город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венный проектный институт «Краснодар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Челябин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кутск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tbl>
      <w:tblPr>
        <w:tblW w:w="9373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1"/>
        <w:gridCol w:w="6752"/>
      </w:tblGrid>
      <w:tr>
        <w:trPr>
          <w:tblHeader w:val="true"/>
          <w:trHeight w:val="400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разрабатывающая генеральный план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ий</w:t>
            </w:r>
          </w:p>
        </w:tc>
        <w:tc>
          <w:tcPr>
            <w:tcW w:w="67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О «Урал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ка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ратов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таарх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города с участием Института «Краснояр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Туль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Уфале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ябинск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Тур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стерство архитектуры Свердловской област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ктыл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тинский филиал «Коми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ч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институт «Кострома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ат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строй; Государственный институт проектирования городов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ец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мяч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матов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НИИГ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ног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ярск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Рост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ско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нежский облпроект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проектировки ГИПРОГОР г.Моск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ье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П ИРГ «Нижегородграждан НИИ проект» г Н.Новгород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город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архитектуры администраци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теевк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 и ПИ 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Каменка 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нежский институт «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ополь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 Государственный научно-исследовательский и проектный институт Урбанистик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Уралгражданпроект» (г. Екатерин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ин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; Госкомархстрой РФ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ПИ Урбанистики (г. 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ь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П11 «Карел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Туль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ль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йбышев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венный институт проектирования городов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гинин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Г «Нижегородграждан НИИ-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гри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Кострома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Иваново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кин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омукш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П НИИП градостроительства (г.Санкт-Петербург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промсельстрой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уфим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Свердловско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ытнанг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гепас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Новосиб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г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ь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Кострома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ног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прогор» (г. Москва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ское отделение «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ов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ИП градостроительства г. Санкт-Петербурга 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л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ан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русский НИИ градостроительства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Калининград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кум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ИП градостроительства г. Санкт-Петербурга 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е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чур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П «Облпроект» (г. Рязань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йбышев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ег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Ленгипрогор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шко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урбанистики г.Санкт-Петербург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орожье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Лен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ысаев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Кемеровогор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ваново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Сарат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л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кгенплан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ц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янскгражданпроект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пин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ировская обл.)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нградский институт урбанистик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б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Краснояр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гор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нгипрогор 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урал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Свердло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жево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омск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огд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П головной проектный институт «Владимир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шет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й институт «Москвагипрогор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и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«Татинвест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опец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ИПИ Градостроительства МО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таев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Ярослав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и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НИПИ «Градостроительство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аркуль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Челябгражданп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оз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о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 «Абакангражданроект»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ья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«Гипрогор» (г. Москва)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тура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генплана г. Москвы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ураль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льский институт Урбанистики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-Польский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анск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гипрогор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вое</w:t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хитектурно-планировочное бюро при краевом комитете по строительству и архитектур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an.ru/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yperlink" Target="http://www.izh.ru/" TargetMode="External"/><Relationship Id="rId5" Type="http://schemas.openxmlformats.org/officeDocument/2006/relationships/hyperlink" Target="http://www.admkrsk.ru/" TargetMode="External"/><Relationship Id="rId6" Type="http://schemas.openxmlformats.org/officeDocument/2006/relationships/hyperlink" Target="http://www.cityadm.magadan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adm.ptz.ru/" TargetMode="External"/><Relationship Id="rId9" Type="http://schemas.openxmlformats.org/officeDocument/2006/relationships/hyperlink" Target="http://www.pskov.ellink.ru/" TargetMode="External"/><Relationship Id="rId10" Type="http://schemas.openxmlformats.org/officeDocument/2006/relationships/hyperlink" Target="http://www.rostov-gorod.ru/" TargetMode="External"/><Relationship Id="rId11" Type="http://schemas.openxmlformats.org/officeDocument/2006/relationships/hyperlink" Target="http://www.ufacity.info/" TargetMode="External"/><Relationship Id="rId12" Type="http://schemas.openxmlformats.org/officeDocument/2006/relationships/hyperlink" Target="http://www.gcheb.cap.ru/" TargetMode="External"/><Relationship Id="rId13" Type="http://schemas.openxmlformats.org/officeDocument/2006/relationships/hyperlink" Target="http://www.cheladm.ru/" TargetMode="External"/><Relationship Id="rId14" Type="http://schemas.openxmlformats.org/officeDocument/2006/relationships/hyperlink" Target="http://www.chita.ru/" TargetMode="External"/><Relationship Id="rId15" Type="http://schemas.openxmlformats.org/officeDocument/2006/relationships/hyperlink" Target="http://www.yuzhno.sakh.ru/" TargetMode="External"/><Relationship Id="rId16" Type="http://schemas.openxmlformats.org/officeDocument/2006/relationships/hyperlink" Target="http://www.yakutsk-city.ru/" TargetMode="External"/><Relationship Id="rId17" Type="http://schemas.openxmlformats.org/officeDocument/2006/relationships/hyperlink" Target="http://www.gorodangarsk.ru/" TargetMode="External"/><Relationship Id="rId18" Type="http://schemas.openxmlformats.org/officeDocument/2006/relationships/hyperlink" Target="http://www.arzamas.org/" TargetMode="External"/><Relationship Id="rId19" Type="http://schemas.openxmlformats.org/officeDocument/2006/relationships/hyperlink" Target="http://www.adm-achinsk.ru/" TargetMode="External"/><Relationship Id="rId20" Type="http://schemas.openxmlformats.org/officeDocument/2006/relationships/hyperlink" Target="http://www.bercity.ru/" TargetMode="External"/><Relationship Id="rId21" Type="http://schemas.openxmlformats.org/officeDocument/2006/relationships/hyperlink" Target="http://www.berezniki.ru/" TargetMode="External"/><Relationship Id="rId22" Type="http://schemas.openxmlformats.org/officeDocument/2006/relationships/hyperlink" Target="http://www.bratsk-city.ru/" TargetMode="External"/><Relationship Id="rId23" Type="http://schemas.openxmlformats.org/officeDocument/2006/relationships/hyperlink" Target="http://www.volgodonsk.ru/" TargetMode="External"/><Relationship Id="rId24" Type="http://schemas.openxmlformats.org/officeDocument/2006/relationships/hyperlink" Target="http://www.kineshma.biz/" TargetMode="External"/><Relationship Id="rId25" Type="http://schemas.openxmlformats.org/officeDocument/2006/relationships/hyperlink" Target="http://www.korolev.ru/" TargetMode="External"/><Relationship Id="rId26" Type="http://schemas.openxmlformats.org/officeDocument/2006/relationships/hyperlink" Target="http://gov.cap.ru/main.asp?govid=82" TargetMode="External"/><Relationship Id="rId27" Type="http://schemas.openxmlformats.org/officeDocument/2006/relationships/hyperlink" Target="http://www.obninsk.ru/" TargetMode="External"/><Relationship Id="rId28" Type="http://schemas.openxmlformats.org/officeDocument/2006/relationships/hyperlink" Target="http://www.seversknet.ru/" TargetMode="External"/><Relationship Id="rId29" Type="http://schemas.openxmlformats.org/officeDocument/2006/relationships/hyperlink" Target="http://www.adm.syzran.ru/" TargetMode="External"/><Relationship Id="rId30" Type="http://schemas.openxmlformats.org/officeDocument/2006/relationships/hyperlink" Target="http://www.taganrog.ru/" TargetMode="External"/><Relationship Id="rId31" Type="http://schemas.openxmlformats.org/officeDocument/2006/relationships/hyperlink" Target="http://www.tgl.ru/" TargetMode="External"/><Relationship Id="rId32" Type="http://schemas.openxmlformats.org/officeDocument/2006/relationships/hyperlink" Target="http://www.cherepovetscity.ru/" TargetMode="External"/><Relationship Id="rId33" Type="http://schemas.openxmlformats.org/officeDocument/2006/relationships/hyperlink" Target="http://www.aleksin.tula.ru/" TargetMode="External"/><Relationship Id="rId34" Type="http://schemas.openxmlformats.org/officeDocument/2006/relationships/hyperlink" Target="http://www.artemcity.ru/" TargetMode="External"/><Relationship Id="rId35" Type="http://schemas.openxmlformats.org/officeDocument/2006/relationships/hyperlink" Target="http://www.admbelovo.da.ru/" TargetMode="External"/><Relationship Id="rId36" Type="http://schemas.openxmlformats.org/officeDocument/2006/relationships/hyperlink" Target="http://www.adminborisoglebck.ru/" TargetMode="External"/><Relationship Id="rId37" Type="http://schemas.openxmlformats.org/officeDocument/2006/relationships/hyperlink" Target="http://www.meria.gtn.ru/" TargetMode="External"/><Relationship Id="rId38" Type="http://schemas.openxmlformats.org/officeDocument/2006/relationships/hyperlink" Target="http://www.grad-dubna.ru/" TargetMode="External"/><Relationship Id="rId39" Type="http://schemas.openxmlformats.org/officeDocument/2006/relationships/hyperlink" Target="http://www.yeisk.guk.ru/" TargetMode="External"/><Relationship Id="rId40" Type="http://schemas.openxmlformats.org/officeDocument/2006/relationships/hyperlink" Target="http://www.mosreg.ru/" TargetMode="External"/><Relationship Id="rId41" Type="http://schemas.openxmlformats.org/officeDocument/2006/relationships/hyperlink" Target="http://www.kingisepp.info.ru/" TargetMode="External"/><Relationship Id="rId42" Type="http://schemas.openxmlformats.org/officeDocument/2006/relationships/hyperlink" Target="http://www.kotlas-city.ru/" TargetMode="External"/><Relationship Id="rId43" Type="http://schemas.openxmlformats.org/officeDocument/2006/relationships/hyperlink" Target="http://www.kungur.ru/" TargetMode="External"/><Relationship Id="rId44" Type="http://schemas.openxmlformats.org/officeDocument/2006/relationships/hyperlink" Target="http://www.nerungri.ru/" TargetMode="External"/><Relationship Id="rId45" Type="http://schemas.openxmlformats.org/officeDocument/2006/relationships/hyperlink" Target="http://www.ozersk.ru/" TargetMode="External"/><Relationship Id="rId46" Type="http://schemas.openxmlformats.org/officeDocument/2006/relationships/hyperlink" Target="http://www.otradny.org/" TargetMode="External"/><Relationship Id="rId47" Type="http://schemas.openxmlformats.org/officeDocument/2006/relationships/hyperlink" Target="http://www.rossosh.ru/" TargetMode="External"/><Relationship Id="rId48" Type="http://schemas.openxmlformats.org/officeDocument/2006/relationships/hyperlink" Target="http://www.satka.ru/" TargetMode="External"/><Relationship Id="rId49" Type="http://schemas.openxmlformats.org/officeDocument/2006/relationships/hyperlink" Target="http://www.slavjansk.ru/" TargetMode="External"/><Relationship Id="rId50" Type="http://schemas.openxmlformats.org/officeDocument/2006/relationships/hyperlink" Target="http://www.sbor.ru/" TargetMode="External"/><Relationship Id="rId51" Type="http://schemas.openxmlformats.org/officeDocument/2006/relationships/hyperlink" Target="http://www.shadrinsk-city.ru/" TargetMode="External"/><Relationship Id="rId52" Type="http://schemas.openxmlformats.org/officeDocument/2006/relationships/hyperlink" Target="http://adm.shuya.ipn.ru/" TargetMode="External"/><Relationship Id="rId53" Type="http://schemas.openxmlformats.org/officeDocument/2006/relationships/hyperlink" Target="http://www.rustowns.com/atkarsk/" TargetMode="External"/><Relationship Id="rId54" Type="http://schemas.openxmlformats.org/officeDocument/2006/relationships/hyperlink" Target="http://www.desnogorsk.ru/" TargetMode="External"/><Relationship Id="rId55" Type="http://schemas.openxmlformats.org/officeDocument/2006/relationships/hyperlink" Target="http://www.ugresh.ru/" TargetMode="External"/><Relationship Id="rId56" Type="http://schemas.openxmlformats.org/officeDocument/2006/relationships/hyperlink" Target="http://home.tula.net/dmo" TargetMode="External"/><Relationship Id="rId57" Type="http://schemas.openxmlformats.org/officeDocument/2006/relationships/hyperlink" Target="http://www.bryansk.rubtpp/dyatkovo/" TargetMode="External"/><Relationship Id="rId58" Type="http://schemas.openxmlformats.org/officeDocument/2006/relationships/hyperlink" Target="http://www.zavolzhie.h11.ru/" TargetMode="External"/><Relationship Id="rId59" Type="http://schemas.openxmlformats.org/officeDocument/2006/relationships/hyperlink" Target="http://www.ivangorod.dns/" TargetMode="External"/><Relationship Id="rId60" Type="http://schemas.openxmlformats.org/officeDocument/2006/relationships/hyperlink" Target="http://www.kargopol.ru/" TargetMode="External"/><Relationship Id="rId61" Type="http://schemas.openxmlformats.org/officeDocument/2006/relationships/hyperlink" Target="http://www.region.ru/" TargetMode="External"/><Relationship Id="rId62" Type="http://schemas.openxmlformats.org/officeDocument/2006/relationships/hyperlink" Target="http://www.kirzhach.da.ru/" TargetMode="External"/><Relationship Id="rId63" Type="http://schemas.openxmlformats.org/officeDocument/2006/relationships/hyperlink" Target="http://www.vologda.ru/adm-kir" TargetMode="External"/><Relationship Id="rId64" Type="http://schemas.openxmlformats.org/officeDocument/2006/relationships/hyperlink" Target="http://www.krasnoufimck.ru/" TargetMode="External"/><Relationship Id="rId65" Type="http://schemas.openxmlformats.org/officeDocument/2006/relationships/hyperlink" Target="http://www.admlab.lbt.ru/" TargetMode="External"/><Relationship Id="rId66" Type="http://schemas.openxmlformats.org/officeDocument/2006/relationships/hyperlink" Target="http://www.langepas.ru/" TargetMode="External"/><Relationship Id="rId67" Type="http://schemas.openxmlformats.org/officeDocument/2006/relationships/hyperlink" Target="http://www.neftekumsk.ru/" TargetMode="External"/><Relationship Id="rId68" Type="http://schemas.openxmlformats.org/officeDocument/2006/relationships/hyperlink" Target="http://www.onega.ru/" TargetMode="External"/><Relationship Id="rId69" Type="http://schemas.openxmlformats.org/officeDocument/2006/relationships/hyperlink" Target="http://www.ostrovcity.narod.ru/" TargetMode="External"/><Relationship Id="rId70" Type="http://schemas.openxmlformats.org/officeDocument/2006/relationships/hyperlink" Target="http://www.pechory.org/" TargetMode="External"/><Relationship Id="rId71" Type="http://schemas.openxmlformats.org/officeDocument/2006/relationships/hyperlink" Target="http://www.admsel.debryansk.ru/" TargetMode="External"/><Relationship Id="rId72" Type="http://schemas.openxmlformats.org/officeDocument/2006/relationships/hyperlink" Target="http://www.troitsk.ru/" TargetMode="External"/><Relationship Id="rId73" Type="http://schemas.openxmlformats.org/officeDocument/2006/relationships/hyperlink" Target="http://www.adm.yar.ru/" TargetMode="External"/><Relationship Id="rId74" Type="http://schemas.openxmlformats.org/officeDocument/2006/relationships/hyperlink" Target="http://www.city.usinsk.ru/" TargetMode="External"/><Relationship Id="rId75" Type="http://schemas.openxmlformats.org/officeDocument/2006/relationships/hyperlink" Target="http://www.chebarcul.ru/" TargetMode="External"/><Relationship Id="rId76" Type="http://schemas.openxmlformats.org/officeDocument/2006/relationships/hyperlink" Target="http://www.shatura.ru/" TargetMode="External"/><Relationship Id="rId77" Type="http://schemas.openxmlformats.org/officeDocument/2006/relationships/hyperlink" Target="http://www.yaransk.ru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4:00Z</dcterms:created>
  <dc:creator>popov</dc:creator>
  <dc:description/>
  <dc:language>en-US</dc:language>
  <cp:lastModifiedBy>popov</cp:lastModifiedBy>
  <dcterms:modified xsi:type="dcterms:W3CDTF">2005-03-28T08:04:00Z</dcterms:modified>
  <cp:revision>7</cp:revision>
  <dc:subject/>
  <dc:title>ПРИЛОЖЕНИЕ 17</dc:title>
</cp:coreProperties>
</file>