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autoSpaceDE w:val="true"/>
        <w:spacing w:lineRule="auto" w:line="3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д. от 23.12.05</w:t>
      </w:r>
    </w:p>
    <w:p>
      <w:pPr>
        <w:pStyle w:val="ConsTitle"/>
        <w:widowControl/>
        <w:autoSpaceDE w:val="true"/>
        <w:spacing w:lineRule="auto" w:line="3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ConsTitle"/>
        <w:widowControl/>
        <w:autoSpaceDE w:val="true"/>
        <w:spacing w:lineRule="auto" w:line="360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ConsTitle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</w:t>
      </w:r>
    </w:p>
    <w:p>
      <w:pPr>
        <w:pStyle w:val="ConsTitle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"О финансовом оздоровлении организаций жилищно-коммунального комплекса Российской Федерации"</w:t>
      </w:r>
    </w:p>
    <w:p>
      <w:pPr>
        <w:pStyle w:val="Normal"/>
        <w:widowControl w:val="false"/>
        <w:spacing w:lineRule="auto" w:line="360" w:before="6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60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Глава I. Общие положения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>Статья 1. Отношения, регулируемые настоящим Федеральным законо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стоящий Федеральный закон устанавливает правовые основы, общие принципы и условия осуществления финансового оздоровления организаций жилищно-коммунального комплекса Российской Федерации в целях улучшения их финансового состояния.</w:t>
      </w:r>
    </w:p>
    <w:p>
      <w:pPr>
        <w:pStyle w:val="Normal"/>
        <w:widowControl w:val="false"/>
        <w:spacing w:lineRule="auto" w:line="360" w:before="60" w:after="0"/>
        <w:ind w:firstLine="48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>Статья 2. Основные понятия, используемые в целях настоящего Федерального закон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стоящем Федеральном законе используются следующие основные понят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организации жилищно-коммунального комплекса, подлежащие финансовому оздоровлению в соответствии с настоящим законом </w:t>
      </w:r>
      <w:r>
        <w:rPr>
          <w:sz w:val="28"/>
        </w:rPr>
        <w:t>– юридические лица вне зависимости от их организационно-правовой формы, за исключением товариществ собственников жилья, жилищных, жилищно-строительных или иных потребительских кооперативов, осуществляющих управление многоквартирным домом, осуществляющие эксплуатацию систем коммунальной инфраструктуры, используемых для производства товаров (оказания услуг) в целях обеспечения электро-, тепло-, водоснабжения, водоотведения и очистки сточных вод, и (или) осуществляющее эксплуатацию объектов, используемых для утилизации (захоронения) твердых бытовых отходов, и доля выручки которых, полученная в виде платы за жилое помещение и (или) коммунальные услуги, а также выручки полученной за производство соответствующих товаров и оказание услуг составляет не менее 70 процентов общей выручки за предшествующий финансовый год или доля произведенных товаров (оказанных услуг) в натуральном выражении составляет не менее 70 процентов от общего объема производства товаров (оказания услуг) за предшествующий финансовый год (далее –организации жилищно-коммунального комплекс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кредиторы</w:t>
      </w:r>
      <w:r>
        <w:rPr>
          <w:sz w:val="28"/>
        </w:rPr>
        <w:t xml:space="preserve"> – бюджеты всех уровней бюджетной системы Российской Федерации, в лице соответствующих финансовых органов, государственные внебюджетные фонды, юридические лица, включая акционерные общества, являющиеся субъектами естественных монополий и их дочерние общества, имеющие право на взыскание задолженности с организаций жилищно-коммунального комплек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финансовое оздоровление организаций жилищно-коммунального комплекса </w:t>
      </w:r>
      <w:r>
        <w:rPr>
          <w:sz w:val="28"/>
        </w:rPr>
        <w:t>– комплекс мер, направленных на погашение и реструктуризацию задолженности организаций жилищно-коммунального комплекса, а также на изменение условий деятельности и финансирования данных организац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реструктуризация </w:t>
      </w:r>
      <w:r>
        <w:rPr>
          <w:b/>
          <w:sz w:val="28"/>
          <w:szCs w:val="28"/>
        </w:rPr>
        <w:t>задолженности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ное на соглашении сторон прекращение долговых обязательств путем замены указанных обязательств иными долговыми обязательствами, предусматривающими изменение условий обслуживания и погашения обязательст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соглашение о реструктуризации задолженности – </w:t>
      </w:r>
      <w:r>
        <w:rPr>
          <w:sz w:val="28"/>
        </w:rPr>
        <w:t>соглашение, устанавливающее порядок и условия проведения реструктуризации задолженности организации жилищно-коммунального комплек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территориальные комиссии по финансовому оздоровлению организаций жилищно-коммунального комплекса</w:t>
      </w:r>
      <w:r>
        <w:rPr>
          <w:sz w:val="28"/>
        </w:rPr>
        <w:t xml:space="preserve"> – коллегиальные органы, создаваемые в субъектах Российской Федерации и муниципальных образованиях в целях осуществления финансового оздоровления организаций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Статья 3.  </w:t>
      </w:r>
      <w:r>
        <w:rPr>
          <w:rStyle w:val="StrongEmphasis"/>
          <w:b w:val="false"/>
        </w:rPr>
        <w:t xml:space="preserve">Полномочия Правительства Российской Федерации и федеральных </w:t>
      </w:r>
      <w:r>
        <w:rPr/>
        <w:t>органов государственной власти Российской Федерации при проведении финансового оздоровления организаций жилищно-коммунального комплекса Российской Федер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Правительство Российской Федерации в соответствии с настоящим Федеральным законом осуществляет следующие полномочия при проведении финансового оздоровления организаций жилищно-коммунального комплекс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) определяет уполномоченные федеральные органы исполнительной власти Российской Федерации, осуществляющие финансовое оздоровление организаций жилищно-коммунального комплекс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устанавливает порядок взаимодействия территориальных комиссий и федеральных органов государственной власти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утверждает перечень документов, необходимых для проведения инвентаризации и реструктуризации задолженности организаций жилищно-коммунального комплекса, в том числе формы типового соглашения о реструктуризации задолже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 определяет перечень обязательных требований к организациям жилищно-коммунального комплекса – участникам программ финансового оздоро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) определяет порядок участия организации жилищно-коммунального комплекса в программе финансового оздоровл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) устанавливает порядок оценки финансового состояния организации жилищно-коммунального комплек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Уполномоченный федеральный орган исполнительной власти Российской Федерации осуществляет следующие полномочия при проведении финансового оздоровления организаций жилищно-коммунального комплекс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определяет критерии оценки задолженности организации жилищно-коммунального комплекс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определяет порядок их использования при соуществлени расчета размера задолж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) осуществляет оценку эффективности финансового оздоровления организаций жилищно-коммунального комплек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) устанавливает показатели финансового состояния организации жилищно-коммунального комплекса с целью определения финансовых возможностей проведения финансового оздоровления и реструктуризации их задолженност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изводит на основании данных, представленных территориальными комиссиями субъектов Российской Федерации, ежегодный анализ объемов задолженности организаций жилищно-коммунального комплекса в целом по Российской Федерации для оценки эффективности финансового оздоровления организаций жилищно-коммунального комплекса и ежегодно представляет в Правительство Российской Федерации отчет о проведенном анализ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) рассматривает иные вопросы, связанные с реализацией программ финансового оздоровления организаций жилищно-коммунального комплекса.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Статья 4. Территориальные комиссии по финансовому оздоровлению организаций жилищно-коммунального комплекса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Территориальные комиссии по финансовому оздоровлению организаций жилищно-коммунального комплекса создаются  в субъекте Российской Федерации и в муниципальных образованиях субъекта Российской Федерации  соответственно органами государственной власти субъектов Российской Федерации и органами местного самоупр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В состав территориальных комиссий входят представители органов государственной власти субъектов Российской Федерации и, соответственно, органов местного самоуправления, представители территориальных подразделений федеральных органов исполнительной власти, уполномоченные принимать решения о включении организаций жилищно-коммунального комплекса в программу финансового оздоровления, представители организаций кредиторов, имеющих право на взыскание задолженности организаций жилищно-коммунального комплекса в объеме не менее 10% от общего объема кредиторской задолженности организации жилищно-коммунального комплекса и иные заинтересованные лиц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Территориальные  комиссии для решения возложенных на них задач имеют право: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8"/>
        </w:rPr>
      </w:pPr>
      <w:r>
        <w:rPr>
          <w:sz w:val="28"/>
        </w:rPr>
        <w:t>1) запрашивать в установленном порядке у федеральных органов исполнительной власти, органов исполнительной власти субъектов Российской Федерации и органов местного самоуправления необходимую информацию по вопросам, относящимся к их компетенции;</w:t>
      </w:r>
    </w:p>
    <w:p>
      <w:pPr>
        <w:pStyle w:val="Normal"/>
        <w:autoSpaceDE w:val="false"/>
        <w:spacing w:lineRule="auto" w:line="360"/>
        <w:ind w:firstLine="485"/>
        <w:jc w:val="both"/>
        <w:rPr>
          <w:sz w:val="28"/>
        </w:rPr>
      </w:pPr>
      <w:r>
        <w:rPr>
          <w:sz w:val="28"/>
        </w:rPr>
        <w:t>2) заслушивать на своих заседаниях представителей территориальных подразделений федеральных органов исполнительной власти, органов исполнительной власти субъектов Российской Федерации, органов местного самоуправления, руководителей организаций жилищно-коммунального комплекса по вопросам, относящимся к их компетен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привлекать территориальные подразделения федеральных органов исполнительной власти, органы исполнительной власти субъектов Российской Федерации, научно-исследовательские институты и иные организации для подготовки и рассмотрения материалов на заседаниях комисс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Территориальные комиссии субъектов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определяют условия, необходимые для проведения  финансового оздоровления организаций жилищно-коммунального комплекса на соответствующей территории субъект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принимают решения в пределах предоставленных им полномочий в случае возникновения споров между организациями жилищно-коммунального комплекса и территориальными комиссиями муниципальных образова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) принимают решения о включении организаций жилищно-коммунального комплекса в состав участников программы по реструктуризации задолженности, а также контролируют подписание и выполнение данными организациями соглашений о реструктуризации задолж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) ежегодно проводят обобщение сведений об объемах задолженности и количестве организаций жилищно-коммунального комплекса, подавших заявление и включенных в состав участников программ финансового оздоровления, а также имеющих или потерявших право на реструктуризацию задолженности по субъекту Российской Федерации в цел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) представляют данные сведения и итоговый расчет объемов задолженности по субъекту Российской Федерации в целом в федеральные органы исполнительной власти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) осуществляют контроль исполнения организациями жилищно-коммунального комплекса, их дебиторами и кредиторами, а также соответствующими государственными и муниципальными органами принятых на себя обязательств по соглашениям о реструктуризации задолженности и ходом выполнения программ финансового оздоро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) участвуют в рассмотрении проектов законов и нормативных правовых актов субъектов Российской Федерации, необходимых для проведения финансового оздоровления организаций жилищно-коммунального комплекса в соответствующем субъекте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8) осуществляют оценку финансового состояния организации жилищно-коммунального комплекса в порядке, установленном Правительством Российской Федерации и на ее основании принимают решение о возможности реализации программы финансового оздоровления в отношении отдельной организации жилищно-коммунального комплекса или об исключении организации жилищно-коммунального комплекса из программы финансового оздоро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Территориальные комиссии муниципальных образований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рассматривают акты сверки задолженности, предоставляемые организациями жилищно-коммунального комплекс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) принимают решения о включении организаций жилищно-коммунального комплекса в состав участников программы финансового оздоровления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контролируют процесс подписания и выполнения соглашений о реструктуризации задолженности, подписываемых организациями жилищно-коммунального комплек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) обобщают сведения по муниципальному образованию об объемах задолженности организаций жилищно-коммунального комплекса перед кредиторами и количестве организаций жилищно-коммунального комплекса, подавших заявление о включении их в состав участников программы финансового оздоровления, а также имеющих или утративших право на реструктуризацию задолж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) представляют сведения об объемах задолженности организаций жилищно-коммунального комплекса перед кредиторами и количестве организаций жилищно-коммунального комплекса, подавших заявление о включении их в состав участников программы финансового оздоровления, а также имеющих или утративших право на реструктуризацию задолженности и итоговый расчет объемов задолженности по муниципальному образованию в целом в территориальную комиссию соответствующего субъект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6) принимают решения в пределах предоставленных им полномочий в случае возникновения споров между организациями жилищно-коммунального комплекса и дебиторами или кредиторами указанных организаци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) осуществляют контроль исполнения организациями жилищно-коммунального комплекса, их дебиторами и кредиторами принятых на себя обязательств по соглашениям о реструктуризации задолженности и ходом выполнения программ финансового оздоровл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) осуществляют оценку финансового состояния организации жилищно-коммунального комплекса в порядке, установленном Правительством Российской Федерации, и на ее основании принимают решение о невозможности реализации программы финансового оздоровления в отношении отдельной организации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both"/>
        <w:rPr>
          <w:b/>
          <w:b/>
        </w:rPr>
      </w:pPr>
      <w:r>
        <w:rPr>
          <w:b/>
        </w:rPr>
        <w:t xml:space="preserve">Глава II. ФИНАНСОВОЕ ОЗДОРОВЛЕНИЕ ОРГАНИЗАЦИЙ ЖИЛИЩНО-КОММУНАЛЬНОГО КОМПЛЕКСА </w:t>
      </w:r>
    </w:p>
    <w:p>
      <w:pPr>
        <w:pStyle w:val="2"/>
        <w:spacing w:lineRule="auto" w:line="360"/>
        <w:jc w:val="both"/>
        <w:rPr/>
      </w:pPr>
      <w:r>
        <w:rPr/>
        <w:t>Статья 5. Программы финансового оздоровления организаций жилищно-коммунального комплекс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Программы финансового оздоровления организаций жилищно-коммунального комплекса (далее – программы финансового оздоровления) разрабатываются с учетом положений настоящего Федерального закона субъектом Российской Федерации и в  муниципальных образованиях субъекта Российской Федерации. Программы финансового оздоровления организаций жилищно-коммунального комплекса утверждаются соответственно органами государственной власти субъектов Российской Федерации и органами местного самоуправления 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Программы финансового оздоровления включаю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еречень организаций жилищно-коммунального комплекса, которые имеют право на реструктуризацию задолженности и подачу в соответствующую территориальную комиссию заявления о включении их в состав участников программы финансового оздоровл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еречень организаций жилищно-коммунального комплекса, получивших право на реструктуризацию  задолжен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планы финансового оздоровления всех организаций жилищно-коммунального комплекса, получивших право на реструктуризацию  задолжен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Программы финансового оздоровления подлежат обязательному исполнению как организациями жилищно-коммунального комплекса, так и органами государственной власти субъектов Российской Федерации и органами местного самоуправления в рамках компетенции, установленной актами, определяющими статус этих орг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 Программа финансового оздоровления в части реструктуризации задолженности организаций жилищно-коммунального комплекса, должна быть принята к рассмотрению одновременно с проектами бюджетов всех уровней бюджетной системы на очередной финансовый год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Объемы средств, выделяемых для обеспечения программы финансового оздоровления на очередной финансовый год, подлежат обязательному включению в состав расходов соответствующего бюджета уровня бюджетной системы Российской Федерации. Внесение изменений в программу финансового оздоровления, допускается с одновременным внесением изменений в соответствующего бюджета уровня бюджетной системы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6. Расчет средств, необходимых для реализации программы финансового оздоровления, ежегодно производится соответствующей территориальной комиссией на основании данных инвентаризации дебиторской и кредиторской задолженности организаций жилищно-коммунального комплекса, с учетом проводимой реструктуризации задолженности этих организаций и списания задолженности перед соответствующими бюджетами бюджетной системы Российской Федерации по пеням и штрафам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>Статья 6. План финансового оздоровления организаций жилищно-коммунального комплекс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План финансового оздоровления организаций жилищно-коммунального комплекса (далее - план финансового оздоровления) разрабатывается организациями жилищно-коммунального комплекса и утверждается соответствующими территориальными комиссиями субъектов Российской Федерации и муниципальных образований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План финансового оздоровления содержит мер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по улучшению экономического состояния организаций жилищно-коммунального комплекса путем проведения реструктуризации их задолженно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по изменению условий финансирования и деятельности организаций жилищно-коммунального комплекс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по определению  источников средств, необходимых для производственной деятельности организаций жилищно-коммунального комплекс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) по возмещению экономически обоснованных затрат  организации жилищно-коммунального комплекса на производство товаров (оказание услуг)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>Статья 7. Порядок участия организаций жилищно-коммунального комплекса в программе финансового оздоровл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Решение о включении организаций жилищно-коммунального комплекса в состав участников программы финансового оздоровления принимает соответствующая территориальная комиссия субъекта Российской Федерации или территориальная комиссия муницип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2.  Организация  жилищно-коммунального комплекса после проведения инвентаризации задолженности и оформления актов сверки задолженности подают в соответствующую территориальную комиссию заявление о включении в состав участников программ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Заявление о включении организации жилищно-коммунального комплекса в состав участников программы финансового оздоровления должно быть представлено в территориальную комиссию в течение двух лет с момента вступления в действие настоящего зак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К заявлению о включении организации жилищно-коммунального комплекса в состав участников программы финансового оздоровления прилагаются план финансового оздоровления организации жилищно-коммунального комплекса и другие документы согласно перечню, устанавливаемому Правительством Российской Федерации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sz w:val="28"/>
        </w:rPr>
        <w:t xml:space="preserve">5. Организация жилищно-коммунального комплекса, с момента подачи заявления о включении ее в состав участников программы финансового оздоровления, не вправе без согласования с территориальной комиссией продавать или иным образом отчуждать недвижимое имущество, в том числе земельные участки, </w:t>
      </w:r>
      <w:r>
        <w:rPr>
          <w:sz w:val="28"/>
          <w:highlight w:val="yellow"/>
        </w:rPr>
        <w:t>вносить данное имущество в качестве вклада в уставный (складочный) капитал хозяйственных обществ и товариществ,</w:t>
      </w:r>
      <w:r>
        <w:rPr>
          <w:sz w:val="28"/>
        </w:rPr>
        <w:t xml:space="preserve"> выдавать поручительства и гарантии, совершать уступку прав требований, перевод </w:t>
      </w:r>
      <w:r>
        <w:rPr>
          <w:sz w:val="28"/>
          <w:szCs w:val="28"/>
        </w:rPr>
        <w:t xml:space="preserve">долга, осуществлять заимствования в форме кредитов, а также учреждать доверительное управление указанным имуществом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 xml:space="preserve">6. Учредители  организаций ЖКХ - унитарных предприятий и учреждений </w:t>
      </w:r>
      <w:r>
        <w:rPr>
          <w:sz w:val="28"/>
        </w:rPr>
        <w:t>с момента подачи заявления о включении ее в состав участников программы финансового оздоровления</w:t>
      </w:r>
      <w:r>
        <w:rPr>
          <w:sz w:val="28"/>
          <w:szCs w:val="28"/>
        </w:rPr>
        <w:t xml:space="preserve"> не вправе без согласования с территориальной комиссией осуществлять изъятие имущества у этих организаций.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кционеры (участники) хозяйственных обществ </w:t>
      </w:r>
      <w:r>
        <w:rPr>
          <w:rFonts w:cs="Times New Roman" w:ascii="Times New Roman" w:hAnsi="Times New Roman"/>
          <w:sz w:val="28"/>
        </w:rPr>
        <w:t>с момента подачи заявления о включении ее в состав участников программы финансового 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без согласования с территориальной комиссией осуществлять реорганизацию в форме разделения, выделения и присоединения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8.Территориальная комиссия в течение 30 календарных дней с момента поступления заявления организации жилищно-коммунального комплекса</w:t>
      </w:r>
      <w:r>
        <w:rPr>
          <w:sz w:val="28"/>
        </w:rPr>
        <w:t xml:space="preserve"> о включении ее в состав участников программы рассматривает представленные документы и определяет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sz w:val="28"/>
        </w:rPr>
      </w:pPr>
      <w:r>
        <w:rPr>
          <w:sz w:val="28"/>
        </w:rPr>
        <w:t>1) соответствие представленных документов установленным требованиям;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sz w:val="28"/>
        </w:rPr>
      </w:pPr>
      <w:r>
        <w:rPr>
          <w:sz w:val="28"/>
        </w:rPr>
        <w:t>2) достоверность представленных данных;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sz w:val="28"/>
        </w:rPr>
        <w:t>3) финансовое состояние организации жилищно-коммунального комплекса и имеющиеся возможности для исполнения данной организацией своих текущих обязательств, а также обязательств, которые будут приняты ею в дальнейшем при реструктуризации задолженности;</w:t>
      </w:r>
    </w:p>
    <w:p>
      <w:pPr>
        <w:pStyle w:val="Normal"/>
        <w:widowControl w:val="false"/>
        <w:spacing w:lineRule="auto" w:line="360" w:before="60" w:after="0"/>
        <w:ind w:firstLine="708"/>
        <w:jc w:val="both"/>
        <w:rPr>
          <w:sz w:val="28"/>
        </w:rPr>
      </w:pPr>
      <w:r>
        <w:rPr>
          <w:sz w:val="28"/>
        </w:rPr>
        <w:t>4) возможность реструктуризации задолженности организации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9. По результатам рассмотрения документов территориальная  комиссия принимает решен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) о включении организации жилищно-коммунального комплекса в состав участников программы финансового оздоровления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об отказе во включении организации жилищно-коммунального комплекса в состав участников программ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) о выполнении организацией жилищно-коммунального комплекса дополнительных условий необходимых для включения ее в состав участников программы финансового оздоро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0. Территориальная комиссия, принявшая решение о включении организации жилищно-коммунального комплекса в состав участников программы финансового оздоров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утверждает план финансового оздоровления организации жилищно-коммунального комплекс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) определяет порядок проведения реструктуризации задолженности для организации жилищно-коммунального комплекса с учетом показателей ее финансового состояния и условий реструктуризации задолженности, установленных Правительством Российской Федерации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) направляет решение о возможности включения организации жилищно-коммунального комплекса в состав участников программы финансового оздоровления и план финансового оздоровления организации жилищно-коммунального комплекса, включая порядок реструктуризации задолженности данной организации жилищно-коммунального комплекса, в  органы государственной власти субъекта Российской Федерации, а также в органы местного самоуправления для включения данной организации жилищно-коммунального комплекса в состав участников программы финансового оздоровления организаций жилищно-коммунального комплекса на территории соответствующего муниципального образования или субъекта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1. Решение органов государственной власти субъекта Российской Федерации или органов местного самоуправления о включении организации жилищно-коммунального комплекса в состав участников программы финансового оздоровления является основанием для начала выполнения плана финансового оздоровления организации жилищно-коммуналь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2. Организация жилищно-коммунального комплекса после выполнения предложенных ей в соответствии с пп.3, п.7 настоящей статьи дополнительных условий, необходимых для включения ее в состав участников программы финансового оздоровления имеет право повторно подать в территориальную комиссию заявление о включении ее в состав участников программы финансового оздоровления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>Статья 8. Отказ о включении организации жилищно-коммунального комплекса в состав участников программы финансового оздоровления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Территориальная комиссия,  органы государственной власти субъекта Российской Федерации или органы местного самоуправления  имеют право отказать организации жилищно-коммунального комплекса о включении ее в состав участников программы в случаях, если: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1) представленные организацией жилищно-коммунального комплекса документы не соответствуют установленным требованиям и (или) план  финансового оздоровления, не удовлетворяет условиям включения организации жилищно-коммунального комплекса в состав участников программы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2) организация жилищно-коммунального комплекса не выполнила условия включения ее в состав участников программы финансового оздоровления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3) отсутствуют финансовые возможности у бюджетов соответствующих уровней или организации ЖКХ для реализации плана финансового оздоровления организации жилищно-коммунального комплекса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4) до вступления в силу настоящего Федерального закона в отношении организации жилищно-коммунального комплекса арбитражным судом возбуждено дело о банкротстве и организацией не заключено мировое соглашение с конкурсными кредиторами в установленном законодательстве порядке;</w:t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) реструктуризация задолженности организации жилищно-коммунального комплекса невозможна или нецелесообразна по иным основаниям, предусмотренным настоящим Федеральным законом или установленным органами государственной власти субъектов Российской Федерации или органами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caps/>
        </w:rPr>
        <w:t xml:space="preserve">Глава </w:t>
      </w:r>
      <w:r>
        <w:rPr>
          <w:b/>
          <w:caps/>
          <w:lang w:val="en-US"/>
        </w:rPr>
        <w:t>III</w:t>
      </w:r>
      <w:r>
        <w:rPr>
          <w:b/>
          <w:caps/>
        </w:rPr>
        <w:t>. инвентаризациЯ задолженности организаций жилищно-коммунального комплекса</w:t>
      </w:r>
    </w:p>
    <w:p>
      <w:pPr>
        <w:pStyle w:val="Normal"/>
        <w:spacing w:lineRule="auto" w:line="312" w:before="120" w:after="0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9. Инвентаризация задолженности организаций жилищно-коммунального комплекса</w:t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>
          <w:color w:val="000000"/>
          <w:sz w:val="28"/>
        </w:rPr>
      </w:pPr>
      <w:r>
        <w:rPr>
          <w:color w:val="000000"/>
          <w:sz w:val="28"/>
        </w:rPr>
        <w:t>1. Инвентаризация задолженности организаций жилищно-коммунального комплекса производится по инициативе организаций жилищно-коммунального комплекса в порядке, установленном в гл.1 ст.3 настоящего закона.</w:t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/>
      </w:pPr>
      <w:r>
        <w:rPr>
          <w:sz w:val="28"/>
        </w:rPr>
        <w:t xml:space="preserve">2. По результатам инвентаризации задолженности по состоянию на 1 января 2006 года определяется размер и состав дебиторской  и кредиторской задолженности организаций жилищно-коммунального комплекса Российской Федерации. </w:t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/>
      </w:pPr>
      <w:r>
        <w:rPr>
          <w:sz w:val="28"/>
        </w:rPr>
        <w:t>3. По результатам инвентаризации дебиторской задолженности определяется размер и состав этой задолженности перед организациями жилищно-коммунального комплекса и казенными предприятиями Российской Федерации:</w:t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/>
      </w:pPr>
      <w:r>
        <w:rPr>
          <w:sz w:val="28"/>
        </w:rPr>
        <w:t xml:space="preserve">1) бюджетных учреждений, финансируемых из федерального бюджета Российской Федерации, бюджетов субъектов Российской Федерации и муниципальных образований по оплате фактически потребленных услуг по </w:t>
      </w:r>
      <w:r>
        <w:rPr>
          <w:color w:val="000000"/>
          <w:sz w:val="28"/>
        </w:rPr>
        <w:t>электроснабжению, теплоснабжению (отоплению), газоснабжению, горячему и холодному водоснабжению, водоотведению и вывозу бытовых отходов</w:t>
      </w:r>
      <w:r>
        <w:rPr>
          <w:sz w:val="28"/>
        </w:rPr>
        <w:t xml:space="preserve">; </w:t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>
          <w:sz w:val="28"/>
        </w:rPr>
      </w:pPr>
      <w:r>
        <w:rPr>
          <w:sz w:val="28"/>
        </w:rPr>
        <w:t>2) прочих потребителей – населения и юридических лиц.</w:t>
      </w:r>
    </w:p>
    <w:p>
      <w:pPr>
        <w:pStyle w:val="TextBody"/>
        <w:ind w:firstLine="490"/>
        <w:rPr>
          <w:bCs/>
        </w:rPr>
      </w:pPr>
      <w:r>
        <w:rPr>
          <w:bCs/>
          <w:highlight w:val="yellow"/>
        </w:rPr>
        <w:t>3) бюджетов всех уровней бюджетной системы Российской Федерации в части возмещения разницы в тарифах на коммунальные услуги, льгот и субсидий по оплате коммунальных услуг.</w:t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>
          <w:sz w:val="28"/>
        </w:rPr>
      </w:pPr>
      <w:r>
        <w:rPr>
          <w:sz w:val="28"/>
        </w:rPr>
        <w:t>4. По результатам инвентаризации кредиторской задолженности определяется размер и состав этой задолженности организаций жилищно-коммунального комплекса Российской Федерации:</w:t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по налогам и сборам в бюджеты </w:t>
      </w:r>
      <w:r>
        <w:rPr>
          <w:sz w:val="28"/>
        </w:rPr>
        <w:t>всех уровней бюджетной системы Российской Федерации</w:t>
      </w:r>
      <w:r>
        <w:rPr>
          <w:color w:val="000000"/>
          <w:sz w:val="28"/>
        </w:rPr>
        <w:t xml:space="preserve">, включая </w:t>
      </w:r>
      <w:r>
        <w:rPr>
          <w:sz w:val="28"/>
        </w:rPr>
        <w:t>штрафы и пени, начисленные на основную сумму долга;</w:t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/>
      </w:pPr>
      <w:r>
        <w:rPr>
          <w:color w:val="000000"/>
          <w:sz w:val="28"/>
        </w:rPr>
        <w:t xml:space="preserve">2) по обязательным платежам в государственные внебюджетные фонды, включая </w:t>
      </w:r>
      <w:r>
        <w:rPr>
          <w:sz w:val="28"/>
        </w:rPr>
        <w:t>штрафы и пени, начисленные на основную сумму долга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/>
      </w:pPr>
      <w:r>
        <w:rPr>
          <w:sz w:val="28"/>
        </w:rPr>
        <w:t xml:space="preserve">3) перед поставщиками и подрядчиками, включая штрафные санкции за предыдущие периоды с выделением задолженности одних организаций жилищно-коммунального комплекса другим организациям жилищно-коммунального комплекса; </w:t>
      </w:r>
    </w:p>
    <w:p>
      <w:pPr>
        <w:pStyle w:val="TextBodyIndent"/>
        <w:spacing w:lineRule="auto" w:line="360"/>
        <w:ind w:firstLine="490"/>
        <w:rPr/>
      </w:pPr>
      <w:r>
        <w:rPr/>
        <w:t>4) перед юридическими лицами - субъектами естественных монополий, их дочерними обществами, включая штрафы и пени..</w:t>
      </w:r>
    </w:p>
    <w:p>
      <w:pPr>
        <w:pStyle w:val="TextBodyIndent"/>
        <w:spacing w:lineRule="auto" w:line="360"/>
        <w:ind w:firstLine="490"/>
        <w:rPr/>
      </w:pPr>
      <w:r>
        <w:rPr/>
        <w:t>5. При инвентаризации кредиторской и дебиторской задолженности отдельно выделяется сумма штрафов и пени, начисленных на основной долг. При этом расчет производится как нарастающим итогом, так и отдельно за каждый год.</w:t>
      </w:r>
    </w:p>
    <w:p>
      <w:pPr>
        <w:pStyle w:val="Normal"/>
        <w:spacing w:lineRule="auto" w:line="48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Статья 10. Согласование и обобщение результатов инвентаризации задолженности организаций жилищно-коммунального комплекса</w:t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/>
      </w:pPr>
      <w:r>
        <w:rPr>
          <w:color w:val="000000"/>
          <w:sz w:val="28"/>
        </w:rPr>
        <w:t>1. Инвентаризация задолженности организаций жилищно-коммунального комплекса осуществляется на основании данных бухгалтерской отчетности этих организаций и требует согласования со всеми дебиторами, за исключением населения, и кредиторам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рганизации жилищно-коммунального комплекса, территориальными отделениями Федеральной службы  по налогам и сборам, территориальными органами государственных внебюджетных фондов, финансовыми органами субъектов Российской Федерации и муниципальных образований. </w:t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/>
      </w:pPr>
      <w:r>
        <w:rPr>
          <w:color w:val="000000"/>
          <w:sz w:val="28"/>
        </w:rPr>
        <w:t xml:space="preserve">2. Согласование размеров задолженности осуществляется посредством подписания актов сверки задолженности, свидетельствующих о взаимном признании сторонами, подписывающими акт, размеров и периода образования задолженности. </w:t>
      </w:r>
    </w:p>
    <w:p>
      <w:pPr>
        <w:pStyle w:val="Normal"/>
        <w:widowControl w:val="false"/>
        <w:spacing w:lineRule="auto" w:line="360" w:before="60" w:after="0"/>
        <w:ind w:firstLine="490"/>
        <w:jc w:val="both"/>
        <w:rPr/>
      </w:pPr>
      <w:r>
        <w:rPr>
          <w:sz w:val="28"/>
          <w:highlight w:val="yellow"/>
        </w:rPr>
        <w:t xml:space="preserve">3. </w:t>
      </w:r>
      <w:r>
        <w:rPr>
          <w:color w:val="000000"/>
          <w:sz w:val="28"/>
          <w:highlight w:val="yellow"/>
        </w:rPr>
        <w:t>Акты сверки задолженности организаций жилищно-коммунального комплекса подлежат представлению соответствующим территориальным комиссиям в течение месяца после проведения сверки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360"/>
        <w:jc w:val="both"/>
        <w:rPr/>
      </w:pPr>
      <w:r>
        <w:rPr>
          <w:b/>
          <w:caps/>
        </w:rPr>
        <w:t xml:space="preserve">Глава </w:t>
      </w:r>
      <w:r>
        <w:rPr>
          <w:b/>
          <w:caps/>
          <w:lang w:val="en-US"/>
        </w:rPr>
        <w:t>IV</w:t>
      </w:r>
      <w:r>
        <w:rPr>
          <w:b/>
          <w:caps/>
        </w:rPr>
        <w:t>. реструктуризациЯ задолженности организаций жилищно-коммунального комплекса</w:t>
      </w:r>
    </w:p>
    <w:p>
      <w:pPr>
        <w:pStyle w:val="Normal"/>
        <w:widowControl w:val="false"/>
        <w:spacing w:lineRule="auto" w:line="360"/>
        <w:ind w:firstLine="48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 xml:space="preserve">Статья 11. Принципы проведения реструктуризации задолженности организации жилищно-коммунального комплекса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1. Реструктуризация задолженности проводится на основе следующих принципов: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 xml:space="preserve">1) обеспечения  единых условий её проведения для кредиторов и дебиторов организаций жилищно-коммунального комплекса;     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2) обеспечения единых условий проведения реструктуризации задолженности по налогам и сборам и обязательным платежам в государственные внебюджетные фонды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3) однократности участия в программе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4) добровольности и равнодоступности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sz w:val="28"/>
          <w:highlight w:val="yellow"/>
        </w:rPr>
        <w:t>конфиденциальности информации представленной организацией ЖКХ - участником программы финансового оздоровления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2. Реструктуризация дебиторской и кредиторской задолженности организаций жилищно-коммунального комплекса осуществляется на одинаковых условиях для кредиторов и дебиторов данных организаций.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 xml:space="preserve">3. Задолженности по налогам и сборам, а также обязательным платежам в государственные внебюджетные фонды подлежит реструктуризации только при условии одновременного принятия решения о проведении реструктуризации задолженности Российской Федерацией, органами государственной власти субъектов Российской Федерации и органами местного самоуправления.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 xml:space="preserve">Компенсация недополученных в результате проведения реструктуризации кредиторской задолженности организаций жилищно-коммунального комплекса налоговых доходов бюджетов субъектов Российской Федерации и муниципальных образований за счет федеральных налогов и сборов не производится.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  <w:highlight w:val="yellow"/>
        </w:rPr>
        <w:t>5. Право на реструктуризацию задолженности имеет любая организация жилищно-коммунального комплекса, отвечающая требованиям, определенным в соответствии со Ст.3 пп.4 настоящего Федерального закона и иным нормативным правовым актам, принимаемым в целях  его исполнения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6. Организация жилищно-коммунального комплекса имеет право на реструктуризацию задолженности только один раз. В случае принятия территориальной комиссией решения о лишении организации ранее предоставленного права на реструктуризацию задолженности, повторное право на реструктуризацию задолженности организации жилищно-коммунального комплекса не предоставляется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7. Сведения, предоставляемые организацией жилищно-коммунального комплекса при проведении реструктуризации ее задолженности и составляющие налоговую тайну данной организации, разглашению не подлежат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 xml:space="preserve">Статья 12. Порядок проведения реструктуризации задолженности организаций жилищно-коммунального комплекса по налогам и сборам, а также обязательным платежам в государственные внебюджетные фонды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Реструктуризация задолженности организаций жилищно-коммунального комплекса проводится в порядке и на условиях, устанавливаемых настоящим федеральным законом и нормативными правовыми актами, принимаемыми в целях его  испол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Реструктуризация кредиторской задолженности предусматрива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отсрочек и рассрочек на сумму основной задолженности и начисленных процент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списание начисленных проценто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исание сумм пеней и штраф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Реструктуризация дебиторской задолженности предусматривает предоставление отсрочек и рассрочек на сумму основной задолженности и санкций, начисленных  за нарушение условий договоров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Задолженность по налогам и сборам и  обязательным платежам в государственные внебюджетные фонды, а также задолженность по пеням и штрафам, начисленным за несвоевременное исполнение обязанности по уплате данных налогов, сборов и обязательных платежей, определенные по данным учета налоговых органов, подлежит  реструктуризации в порядке, установленном настоящей статьей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Реструктуризации подлежит задолженность по налогам и сборам,  а также обязательным  платежам в государственные внебюджетные фонды, не погашенная и не взысканная в предусмотренном законодательством порядке по состоянию на 1 января 2006 года.</w:t>
      </w:r>
    </w:p>
    <w:p>
      <w:pPr>
        <w:pStyle w:val="21"/>
        <w:rPr/>
      </w:pPr>
      <w:r>
        <w:rPr/>
        <w:t xml:space="preserve">6. Реструктуризация задолженности по налогам и сборам в части зачисляемой в федеральный бюджет  и обязательным платежам в государственные внебюджетные фонды проводится путем отсрочки погашения задолженности по соответствующим налогам и сборам сроком на 3 года с последующей рассрочкой её погашения ежегодно равными долями сроком до 7 лет. Задолженность по пеням и штрафам, начисленным за несвоевременное исполнение обязанности по уплате данных налогов, сборов и обязательных платежей, списывается пропорционально уплате реструктурированной задолженности по налогам и сборам в установленные настоящей статьей сроки.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. На сумму реструктурированной задолженности по налогам, сборам в части зачисляемой в федеральный бюджет и обязательным платежам в государственные внебюджетные фонды уплачиваются проценты за пользование средствами федерального бюджета в размере 0,5%  годовых.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 xml:space="preserve">8. Право на реструктуризацию задолженности по налогам и сборам в части зачисляемой в федеральный бюджет, а также обязательным платежам в государственные внебюджетные фонды предоставляется при условии одновременного принятия решений о реструктуризации задолженности по налогам и сборам в части зачисляемой в бюджеты субъектов Российской Федерации и бюджеты муниципальных образований соответственно органами государственной власти субъектов Российской Федерации и органами местного самоуправления.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9. Право на реструктуризацию задолженности по налогам и сборам, а также обязательным платежам реорганизованной организации жилищно-коммунального комплекса, предоставленное в соответствии с настоящим Федеральным законом, сохраняется за правопреемником (правопреемниками) организаций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 Реструктуризация задолженности по налогам и сборам, а также обязательным платежам в государственные внебюджетные фонды проводится на основании типового соглашения о реструктуризации задолженности организаций жилищно-коммунального комплекса,форма которого утверждается правительством Российской Федерации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firstLine="900"/>
        <w:jc w:val="both"/>
        <w:rPr/>
      </w:pPr>
      <w:r>
        <w:rPr/>
        <w:t>Статья 13.</w:t>
      </w:r>
      <w:r>
        <w:rPr>
          <w:b w:val="false"/>
        </w:rPr>
        <w:t xml:space="preserve"> </w:t>
      </w:r>
      <w:r>
        <w:rPr/>
        <w:t xml:space="preserve">Условия проведения реструктуризации задолженности организации  жилищно-коммунального комплекса по налогам и сборам в части зачисляемой в бюджеты субъектов Российской Федерации и бюджеты муниципальных образований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ab/>
        <w:t>1. Органы государственной власти субъектов Российской Федерации,  органы местного самоуправления определяют условия отсрочки и рассрочки погашения задолженности по налогам и сборам в части зачисляемой в бюджеты субъектов Российской Федерации и бюджеты муниципальных образований, а также условия погашения задолженности по пеням и штрафам, начисленным за несвоевременное исполнение обязанности по уплате данных налогов и сборов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Органы государственной власти субъектов Российской Федерации, органы местного самоуправления определяют условия платы за предоставление отсрочки (рассрочки) погашения задолженности по налогам и сборам в части зачисляемой соответственно в бюджеты субъектов Российской Федерации и бюджеты муниципальных образований. </w:t>
      </w:r>
    </w:p>
    <w:p>
      <w:pPr>
        <w:pStyle w:val="2"/>
        <w:spacing w:lineRule="auto" w:line="360"/>
        <w:ind w:firstLine="900"/>
        <w:jc w:val="both"/>
        <w:rPr>
          <w:b w:val="false"/>
          <w:b w:val="false"/>
        </w:rPr>
      </w:pPr>
      <w:r>
        <w:rPr>
          <w:b w:val="false"/>
          <w:highlight w:val="yellow"/>
        </w:rPr>
        <w:t>3. Решение о проведении реструктуризации, указанное в части 3 статьи 11 настоящего Федерального закона, оформляется в виде соглашения и подписывается органами государственной власти субъектов Российской Федерации и органами местного самоуправления в течение 30 дней после принятия решений об условиях отсрочки и рассрочки погашения задолженности по налогам и сборам в части зачисляемой в бюджеты субъектов Российской Федерации и бюджеты муниципальных образований.</w:t>
      </w:r>
    </w:p>
    <w:p>
      <w:pPr>
        <w:pStyle w:val="2"/>
        <w:spacing w:lineRule="auto" w:line="360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ind w:firstLine="900"/>
        <w:jc w:val="both"/>
        <w:rPr/>
      </w:pPr>
      <w:r>
        <w:rPr/>
        <w:t>Статья 14. Порядок реструктуризации иной кредиторской задолженности организации жилищно-коммунального комплекса, кроме задолженности по налогам и сборам, а также обязательным платежам в государственные внебюджетные фонды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1. Порядок реструктуризации кредиторской задолженности организации жилищно-коммунального комплекса, кроме задолженности по налогам и сборам, а также обязательным платежам в государственные внебюджетные фонды, рассматривается на заседании территориальной комиссии, которое проводится с обязательным участием представителей организации жилищно-коммунального комплекса и ее кредиторов – юридических лиц, обладающих в совокупности правом требования не менее 10 процентов от общего объема кредиторской задолженности организации жилищно-коммунального комплекса, определенного на основании инвентаризации данной задолженности. При этом представитель юридического лица – кредитора организации жилищно-коммунального комплекса имеет один голос вне зависимости от суммы задолженности организации жилищно-коммунального комплекса перед данным кредитором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2. Территориальная комиссия направляет кредиторам организации жилищно-коммунального комплекса – юридическим лицам извещение о проведении заседания, к которому прилагается план финансового оздоровления организации жилищно-коммунального комплекса, проект соглашения о реструктуризации ее задолженности дату проведения заседания территориальной комиссии и приглашение кредиторам организации жилищно-коммунального комплекса – юридическим лицам принять участие в заседании территориальной комиссии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3. На заседании обсуждается и выносится на голосование предлагаемый проект соглашения о реструктуризации кредиторской задолженности организации жилищно-коммунального комплекса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4. Решение об условиях проведения реструктуризации задолженности принимается членами территориальной комиссии простым большинством голосов от общего количества голосов всех членов комиссии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5. Условия реструктуризации задолженности и результаты голосования членов территориальной комиссии оформляются протоколом, который подписывается всеми членами территориальной комиссии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 xml:space="preserve">6. Указанный протокол является основанием для принятия соответствующих решений о реструктуризации задолженности организации жилищно-коммунального комплекса и для заключения данной организацией соглашений о реструктуризации ее кредиторской задолженности со своими кредиторами – юридическими лицами.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>Статья 15. Условия реструктуризации кредиторской задолженности организации жилищно-коммунального комплекса, кроме задолженности по обязательным платежам в бюджеты всех уровней бюджетной системы Российской Федерации  и   государственные внебюджетные фонды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sz w:val="28"/>
        </w:rPr>
      </w:pPr>
      <w:r>
        <w:rPr>
          <w:sz w:val="28"/>
        </w:rPr>
        <w:t xml:space="preserve">1. Реструктуризация задолженности организаций жилищно-коммунального комплекса с ее кредиторами – юридическими лицами, акционерными обществами, являющимися субъектами естественных монополий, и их </w:t>
      </w:r>
      <w:r>
        <w:rPr>
          <w:sz w:val="28"/>
          <w:szCs w:val="28"/>
        </w:rPr>
        <w:t>дочерними обществами проводится путем рассрочки погашения задолженности на срок не менее 5 лет на основании решения соответствующей территориальной комиссии и при условии заключения соглашения о реструктуризации задолженности, заключаемом между организацией жилищно-коммунального</w:t>
      </w:r>
      <w:r>
        <w:rPr>
          <w:sz w:val="28"/>
        </w:rPr>
        <w:t xml:space="preserve"> комплекса и соответствующим кредитором. При этом в течение первого и второго года рассрочки кредитор имеет право получить соответственно не более 10 и 15 процентов от общей суммы </w:t>
      </w:r>
      <w:r>
        <w:rPr>
          <w:sz w:val="28"/>
          <w:szCs w:val="28"/>
        </w:rPr>
        <w:t>задолженности перед ним,</w:t>
      </w:r>
      <w:r>
        <w:rPr>
          <w:sz w:val="28"/>
        </w:rPr>
        <w:t xml:space="preserve"> не включающей задолженность по пеням и штрафам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>Статья 16. Условия проведения реструктуризации дебиторской задолженности организации жилищно-коммунального комплекса</w:t>
      </w:r>
    </w:p>
    <w:p>
      <w:pPr>
        <w:pStyle w:val="21"/>
        <w:rPr>
          <w:b/>
          <w:b/>
        </w:rPr>
      </w:pPr>
      <w:r>
        <w:rPr/>
        <w:t xml:space="preserve">   </w:t>
      </w:r>
      <w:r>
        <w:rPr/>
        <w:t>1. Реструктуризация дебиторской задолженности организаций жилищно-коммунального комплекса с ее дебиторами, за исключением населения, проводится путем рассрочки погашения данной задолженности ежегодно равными долями сроком до 5 лет на основании условий соглашения о реструктуризации задолженности, которое может предусматривать возможность полного списания сумм штрафов и пеней, начисленных на сумму основного дол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Реструктуризация дебиторской задолженности организаций жилищно-коммунального комплекса осуществляется ею самостоятельно на основании соглашения заключаемого между организацией жилищно-коммунального комплекса и соответствующим дебитором. Указанные соглашения подлежат представлению в соответствующую территориальную комиссию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ГЛАВА V. СОГЛАШЕНИЕ О РЕСТРУКТУРИЗАЦИИ ЗАДОЛЖЕННОСТИ ОРГАНИЗАЦИИ ЖИЛИЩНО-КОММУНАЛЬНОГО КОМПЛЕКСА </w:t>
      </w:r>
    </w:p>
    <w:p>
      <w:pPr>
        <w:pStyle w:val="2"/>
        <w:spacing w:lineRule="auto" w:line="360"/>
        <w:jc w:val="both"/>
        <w:rPr/>
      </w:pPr>
      <w:r>
        <w:rPr/>
        <w:tab/>
        <w:t>Статья 17. Существенные условия соглашения о реструктуризации задолженности организации жилищно-коммунального комплекса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Соглашение о реструктуризации задолженности заключается в письменной форме с каждым кредитором и дебитором организации жилищно-коммунального комплекса и содержит в зависимости от вида соглашения: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1) дату, на которую фиксируется задолженность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2) размер задолженности перед каждым кредитором с указанием доли в общем объеме кредиторской задолженности данной организации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3) условия и порядок реструктуризации задолженности организации жилищно-коммунального комплекса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4) согласованный график платежей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5) обязательство организации жилищно-коммунального комплекса осуществлять платежи сооттветсвующему кредитору пропорционально его  доле в общем объеме кредиторской задолженности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6) условия выхода кредитора или дебитора из указанного соглашения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7) условия о сохранении обязанности организации жилищно-коммунального комплекса по выполнению текущих договорных обязательств перед ее кредитором, если указанные обязательства сохраняются в течение срока реструктуризации задолженности с указанием обязательств организации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8) положения об ответственности организации жилищно-коммунального комплекса  и кредитора за неисполнение указанного соглашения, в том числе частичное.</w:t>
      </w:r>
    </w:p>
    <w:p>
      <w:pPr>
        <w:pStyle w:val="Normal"/>
        <w:widowControl w:val="false"/>
        <w:spacing w:lineRule="auto" w:line="360" w:before="60" w:after="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 xml:space="preserve"> </w:t>
      </w:r>
      <w:r>
        <w:rPr/>
        <w:t xml:space="preserve">Статья 18. Подписание соглашения о реструктуризации задолженности </w:t>
      </w:r>
    </w:p>
    <w:p>
      <w:pPr>
        <w:pStyle w:val="2"/>
        <w:keepNext w:val="false"/>
        <w:widowControl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1. Организация жилищно-коммунального комплекса в соответствии с</w:t>
      </w:r>
      <w:r>
        <w:rPr>
          <w:b w:val="false"/>
          <w:u w:val="single"/>
        </w:rPr>
        <w:t xml:space="preserve"> </w:t>
      </w:r>
      <w:r>
        <w:rPr>
          <w:b w:val="false"/>
        </w:rPr>
        <w:t>соглашением о реструктуризации задолженности, условиями и порядком проведения реструктуризации задолженности, которые предложены территориальной комиссией, в месячный срок с момента получения уведомления от территориальной комиссии представляет в территориальную комиссию соглашения о реструктуризации задолженности, подписанные со всеми кредиторами, изъявившими желание заключить данное соглашение на условиях, определенных территориальной комиссией.</w:t>
      </w:r>
    </w:p>
    <w:p>
      <w:pPr>
        <w:pStyle w:val="2"/>
        <w:keepNext w:val="false"/>
        <w:widowControl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2. Со дня подписания соглашения о реструктуризации задолженности  приостанавливается начисление всех видов штрафов и пеней за несвоевременное исполнений обязательств организацией жилищно-коммунального комплекса, задолженность по которым подлежит реструктуризации.</w:t>
      </w:r>
    </w:p>
    <w:p>
      <w:pPr>
        <w:pStyle w:val="2"/>
        <w:keepNext w:val="false"/>
        <w:widowControl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keepNext w:val="false"/>
        <w:widowControl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keepNext w:val="false"/>
        <w:widowControl/>
        <w:spacing w:lineRule="auto" w:line="360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ind w:firstLine="720"/>
        <w:jc w:val="both"/>
        <w:rPr/>
      </w:pPr>
      <w:r>
        <w:rPr>
          <w:b/>
          <w:caps/>
        </w:rPr>
        <w:t>Глава V</w:t>
      </w:r>
      <w:r>
        <w:rPr>
          <w:b/>
          <w:caps/>
          <w:lang w:val="en-US"/>
        </w:rPr>
        <w:t>I</w:t>
      </w:r>
      <w:r>
        <w:rPr>
          <w:b/>
          <w:caps/>
        </w:rPr>
        <w:t>. Контроль за исполнением обязательств ПРИ реструктуризации задолженности</w:t>
      </w:r>
      <w:r>
        <w:rPr>
          <w:caps/>
        </w:rPr>
        <w:t xml:space="preserve"> </w:t>
      </w:r>
      <w:r>
        <w:rPr>
          <w:b/>
          <w:caps/>
        </w:rPr>
        <w:t>организации жилищно-коммунального комплекса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spacing w:lineRule="auto" w:line="360"/>
        <w:jc w:val="both"/>
        <w:rPr/>
      </w:pPr>
      <w:r>
        <w:rPr/>
        <w:t>Статья 19. Контроль исполнения обязательств, принятых на себя организацией жилищно-коммунального комплекса в рамках реструктуризации ее задолженност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Контроль исполнения обязательств, принятых на себя организацией жилищно-коммунального комплекса в рамках реструктуризации ее задолженности, осуществляется соответствующей территориальной комисс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Налоговые органы субъекта Российской Федерации по месту постановки на налоговый учет организации жилищно-коммунального комплекса сообщают в соответствующую территориальную комиссию обо всех фактах нарушения организации – участника программы финансового оздоровления соглашения о реструктуризации задолженности и условий отсрочки, рассрочки выплаты обязательных платежей и сборов с предоставлением необходимых подтверждающих документов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3. Территориальная комиссия в случае нарушения организацией жилищно-коммунального комплекса условий соглашения о реструктуризации задолженности и (или) условий отсрочки, рассрочки выплаты налогов и сборов, а также обязательных платежей в государственные внебюджетные фонды обязана известить всех кредиторов о наступлении событий, позволяющих признать указанное соглашение расторгнутым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 xml:space="preserve">4. Денежные средства, направляемые организации жилищно-коммунального комплекса при реструктуризации ее дебиторской задолженности или взыскиваемые ей со своих дебиторов, подлежат зачислению на отдельный счет в банковском учреждении, определяемом соответствующей территориальной комиссией. С целью осуществления контроля за реструктуризацией дебиторской задолженности организации жилищно-коммунального комплекса, данная организация заключает договор с банковским учреждением о ведении счетов, предусматривающих особый режим проведения расчетов с кредиторами организации жилищно-коммунального комплекса  (далее – счета с особым режимом).  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5. Ведение счета с особым режимом допускает списание с него денежных средств только в целях осуществления платежей по реструктуризации кредиторской задолженности организации жилищно-коммунального комплекса по мере их поступления на счет, одновременно и пропорционально всем кредиторам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 xml:space="preserve">6. При прекращении действия решений о реструктуризации задолженности или расторжения соглашений о реструктуризации задолженности, все суммы денежных средств, находящиеся на счетах с особым режимом, подлежат перечислению ее кредиторам в размере пропорциональном сумме задолженности организации жилищно-коммунального комплекса перед данным кредитором по отношению ко всем иным кредиторам этой организации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spacing w:lineRule="auto" w:line="360"/>
        <w:jc w:val="both"/>
        <w:rPr/>
      </w:pPr>
      <w:r>
        <w:rPr/>
        <w:tab/>
        <w:t xml:space="preserve">Статья 20. Основания прекращения действия решения о реструктуризации задолженности по налогам и сборам, а также обязательным платежам в государственные внебюджетные фонды и основания расторжения соглашений о реструктуризации задолженности организации жилищно-коммунального комплекса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1. Основанием прекращения действия решений о реструктуризации задолженности по налогам и сборам, а также обязательным платежам в государственные внебюджетные фонды является: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1) наличие на 1 число месяца, следующего за истекшим кварталом, задолженности по уплате текущих налоговых платежей и сумм подлежащих уплате в счет погашения реструктурированного долга по налогам и сборам и обязательным платежам в государственные внебюджетные фонды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2) принятие членами территориальной комиссии большинством в две трети голосов от общего количества голосов всех членов комиссии решения о невозможности реализации программы финансового оздоровления или плана финансового оздоровления в отношении данной организации жилищно-коммунального комплекса в течение срока действия решения реструктуризации ее задолженности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2. Основаниями расторжения соглашения о реструктуризации задолженности в отношении юридических лиц - кредиторов организации жилищно-коммунального комплекса являются: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1) неисполнение или несвоевременное исполнение организацией жилищно-коммунального комплекса принятых на себя в соглашениях о реструктуризации ее задолженности обязательств;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2) неисполнение и (или) несвоевременное исполнение организацией жилищно-коммунального комплекса текущих обязательств перед юридическими лицами - кредиторами, с которыми было подписано соглашение о реструктуризации задолженности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/>
      </w:pPr>
      <w:r>
        <w:rPr>
          <w:b w:val="false"/>
        </w:rPr>
        <w:tab/>
      </w:r>
      <w:r>
        <w:rPr/>
        <w:t>Статья 21. Порядок прекращения действия решения о реструктуризации задолженности по налогам и сборам, а также обязательным платежам в государственные внебюджетные фонды и основания и порядок расторжения соглашения о реструктуризации задолженности организации жилищно-коммунального комплекса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1. Любой кредитор, подписавший соглашение о реструктуризации задолженности, вправе начать процедуру его расторжения по обстоятельствам, указанным в части 2  статьи 20 настоящего Федерального закона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2. Отмена решения о реструктуризации задолженности по обстоятельствам, указанным в части 1 статьи 20 настоящего Федерального закона, происходит на основании уведомления налогового органа, осуществляющего контроль за наступлением указанных обстоятельств, направленному в недельный срок с момента наступления указанныхтельств0 в организации жилищно-коммунального комплекса и соответствующие территориальные комиссии.</w:t>
      </w:r>
    </w:p>
    <w:p>
      <w:pPr>
        <w:pStyle w:val="2"/>
        <w:spacing w:lineRule="auto" w:line="360"/>
        <w:jc w:val="both"/>
        <w:rPr/>
      </w:pPr>
      <w:r>
        <w:rPr/>
        <w:tab/>
        <w:t xml:space="preserve">Статья 22. Последствия расторжения соглашения о реструктуризации задолженности организацией жилищно-коммунального комплекса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1. При расторжении соглашения о реструктуризации задолженности все отсроченные и рассроченные обязательства, принятые на себя организацией жилищно-коммунального комплекса в рамках указанного соглашения, считаются наступившими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2. При расторжении соглашения о реструктуризации задолженности организации жилищно-коммунального комплекса погашенная в соответствии с его условиями кредиторская задолженность, являвшаяся предметом указанного соглашения, а также списанные пени и штрафы восстановлению не подлежат.</w:t>
      </w:r>
    </w:p>
    <w:p>
      <w:pPr>
        <w:pStyle w:val="2"/>
        <w:spacing w:lineRule="auto" w:line="360"/>
        <w:jc w:val="both"/>
        <w:rPr/>
      </w:pPr>
      <w:r>
        <w:rPr/>
        <w:t xml:space="preserve">Статья 23. Последствия прекращения действия решения о реструктуризации задолженности организацией жилищно-коммунального комплекса 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1. Прекращение действия решения о реструктуризации задолженности организацией жилищно-коммунального комплекса</w:t>
      </w:r>
      <w:r>
        <w:rPr>
          <w:b/>
          <w:sz w:val="28"/>
        </w:rPr>
        <w:t xml:space="preserve"> </w:t>
      </w:r>
      <w:r>
        <w:rPr>
          <w:sz w:val="28"/>
        </w:rPr>
        <w:t>в безусловном порядке влечет прекращение реструктуризации задолженности по налогам и сборам, а также обязательным платежам в государственные внебюджетные фонды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>
          <w:sz w:val="28"/>
        </w:rPr>
      </w:pPr>
      <w:r>
        <w:rPr>
          <w:sz w:val="28"/>
        </w:rPr>
        <w:t>2. В случае прекращения действия решения о реструктуризации задолженности по налогам и сборам, а также обязательным платежам в государственные внебюджетные фонды, срок исполнения обязательств по оплате отсроченной и рассроченной задолженности по налогам и сборам, а также обязательным платежам, не погашенных в соответствии с условиями реструктуризации, считается наступившим.</w:t>
      </w:r>
    </w:p>
    <w:p>
      <w:pPr>
        <w:pStyle w:val="Normal"/>
        <w:widowControl w:val="false"/>
        <w:spacing w:lineRule="auto" w:line="360" w:before="60" w:after="0"/>
        <w:ind w:firstLine="485"/>
        <w:jc w:val="both"/>
        <w:rPr/>
      </w:pPr>
      <w:r>
        <w:rPr>
          <w:sz w:val="28"/>
        </w:rPr>
        <w:t>3. В случае прекращения действия решений о реструктуризации задолженности по налогам и сборам, а также обязательным платежам в государственные внебюджетные фонды погашенная на основании принятого решения (или) на основании нормативных правовых актов Российской Федерации, субъекта Российской Федерации или муниципального образования кредиторская и дебиторская задолженность, а также списанные пени и штрафы восстановлению не подлежат.</w:t>
      </w:r>
    </w:p>
    <w:p>
      <w:pPr>
        <w:pStyle w:val="Normal"/>
        <w:spacing w:lineRule="auto" w:line="36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</w:rPr>
        <w:t xml:space="preserve">Глава </w:t>
      </w:r>
      <w:r>
        <w:rPr>
          <w:b/>
          <w:caps/>
          <w:sz w:val="28"/>
          <w:lang w:val="en-US"/>
        </w:rPr>
        <w:t>VII</w:t>
      </w:r>
      <w:r>
        <w:rPr>
          <w:b/>
          <w:caps/>
          <w:sz w:val="28"/>
        </w:rPr>
        <w:t>. Заключительные положения</w:t>
      </w:r>
    </w:p>
    <w:p>
      <w:pPr>
        <w:pStyle w:val="2"/>
        <w:spacing w:lineRule="auto" w:line="360"/>
        <w:jc w:val="both"/>
        <w:rPr/>
      </w:pPr>
      <w:r>
        <w:rPr/>
        <w:t>Статья 24. Заключительны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Настоящий Федеральный закон вступает в силу с 1 июля 2006 года.</w:t>
      </w:r>
    </w:p>
    <w:p>
      <w:pPr>
        <w:pStyle w:val="2"/>
        <w:spacing w:lineRule="auto" w:line="360"/>
        <w:jc w:val="both"/>
        <w:rPr/>
      </w:pPr>
      <w:r>
        <w:rPr/>
        <w:t>Статья 25. Внесение изменений и дополнений в отдельные законодательные акты Российской Федерации в связи с принятием настоящего Федерального закон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Часть вторую статьи 8 Федерального закона от 31 июля 1998 года №147-ФЗ «О введении в действие части первой Налогового кодекса Российской Федерации» (Собрание законодательства Российской Федерации, 1998, N 31) 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Положения части первой Кодекса не применяются к отношениям, регулируемым Федеральным законом «О финансовом оздоровлении сельскохозяйственных товаропроизводителей» и к отношениям,  регулируемым Федеральным законом  «О финансовом оздоровлении организаций жилищно-коммунального комплекса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бзац  второй статьи 8 Федерального закона от 9 июля 1999 года №159-ФЗ «О введении в действие Бюджетного кодекса Российской Федерации» (Собрание законодательства Российской Федерации, 1999, N 28, ст. 3492) 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Положения Кодекса не применяются к отношениям, регулируемым Федеральным законом «О финансовом оздоровлении сельскохозяйственных товаропроизводителей» и Федеральным законом «О финансовом оздоровлении организаций жилищно-коммунального комплекса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 Дополнить статью 231 Федерального закона от 26 октября 2002 года N 127-ФЗ "О несостоятельности (банкротстве)" (Собрание законодательства Российской Федерации от 28 октября 2002 г. N 43 ст. 4190) после части 2 новой частью следующего содержания: «Положения настоящего закона не распространяются на организации жилищно-коммунального комплекса Российской Федерации, участвующие в программе финансового оздоровления и заключившие соглашения о реструктуризации задолженности в порядке и на условиях установленных Федеральным Законом «О финансовом оздоровлении организаций жилищно-коммунального комплекса Российской Федерации», за исключением организаций, в отношении которых процедуры банкротства (внешнее управление, конкурсное производство, мировое соглашение) были введены в действие до вступления в силу указанного Федерального закона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оссийской Федерации                                                                             В. Пути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6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60" w:after="0"/>
    </w:pPr>
    <w:rPr>
      <w:color w:val="008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59" w:leader="dot"/>
      </w:tabs>
      <w:spacing w:before="120" w:after="120"/>
      <w:jc w:val="both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64" w:before="60" w:after="0"/>
      <w:ind w:firstLine="485"/>
      <w:jc w:val="both"/>
    </w:pPr>
    <w:rPr>
      <w:color w:val="000000"/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">
    <w:name w:val="Заг2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359" w:leader="dot"/>
      </w:tabs>
      <w:ind w:left="240" w:hanging="0"/>
    </w:pPr>
    <w:rPr>
      <w:lang w:val="en-US" w:eastAsia="en-US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333333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 w:before="60" w:after="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21:00Z</dcterms:created>
  <dc:creator>Госстрой России</dc:creator>
  <dc:description/>
  <cp:keywords/>
  <dc:language>en-US</dc:language>
  <cp:lastModifiedBy>Babenko</cp:lastModifiedBy>
  <cp:lastPrinted>2005-12-22T13:57:00Z</cp:lastPrinted>
  <dcterms:modified xsi:type="dcterms:W3CDTF">2005-12-29T09:21:00Z</dcterms:modified>
  <cp:revision>2</cp:revision>
  <dc:subject/>
  <dc:title>Проект</dc:title>
</cp:coreProperties>
</file>