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О Консультативном  совет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екта  </w:t>
      </w:r>
      <w:r>
        <w:rPr>
          <w:b/>
          <w:sz w:val="22"/>
          <w:szCs w:val="22"/>
        </w:rPr>
        <w:t>«Объединение гражданского сообщества для реформирования системы налогообложения некоммерческого сектора»</w:t>
      </w:r>
    </w:p>
    <w:p>
      <w:pPr>
        <w:pStyle w:val="Normal"/>
        <w:ind w:left="1416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Консультативный  совет (КонС)  является органом, осуществляющим общественную поддержку и обеспечивающим прозрачность деятельности всех участников  Проекта  </w:t>
      </w:r>
      <w:r>
        <w:rPr>
          <w:sz w:val="22"/>
          <w:szCs w:val="22"/>
        </w:rPr>
        <w:t xml:space="preserve">«Объединение гражданского сообщества для реформирования системы налогообложения некоммерческого сектора» </w:t>
      </w:r>
      <w:r>
        <w:rPr>
          <w:color w:val="000000"/>
          <w:sz w:val="22"/>
          <w:szCs w:val="22"/>
        </w:rPr>
        <w:t xml:space="preserve"> (далее Проекта)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ультативный совет состоит не менее чем  из 6 и не более чем из 12 член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енный состав Консультативного совета, а также поименные кандидатуры определяются Координационным Советом Проек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риант - и утверждаются на первом заседании Консультативного Совет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риант - и утверждаются решением Координационного Совета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онсультативный совет  приглашаютс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 видные российские общественные деятели в сфере экономической и социальной политики, а также представители научной общественно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б) некоммерческие организации, чья деятельность связана с реформой налогового режима для НКО ( при этом региональные некоммерческие организации в Консультативном совете представляют  не более 4 человек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представители российского бизнеса, заинтересованные в реформе  налогового режима для НКО и благотворительно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Некоммерческие организации в Консультативном совете представляют их руководители или заместители, а также иные лица, уполномоченные соответствующим образ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едставители  органов государственной власти и местного самоуправления могут привлекаться для участия в отдельных заседаниях  Консультативного совета с правом совещательного голос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 Консультативного совета входят лица, давшие согласие стать членами Консультативного совета на условиях, определяемых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Срок полномочий Консультативного совета -  3  года (в соответствии со сроком реализации Проекта). Член Консультативного совета избирается на срок 1 год.  Полномочия членов Консультативного совета могут быть подтверждены на новый срок неограниченное число раз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вариант - При переизбрании руководителя некоммерческой организации, занимающего свой пост на выборной основе, вновь избранному руководителю может быть предложено продолжить представлять эту организацию в Консультативном совет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ариант -  при переизбрании </w:t>
      </w:r>
      <w:r>
        <w:rPr>
          <w:sz w:val="22"/>
          <w:szCs w:val="22"/>
        </w:rPr>
        <w:t>руководителя некоммерческой организации, занимающего свой пост на выборной основе, полномочия организации, входящей в Консультативный Совет должны быть подтвержден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збрание новых членов </w:t>
      </w:r>
      <w:r>
        <w:rPr>
          <w:sz w:val="22"/>
          <w:szCs w:val="22"/>
        </w:rPr>
        <w:t>Консультативного</w:t>
      </w:r>
      <w:r>
        <w:rPr>
          <w:color w:val="000000"/>
          <w:sz w:val="22"/>
          <w:szCs w:val="22"/>
        </w:rPr>
        <w:t xml:space="preserve"> совета в случае выхода из состава совета избранных членов до истечения срока их полномочий или при принятии Координационным Советом решения о расширении количественного состава Консультативного Совета может быть совершено в любой момент по согласованию с Председателем Консультативного 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 членов Консультативного совета из состава совета осуществляется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стечении срока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обственному желанию члена Консультативного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по решению Координационного совета Проекта с последующим одобрением этого решения Консультативным Совет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 функции Консультативного совета вход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выработка стратегических рекомендаций для  общественной кампании по реформированию существующей системы налогообложения некоммерческого сектора и благотворительности;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критический анализ предлагаемых проектом рекомендаций по вопросам совершенствования налогового законодательства;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выработка рекомендаций и оценка перспектив возможного сотрудничества и взаимодействия с другими организациями;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поддержка общественной кампании за реформирование налогообложения некоммерческого сектора и благотворительности;  оценка результативности отдельных мероприятий и проекта в целом;</w:t>
      </w:r>
    </w:p>
    <w:p>
      <w:pPr>
        <w:pStyle w:val="Normal"/>
        <w:shd w:fill="FFFFFF" w:val="clear"/>
        <w:ind w:left="720" w:hanging="360"/>
        <w:jc w:val="both"/>
        <w:rPr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обсуждение иных вопросов, способствующих достижению целей проек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4. Члены Консультативного совета имеют прав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ать необходимую информацию о деятельности исполнителей Проекта в ходе реализации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риоритетном порядке пользоваться консультационными услугами, а также аналитическими разработками  организаций-партнеров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сказывать и публиковать мнение о Проекте  и его отдельных разработках в виде официальных заключений Консультативного  совета либо отзывов отдельных его чле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любое время приостановить или прекратить свое членство, уведомив об этом в письменном виде директора проекта  и Председателя Консультативного сов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комендовать Координационному совету расширить состав Консультативного Совета и предлагать кандидатуры новых членов Консультативного сов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в Координационный  совет  предложения по изменению и дополнению настоящего Положе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Консультативный совет собирается по мере необходимости, но не реже, чем раз в полгода  для рассмотрения и согласования  годового рабочего плана Проекта, определения основных направлений деятельности по Проекту и решения других вопросов, отнесенных к компетенции </w:t>
      </w:r>
      <w:r>
        <w:rPr>
          <w:sz w:val="22"/>
          <w:szCs w:val="22"/>
        </w:rPr>
        <w:t>Консультативного  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чередное заседание Консультативного совета  инициируется Координационным Советом в сроки, согласованные со всеми членами Консультативного совета.  Внеочередное заседание может созываться по требованию не менее чем половины  членов Консультативного совета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Дата и место проведения заседания Консультат</w:t>
      </w:r>
      <w:r>
        <w:rPr>
          <w:color w:val="000000"/>
          <w:sz w:val="22"/>
          <w:szCs w:val="22"/>
        </w:rPr>
        <w:t>ивного совета</w:t>
      </w:r>
      <w:r>
        <w:rPr>
          <w:sz w:val="22"/>
          <w:szCs w:val="22"/>
        </w:rPr>
        <w:t>, а также повестка дня согласовываются  всеми членами Консультат</w:t>
      </w:r>
      <w:r>
        <w:rPr>
          <w:color w:val="000000"/>
          <w:sz w:val="22"/>
          <w:szCs w:val="22"/>
        </w:rPr>
        <w:t xml:space="preserve">ивного совета  </w:t>
      </w:r>
      <w:r>
        <w:rPr>
          <w:sz w:val="22"/>
          <w:szCs w:val="22"/>
        </w:rPr>
        <w:t>путем рассылки письменного предложения (по электронной почте) всем членам Консультативного совета  не позднее, чем  за 15 дней до даты проведения заседа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стречи Консультат</w:t>
      </w:r>
      <w:r>
        <w:rPr>
          <w:color w:val="000000"/>
          <w:sz w:val="22"/>
          <w:szCs w:val="22"/>
        </w:rPr>
        <w:t xml:space="preserve">ивного совета  </w:t>
      </w:r>
      <w:r>
        <w:rPr>
          <w:sz w:val="22"/>
          <w:szCs w:val="22"/>
        </w:rPr>
        <w:t>протоколируются, Проекты протоколов заседаний Консультат</w:t>
      </w:r>
      <w:r>
        <w:rPr>
          <w:color w:val="000000"/>
          <w:sz w:val="22"/>
          <w:szCs w:val="22"/>
        </w:rPr>
        <w:t xml:space="preserve">ивного совета  </w:t>
      </w:r>
      <w:r>
        <w:rPr>
          <w:sz w:val="22"/>
          <w:szCs w:val="22"/>
        </w:rPr>
        <w:t>рассылаются   в 10-дневний срок после проведения заседания.</w:t>
      </w:r>
      <w:r>
        <w:rPr>
          <w:color w:val="000000"/>
          <w:sz w:val="22"/>
          <w:szCs w:val="22"/>
        </w:rPr>
        <w:t xml:space="preserve"> Члены Консультативного Совета вправе  </w:t>
      </w:r>
      <w:r>
        <w:rPr>
          <w:sz w:val="22"/>
          <w:szCs w:val="22"/>
        </w:rPr>
        <w:t>в течение 5 дней со дня получения проекта внести свои дополнения и изменения, после чего окончательный текст протокола сводится и рассылается всем участникам заседания Консультативного Совета  в течение  3 дней после истечения срока внесения поправок и изменений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В случае невозможности участия в заседании члены Консультативного Совета могут делегировать своего представителя, о чем должны письменно (по электронной почте) заранее уведомить Координационный Сове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  <w:sz w:val="22"/>
          <w:szCs w:val="22"/>
        </w:rPr>
      </w:pPr>
      <w:r>
        <w:rPr>
          <w:sz w:val="22"/>
          <w:szCs w:val="22"/>
        </w:rPr>
        <w:t>6. Консультат</w:t>
      </w:r>
      <w:r>
        <w:rPr>
          <w:color w:val="000000"/>
          <w:sz w:val="22"/>
          <w:szCs w:val="22"/>
        </w:rPr>
        <w:t>ивный совет  избирает своего Председателя из числа кандидатур, предлагаемых Координационным советом или членами Консультативного совета. Председатель Консультативного совета избирается на срок своих полномочий в качестве члена совета. Одно и то же лицо может избираться Председателем неограниченное число раз.</w:t>
      </w:r>
    </w:p>
    <w:p>
      <w:pPr>
        <w:pStyle w:val="TextBodyIndent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Консультативного совета имеет право участвовать в заседаниях Координационного совета. В предусмотренных Положением о Координационном совете  случаях голос Председателя Консультативного  совета учитывается в принятии решений Координационного сове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едседатель подписывает официальные документы от имени </w:t>
      </w:r>
      <w:r>
        <w:rPr>
          <w:sz w:val="22"/>
          <w:szCs w:val="22"/>
        </w:rPr>
        <w:t>Консультативного</w:t>
      </w:r>
      <w:r>
        <w:rPr>
          <w:color w:val="000000"/>
          <w:sz w:val="22"/>
          <w:szCs w:val="22"/>
        </w:rPr>
        <w:t xml:space="preserve"> 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Заседания </w:t>
      </w:r>
      <w:r>
        <w:rPr>
          <w:sz w:val="22"/>
          <w:szCs w:val="22"/>
        </w:rPr>
        <w:t>Консультативного</w:t>
      </w:r>
      <w:r>
        <w:rPr>
          <w:color w:val="000000"/>
          <w:sz w:val="22"/>
          <w:szCs w:val="22"/>
        </w:rPr>
        <w:t xml:space="preserve"> совета ведет его Председатель. В случае его отсутствия </w:t>
      </w:r>
      <w:r>
        <w:rPr>
          <w:sz w:val="22"/>
          <w:szCs w:val="22"/>
        </w:rPr>
        <w:t>Консультативный</w:t>
      </w:r>
      <w:r>
        <w:rPr>
          <w:color w:val="000000"/>
          <w:sz w:val="22"/>
          <w:szCs w:val="22"/>
        </w:rPr>
        <w:t xml:space="preserve"> совет выбирает председательствующего из числа присутствующих членов </w:t>
      </w:r>
      <w:r>
        <w:rPr>
          <w:sz w:val="22"/>
          <w:szCs w:val="22"/>
        </w:rPr>
        <w:t>Консультативного</w:t>
      </w:r>
      <w:r>
        <w:rPr>
          <w:color w:val="000000"/>
          <w:sz w:val="22"/>
          <w:szCs w:val="22"/>
        </w:rPr>
        <w:t xml:space="preserve"> 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работе </w:t>
      </w:r>
      <w:r>
        <w:rPr>
          <w:sz w:val="22"/>
          <w:szCs w:val="22"/>
        </w:rPr>
        <w:t>Консультативного</w:t>
      </w:r>
      <w:r>
        <w:rPr>
          <w:color w:val="000000"/>
          <w:sz w:val="22"/>
          <w:szCs w:val="22"/>
        </w:rPr>
        <w:t xml:space="preserve"> совета участвуют представители Координационного сове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я </w:t>
      </w:r>
      <w:r>
        <w:rPr>
          <w:sz w:val="22"/>
          <w:szCs w:val="22"/>
        </w:rPr>
        <w:t>Консультативного</w:t>
      </w:r>
      <w:r>
        <w:rPr>
          <w:color w:val="000000"/>
          <w:sz w:val="22"/>
          <w:szCs w:val="22"/>
        </w:rPr>
        <w:t xml:space="preserve"> совета принимаются простым большинством голосов. При равенстве голосов голос Председателя является решающ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я Консультативного Совета имеют рекомендательный характер для Координационного сов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8. Изменения и дополнения в настоящее Положение могут быть внесены решением Консультативного совета, в том числе в соответствии с предложениями членов Координационного  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9. Отношения Фонда «Институт экономики города» и региональных членов Консультативного  совета оформляются в письменном виде в качестве Приложений к настоящем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ж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Иногородним членам Консультативного совета два раза в год оплачивается проезд и проживание  в . Москве  для  участия в заседаниях Консультативного сове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. Члены Консультативного совета должны быть проинформированы о любых предполагаемых изменениях и дополнениях настоящего Положения, а в случае согласия с ними принять новую редакцию Полож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25 июня 2004 года</w:t>
    </w:r>
  </w:p>
  <w:p>
    <w:pPr>
      <w:pStyle w:val="Header"/>
      <w:jc w:val="right"/>
      <w:rPr/>
    </w:pPr>
    <w:r>
      <w:rPr>
        <w:b/>
        <w:sz w:val="20"/>
        <w:szCs w:val="20"/>
      </w:rPr>
      <w:t xml:space="preserve">Первое заседание Консультативного Совета 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0"/>
        <w:szCs w:val="20"/>
      </w:rPr>
      <w:t xml:space="preserve">проекта </w:t>
    </w:r>
    <w:r>
      <w:rPr>
        <w:b/>
        <w:i/>
        <w:sz w:val="22"/>
        <w:szCs w:val="22"/>
      </w:rPr>
      <w:t xml:space="preserve">«Объединение гражданского сообщества для реформирования </w:t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2"/>
        <w:szCs w:val="22"/>
      </w:rPr>
      <w:t>системы налогообложения некоммерческого сектора»</w:t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right"/>
      <w:rPr>
        <w:u w:val="single"/>
      </w:rPr>
    </w:pPr>
    <w:r>
      <w:rPr>
        <w:u w:val="singl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6:00Z</dcterms:created>
  <dc:creator>kurchenko</dc:creator>
  <dc:description/>
  <dc:language>en-US</dc:language>
  <cp:lastModifiedBy>GUSARCHUK</cp:lastModifiedBy>
  <cp:lastPrinted>2004-06-24T19:26:00Z</cp:lastPrinted>
  <dcterms:modified xsi:type="dcterms:W3CDTF">2004-06-25T08:51:00Z</dcterms:modified>
  <cp:revision>3</cp:revision>
  <dc:subject/>
  <dc:title>Утверждено Советом Фонда</dc:title>
</cp:coreProperties>
</file>