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нсультативного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садов Вадим Владимирович, генеральный директор </w:t>
      </w:r>
      <w:r>
        <w:rPr>
          <w:lang w:val="en-US"/>
        </w:rPr>
        <w:t>NeurOK</w:t>
      </w:r>
      <w:r>
        <w:rPr/>
        <w:t>, Член Клуба 2015 (г.Моск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узан Александр Александрович, президент Института национального проекта «Общественный договор», член Правления Фонда «Центр страховой информации», президент Конфедерации обществ потребителей (г. Моск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ерба Евгения Карловна, Ассоциация «Служение» (Ануфриева Алла, директор по развитию Ассоциации "Служение", г. Нижний Новгоро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онтмахер Евгений Шлемович, научный руководитель Центра социальных исследований и инноваций (г.Моск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Каминарская Наталья Георгиевна, исполнительный секретарь Российского форума доноров (г. Моск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лицкая Елена Павловна, президент Межрегионального общественного фонда «Сибирский центр поддержки общественных инициатив» (г. Нов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ображенский Владимир Владимирович, главный финансовый директор ОАО "Вимм-Биль-Данн. Продукты питания" (г. Моск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цкелевич Роза Самуиловна, Центр развития некоммерческих организаций (г.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ирульников Борис Альбертович, и</w:t>
      </w:r>
      <w:r>
        <w:rPr>
          <w:iCs/>
        </w:rPr>
        <w:t>сполнительный директор Общественного фонда «Тольятти» (г. Тольятти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Якобсон </w:t>
      </w:r>
      <w:r>
        <w:rPr/>
        <w:t>Лев Ильич, первый проректор Государственного университета – Высшей школы экономики (г. Москв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Moore</w:t>
      </w:r>
      <w:r>
        <w:rPr/>
        <w:t>, руководитель проектов  Центральной и Восточной Европы Международного центра  некоммерческого пра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Акрамовская Анастасия Георгиевна, руководитель  юридического отдела </w:t>
      </w:r>
      <w:r>
        <w:rPr>
          <w:lang w:val="en-US"/>
        </w:rPr>
        <w:t>CAF</w:t>
      </w:r>
      <w:r>
        <w:rPr/>
        <w:t>-</w:t>
      </w:r>
      <w:r>
        <w:rPr>
          <w:lang w:val="en-US"/>
        </w:rPr>
        <w:t>Russ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Алексеева Ольга Петровна, директор </w:t>
      </w:r>
      <w:r>
        <w:rPr>
          <w:lang w:val="en-US"/>
        </w:rPr>
        <w:t>CAF</w:t>
      </w:r>
      <w:r>
        <w:rPr/>
        <w:t>-</w:t>
      </w:r>
      <w:r>
        <w:rPr>
          <w:lang w:val="en-US"/>
        </w:rPr>
        <w:t>Russ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жибладзе Георгий Джуаншерович, президент Центра развития демократии и прав чело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Либоракина Марина Ивановна, исполнительный директор Фонда «Институт экономики город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ещеряков Илья Александрович,  эксперт Фонда «Институт экономики город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илославская Дарья Игоревна, менеджер проекта «Гражданское общество объединяет усилия для реформирования системы налогообложения некоммерческого сектор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Тополева Елена Андреевна, директор Агентства социальн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Толмасова Алла Константиновна, юрист  Центра развития демократии и прав чело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Чернявский Андрей Васильевич, эксперт  Фонда  «Институт экономики гор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и Агентства США по международному развитию (</w:t>
      </w:r>
      <w:r>
        <w:rPr>
          <w:b/>
          <w:lang w:val="en-US"/>
        </w:rPr>
        <w:t>USAI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</w:t>
      </w:r>
      <w:r>
        <w:rPr>
          <w:lang w:val="en-US"/>
        </w:rPr>
        <w:t>hris</w:t>
      </w:r>
      <w:r>
        <w:rPr/>
        <w:t xml:space="preserve"> </w:t>
      </w:r>
      <w:r>
        <w:rPr>
          <w:lang w:val="en-US"/>
        </w:rPr>
        <w:t>Brown</w:t>
      </w:r>
      <w:r>
        <w:rPr/>
        <w:t>, директор Офиса демократических инициати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Луковенко Инна Валентиновна, руководитель отдела Агентства США по международн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Максимова Любовь Алексеевна, менеджер программ общественных инициати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25 июня 2004 года</w:t>
    </w:r>
  </w:p>
  <w:p>
    <w:pPr>
      <w:pStyle w:val="Header"/>
      <w:jc w:val="right"/>
      <w:rPr>
        <w:b/>
        <w:b/>
      </w:rPr>
    </w:pPr>
    <w:r>
      <w:rPr>
        <w:b/>
      </w:rPr>
      <w:t xml:space="preserve">Первое заседание Консультативного Совета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</w:rPr>
      <w:t xml:space="preserve">проекта </w:t>
    </w:r>
    <w:r>
      <w:rPr>
        <w:b/>
        <w:i/>
        <w:sz w:val="22"/>
        <w:szCs w:val="22"/>
      </w:rPr>
      <w:t xml:space="preserve">«Объединение гражданского сообщества для реформирования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системы налогообложения некоммерческого сектор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0:00Z</dcterms:created>
  <dc:creator>Miloslavskaya</dc:creator>
  <dc:description/>
  <dc:language>en-US</dc:language>
  <cp:lastModifiedBy>GUSARCHUK</cp:lastModifiedBy>
  <dcterms:modified xsi:type="dcterms:W3CDTF">2004-06-25T08:50:00Z</dcterms:modified>
  <cp:revision>3</cp:revision>
  <dc:subject/>
  <dc:title>25 июня 2004 года </dc:title>
</cp:coreProperties>
</file>