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ФОНД «ИНСТИТУТ ЭКОНОМИКИ ГОРОДА»</w:t>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АНАЛИТИЧЕСКАЯ ЗАПИСКА</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ИНВЕСТИЦИОННЫЕ КОНТРАКТЫ И ПРАВОВЫЕ ПРОЦЕДУРЫ ПРЕОБРАЗОВАНИЯ ЗАСТРОЕННЫХ ТЕРРИТОРИЙ</w:t>
      </w:r>
    </w:p>
    <w:p>
      <w:pPr>
        <w:pStyle w:val="Normal"/>
        <w:spacing w:lineRule="auto" w:line="360"/>
        <w:ind w:firstLine="54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Москва, март 2006 года</w:t>
      </w:r>
      <w:r>
        <w:br w:type="page"/>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center"/>
        <w:rPr>
          <w:rFonts w:ascii="Times New Roman" w:hAnsi="Times New Roman" w:cs="Times New Roman"/>
          <w:b/>
          <w:b/>
          <w:sz w:val="24"/>
        </w:rPr>
      </w:pPr>
      <w:r>
        <w:rPr>
          <w:rFonts w:cs="Times New Roman" w:ascii="Times New Roman" w:hAnsi="Times New Roman"/>
          <w:b/>
          <w:sz w:val="24"/>
        </w:rPr>
        <w:t>СОДЕРЖАНИЕ</w:t>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t>1. Особенности правового статуса субъектов инвестиционного контракта и объекта инвестиционного контракта – земельного участка, в отношении которого такой контракт заключается</w:t>
      </w:r>
    </w:p>
    <w:p>
      <w:pPr>
        <w:pStyle w:val="Normal"/>
        <w:spacing w:lineRule="auto" w:line="360"/>
        <w:ind w:firstLine="561"/>
        <w:jc w:val="both"/>
        <w:rPr>
          <w:rFonts w:ascii="Times New Roman" w:hAnsi="Times New Roman" w:cs="Times New Roman"/>
          <w:b/>
          <w:b/>
          <w:sz w:val="24"/>
        </w:rPr>
      </w:pPr>
      <w:r>
        <w:rPr>
          <w:rFonts w:cs="Times New Roman" w:ascii="Times New Roman" w:hAnsi="Times New Roman"/>
          <w:b/>
          <w:sz w:val="24"/>
        </w:rPr>
        <w:t>2. Правомерность института инвестиционных контрактов и особенности системы регулирования, в которой этот институт используется</w:t>
      </w:r>
    </w:p>
    <w:p>
      <w:pPr>
        <w:pStyle w:val="Normal"/>
        <w:spacing w:lineRule="auto" w:line="360"/>
        <w:ind w:firstLine="561"/>
        <w:jc w:val="both"/>
        <w:rPr>
          <w:rFonts w:ascii="Times New Roman" w:hAnsi="Times New Roman" w:cs="Times New Roman"/>
          <w:b/>
          <w:b/>
          <w:sz w:val="24"/>
        </w:rPr>
      </w:pPr>
      <w:r>
        <w:rPr>
          <w:rFonts w:cs="Times New Roman" w:ascii="Times New Roman" w:hAnsi="Times New Roman"/>
          <w:b/>
          <w:sz w:val="24"/>
        </w:rPr>
        <w:t>3. Состояние и перспективы развития правовых механизмов преобразования застроенных территорий</w:t>
      </w:r>
    </w:p>
    <w:p>
      <w:pPr>
        <w:pStyle w:val="Normal"/>
        <w:spacing w:lineRule="auto" w:line="360"/>
        <w:ind w:left="1122" w:hanging="0"/>
        <w:jc w:val="both"/>
        <w:rPr>
          <w:rFonts w:ascii="Times New Roman" w:hAnsi="Times New Roman" w:cs="Times New Roman"/>
          <w:sz w:val="24"/>
        </w:rPr>
      </w:pPr>
      <w:r>
        <w:rPr>
          <w:rFonts w:cs="Times New Roman" w:ascii="Times New Roman" w:hAnsi="Times New Roman"/>
          <w:sz w:val="24"/>
        </w:rPr>
        <w:t>3.1. Преобразования путем осуществления частноправовых отношений</w:t>
      </w:r>
    </w:p>
    <w:p>
      <w:pPr>
        <w:pStyle w:val="Normal"/>
        <w:spacing w:lineRule="auto" w:line="360"/>
        <w:ind w:left="1122" w:hanging="0"/>
        <w:jc w:val="both"/>
        <w:rPr>
          <w:rFonts w:ascii="Times New Roman" w:hAnsi="Times New Roman" w:cs="Times New Roman"/>
          <w:sz w:val="24"/>
        </w:rPr>
      </w:pPr>
      <w:r>
        <w:rPr>
          <w:rFonts w:cs="Times New Roman" w:ascii="Times New Roman" w:hAnsi="Times New Roman"/>
          <w:sz w:val="24"/>
        </w:rPr>
        <w:t>3.2. Преобразования путем сочетания действий в рамках частноправовых отношений с использованием соглашений между администрацией и инвесторами о градостроительной подготовке застроенных территорий до начала реконструкции и строительства на месте сносимых объектов</w:t>
      </w:r>
    </w:p>
    <w:p>
      <w:pPr>
        <w:pStyle w:val="Normal"/>
        <w:spacing w:lineRule="auto" w:line="360"/>
        <w:ind w:left="1122" w:hanging="0"/>
        <w:jc w:val="both"/>
        <w:rPr>
          <w:rFonts w:ascii="Times New Roman" w:hAnsi="Times New Roman" w:cs="Times New Roman"/>
          <w:sz w:val="24"/>
        </w:rPr>
      </w:pPr>
      <w:r>
        <w:rPr>
          <w:rFonts w:cs="Times New Roman" w:ascii="Times New Roman" w:hAnsi="Times New Roman"/>
          <w:sz w:val="24"/>
        </w:rPr>
        <w:t>3.3. Преобразования путем придания особого статуса преобразуемой застроенной территории, согласно которому допускается в соответствующих случаях принудительное изъятие недвижимого имущества для государственных или муниципальных нужд, помимо того исчерпывающего перечня случаев, который определен Земельным кодексом Российской Федерации</w:t>
      </w:r>
    </w:p>
    <w:p>
      <w:pPr>
        <w:pStyle w:val="Normal"/>
        <w:spacing w:lineRule="auto" w:line="360"/>
        <w:ind w:firstLine="561"/>
        <w:jc w:val="both"/>
        <w:rPr>
          <w:rFonts w:ascii="Times New Roman" w:hAnsi="Times New Roman" w:cs="Times New Roman"/>
          <w:b/>
          <w:b/>
          <w:sz w:val="24"/>
        </w:rPr>
      </w:pPr>
      <w:r>
        <w:rPr>
          <w:rFonts w:cs="Times New Roman" w:ascii="Times New Roman" w:hAnsi="Times New Roman"/>
          <w:b/>
          <w:sz w:val="24"/>
        </w:rPr>
        <w:t>4. Выводы относительно инвестиционных контрактов и перспектив развития правовых процедур преобразования застроенных территорий</w:t>
      </w:r>
    </w:p>
    <w:p>
      <w:pPr>
        <w:pStyle w:val="Normal"/>
        <w:spacing w:lineRule="auto" w:line="360" w:before="240" w:after="0"/>
        <w:ind w:firstLine="561"/>
        <w:jc w:val="both"/>
        <w:rPr>
          <w:rFonts w:ascii="Times New Roman" w:hAnsi="Times New Roman" w:cs="Times New Roman"/>
          <w:b/>
          <w:b/>
          <w:sz w:val="24"/>
        </w:rPr>
      </w:pPr>
      <w:r>
        <w:rPr>
          <w:rFonts w:cs="Times New Roman" w:ascii="Times New Roman" w:hAnsi="Times New Roman"/>
          <w:b/>
          <w:sz w:val="24"/>
        </w:rPr>
        <w:t>5. ПРИЛОЖЕНИЯ</w:t>
      </w:r>
    </w:p>
    <w:p>
      <w:pPr>
        <w:pStyle w:val="Normal"/>
        <w:spacing w:lineRule="auto" w:line="360"/>
        <w:ind w:left="1080" w:hanging="0"/>
        <w:jc w:val="both"/>
        <w:rPr/>
      </w:pPr>
      <w:r>
        <w:rPr>
          <w:rFonts w:cs="Times New Roman" w:ascii="Times New Roman" w:hAnsi="Times New Roman"/>
          <w:sz w:val="24"/>
        </w:rPr>
        <w:t xml:space="preserve">5.1. Проект нормативного правового акта органа местного самоуправления о преобразовании за счет частных инвесторов застроенных территорий, занятых ветхими многоквартирными домами. </w:t>
      </w:r>
    </w:p>
    <w:p>
      <w:pPr>
        <w:pStyle w:val="Normal"/>
        <w:spacing w:lineRule="auto" w:line="360"/>
        <w:ind w:left="1080" w:hanging="0"/>
        <w:jc w:val="both"/>
        <w:rPr>
          <w:rFonts w:ascii="Times New Roman" w:hAnsi="Times New Roman" w:cs="Times New Roman"/>
          <w:sz w:val="24"/>
        </w:rPr>
      </w:pPr>
      <w:r>
        <w:rPr>
          <w:rFonts w:cs="Times New Roman" w:ascii="Times New Roman" w:hAnsi="Times New Roman"/>
          <w:sz w:val="24"/>
        </w:rPr>
        <w:t>5.2. Проект соглашения между администрацией и инвестором о градостроительной подготовке застроенной, занятой правами третьих лиц территории до начала реконструкции и строительства на месте сносимых объектов, в том числе ветхих многоквартирных домов.</w:t>
      </w:r>
      <w:r>
        <w:br w:type="page"/>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center"/>
        <w:rPr>
          <w:rFonts w:ascii="Times New Roman" w:hAnsi="Times New Roman" w:cs="Times New Roman"/>
          <w:b/>
          <w:b/>
          <w:sz w:val="24"/>
        </w:rPr>
      </w:pPr>
      <w:r>
        <w:rPr>
          <w:rFonts w:cs="Times New Roman" w:ascii="Times New Roman" w:hAnsi="Times New Roman"/>
          <w:b/>
          <w:sz w:val="24"/>
        </w:rPr>
        <w:t>1. Особенности правового статуса субъектов инвестиционного контракта и объекта инвестиционного контракта – земельного участка, в отношении которого такой контракт заключается</w:t>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pPr>
      <w:r>
        <w:rPr>
          <w:rFonts w:cs="Times New Roman" w:ascii="Times New Roman" w:hAnsi="Times New Roman"/>
          <w:sz w:val="24"/>
        </w:rPr>
        <w:t>В системе действий по выделению и предоставлению земельных участков для реконструкции и строительства инвестиционные контракты (соглашения, договоры) получили широкое распространение в различных городах России. На региональном и местном уровнях подготовлена и применяется соответствующая нормативная правовая база</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Однако вопрос о правовой природе инвестиционных контрактов, проблемах и перспективах их применения не только не был должным образом обсужден и решен в окончательном виде, но даже не был до сих пор с необходимой прямотой поставлен.</w:t>
      </w:r>
    </w:p>
    <w:p>
      <w:pPr>
        <w:pStyle w:val="Normal"/>
        <w:spacing w:lineRule="auto" w:line="360"/>
        <w:ind w:firstLine="540"/>
        <w:jc w:val="both"/>
        <w:rPr/>
      </w:pPr>
      <w:r>
        <w:rPr>
          <w:rFonts w:cs="Times New Roman" w:ascii="Times New Roman" w:hAnsi="Times New Roman"/>
          <w:sz w:val="24"/>
        </w:rPr>
        <w:t xml:space="preserve">Область отношений, определяемая ныне практикуемыми инвестиционными контрактами в строительстве, характеризуется специфическими особенностями, которые в совокупности позволяют считать контракты данного вида уникальными и резко отличают их от всех иных договоров (контрактов, соглашений), применяемых в российском гражданском обороте. Специфика ныне практикуемых инвестиционных контрактов в рассматриваемой области определяется двумя исходными положениями.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Во-первых, действия по предоставлению земельных участков может осуществлять только публичная власть, которая впервые выделяет (создает посредством планировки территории) и формирует из состава государственных или муниципальных земель ранее не существовавшие в юридическом смысле земельные участки в целях распоряжения такими земельными участками путем их предоставления заинтересованным лицам для строительства, реконструкции.</w:t>
      </w:r>
    </w:p>
    <w:p>
      <w:pPr>
        <w:pStyle w:val="Normal"/>
        <w:spacing w:lineRule="auto" w:line="360"/>
        <w:ind w:firstLine="540"/>
        <w:jc w:val="both"/>
        <w:rPr/>
      </w:pPr>
      <w:r>
        <w:rPr>
          <w:rFonts w:cs="Times New Roman" w:ascii="Times New Roman" w:hAnsi="Times New Roman"/>
          <w:sz w:val="24"/>
        </w:rPr>
        <w:t xml:space="preserve">Во-вторых, порядок предоставления сформированных земельных участков исчерпывающим образом определяется Земельным кодексом Российской Федерации (далее ― ЗК РФ). Согласно установленному ЗК РФ порядку: </w:t>
      </w:r>
    </w:p>
    <w:p>
      <w:pPr>
        <w:pStyle w:val="Normal"/>
        <w:spacing w:lineRule="auto" w:line="360"/>
        <w:ind w:firstLine="540"/>
        <w:jc w:val="both"/>
        <w:rPr/>
      </w:pPr>
      <w:r>
        <w:rPr>
          <w:rFonts w:cs="Times New Roman" w:ascii="Times New Roman" w:hAnsi="Times New Roman"/>
          <w:sz w:val="24"/>
        </w:rPr>
        <w:t xml:space="preserve">- объектом предоставления для строительства из земель, находящихся в государственной или муниципальной собственности, могут только сформированные земельные участки; </w:t>
      </w:r>
    </w:p>
    <w:p>
      <w:pPr>
        <w:pStyle w:val="Normal"/>
        <w:spacing w:lineRule="auto" w:line="360"/>
        <w:ind w:firstLine="540"/>
        <w:jc w:val="both"/>
        <w:rPr/>
      </w:pPr>
      <w:r>
        <w:rPr>
          <w:rFonts w:cs="Times New Roman" w:ascii="Times New Roman" w:hAnsi="Times New Roman"/>
          <w:sz w:val="24"/>
        </w:rPr>
        <w:t>- сформированными могут считаться только те земельные участки, которые свободны от прав третьих лиц, то есть находятся исключительно в государственной или муниципальной собственности, и когда определен орган государственной власти или орган местного самоуправления, уполномоченный осуществлять предоставление</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w:t>
      </w:r>
    </w:p>
    <w:p>
      <w:pPr>
        <w:pStyle w:val="Normal"/>
        <w:spacing w:lineRule="auto" w:line="360"/>
        <w:ind w:firstLine="540"/>
        <w:jc w:val="both"/>
        <w:rPr/>
      </w:pPr>
      <w:r>
        <w:rPr>
          <w:rFonts w:cs="Times New Roman" w:ascii="Times New Roman" w:hAnsi="Times New Roman"/>
          <w:sz w:val="24"/>
        </w:rPr>
        <w:t>Иными словами, органы публичной власти, равно как и любой иной субъект правоотношений, могут распоряжаться только тем, что им принадлежит в полном объеме, и не могут распоряжаться тем, что им не принадлежит. Можно утверждать, что органам публичной власти не принадлежит на праве собственности не только то, что принадлежит на праве собственности другим лицам, но и то, что федеральным законом предписано иметь на праве собственности другим лицам. Например, доля в праве общей долевой собственности собственников квартир в многоквартирном доме на земельный участок, на котором расположен такой многоквартирный дом. Федеральное законодательство не устанавливает предельного срока, к которому должен состояться государственный кадастровый учет сформированных земельных участков, на которых расположены многоквартирные дома. Поэтому согласно федеральному законодательству:</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на застроенных многоквартирными домами территориях до тех пор, пока посредством документации по планировке территории не произведено ее межевание и не произведен государственный кадастровый учет сформированных земельных участков, не существуют и не могут существовать свободные от прав третьих лиц земельные участки, которые могли бы предоставляться заинтересованным лицам для строительства, реконструкции;</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в принципе не может быть иных процедур предоставления земельных участков заинтересованным лицам для строительства, реконструкции, кроме тех, которые предусмотрены ЗК РФ, в силу того что последним установлен исчерпывающий перечень случаев и процедур предоставления сформированных земельных участков.</w:t>
      </w:r>
    </w:p>
    <w:p>
      <w:pPr>
        <w:pStyle w:val="Normal"/>
        <w:spacing w:lineRule="auto" w:line="360"/>
        <w:ind w:firstLine="540"/>
        <w:jc w:val="both"/>
        <w:rPr/>
      </w:pPr>
      <w:r>
        <w:rPr>
          <w:rFonts w:cs="Times New Roman" w:ascii="Times New Roman" w:hAnsi="Times New Roman"/>
          <w:sz w:val="24"/>
        </w:rPr>
        <w:t xml:space="preserve">С учетом изложенных выше положений должна быть обоснована правовая возможность (на данный момент анализа пока неочевидная) существования института инвестиционных контрактов.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В предварительном плане – в порядке гипотезы для дальнейшей проверки – такая возможность может быть определена методом «отсечения» – выявления той оставшейся области, не урегулированной ЗК РФ, применительно к которой могли бы использоваться инвестиционные контракты. Очевидно, что речь не может идти о свободных от прав третьих лиц земельных участках, поскольку тогда применялся бы порядок, определенный ЗК РФ, и не потребовалось бы применять специальный, не известный кодексу институт инвестиционных контрактов.</w:t>
      </w:r>
    </w:p>
    <w:p>
      <w:pPr>
        <w:pStyle w:val="Normal"/>
        <w:spacing w:lineRule="auto" w:line="360"/>
        <w:ind w:firstLine="540"/>
        <w:jc w:val="both"/>
        <w:rPr/>
      </w:pPr>
      <w:r>
        <w:rPr>
          <w:rFonts w:cs="Times New Roman" w:ascii="Times New Roman" w:hAnsi="Times New Roman"/>
          <w:sz w:val="24"/>
        </w:rPr>
        <w:t>Значит, остается только одно: институт инвестиционных контрактов может применяться исключительно в случаях незавершенного процесса выделения земельных участков из еще не размежеванных застроенных территорий, занятых правами третьих лиц</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При этом есть две возможности (первая ― гипотетическая, а вторая ― реальная), определяемые положением момента предоставления земельного участка в общей продолжительности срока действия инвестиционного контракта.</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Первая возможность – предоставление земельного участка происходит до завершения срока действия инвестиционного контракта. Эта возможность гипотетическая, она не может быть реализуема по следующим причинам. До предоставления осуществляются действия по формированию предоставляемого земельного участка. Сформированный земельный участок может быть предоставлен только в порядке, определенном ЗК РФ. Предоставление завершается заключением договора аренды или договора купли-продажи земельного участка с последующей государственной регистрацией соответствующих права и сделки. После этого никакого инвестиционного контракта уже быть не может, поскольку новоявленный правообладатель земельного участка автоматически приобретает статус застройщика, который будет совершать комплекс действий, исчерпывающе определенный законодательством: обеспечивать подготовку проектной документации и утверждать ее, получать разрешение на строительство, строить, получать разрешение на ввод построенного объекта в эксплуатацию. Поэтому инвестиционный контракт должен быть прекращен к моменту заключения договора аренды или договора купли-продажи земельного участка.</w:t>
      </w:r>
    </w:p>
    <w:p>
      <w:pPr>
        <w:pStyle w:val="ConsNormal"/>
        <w:spacing w:lineRule="auto" w:line="360"/>
        <w:ind w:right="0" w:firstLine="540"/>
        <w:jc w:val="both"/>
        <w:rPr/>
      </w:pPr>
      <w:r>
        <w:rPr>
          <w:rFonts w:cs="Times New Roman" w:ascii="Times New Roman" w:hAnsi="Times New Roman"/>
          <w:sz w:val="24"/>
          <w:szCs w:val="24"/>
        </w:rPr>
        <w:t>Логика с неизбежностью приводит к такому выводу: инвестиционный контракт – это документ, который может регламентировать исключительно подготовительные действия, предшествующие предоставлению земельного участка. Парадокс состоит в том, что такой контракт неправомерно именовать «инвестиционным». По смыслу действующего Закона РСФСР «Об инвестиционной деятельности в РСФСР» и Федерального закона «Об инвестиционной деятельности в Российской Федерации, осуществляемой в форме капитальных вложений» государство гарантирует защиту прав инвестора и обеспечивает стабильность для инвестора, осуществляющего инвестиционный проект. Из анализа ясно, что в рассматриваемом случае таких гарантий нет и не может быть. В содержательном отношении такая форма договора могла бы называться, например, соглашением о градостроительной подготовке территории для предоставления сформированных земельных участков.</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Вторая возможность – предоставление земельного участка совпадает с моментом завершения срока действия инвестиционного контракта. Именно эта схема сегодня практикуется. Однако при ее детализации могут возникнуть проблемы следующего порядка.</w:t>
      </w:r>
    </w:p>
    <w:p>
      <w:pPr>
        <w:pStyle w:val="Normal"/>
        <w:spacing w:lineRule="auto" w:line="360"/>
        <w:ind w:firstLine="540"/>
        <w:jc w:val="both"/>
        <w:rPr/>
      </w:pPr>
      <w:r>
        <w:rPr>
          <w:rFonts w:cs="Times New Roman" w:ascii="Times New Roman" w:hAnsi="Times New Roman"/>
          <w:sz w:val="24"/>
        </w:rPr>
        <w:t xml:space="preserve">«Неприлично» инвестору, вкладывающему деньги в проектирование и строительство, не иметь прав на земельный участок, ему такие права нужны. Права могут быть получены от публичной власти через предоставление. Предоставление, при котором формально соблюдены требования федерального законодательства, уничтожает правовую возможность существования инвестиционного контракта, который с позиции интересов администрации надо «оправдывать и спасать». Поэтому надо и предоставить, и не предоставить одновременно. То есть надо выполнить </w:t>
      </w:r>
      <w:r>
        <w:rPr>
          <w:rFonts w:cs="Times New Roman" w:ascii="Times New Roman" w:hAnsi="Times New Roman"/>
          <w:i/>
          <w:sz w:val="24"/>
        </w:rPr>
        <w:t>псевдопредоставление.</w:t>
      </w:r>
      <w:r>
        <w:rPr>
          <w:rFonts w:cs="Times New Roman" w:ascii="Times New Roman" w:hAnsi="Times New Roman"/>
          <w:sz w:val="24"/>
        </w:rPr>
        <w:t xml:space="preserve"> Если задаться вопросом, какими должны быть характеристики такого псевдопредоставления, чтобы оно не подпадало под требования ЗК РФ о предоставлении и чтобы была сохранена правовая возможность существования инвестиционного контракта, то ответ должен быть следующим.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1. Границы земельного участка должны существовать в приближенном виде (с возможностью их периодического изменения по причине несформированности земельного участка) вплоть до истечения срока инвестиционного контракта, когда происходит «закрепление» границ земельного участка по факту наличия построенного объекта. Иными словами, инвестор фактически должен обладать не сформированным земельным участком, а «пятном с нечеткими очертаниями».</w:t>
      </w:r>
    </w:p>
    <w:p>
      <w:pPr>
        <w:pStyle w:val="Normal"/>
        <w:spacing w:lineRule="auto" w:line="360"/>
        <w:ind w:firstLine="540"/>
        <w:jc w:val="both"/>
        <w:rPr/>
      </w:pPr>
      <w:r>
        <w:rPr>
          <w:rFonts w:cs="Times New Roman" w:ascii="Times New Roman" w:hAnsi="Times New Roman"/>
          <w:sz w:val="24"/>
        </w:rPr>
        <w:t>2. Псевдопредоставление должно происходить на праве краткосрочной аренды. При этом срок аренды не может совпадать со сроком проектирования и строительства, который заведомо больше одного года, поскольку в противном случае псевдопредоставление превращается в то предоставление, которое регулируется нормами ЗК РФ. Поэтому срок аренды должен быть менее одного года с возможностью периодического продления договора аренды на каждый последующий год. Только при таких условиях не потребуется проводить государственный кадастровый учет. Поскольку формально не будет предоставления, то не будет и противоречия с ЗК РФ. В правовом отношении только таким образом может быть безупречно решена поставленная задача – «предоставить, не предоставляя».</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Субъект псевдопредоставления – орган публичной власти, использующий процедуры инвестиционных контрактов:</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фактически занимает позицию недопущения предоставления земельного участка вплоть до завершения срока действия инвестиционного контракта, то есть до завершения строительства объекта. Об этом, в частности, свидетельствует и название применяемой процедуры, которая называется не предоставлением, а «</w:t>
      </w:r>
      <w:r>
        <w:rPr>
          <w:rFonts w:cs="Times New Roman" w:ascii="Times New Roman" w:hAnsi="Times New Roman"/>
          <w:bCs/>
          <w:sz w:val="24"/>
        </w:rPr>
        <w:t>подбором инвесторов на реализацию инвестиционных проектов». То есть местная администрация посредством конкурсов, аукционов не намерена предоставлять земельные участки, а всего лишь ищет инвесторов, готовых на сомнительных, с позиций общепризнанных правил ведения строительного бизнеса, условиях вкладывать деньги в строительство на не принадлежащих им земельных участках;</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фактически не обладает правом предоставлять земельные участки по причине наличия иных субъектов – третьих лиц, собственников недвижимого имущества, которые наряду с местной администрацией (но не участвуя третьей стороной в инвестиционных контрактах) имеют права на соответствующие земельные участки до тех пор, пока не будет доказано, что эти земельные участки свободны от прав третьих лиц. То есть до тех пор, пока не проведено межевание и не выделены соответствующие земельные участки. Но как только это произойдет, сразу отпадет потребность в инвестиционных контрактах.</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center"/>
        <w:rPr>
          <w:rFonts w:ascii="Times New Roman" w:hAnsi="Times New Roman" w:cs="Times New Roman"/>
          <w:b/>
          <w:b/>
          <w:sz w:val="24"/>
        </w:rPr>
      </w:pPr>
      <w:r>
        <w:rPr>
          <w:rFonts w:cs="Times New Roman" w:ascii="Times New Roman" w:hAnsi="Times New Roman"/>
          <w:b/>
          <w:sz w:val="24"/>
        </w:rPr>
        <w:t>2. Правомерность института инвестиционных контрактов и особенности системы регулирования, в которой этот институт используется</w:t>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pPr>
      <w:r>
        <w:rPr>
          <w:rFonts w:cs="Times New Roman" w:ascii="Times New Roman" w:hAnsi="Times New Roman"/>
          <w:sz w:val="24"/>
        </w:rPr>
        <w:t>Выше было показано, что имеется очень ограниченная область, где применение института инвестиционных контрактов не противоречит федеральному законодательству и было бы правомерным. Однако такое заключение можно считать только предварительным. Чтобы прийти к окончательному заключению, необходим анализ еще одной стороны изучаемого вопроса, а именно правовой возможности какой-либо из сторон инвестиционного контракта выступать в статусе застройщика.</w:t>
      </w:r>
    </w:p>
    <w:p>
      <w:pPr>
        <w:pStyle w:val="Normal"/>
        <w:spacing w:lineRule="auto" w:line="360"/>
        <w:ind w:firstLine="540"/>
        <w:jc w:val="both"/>
        <w:rPr/>
      </w:pPr>
      <w:r>
        <w:rPr>
          <w:rFonts w:cs="Times New Roman" w:ascii="Times New Roman" w:hAnsi="Times New Roman"/>
          <w:sz w:val="24"/>
        </w:rPr>
        <w:t xml:space="preserve">Сначала о правовом статусе инвестора. Есть два типа инвесторов, с которыми по результатам торгов </w:t>
      </w:r>
      <w:r>
        <w:rPr>
          <w:rStyle w:val="FootnoteCharacters"/>
          <w:rFonts w:cs="Times New Roman" w:ascii="Times New Roman" w:hAnsi="Times New Roman"/>
          <w:position w:val="0"/>
          <w:sz w:val="24"/>
          <w:sz w:val="24"/>
          <w:vertAlign w:val="baseline"/>
        </w:rPr>
        <w:t>по подбору инвесторов на реализацию инвестиционных проектов</w:t>
      </w:r>
      <w:r>
        <w:rPr>
          <w:rFonts w:cs="Times New Roman" w:ascii="Times New Roman" w:hAnsi="Times New Roman"/>
          <w:sz w:val="24"/>
        </w:rPr>
        <w:t xml:space="preserve"> заключаются: 1) договор аренды земельного участка, 2) инвестиционный контракт.</w:t>
      </w:r>
    </w:p>
    <w:p>
      <w:pPr>
        <w:pStyle w:val="Normal"/>
        <w:spacing w:lineRule="auto" w:line="360"/>
        <w:ind w:firstLine="540"/>
        <w:jc w:val="both"/>
        <w:rPr/>
      </w:pPr>
      <w:r>
        <w:rPr>
          <w:rFonts w:cs="Times New Roman" w:ascii="Times New Roman" w:hAnsi="Times New Roman"/>
          <w:sz w:val="24"/>
        </w:rPr>
        <w:t>В случае заключения договора аренды земельного участка инвестор приобретает статус застройщика – владельца земельного участка. Здесь не возникает проблем в части доказательства возможности существования и применения соответствующих правовых механизмов, но могут возникнуть проблемы иного рода. Например, связанные с соответствием нормам федерального законодательства предлагаемой формы договора аренды земельного участка, наличием ясного порядка (формулы) определения размера арендной платы на протяжении срока действия договора аренды, а также другие проблемы, которые не являются предметом настоящего анализа</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w:t>
      </w:r>
    </w:p>
    <w:p>
      <w:pPr>
        <w:pStyle w:val="Normal"/>
        <w:spacing w:lineRule="auto" w:line="360"/>
        <w:ind w:firstLine="540"/>
        <w:jc w:val="both"/>
        <w:rPr/>
      </w:pPr>
      <w:r>
        <w:rPr>
          <w:rFonts w:cs="Times New Roman" w:ascii="Times New Roman" w:hAnsi="Times New Roman"/>
          <w:sz w:val="24"/>
        </w:rPr>
        <w:t>Применительно ко второму случаю, когда заключается инвестиционный контракт, должна быть исследована, доказана сама правовая возможность существования статуса лица, заключившего инвестиционный контракт, а при наличии такой возможности ― правовые последствия данного статуса.</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Инвестор, заключивший инвестиционный контракт, с правовой точки зрения может существовать только как лицо, которое:</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имеет «непредоставленный», несформированный земельный участок («пятно с ориентировочными границами») на правах краткосрочной аренды продолжительностью до одного года с периодическим продлением срока аренды на каждый последующий год (это именно так и не иначе, поскольку в противном случае мы имели бы дело со сформированным земельным участком, который подлежал бы государственному кадастровому учету и предоставлению в собственность либо на праве аренды на срок более одного года в порядке, определенном ЗК РФ);</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не может быть застройщиком (лицом, которому принадлежит земельный участок, как это определено пунктом 16 статьи 1 Градостроительного кодекса Российской Федерации) по той причине, что инвестору фактически не был предоставлен земельный участок и не может быть предоставлен до тех пор, пока действует инвестиционный контракт; не имея статуса застройщика, инвестор не имеет права: а) обеспечивать подготовку (выступать заказчиком) проектной документации и утверждать ее, б) получать разрешение на строительство, в) получать разрешение на ввод построенного объекта в эксплуатацию. </w:t>
      </w:r>
    </w:p>
    <w:p>
      <w:pPr>
        <w:pStyle w:val="Normal"/>
        <w:spacing w:lineRule="auto" w:line="360"/>
        <w:ind w:firstLine="540"/>
        <w:jc w:val="both"/>
        <w:rPr/>
      </w:pPr>
      <w:r>
        <w:rPr>
          <w:rFonts w:cs="Times New Roman" w:ascii="Times New Roman" w:hAnsi="Times New Roman"/>
          <w:sz w:val="24"/>
        </w:rPr>
        <w:t>Инвестиционный контракт не может быть реализован без строительства. Чтобы состоялось строительство, должен быть застройщик. Если инвестор, заключивший инвестиционный контракт, не может быть застройщиком, то спрашивается, кто им может или должен быть. Есть три гипотетически возможных варианта, каждый из которых необходимо рассмотреть детально, чтобы определить, применим ли он с правовой точки зрения.</w:t>
      </w:r>
    </w:p>
    <w:p>
      <w:pPr>
        <w:pStyle w:val="Normal"/>
        <w:spacing w:lineRule="auto" w:line="360"/>
        <w:ind w:firstLine="540"/>
        <w:jc w:val="both"/>
        <w:rPr>
          <w:rFonts w:ascii="Times New Roman" w:hAnsi="Times New Roman" w:cs="Times New Roman"/>
          <w:sz w:val="24"/>
        </w:rPr>
      </w:pPr>
      <w:r>
        <w:rPr>
          <w:rFonts w:cs="Times New Roman" w:ascii="Times New Roman" w:hAnsi="Times New Roman"/>
          <w:i/>
          <w:sz w:val="24"/>
        </w:rPr>
        <w:t>Вариант 1:</w:t>
      </w:r>
      <w:r>
        <w:rPr>
          <w:rFonts w:cs="Times New Roman" w:ascii="Times New Roman" w:hAnsi="Times New Roman"/>
          <w:sz w:val="24"/>
        </w:rPr>
        <w:t xml:space="preserve"> </w:t>
      </w:r>
      <w:r>
        <w:rPr>
          <w:rFonts w:cs="Times New Roman" w:ascii="Times New Roman" w:hAnsi="Times New Roman"/>
          <w:i/>
          <w:sz w:val="24"/>
        </w:rPr>
        <w:t>в юридическом смысле «застройщик» вообще не появляется, его просто в данном случае не может быть.</w:t>
      </w:r>
      <w:r>
        <w:rPr>
          <w:rFonts w:cs="Times New Roman" w:ascii="Times New Roman" w:hAnsi="Times New Roman"/>
          <w:sz w:val="24"/>
        </w:rPr>
        <w:t xml:space="preserve"> Застройщик – это лицо, которому принадлежит земельный участок. Принадлежать земельный участок кому-либо (так, чтобы на нем могло осуществляться строительство) может только тогда, когда он сформирован. В данном случае нет сформированного земельного участка, значит, нет и не может быть застройщика. Застройщик может появиться только тогда, когда, например, инвестор, заключивший инвестиционный контракт, завершит действия по формированию земельного участка и последний будет предоставлен лицу, которое станет застройщиком в порядке, определенном ЗК РФ. Но тогда инвестиционный контракт – это лишь документ, регламентирующий действия инвестора по градостроительной подготовке территории и формированию земельного участка, после чего действие инвестиционного контракта должно быть прекращено.</w:t>
      </w:r>
    </w:p>
    <w:p>
      <w:pPr>
        <w:pStyle w:val="Normal"/>
        <w:spacing w:lineRule="auto" w:line="360"/>
        <w:ind w:firstLine="540"/>
        <w:jc w:val="both"/>
        <w:rPr>
          <w:rFonts w:ascii="Times New Roman" w:hAnsi="Times New Roman" w:cs="Times New Roman"/>
          <w:sz w:val="24"/>
        </w:rPr>
      </w:pPr>
      <w:r>
        <w:rPr>
          <w:rFonts w:cs="Times New Roman" w:ascii="Times New Roman" w:hAnsi="Times New Roman"/>
          <w:i/>
          <w:sz w:val="24"/>
        </w:rPr>
        <w:t>Вариант 2:</w:t>
      </w:r>
      <w:r>
        <w:rPr>
          <w:rFonts w:cs="Times New Roman" w:ascii="Times New Roman" w:hAnsi="Times New Roman"/>
          <w:sz w:val="24"/>
        </w:rPr>
        <w:t xml:space="preserve"> </w:t>
      </w:r>
      <w:r>
        <w:rPr>
          <w:rFonts w:cs="Times New Roman" w:ascii="Times New Roman" w:hAnsi="Times New Roman"/>
          <w:i/>
          <w:sz w:val="24"/>
        </w:rPr>
        <w:t>множественность лиц на стороне «застройщика» или множественность лиц на стороне правообладателя земельного участка.</w:t>
      </w:r>
      <w:r>
        <w:rPr>
          <w:rFonts w:cs="Times New Roman" w:ascii="Times New Roman" w:hAnsi="Times New Roman"/>
          <w:sz w:val="24"/>
        </w:rPr>
        <w:t xml:space="preserve"> На территории, где не выделен, не сформирован земельный участок – объект инвестиционного контракта, имеются правообладатели объектов недвижимости (например, собственники квартир многоквартирных домов), земельные участки которых также не выделены, не сформированы. Однако в таком случае можно предположить, что имеется в наличии сформированный земельный участок в границах всего квартала, применительно к которому выполнен государственный кадастровый учет (присвоен кадастровый номер жилому кварталу, существующему в границах красных линий).</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Первое условие для появления сам</w:t>
      </w:r>
      <w:r>
        <w:rPr>
          <w:rFonts w:cs="Times New Roman" w:ascii="Times New Roman" w:hAnsi="Times New Roman"/>
          <w:i/>
          <w:sz w:val="24"/>
        </w:rPr>
        <w:t>о</w:t>
      </w:r>
      <w:r>
        <w:rPr>
          <w:rFonts w:cs="Times New Roman" w:ascii="Times New Roman" w:hAnsi="Times New Roman"/>
          <w:sz w:val="24"/>
        </w:rPr>
        <w:t>й возможности существования застройщика выполнено – имеется сформированный земельный участок. Второе условие – это наличие лица, которому принадлежит земельный участок. В данном случае мы имеем дело с множественностью лиц. Это, с одной стороны, местная администрация, а с другой – собственники квартир в многоквартирных домах, расположенных в пределах квартала. И местной администрации, и собственникам квартир земельный участок в пределах квартала фактически принадлежит на праве общей долевой собственности. Чтобы этот факт состоялся де-юре, необходимо его официальное признание публичной властью. Для этого нет явных правовых препятствий. Можно описать два варианта «развития событий».</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1. В пределах квартала нет «избыточных» площадей, которые могли бы быть выделены (посредством проекта межевания) в виде сформированного земельного участка для строительства. Но в таком случае не возникает и заинтересованности со стороны местной администрации в использовании механизма инвестиционных контрактов (негде строить-уплотнять). Однако могут и должны использоваться другие, более эффективные механизмы, в частности механизмы градостроительного зонирования. Установление градостроительных регламентов, допускающих (в необходимых случаях) и гарантирующих возможность более плотной и высокоэтажной застройки создаст экономические мотивации и для самих собственников недвижимости, и для привлечения средств «внешних» инвесторов на преобразование территории, которое может происходить в режиме реализации частноправовых отношений. Таким образом, в данном случае не остается резерва для применения механизма инвестиционных контрактов.</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2. В пределах квартала есть «избыточные» площади. В этом случае тоже имеется «развилка» из двух вариантов.</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1) «Избыточная» площадь выделятся в виде свободного от прав третьих лиц сформированного земельного участка. Выделение такого «избыточного» земельного участка в принципе не может быть выполнено без выделения, определения границ всех других смежно расположенных земельных участков, на которых расположены здания, в том числе многоквартирные дома. При таком варианте подготавливается проект межевания квартала, а выявленный и сформированный «избыточный» земельный участок предоставляется в порядке, определенном ЗК РФ, или, другими словами, резерва для применения механизма инвестиционного контракта в данном случае нет.</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2) «Избыточная» площадь не выделятся в виде свободного от прав третьих лиц земельного участка, который не формируется, но существует в невыделенном виде в пределах квартала как единственного сформированного земельного участка, который характеризуется множественностью правообладателей.</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Такой вариант возможен только при выполнении двух взаимосвязанных условий: собственники квартир обязуются не проявлять инициативу по выделению земельных участков под отдельными многоквартирными домами, а администрация обязуется не производить по своей инициативе межевание в пределах квартала (за исключением обусловленных необходимостью мероприятий по установлению границ зон действия публичных сервитутов для обеспечения прохода, подъезда к домам неограниченному кругу лиц с тем, чтобы не создавать «неприступных и непроницаемых» для горожан огороженных анклавов в теле города). То есть фактически должен быть принят нормативный правовой акт о признании соответствующего квартала неделимым на отдельные земельные участки.</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При наличии указанных условий может быть образовано юридическое лицо, представляющее интересы всех собственников недвижимости в пределах квартала. Это юридическое лицо и будет застройщиком. Застройщик может действовать по двум вариантам, осуществляя застройку «избыточной» площади: а) за свои и (или) заимствованные средства (в том числе полученные посредством ипотеки – залога недвижимости); б) за привлеченные средства «внешнего» инвестора. В последнем случае следует заключить инвестиционный контракт, но совершенно иного рода. В таком контракте должны быть учтены коммерческие интересы и имущественные права всех сторон – застройщика, комплексно представляющего интересы собственников квартир и администрации, и инвестора.</w:t>
      </w:r>
    </w:p>
    <w:p>
      <w:pPr>
        <w:pStyle w:val="Normal"/>
        <w:spacing w:lineRule="auto" w:line="360"/>
        <w:ind w:firstLine="540"/>
        <w:jc w:val="both"/>
        <w:rPr/>
      </w:pPr>
      <w:r>
        <w:rPr>
          <w:rFonts w:cs="Times New Roman" w:ascii="Times New Roman" w:hAnsi="Times New Roman"/>
          <w:sz w:val="24"/>
        </w:rPr>
        <w:t>В рамках рассматриваемого второго варианта это единственный случай, когда имеется, на первый взгляд, не противоречащая законодательству возможность применения механизма инвестиционных контрактов. Однако из гипотетического в реальный этот случай не может превратиться по двум причинам.</w:t>
      </w:r>
    </w:p>
    <w:p>
      <w:pPr>
        <w:pStyle w:val="Normal"/>
        <w:spacing w:lineRule="auto" w:line="360"/>
        <w:ind w:firstLine="540"/>
        <w:jc w:val="both"/>
        <w:rPr/>
      </w:pPr>
      <w:r>
        <w:rPr>
          <w:rFonts w:cs="Times New Roman" w:ascii="Times New Roman" w:hAnsi="Times New Roman"/>
          <w:sz w:val="24"/>
        </w:rPr>
        <w:t xml:space="preserve">Во-первых, местная администрация не заинтересована в такой схеме. Дело в том, что по мере ее реализации так называемая </w:t>
      </w:r>
      <w:r>
        <w:rPr>
          <w:rFonts w:cs="Times New Roman" w:ascii="Times New Roman" w:hAnsi="Times New Roman"/>
          <w:i/>
          <w:sz w:val="24"/>
        </w:rPr>
        <w:t>доля города</w:t>
      </w:r>
      <w:r>
        <w:rPr>
          <w:rFonts w:cs="Times New Roman" w:ascii="Times New Roman" w:hAnsi="Times New Roman"/>
          <w:sz w:val="24"/>
        </w:rPr>
        <w:t xml:space="preserve"> быстро превратится в ноль, поскольку по понятным причинам (связанным с коммерческой заинтересованностью) все квартиры в рассматриваемом квартале будут приватизированы, и администрация лишится своей доли в праве общей долевой собственности на земельный участок. Поэтому администрация будет вынуждена вернуться к схеме, которая обеспечивает для нее более справедливый доход, а именно к схеме выделения, формирования и предоставления земельного участка на месте «избыточной» площади в пределах квартала без использования инвестиционного контракта. </w:t>
      </w:r>
    </w:p>
    <w:p>
      <w:pPr>
        <w:pStyle w:val="Normal"/>
        <w:spacing w:lineRule="auto" w:line="360"/>
        <w:ind w:firstLine="540"/>
        <w:jc w:val="both"/>
        <w:rPr/>
      </w:pPr>
      <w:r>
        <w:rPr>
          <w:rFonts w:cs="Times New Roman" w:ascii="Times New Roman" w:hAnsi="Times New Roman"/>
          <w:sz w:val="24"/>
        </w:rPr>
        <w:t xml:space="preserve">Во-вторых, согласно норме части 4 статьи 43 Градостроительного кодекса Российской Федерации,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Иными словами, описанная выше схема с «избыточной» площадью может быть оспорена в судебном порядке любым заинтересованным лицом. А это чрезмерно большие риски для инвестора, даже если предположить, что между администрацией и жильцами квартала существует соглашение. </w:t>
      </w:r>
    </w:p>
    <w:p>
      <w:pPr>
        <w:pStyle w:val="Normal"/>
        <w:spacing w:lineRule="auto" w:line="360"/>
        <w:ind w:firstLine="540"/>
        <w:jc w:val="both"/>
        <w:rPr/>
      </w:pPr>
      <w:r>
        <w:rPr>
          <w:rFonts w:cs="Times New Roman" w:ascii="Times New Roman" w:hAnsi="Times New Roman"/>
          <w:sz w:val="24"/>
        </w:rPr>
        <w:t>Таким образом, при обоих вариантах фактически не может быть лица в статусе застройщика. Остается рассмотреть последнюю, третью, гипотетическую возможность его существования.</w:t>
      </w:r>
    </w:p>
    <w:p>
      <w:pPr>
        <w:pStyle w:val="Normal"/>
        <w:spacing w:lineRule="auto" w:line="360"/>
        <w:ind w:firstLine="540"/>
        <w:jc w:val="both"/>
        <w:rPr/>
      </w:pPr>
      <w:r>
        <w:rPr>
          <w:rFonts w:cs="Times New Roman" w:ascii="Times New Roman" w:hAnsi="Times New Roman"/>
          <w:i/>
          <w:sz w:val="24"/>
        </w:rPr>
        <w:t>Вариант 3: застройщиком является уполномоченный орган местной администрации.</w:t>
      </w:r>
      <w:r>
        <w:rPr>
          <w:rFonts w:cs="Times New Roman" w:ascii="Times New Roman" w:hAnsi="Times New Roman"/>
          <w:sz w:val="24"/>
        </w:rPr>
        <w:t xml:space="preserve"> В этом варианте, как и в двух предыдущих, не возникает обеспеченной правовой поддержкой возможности существования лица в статусе застройщика. Причина очевидна – уполномоченный орган местной администрации не является единственным лицом, которому принадлежит еще не сформированный земельный участок. Чтобы стать правомерным застройщиком, соответствующим требованиям федерального законодательства, этот орган имеет две возможности: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1) стать одним из равноправных сособственников наряду с другими лицами, обладающими неотъемлемым правом на еще не сформированный земельный участок (вариант 2); </w:t>
      </w:r>
    </w:p>
    <w:p>
      <w:pPr>
        <w:pStyle w:val="Normal"/>
        <w:spacing w:lineRule="auto" w:line="360"/>
        <w:ind w:firstLine="540"/>
        <w:jc w:val="both"/>
        <w:rPr/>
      </w:pPr>
      <w:r>
        <w:rPr>
          <w:rFonts w:cs="Times New Roman" w:ascii="Times New Roman" w:hAnsi="Times New Roman"/>
          <w:sz w:val="24"/>
        </w:rPr>
        <w:t xml:space="preserve">2) стать единоличным правообладателем, превратив посредством документации по планировке территории «пятно территории с неопределенными границами» в сформированный земельный участок и предоставить его в соответствии с требованиями земельного законодательства без применения механизма инвестиционного контракта.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pPr>
      <w:r>
        <w:rPr>
          <w:rFonts w:cs="Times New Roman" w:ascii="Times New Roman" w:hAnsi="Times New Roman"/>
          <w:sz w:val="24"/>
        </w:rPr>
        <w:t xml:space="preserve">Рассмотрев все возможные варианты, приходим к следующему выводу: </w:t>
      </w:r>
      <w:r>
        <w:rPr>
          <w:rFonts w:cs="Times New Roman" w:ascii="Times New Roman" w:hAnsi="Times New Roman"/>
          <w:i/>
          <w:sz w:val="24"/>
        </w:rPr>
        <w:t>при применении механизма инвестиционных контрактов не возникает и не может возникнуть лица в статусе застройщика.</w:t>
      </w:r>
      <w:r>
        <w:rPr>
          <w:rFonts w:cs="Times New Roman" w:ascii="Times New Roman" w:hAnsi="Times New Roman"/>
          <w:sz w:val="24"/>
        </w:rPr>
        <w:t xml:space="preserve"> Этот объективный вывод не препятствует тому, что на практике функции застройщика выполняет уполномоченный орган местной администрации. Поскольку такой орган не вправе быть застройщиком, его действия в качестве «квазизастройщика» могут быть оспорены в судебном порядке по причине фактической узурпации прав других лиц, являющихся собственниками недвижимого имущества на реконструируемой территории.</w:t>
      </w:r>
    </w:p>
    <w:p>
      <w:pPr>
        <w:pStyle w:val="Normal"/>
        <w:spacing w:lineRule="auto" w:line="360"/>
        <w:ind w:firstLine="540"/>
        <w:jc w:val="both"/>
        <w:rPr/>
      </w:pPr>
      <w:r>
        <w:rPr>
          <w:rFonts w:cs="Times New Roman" w:ascii="Times New Roman" w:hAnsi="Times New Roman"/>
          <w:sz w:val="24"/>
        </w:rPr>
        <w:t>Теперь следует выяснить, к каким последствиям приводит наличие «квазизастройщика», неизбежно возникающего в условиях применения механизма инвестиционных контрактов.</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В действующей правовой системе застройщик не может действовать иначе, как только в рамках, которые устанавливает для него «другой», а не он сам. Этот «другой» не может быть не кем иным, как только публичной властью. Прямо противоположная ситуация наблюдается при наличии «квазизастройщика». Во-первых, для «квазизастройщика» нет «другого», он сам себе «другой», сам себе устанавливает рамки и пределы – характер и объемы того строительства, которое предписывается оплачивать инвестору, заключившему с администрацией инвестиционный контракт. Во-вторых, «квазизастройщик» не является нейтральным лицом, он лицо заинтересованное, уполномоченное в том числе и на то, чтобы обеспечить максимально возможную «долю» города в каждом его месте от использования средств инвестора.</w:t>
      </w:r>
    </w:p>
    <w:p>
      <w:pPr>
        <w:pStyle w:val="Normal"/>
        <w:spacing w:lineRule="auto" w:line="360"/>
        <w:ind w:firstLine="540"/>
        <w:jc w:val="both"/>
        <w:rPr/>
      </w:pPr>
      <w:r>
        <w:rPr>
          <w:rFonts w:cs="Times New Roman" w:ascii="Times New Roman" w:hAnsi="Times New Roman"/>
          <w:sz w:val="24"/>
        </w:rPr>
        <w:t xml:space="preserve">В этом случае критически важно понять, каким способом администрация устанавливает пределы строительства для «квазизастройщиков». Постановка этой аналитической задачи выводит на «реконструкцию» сначала технологии, а затем и идеологии, на которой основана практикуемая система регулирования. </w:t>
      </w:r>
    </w:p>
    <w:p>
      <w:pPr>
        <w:pStyle w:val="Normal"/>
        <w:spacing w:lineRule="auto" w:line="360"/>
        <w:ind w:firstLine="540"/>
        <w:jc w:val="both"/>
        <w:rPr/>
      </w:pPr>
      <w:r>
        <w:rPr>
          <w:rFonts w:cs="Times New Roman" w:ascii="Times New Roman" w:hAnsi="Times New Roman"/>
          <w:sz w:val="24"/>
        </w:rPr>
        <w:t>Правовое регулирование в условиях рынка недвижимости выработало логически неизбежный и потому универсальный способ установления пределов для застройщиков, определяемых с позиций соблюдения общественных интересов. Универсальность и, соответственно, общераспространенность этого способа объясняются тем, что ни в логике всех гипотетически возможных схем управления, ни на практике, воспроизводящей такие схемы, не может быть иного способа, который может и должен варьироваться в деталях (более или менее существенных), но при этом остается неизменным в своих базовых принципах. Называется этот способ градостроительным зонированием. Результат его применения – градостроительные регламенты, которые:</w:t>
      </w:r>
    </w:p>
    <w:p>
      <w:pPr>
        <w:pStyle w:val="Normal"/>
        <w:spacing w:lineRule="auto" w:line="360"/>
        <w:ind w:firstLine="540"/>
        <w:jc w:val="both"/>
        <w:rPr/>
      </w:pPr>
      <w:r>
        <w:rPr>
          <w:rFonts w:cs="Times New Roman" w:ascii="Times New Roman" w:hAnsi="Times New Roman"/>
          <w:sz w:val="24"/>
        </w:rPr>
        <w:t>а) являются юридически значимыми пределами строительства, распространяемыми в одинаковой степени на каждый земельный участок в границах отдельных территориальных зон, количество и характер использования которых варьируются в широких пределах;</w:t>
      </w:r>
    </w:p>
    <w:p>
      <w:pPr>
        <w:pStyle w:val="Normal"/>
        <w:spacing w:lineRule="auto" w:line="360"/>
        <w:ind w:firstLine="540"/>
        <w:jc w:val="both"/>
        <w:rPr/>
      </w:pPr>
      <w:r>
        <w:rPr>
          <w:rFonts w:cs="Times New Roman" w:ascii="Times New Roman" w:hAnsi="Times New Roman"/>
          <w:sz w:val="24"/>
        </w:rPr>
        <w:t>б) заблаговременно предъявляются всем и каждому в виде нормативного правового акта – Правил землепользования и застройки, подлежащих обязательному опубликованию;</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в) не могут быть произвольно нарушены ни застройщиком, ни администрацией. </w:t>
      </w:r>
    </w:p>
    <w:p>
      <w:pPr>
        <w:pStyle w:val="Normal"/>
        <w:spacing w:lineRule="auto" w:line="360"/>
        <w:ind w:firstLine="540"/>
        <w:jc w:val="both"/>
        <w:rPr/>
      </w:pPr>
      <w:r>
        <w:rPr>
          <w:rFonts w:cs="Times New Roman" w:ascii="Times New Roman" w:hAnsi="Times New Roman"/>
          <w:sz w:val="24"/>
        </w:rPr>
        <w:t>Именно такая правовая схема введена в России начиная с 1998 года Градостроительным кодексом Российской Федерации, закреплена Земельным кодексом Российской Федерации в 2001 году и развита до уровня правовой технологии новым Градостроительным кодексом Российской Федерации 2004 года.</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Альтернативная по отношению к федеральному законодательству технология и идеология системы регулирования, при которой используются механизмы инвестиционных контрактов, основывается на двух базовых посылках: а) администрация является «квазизастройщиком», б) «квазизастройщик» «сам себе хозяин». Из этих посылок проистекает и с логической неизбежностью формулируется задача для разработки идеологии и практических схем выстраивания системы регулирования: «квазизастройщик», который «сам себе хозяин», хочет быть свободным хозяином; свободному хозяину не нужны заведомо установленные в виде градостроительных регламентов и тем более публично предъявленные пределы; свободный хозяин нуждается в такой системе регулирования, когда он сам для себя будет устанавливать пределы.</w:t>
      </w:r>
    </w:p>
    <w:p>
      <w:pPr>
        <w:pStyle w:val="Normal"/>
        <w:spacing w:lineRule="auto" w:line="360"/>
        <w:ind w:firstLine="540"/>
        <w:jc w:val="both"/>
        <w:rPr/>
      </w:pPr>
      <w:r>
        <w:rPr>
          <w:rFonts w:cs="Times New Roman" w:ascii="Times New Roman" w:hAnsi="Times New Roman"/>
          <w:sz w:val="24"/>
        </w:rPr>
        <w:t>Решение таким образом сформулированной задачи становится делом техники. Результат – особая система регулирования, которая характеризуется следующими позициями:</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отсутствие гарантированных пределов строительства (и отказ от их установления), которые должны определяться юридически значимыми градостроительными регламентами. Очевидно, что по причине противоречия федеральному законодательству такой отказ не может быть открытым, он должен быть завуалирован. Для этого есть простой способ – использовать терминологию федерального законодательства, вкладывая в нее иной смысл. Например, градостроительный регламент предписывается каждому земельному участку в отдельности посредством индивидуального административного решения (так называемого акта разрешенного использования земельного участка), а не всем земельным участкам сразу в пределах соответствующей территориальной зоны посредством нормативного правового акта – Правил землепользования и застройки;</w:t>
      </w:r>
    </w:p>
    <w:p>
      <w:pPr>
        <w:pStyle w:val="Normal"/>
        <w:spacing w:lineRule="auto" w:line="360"/>
        <w:ind w:firstLine="540"/>
        <w:jc w:val="both"/>
        <w:rPr/>
      </w:pPr>
      <w:r>
        <w:rPr>
          <w:rFonts w:cs="Times New Roman" w:ascii="Times New Roman" w:hAnsi="Times New Roman"/>
          <w:sz w:val="24"/>
        </w:rPr>
        <w:t>– </w:t>
      </w:r>
      <w:r>
        <w:rPr>
          <w:rFonts w:cs="Times New Roman" w:ascii="Times New Roman" w:hAnsi="Times New Roman"/>
          <w:sz w:val="24"/>
        </w:rPr>
        <w:t>отсутствие подлинных градостроительных регламентов-гарантий – это отсутствие имеющих юридическую силу предельных значений, «потолков» предельных объемов строительства в каждом месте. Для существования системы, основанной на индивидуально-выборочных решениях «квазизастройщика», требуется два условия: а) отсутствие регламентов-гарантий, б) наличие возможности произвольно изменять «квазипотолки», установленные «квазирегламентами». Когда оба условия созданы, для «квазизастройщика» открывается широкое поле деятельности по «выжиманию» максимально возможной «доли» города в каждом его месте, которую можно получить от использования средств инвесторов. Если же вспомнить, что инвестиционные контракты могут применяться только на территориях, занятых правами третьих лиц, то становится понятно, чьи права ущемляются</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за счет чьих интересов происходит «выжимание максимума»;</w:t>
      </w:r>
    </w:p>
    <w:p>
      <w:pPr>
        <w:pStyle w:val="Normal"/>
        <w:spacing w:lineRule="auto" w:line="360"/>
        <w:ind w:firstLine="540"/>
        <w:jc w:val="both"/>
        <w:rPr/>
      </w:pPr>
      <w:r>
        <w:rPr>
          <w:rFonts w:cs="Times New Roman" w:ascii="Times New Roman" w:hAnsi="Times New Roman"/>
          <w:sz w:val="24"/>
        </w:rPr>
        <w:t>– </w:t>
      </w:r>
      <w:r>
        <w:rPr>
          <w:rFonts w:cs="Times New Roman" w:ascii="Times New Roman" w:hAnsi="Times New Roman"/>
          <w:sz w:val="24"/>
        </w:rPr>
        <w:t>отсутствие гарантированных потолков-гарантий ― это невозможность четко и заблаговременно планировать развитие инженерной инфраструктуры ввиду отсутствия юридически гарантированных предельных объемов строительства, которые можно «взрывать» индивидуальными административными решениями «квазизастройщика»;</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евозможность планирования как соотнесения юридически гарантированных предельных объемов строительства с задаваемыми показателями объемов инженерных ресурсов обеспечения – это медленно надвигающийся, но неизбежный хаос, наступление которого можно оттягивать, но не до бесконечности;</w:t>
      </w:r>
    </w:p>
    <w:p>
      <w:pPr>
        <w:pStyle w:val="Normal"/>
        <w:spacing w:lineRule="auto" w:line="360"/>
        <w:ind w:firstLine="540"/>
        <w:jc w:val="both"/>
        <w:rPr/>
      </w:pPr>
      <w:r>
        <w:rPr>
          <w:rFonts w:cs="Times New Roman" w:ascii="Times New Roman" w:hAnsi="Times New Roman"/>
          <w:sz w:val="24"/>
        </w:rPr>
        <w:t>– </w:t>
      </w:r>
      <w:r>
        <w:rPr>
          <w:rFonts w:cs="Times New Roman" w:ascii="Times New Roman" w:hAnsi="Times New Roman"/>
          <w:sz w:val="24"/>
        </w:rPr>
        <w:t>во избежание дисбаланса и грядущего хаоса, отсрочки его посредством элементарного планирования надо максимально много «строить самим», то есть выполнять функции «квазизастройщика», строить с максимальным использованием бюджета, заниматься «административным бизнесом»;</w:t>
      </w:r>
    </w:p>
    <w:p>
      <w:pPr>
        <w:pStyle w:val="Normal"/>
        <w:spacing w:lineRule="auto" w:line="360"/>
        <w:ind w:firstLine="540"/>
        <w:jc w:val="both"/>
        <w:rPr/>
      </w:pPr>
      <w:r>
        <w:rPr>
          <w:rFonts w:cs="Times New Roman" w:ascii="Times New Roman" w:hAnsi="Times New Roman"/>
          <w:sz w:val="24"/>
        </w:rPr>
        <w:t>– </w:t>
      </w:r>
      <w:r>
        <w:rPr>
          <w:rFonts w:cs="Times New Roman" w:ascii="Times New Roman" w:hAnsi="Times New Roman"/>
          <w:sz w:val="24"/>
        </w:rPr>
        <w:t>для обеспечения административного бизнеса «квазизастройщику» необходимо отказаться от введения института юридически значимых и обязательных для исполнения градостроительных регламентов, иначе такой бизнес будет невозможен. Круг замыкается.</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pPr>
      <w:r>
        <w:rPr>
          <w:rFonts w:cs="Times New Roman" w:ascii="Times New Roman" w:hAnsi="Times New Roman"/>
          <w:sz w:val="24"/>
        </w:rPr>
        <w:t>Инвестиционный контракт многое проясняет, поэтому его можно назвать лакмусовой бумажкой и ключевым звеном практикуемой системы регулирования, без него система рассыпается. О важности инвестиционных контрактов свидетельствует не только то, что они позволяют восстановить логику и идеологию этой системы, но и тот факт, что они активно и широко используются в программах преобразования застроенных территорий жилого назначения</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В рассматриваемой системе это неизбежно, поскольку инвестиционные контракты, как было показано выше, могут использоваться только применительно к застроенным территориям, занятым правами третьих лиц. В отношении этих программ следует отметить содержащееся в них неправомерное допущение возможности принудительного изъятия недвижимости на преобразуемой застроенной территории</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Однако на те виды объектов, строительство которых планируется в рамках программы, не может распространяться действие нормы ЗК РФ о возможности изъятия земельного участка в связи с реализацией государственных или муниципальных нужд, поскольку в указанных случаях планируемые действия не связаны с реализацией таких нужд.</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Подводя итог данного раздела, следует дать резолютивный ответ на вопрос, возможно ли с правовой точки зрения существование и применение института инвестиционных контрактов.</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Прежде всего, зафиксируем выявленную коллизию.</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С одной стороны, существование института инвестиционных контрактов возможно в очень узком спектре ограниченного числа случаев при одновременном обязательном сочетании следующих условий:</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1) контракты могут заключаться только применительно к застроенной, неразмежеванной территории, занятой правами третьих лиц, при отсутствии сформированных земельных участков, в том числе земельных участков, на которых расположены многоквартирные дома;</w:t>
      </w:r>
    </w:p>
    <w:p>
      <w:pPr>
        <w:pStyle w:val="Normal"/>
        <w:spacing w:lineRule="auto" w:line="360"/>
        <w:ind w:firstLine="540"/>
        <w:jc w:val="both"/>
        <w:rPr/>
      </w:pPr>
      <w:r>
        <w:rPr>
          <w:rFonts w:cs="Times New Roman" w:ascii="Times New Roman" w:hAnsi="Times New Roman"/>
          <w:sz w:val="24"/>
        </w:rPr>
        <w:t>2) по причине несформированности земельные участки должны оставаться непредоставленными на весь период действия контракта, вплоть до окончания строительства и завершения расчетов сторон контракта между собой;</w:t>
      </w:r>
    </w:p>
    <w:p>
      <w:pPr>
        <w:pStyle w:val="Normal"/>
        <w:spacing w:lineRule="auto" w:line="360"/>
        <w:ind w:firstLine="540"/>
        <w:jc w:val="both"/>
        <w:rPr/>
      </w:pPr>
      <w:r>
        <w:rPr>
          <w:rFonts w:cs="Times New Roman" w:ascii="Times New Roman" w:hAnsi="Times New Roman"/>
          <w:sz w:val="24"/>
        </w:rPr>
        <w:t>3) в рамках контрактов применительно к несформированным земельным участкам с инвесторами заключаются договоры краткосрочной аренды, продолжительность которых не может превышать одного года, с постоянно возобновляемым продлением договоров;</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4) инвестор, с которым заключен инвестиционный контракт, по существу, является доверенным лицом местной администрации и не может быть застройщиком, то есть не имеет права утверждать проектную документацию, получать разрешение на строительство и ввод построенных объектов в эксплуатацию.</w:t>
      </w:r>
    </w:p>
    <w:p>
      <w:pPr>
        <w:pStyle w:val="Normal"/>
        <w:spacing w:lineRule="auto" w:line="360"/>
        <w:ind w:firstLine="540"/>
        <w:jc w:val="both"/>
        <w:rPr/>
      </w:pPr>
      <w:r>
        <w:rPr>
          <w:rFonts w:cs="Times New Roman" w:ascii="Times New Roman" w:hAnsi="Times New Roman"/>
          <w:sz w:val="24"/>
        </w:rPr>
        <w:t>С другой стороны, институт инвестиционных контрактов неприемлем по причине того, что ни одно лицо не может приобрести статус застройщика – им не может быть ни инвестор, ни уполномоченный орган местной администрации, ни собственники квартир в многоквартирных домах. Гипотетическая возможность множественности лиц на стороне застройщика блокируется нормой федерального законодательства, предписывающей предоставление свободных земельных участков в пределах застроенной территории только по процедурам ЗК РФ, не предусматривающего применение для этого инвестиционных контрактов. Отсутствие отвечающего требованиям законодательства застройщика делает невозможным легитимное существование инвестиционного контракта.</w:t>
      </w:r>
    </w:p>
    <w:p>
      <w:pPr>
        <w:pStyle w:val="Normal"/>
        <w:spacing w:lineRule="auto" w:line="360"/>
        <w:ind w:firstLine="540"/>
        <w:jc w:val="both"/>
        <w:rPr/>
      </w:pPr>
      <w:r>
        <w:rPr>
          <w:rFonts w:cs="Times New Roman" w:ascii="Times New Roman" w:hAnsi="Times New Roman"/>
          <w:i/>
          <w:sz w:val="24"/>
        </w:rPr>
        <w:t>Вывод:</w:t>
      </w:r>
      <w:r>
        <w:rPr>
          <w:rFonts w:cs="Times New Roman" w:ascii="Times New Roman" w:hAnsi="Times New Roman"/>
          <w:sz w:val="24"/>
        </w:rPr>
        <w:t xml:space="preserve"> наличие второго положения в данной коллизии делает невозможным с правовой точки зрения существование института инвестиционных контрактов даже в той предельно ограниченной области, которая определяется первым положением указанной коллизии.</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center"/>
        <w:rPr>
          <w:rFonts w:ascii="Times New Roman" w:hAnsi="Times New Roman" w:cs="Times New Roman"/>
          <w:b/>
          <w:b/>
          <w:sz w:val="24"/>
        </w:rPr>
      </w:pPr>
      <w:r>
        <w:rPr>
          <w:rFonts w:cs="Times New Roman" w:ascii="Times New Roman" w:hAnsi="Times New Roman"/>
          <w:b/>
          <w:sz w:val="24"/>
        </w:rPr>
        <w:t>3. Состояние и перспективы развития правовых механизмов преобразования застроенных территорий</w:t>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Установление факта правовой несостоятельности института инвестиционных контрактов заставляет рассмотреть вопрос об утверждении адекватных рыночным условиям правовых механизмов преобразования застроенных территорий.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Далее предлагается в принципиальном плане (в порядке постановки задач для предстоящей нормотворческой работы) рассмотреть все гипотетически и реально возможные правовые механизмы (процедуры) преобразований застроенных территорий, осуществляемых частными инвесторами при участии органов публичной власти.</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В условиях рынка недвижимости для преобразования частными инвесторами территорий необходимо (и неизбежно) выполнение требования о создании двух неразрывно связанных друг с другом и предопределяющих друг друга условий: экономической целесообразности и правовых гарантий.</w:t>
      </w:r>
    </w:p>
    <w:p>
      <w:pPr>
        <w:pStyle w:val="Normal"/>
        <w:spacing w:lineRule="auto" w:line="360"/>
        <w:ind w:firstLine="540"/>
        <w:jc w:val="both"/>
        <w:rPr/>
      </w:pPr>
      <w:r>
        <w:rPr>
          <w:rFonts w:cs="Times New Roman" w:ascii="Times New Roman" w:hAnsi="Times New Roman"/>
          <w:sz w:val="24"/>
        </w:rPr>
        <w:t xml:space="preserve">Под экономической целесообразностью следует понимать возможность получения дохода. Это не любая возможность, а та, что с приемлемой степенью вероятности может стать реальностью. Приемлемая степень вероятности – это определенный порог гарантированности, начиная с которого может возникнуть «экономический сигнал» для потенциальных инвесторов о выгодности вложения денег. То есть, в рассматриваемом случае, для «вхождения» на застроенную, занятую правами третьих лиц территорию и осуществления преобразований. Каким способом и кто может подать инвесторам «экономический сигнал» о целесообразности инвестирования?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Ответ определяется вторым условием. В рыночной экономике есть только один способ, и не существует иного, предоставления правовых гарантий. Это градостроительные регламенты, которые устанавливаются, публично предъявляются всем и каждому, включая инвесторов, в виде нормативного правового акта, который в Российской Федерации называется Правилами землепользования и застройки. Поэтому отрицание необходимости установления и применения градостроительных регламентов равнозначно отрицанию рыночной экономики и отказу от становления адекватной ее требованиям системы градорегулирования.</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Все излагаемые ниже процедуры преобразования застроенных территорий основываются на требовании об обязательном наличии правил землепользования и застройки на соответствующей территории, поскольку отсутствие таких правил делает абсолютно бесперспективным реальное решение указанной проблемы в настоящее время, в среднесрочной и долгосрочной перспективах.</w:t>
      </w:r>
    </w:p>
    <w:p>
      <w:pPr>
        <w:pStyle w:val="Normal"/>
        <w:spacing w:lineRule="auto" w:line="360"/>
        <w:ind w:firstLine="540"/>
        <w:jc w:val="both"/>
        <w:rPr/>
      </w:pPr>
      <w:r>
        <w:rPr>
          <w:rFonts w:cs="Times New Roman" w:ascii="Times New Roman" w:hAnsi="Times New Roman"/>
          <w:sz w:val="24"/>
        </w:rPr>
        <w:t>Ниже рассмотрим три типа правовых процедур преобразования застроенных территорий только за счет частных инвесторов или с частичным участием бюджетных средств</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t>3.1. Преобразования путем осуществления частноправовых отношений</w:t>
      </w:r>
    </w:p>
    <w:p>
      <w:pPr>
        <w:pStyle w:val="Normal"/>
        <w:spacing w:lineRule="auto" w:line="360"/>
        <w:ind w:firstLine="540"/>
        <w:jc w:val="both"/>
        <w:rPr/>
      </w:pPr>
      <w:r>
        <w:rPr>
          <w:rFonts w:cs="Times New Roman" w:ascii="Times New Roman" w:hAnsi="Times New Roman"/>
          <w:sz w:val="24"/>
        </w:rPr>
        <w:t xml:space="preserve">В зависимости от соответствующих решений, принимаемых в том числе с учетом мнений граждан, высказанных при обсуждении на публичных слушаниях проекта правил землепользования и застройки, градостроительными регламентами может быть гарантировано либо сохранение в неизменном виде сложившегося использования и параметров застроенных территорий (то есть признана нецелесообразность преобразования соответствующих территорий), либо возможность преобразования территорий с различной степенью радикальности – от минимальной до предельно допустимой. В случае установленной местным сообществом возможности, допустимости и целесообразности значительных преобразований градостроительным регламентом соответствующей территориальной зоны может быть определено, что расположенный в пределах такой зоны жилой квартал, ныне занятый, например, пятиэтажной застройкой, располагается согласно правилам землепользования и застройки в территориальной зоне 20–25-этажной застройки или в территориальной зоне плотно застроенного общественно-делового центра. А квартал существующей производственной застройки располагается в территориальной зоне, скажем, высокоэтажной и высокоплотной застройки. Факт установления нормативным правовым актом такого «радикального» градостроительного регламента будет означать наступление следующих юридических и экономических последствий, а именно: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а) гарантированной для каждого собственника недвижимости возможности осуществить легально допускаемые публичной властью преобразования без получения на то специального административного разрешения (включая, например, получение индивидуального акта разрешенного использования земельного участка – документа, ныне практикуемое использование и существование которого является прямым противоречием требованиям Земельного и Градостроительного кодексов Российской Федерации); </w:t>
      </w:r>
    </w:p>
    <w:p>
      <w:pPr>
        <w:pStyle w:val="Normal"/>
        <w:spacing w:lineRule="auto" w:line="360"/>
        <w:ind w:firstLine="540"/>
        <w:jc w:val="both"/>
        <w:rPr/>
      </w:pPr>
      <w:r>
        <w:rPr>
          <w:rFonts w:cs="Times New Roman" w:ascii="Times New Roman" w:hAnsi="Times New Roman"/>
          <w:sz w:val="24"/>
        </w:rPr>
        <w:t xml:space="preserve">б) возможности осуществления преобразований только по доброй воле собственников недвижимости при условии соблюдения в процессе подготовки проектной документации, строительства, реконструкции требований безопасности, определяемых техническими регламентами, иными требованиями законодательства; </w:t>
      </w:r>
    </w:p>
    <w:p>
      <w:pPr>
        <w:pStyle w:val="Normal"/>
        <w:spacing w:lineRule="auto" w:line="360"/>
        <w:ind w:firstLine="540"/>
        <w:jc w:val="both"/>
        <w:rPr/>
      </w:pPr>
      <w:r>
        <w:rPr>
          <w:rFonts w:cs="Times New Roman" w:ascii="Times New Roman" w:hAnsi="Times New Roman"/>
          <w:sz w:val="24"/>
        </w:rPr>
        <w:t xml:space="preserve">в) увеличения стоимости недвижимости, расположенной в пределах соответствующей территориальной зоны, в несколько раз. Например, стандартной квартиры в пятиэтажном типовом доме – в 2–3, а в соответствующих случаях и более раз. Иными словами, речь идет о возможности для собственника получить в случае продажи принадлежащей ему квартиры цену, эквивалентную цене двух-трех таких квартир. Это как раз те самые экономические мотивации, которые вследствие установления правовых гарантий начинают побуждать «естественным образом» собственников существующей недвижимости распорядиться ею в пользу другого лица, желающего приобрести существующую недвижимость для вложения своих средств и осуществления предопределенных публичной властью посредством градостроительных регламентов преобразований, то есть в пользу инвестора; </w:t>
      </w:r>
    </w:p>
    <w:p>
      <w:pPr>
        <w:pStyle w:val="Normal"/>
        <w:spacing w:lineRule="auto" w:line="360"/>
        <w:ind w:firstLine="540"/>
        <w:jc w:val="both"/>
        <w:rPr/>
      </w:pPr>
      <w:r>
        <w:rPr>
          <w:rFonts w:cs="Times New Roman" w:ascii="Times New Roman" w:hAnsi="Times New Roman"/>
          <w:sz w:val="24"/>
        </w:rPr>
        <w:t>г) необходимости проведения массовой оценки (переоценки) недвижимости в целях налогообложения с учетом установленных градостроительных регламентов. Это справедливо в том отношении, что публичная власть имеет право и должна возвращать обществу в виде налогов ту ренту, которая не была заработана правообладателями недвижимости и возникла для них в виде «подарка», преподнесенного градостроительным регламентом.</w:t>
      </w:r>
    </w:p>
    <w:p>
      <w:pPr>
        <w:pStyle w:val="Normal"/>
        <w:spacing w:lineRule="auto" w:line="360"/>
        <w:ind w:firstLine="540"/>
        <w:jc w:val="both"/>
        <w:rPr/>
      </w:pPr>
      <w:r>
        <w:rPr>
          <w:rFonts w:cs="Times New Roman" w:ascii="Times New Roman" w:hAnsi="Times New Roman"/>
          <w:sz w:val="24"/>
        </w:rPr>
        <w:t>Таким образом, установление юридически значимого градостроительного регламента для соответствующей территориальной зоны побуждает к действиям (мотивов для которых не было и не могло быть до установления такого регламента), создает следующую экономическую ситуацию:</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у собственников недвижимости, не имеющих средств для допускаемых публичной властью и обществом преобразований, появляются экономические мотивации распорядиться принадлежащей им недвижимостью – с выгодой продать ее. Такого рода мотивации «подстегиваются» не только желанием получить «незаработанную» прибыль от продажи существенно возросшей в стоимости недвижимости, но и возрастающими суммами выплачиваемых налогов в результате переоценки недвижимости в соответствии с градостроительным регламентом. Собственники недвижимости, имеющие средства или возможность привлекать заемные средства (например, в виде ипотечных кредитов под залог принадлежащей им недвижимости, включая залог земельных участков), сами могут осуществлять допускаемые преобразования, приносящие им прибыль;</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у конкурирующих между собой реальных и потенциальных инвесторов появляются встречные экономические мотивации – приобрести недвижимость, собственники которой стремятся ее продать, с прибылью для себя осуществить преобразования, выполнение которых гарантировано в правовом отношении, а первоначальные расчеты возможного проекта преобразований – размеров планируемых затрат, поступлений и прибыли могут быть рассчитаны заранее на основе градостроительного регламента, опубликованного в составе правил землепользования и застройки, в том числе размещенного в Интернете;</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экономические мотивации обеих групп субъектов сходятся, эти субъекты начинают тяготеть друг к другу, нуждаться друг в друге, искать друг друга. Начинается процесс возрастания количества взаимовыгодных сделок с последующими проектными работами, строительными и реконструктивными преобразованиями в русле, предусмотренном и зафиксированном городским сообществом граждан и выбранной ими публичной властью в правилах землепользования и застройки.</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Данный экономико-правовой механизм является эффективным и общераспространенным в правовых системах рыночных отношений. Однако этот механизм, несмотря на наличие необходимых законодательных предпосылок и требований, еще не утвердился в России, в том числе по причине его отторжения, обусловленного прежде всего наличием псевдорыночных механизмов, символом и идеологическим знаменем которых являются рассмотренные выше инвестиционные контракты.</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Рассмотренный механизм (как и любой другой) не является и не может быть универсальным, применимым ко всем без исключения ситуациям. Например, он может оказаться недейственным в случаях, когда устанавливаются не столь «радикальные» градостроительные регламенты, когда экономические мотивации могут быть не столь значительными, чтобы побудить собственников недвижимости распорядиться принадлежащей им недвижимостью для дальнейших преобразований – реконструкции, нового строительства на месте сносимых объектов. Предполагаемые проекты преобразований могут быть заблокированы нежеланием собственников распорядиться недвижимостью в пользу инвесторов. Закон защищает правообладателей, а власть не может и не должна идти наперекор их желаниям, поскольку в обсуждаемых случаях не могут применяться процедуры изъятия земельных участков и объектов недвижимого имущества, на них расположенного, ввиду отсутствия государственных или муниципальных нужд.</w:t>
      </w:r>
    </w:p>
    <w:p>
      <w:pPr>
        <w:pStyle w:val="Normal"/>
        <w:spacing w:lineRule="auto" w:line="360"/>
        <w:ind w:firstLine="540"/>
        <w:jc w:val="both"/>
        <w:rPr/>
      </w:pPr>
      <w:r>
        <w:rPr>
          <w:rFonts w:cs="Times New Roman" w:ascii="Times New Roman" w:hAnsi="Times New Roman"/>
          <w:sz w:val="24"/>
        </w:rPr>
        <w:t>Возможны также случаи, когда планируемые проекты преобразований будут заблокированы непомерно завышенными требованиями в отношении цены предлагаемой для продажи недвижимости. В подобных ситуациях, когда недостаточно указанного механизма и когда публичная власть намерена содействовать реализации соответствующих проектов преобразований при определенных обстоятельствах и с соблюдением строго регламентированных процедур, мог бы использоваться предлагаемый ниже третий, дополнительный, механизм – придания особого статуса преобразуемой территории. Однако сначала рассмотрим второй механизм, используя который публичная власть может не просто ждать, когда процессы преобразований «пойдут сами собой», но и способствовать их осуществлению в кратчайшие сроки.</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t>3.2. Преобразования путем сочетания действий в рамках частноправовых отношений с использованием соглашений между администрацией и инвесторами о градостроительной подготовке застроенных территорий до начала реконструкции и строительства на месте сносимых объектов</w:t>
      </w:r>
    </w:p>
    <w:p>
      <w:pPr>
        <w:pStyle w:val="Normal"/>
        <w:spacing w:lineRule="auto" w:line="360"/>
        <w:ind w:firstLine="540"/>
        <w:jc w:val="both"/>
        <w:rPr/>
      </w:pPr>
      <w:r>
        <w:rPr>
          <w:rFonts w:cs="Times New Roman" w:ascii="Times New Roman" w:hAnsi="Times New Roman"/>
          <w:sz w:val="24"/>
        </w:rPr>
        <w:t>Данный правовой механизм, как и первый, может осуществляться в рамках действующего законодательства</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Не будучи универсальным, он может применяться только в строго определенных случаях. Ниже дается краткое описание основной разновидности этого механизма, когда преобразования полностью осуществляются за счет средств частных инвесторов. Имеются и другие разновидности, когда, например, преобразования осуществляются с дополнительной помощью со стороны администрации, использующей бюджетные средства. Но эти разновидности отдельно не рассматриваются, поскольку в правовом отношении они предопределяются представленной ниже базовой разновидностью обсуждаемого правового механизма.</w:t>
      </w:r>
    </w:p>
    <w:p>
      <w:pPr>
        <w:pStyle w:val="Normal"/>
        <w:spacing w:lineRule="auto" w:line="360"/>
        <w:ind w:firstLine="540"/>
        <w:jc w:val="both"/>
        <w:rPr/>
      </w:pPr>
      <w:r>
        <w:rPr>
          <w:rFonts w:cs="Times New Roman" w:ascii="Times New Roman" w:hAnsi="Times New Roman"/>
          <w:sz w:val="24"/>
        </w:rPr>
        <w:t>Обязательное условие применения данной организационно-правовой схемы – наличие правил землепользования и застройки, то есть правовых гарантий для инвесторов реализации проекта преобразования территории.</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Помимо обязательного наличия правил землепользования и застройки, имеются и другие, иногда жесткие ограничения, определяющие выбор приемлемых ситуаций для использования данной организационно-правовой схемы. Установление ограничений связано с намерением привлечь максимальный объем частных инвестиций, что обеспечивается максимально возможным снижением рисков частных инвесторов. Эти ограничения состоят в следующем:</w:t>
      </w:r>
    </w:p>
    <w:p>
      <w:pPr>
        <w:pStyle w:val="Normal"/>
        <w:spacing w:lineRule="auto" w:line="360"/>
        <w:ind w:firstLine="540"/>
        <w:jc w:val="both"/>
        <w:rPr/>
      </w:pPr>
      <w:r>
        <w:rPr>
          <w:rFonts w:cs="Times New Roman" w:ascii="Times New Roman" w:hAnsi="Times New Roman"/>
          <w:sz w:val="24"/>
        </w:rPr>
        <w:t xml:space="preserve">1) проект преобразования может подготавливаться и осуществляться только применительно к неразмежеванной территории, на которой расположены ветхие многоквартирные дома, не отнесенные к категории непригодного для проживания жилищного фонда; </w:t>
      </w:r>
    </w:p>
    <w:p>
      <w:pPr>
        <w:pStyle w:val="Normal"/>
        <w:spacing w:lineRule="auto" w:line="360"/>
        <w:ind w:firstLine="540"/>
        <w:jc w:val="both"/>
        <w:rPr/>
      </w:pPr>
      <w:r>
        <w:rPr>
          <w:rFonts w:cs="Times New Roman" w:ascii="Times New Roman" w:hAnsi="Times New Roman"/>
          <w:sz w:val="24"/>
        </w:rPr>
        <w:t>2) качество и удельная площадь жилых помещений, приходящаяся на одного проживающего, таковы, что в случае предоставления благоустроенного жилья (по фиксированным нормам предоставления) переселяемым из таких помещений гражданам, предоставленное им инвестором благоустроенное жилье будет заведомо иметь более высокое качество и более высокую рыночную стоимость, чем освобождаемое жилье, даже с учетом выгодного расположения последнего. Данное обязательное ограничение гарантирует, что у граждан, проживающих в таком ветхом жилье (даже в случае его приобретения в собственность путем приватизации), не возникнет желания противостоять переселению и воспрепятствовать реализации проекта преобразований. Другими словами, жители давно ждут того, чтобы им было предоставлено благоустроенное жилье. То есть практически сводится на нет такая гипотетическая возможность, которая при отсутствии указанного ограничения могла бы по формально-юридическим основаниям заблокировать реализацию проекта преобразований.</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Содержание и последовательность действий в рамках обсуждаемой организационно-правовой схемы: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1) при наличии правил землепользования и застройки, используя установленные правилами юридически значимые градостроительные регламенты применительно к соответствующим территориальным зонам города, администрация в лице ее уполномоченного органа в области градостроительной деятельности имеет возможность оценивать различные кварталы (в том числе кварталы с ветхими многоквартирными домами) с позиций различной степени инвестиционной привлекательности для частных инвесторов в целях организации проектов преобразования, выявлять приоритетные в этом отношении части городской территории на основе моделирования – подготовки и выбора вариантов схематических (рамочных) бизнес-планов;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2) в качестве приоритетных выбираются те части городской территории (кварталы, части кварталов), предварительно подготовленные схематические (рамочные) бизнес-планы преобразования которых показывают возможность осуществить преобразования полностью за счет частных инвесторов без использования средств городского бюджета при сочетании следующих рамочных условий:</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а) расчетное соотношение затрат (включая затраты на переселение граждан, модернизацию внеплощадочной инженерно-технической инфраструктуры, подготовку документации по планировке территории и формирование впервые образуемых земельных участков, подготовку проектной документации, осуществление реконструкции, строительства на месте сносимых объектов) и поступлений от реализации проекта показывает существенное превышение поступлений над затратами; </w:t>
      </w:r>
    </w:p>
    <w:p>
      <w:pPr>
        <w:pStyle w:val="Normal"/>
        <w:spacing w:lineRule="auto" w:line="360"/>
        <w:ind w:firstLine="540"/>
        <w:jc w:val="both"/>
        <w:rPr/>
      </w:pPr>
      <w:r>
        <w:rPr>
          <w:rFonts w:cs="Times New Roman" w:ascii="Times New Roman" w:hAnsi="Times New Roman"/>
          <w:sz w:val="24"/>
        </w:rPr>
        <w:t>б) размер превышения поступлений над затратами оказывается выше величины, определяемой в соответствии с приемлемой нормой прибыли для инвесторов; при этом величина такого превышения в экономическом смысле является не заработанной инвестором рентой, возникновение которой обусловлено появлением градостроительного регламента, установленного публичной властью (то есть в данном случае эта рента фактически являлась бы «незаработанным подарком» инвестору со стороны публичной власти, если бы она не изымалась в пользу последней, что должно считаться справедливым и необходимым);</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в) расчетный размер указанной незаработанной ренты определяется: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 как часть стоимости земельного участка, права на который инвестор – победитель торгов приобретает после формирования земельного участка, освобождения его от прав третьих лиц (путем переселения граждан за свой счет) и полной оплаты указанной рентной части стоимости земельного участка; </w:t>
      </w:r>
    </w:p>
    <w:p>
      <w:pPr>
        <w:pStyle w:val="Normal"/>
        <w:spacing w:lineRule="auto" w:line="360"/>
        <w:ind w:firstLine="540"/>
        <w:jc w:val="both"/>
        <w:rPr/>
      </w:pPr>
      <w:r>
        <w:rPr>
          <w:rFonts w:cs="Times New Roman" w:ascii="Times New Roman" w:hAnsi="Times New Roman"/>
          <w:sz w:val="24"/>
        </w:rPr>
        <w:t>- как базовый (начальный) критерий-показатель для оценки предложений, используемый при проведении торгов – конкурса или аукциона среди инвесторов на право градостроительной подготовки территории, осуществляемой до начала ее преобразования – реконструкции и строительства на месте сносимых объектов;</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3) форма проведения указанных торгов (аукцион или конкурс) определяется с учетом следующих положений:</w:t>
      </w:r>
    </w:p>
    <w:p>
      <w:pPr>
        <w:pStyle w:val="Normal"/>
        <w:spacing w:lineRule="auto" w:line="360"/>
        <w:ind w:firstLine="540"/>
        <w:jc w:val="both"/>
        <w:rPr/>
      </w:pPr>
      <w:r>
        <w:rPr>
          <w:rFonts w:cs="Times New Roman" w:ascii="Times New Roman" w:hAnsi="Times New Roman"/>
          <w:sz w:val="24"/>
        </w:rPr>
        <w:t>а) если указанный критерий-показатель используется как единственный, торги проводятся в форме аукциона. Наличие только такого показателя означает фиксирование в условиях аукциона следующих положений:</w:t>
      </w:r>
    </w:p>
    <w:p>
      <w:pPr>
        <w:pStyle w:val="Normal"/>
        <w:spacing w:lineRule="auto" w:line="360"/>
        <w:ind w:firstLine="540"/>
        <w:jc w:val="both"/>
        <w:rPr/>
      </w:pPr>
      <w:r>
        <w:rPr>
          <w:rFonts w:cs="Times New Roman" w:ascii="Times New Roman" w:hAnsi="Times New Roman"/>
          <w:sz w:val="24"/>
        </w:rPr>
        <w:t>- признание победителем аукциона лица, предложившего наибольшее значение указанного показателя – величины, определяющей часть незаработанной рентной составляющей стоимости земельного участка;</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единовременность выплаты указанной части стоимости земельного участка, которая является авансовым платежом, предшествующим приобретению прав победителя аукциона на земельный участок, и осуществляется в пределах фиксированного (как правило, непродолжительного) срока, определенного условиями аукциона;</w:t>
      </w:r>
    </w:p>
    <w:p>
      <w:pPr>
        <w:pStyle w:val="Normal"/>
        <w:spacing w:lineRule="auto" w:line="360"/>
        <w:ind w:firstLine="540"/>
        <w:jc w:val="both"/>
        <w:rPr/>
      </w:pPr>
      <w:r>
        <w:rPr>
          <w:rFonts w:cs="Times New Roman" w:ascii="Times New Roman" w:hAnsi="Times New Roman"/>
          <w:sz w:val="24"/>
        </w:rPr>
        <w:t>б) если помимо указанного критерия-показателя используются другие показатели, условия и характеристики, торги проводятся в форме конкурса. При этом возможны два варианта:</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используются только два критерия для определения победителя конкурса: 1) наивысшее предложение величины той части незаработанной рентной составляющей стоимости земельного участка, минимальная (начальная) величина которой определена условиями аукциона; 2) наиболее приемлемый график платежей (наличие второго критерия определяется тем, что не устанавливается требование о единовременном платеже, как это имеет место при аукционе, и участники конкурса соревнуются между собой и по распределению выплачиваемых в рассрочку сумм в определенный период времени, продолжительность которого они сами указывают в своих предложениях; в этом случае участники сами могут предложить единовременный платеж в минимальные сроки со дня проведения конкурса);</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используется более двух критериев для определения победителя конкурса; помимо указанных выше двух критериев может также использоваться критерий архитектурного качества предлагаемых градостроительных решений;</w:t>
      </w:r>
    </w:p>
    <w:p>
      <w:pPr>
        <w:pStyle w:val="Normal"/>
        <w:spacing w:lineRule="auto" w:line="360"/>
        <w:ind w:firstLine="540"/>
        <w:jc w:val="both"/>
        <w:rPr/>
      </w:pPr>
      <w:r>
        <w:rPr>
          <w:rFonts w:cs="Times New Roman" w:ascii="Times New Roman" w:hAnsi="Times New Roman"/>
          <w:sz w:val="24"/>
        </w:rPr>
        <w:t xml:space="preserve">в) по причине наличия юридически значимого градостроительного регламента применительно к преобразуемой территории возникает ситуация, которая является еще непривычной для российской практики, сложившейся в предшествующий нерыночный (точнее, антирыночный) период: </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во-первых, у администрации не возникает жесткой необходимости дополнительно оценивать предлагаемые инвесторами градостроительные решения, поскольку такие решения уже предопределены в значительной части градостроительным регламентом, а конкретные проявления таких решений могут быть «отданы на откуп» архитекторам, которые будут обязаны соблюдать предустановленные для них рамки градостроительного регламента;</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во-вторых, в силу первой причины, организаторы конкурсов будут первоначально стремиться к установлению только двух «стоимостных» критериев оценки конкурсных предложений, а логика развития событий будет «склонять» их к тому, чтобы отдавать предпочтение аукционной форме проведения торгов;</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в-третьих, в силу первой причины, участники конкурсов в своем стремлении их выиграть будут предлагать минимальные сроки оплаты предписанных им платежей, то есть фактически будут «подталкивать» администрацию к выбору аукционной формы проведения торгов;</w:t>
      </w:r>
    </w:p>
    <w:p>
      <w:pPr>
        <w:pStyle w:val="Normal"/>
        <w:spacing w:lineRule="auto" w:line="360"/>
        <w:ind w:firstLine="540"/>
        <w:jc w:val="both"/>
        <w:rPr/>
      </w:pPr>
      <w:r>
        <w:rPr>
          <w:rFonts w:cs="Times New Roman" w:ascii="Times New Roman" w:hAnsi="Times New Roman"/>
          <w:sz w:val="24"/>
        </w:rPr>
        <w:t xml:space="preserve">– </w:t>
      </w:r>
      <w:r>
        <w:rPr>
          <w:rFonts w:cs="Times New Roman" w:ascii="Times New Roman" w:hAnsi="Times New Roman"/>
          <w:sz w:val="24"/>
        </w:rPr>
        <w:t>в-четвертых, по совокупности указанных причин следует констатировать наличие объективных оснований, побуждающих администрации проводить скорее аукционы, чем конкурсы;</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4) торги (аукционы или конкурсы) среди инвесторов на право градостроительной подготовки территории до начала ее преобразования проводятся на основе соответствующего нормативного правового акта, в котором, помимо изложенных выше особенностей, определяются следующие основные положения:</w:t>
      </w:r>
    </w:p>
    <w:p>
      <w:pPr>
        <w:pStyle w:val="Normal"/>
        <w:spacing w:lineRule="auto" w:line="360"/>
        <w:ind w:firstLine="540"/>
        <w:jc w:val="both"/>
        <w:rPr/>
      </w:pPr>
      <w:r>
        <w:rPr>
          <w:rFonts w:cs="Times New Roman" w:ascii="Times New Roman" w:hAnsi="Times New Roman"/>
          <w:i/>
          <w:sz w:val="24"/>
        </w:rPr>
        <w:t>а) риски победителя торгов.</w:t>
      </w:r>
    </w:p>
    <w:p>
      <w:pPr>
        <w:pStyle w:val="Normal"/>
        <w:spacing w:lineRule="auto" w:line="360"/>
        <w:ind w:firstLine="540"/>
        <w:jc w:val="both"/>
        <w:rPr/>
      </w:pPr>
      <w:r>
        <w:rPr>
          <w:rFonts w:cs="Times New Roman" w:ascii="Times New Roman" w:hAnsi="Times New Roman"/>
          <w:sz w:val="24"/>
        </w:rPr>
        <w:t>На стороне победителя торгов находятся риски, связанные с возможным отказом собственников квартир распорядиться ими в его пользу, однако такие риски минимизированы, а фактически сведены на нет указанными выше ограничениями применения рассматриваемой организационно-правовой схемы, которые также фиксируются в нормативном правовом акте как область его применения;</w:t>
      </w:r>
    </w:p>
    <w:p>
      <w:pPr>
        <w:pStyle w:val="Normal"/>
        <w:spacing w:lineRule="auto" w:line="360"/>
        <w:ind w:firstLine="540"/>
        <w:jc w:val="both"/>
        <w:rPr/>
      </w:pPr>
      <w:r>
        <w:rPr>
          <w:rFonts w:cs="Times New Roman" w:ascii="Times New Roman" w:hAnsi="Times New Roman"/>
          <w:i/>
          <w:sz w:val="24"/>
        </w:rPr>
        <w:t>б) границы преобразуемой застроенной территории и границы земельных участков в ее пределах.</w:t>
      </w:r>
    </w:p>
    <w:p>
      <w:pPr>
        <w:pStyle w:val="Normal"/>
        <w:spacing w:lineRule="auto" w:line="360"/>
        <w:ind w:firstLine="540"/>
        <w:jc w:val="both"/>
        <w:rPr/>
      </w:pPr>
      <w:r>
        <w:rPr>
          <w:rFonts w:cs="Times New Roman" w:ascii="Times New Roman" w:hAnsi="Times New Roman"/>
          <w:sz w:val="24"/>
        </w:rPr>
        <w:t>До принятия решения о проведении торгов территория является не размежеванной на земельные участки, на которых расположены здания, строения, сооружения. В отношении этой позиции могут быть два варианта, когда до принятия решения о проведения торгов уполномоченный орган администрации в области градостроительной деятельности определяет внешние границы планируемой к преобразованию территории:</w:t>
      </w:r>
    </w:p>
    <w:p>
      <w:pPr>
        <w:pStyle w:val="Normal"/>
        <w:spacing w:lineRule="auto" w:line="360"/>
        <w:ind w:firstLine="540"/>
        <w:jc w:val="both"/>
        <w:rPr/>
      </w:pPr>
      <w:r>
        <w:rPr>
          <w:rFonts w:cs="Times New Roman" w:ascii="Times New Roman" w:hAnsi="Times New Roman"/>
          <w:sz w:val="24"/>
        </w:rPr>
        <w:t>- как границы общего земельного участка (термин части 2 статьи 136 Жилищного кодекса Российской Федерации), на котором расположено несколько ветхих многоквартирных домов. Подготавливается землеустроительная документация и производится государственный кадастровый учет сформированного общего земельного участка. В зависимости от того, имеются собственники квартир или нет, указанный земельный участок с момента государственного кадастрового учета будет находиться в общей долевой собственности как у собственников квартир, так и у муниципалитета либо в муниципальной собственности. В обоих случаях общий земельный участок продолжает быть обремененным правами третьих лиц – правами нанимателей квартир приватизировать квартиры, в которых они проживают по найму, в любое время и претендовать на право общей долевой собственности на общий земельный участок (но не позднее 01.01.07</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В настоящее время поднимается вопрос о продлении указанного срока. Если это произойдет, то риски инвесторов, желающих «войти» на территорию, занятую ветхими многоквартирными домами, возрастут, соответственно, возможности реализации преобразований за счет частных инвесторов уменьшатся. Поэтому земельный участок является сформированным только в отношении факта проведенного государственного кадастрового учета, но на этом этапе он не может считаться сформированным полностью и быть объектом предоставления другим лицам – инвесторам. Предоставление на этом этапе состояться не может, поскольку нет главного условия для такого предоставления – единого публичного собственника земельного участка, а есть частные собственники, в том числе те, которые могут появиться в любой момент. В данном случае торги указанного вида проводятся применительно к «частично сформированному» земельному участку, а победитель таких торгов по их результатам никаких прав на него получить не может, а может получить только право осуществить градостроительную подготовку общего земельного участка для обеспечения правовых условий для его последующего преобразования;</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как границы, которые подлежат окончательному установлению в результате проекта межевания, который подготовит и представит на утверждение администрации победитель торгов на право градостроительной подготовки территории. На основании утвержденного проекта межевания, установившего границы общего земельного участка, будет подготовлена землеустроительная документация и проведен государственный кадастровый учет общего земельного участка. В этот момент ранее существовавшие потенциальные права собственников и иных правообладателей недвижимости в пределах общего земельного участка из потенциальных становятся реальными. С этого момента в рамках гражданско-правовых отношений может начинаться взаимовыгодное взаимодействие между победителем торгов и правообладателями недвижимости, расположенной на преобразуемой территории.</w:t>
      </w:r>
    </w:p>
    <w:p>
      <w:pPr>
        <w:pStyle w:val="Normal"/>
        <w:spacing w:lineRule="auto" w:line="360"/>
        <w:ind w:firstLine="540"/>
        <w:jc w:val="both"/>
        <w:rPr/>
      </w:pPr>
      <w:r>
        <w:rPr>
          <w:rFonts w:cs="Times New Roman" w:ascii="Times New Roman" w:hAnsi="Times New Roman"/>
          <w:sz w:val="24"/>
        </w:rPr>
        <w:t>Победитель торгов по своему усмотрению (если иное не определено условиями торгов) может выбирать два основных способа действий в отношении проекта межевания. Первый способ – установление только внешних границ общего земельного участка, то есть выделение его из состава иных земельных участков, расположенных в пределах соответствующей территории. Такое выделение можно не производить в случае, если общим земельным участком является квартал, внешними границами которого являются красные линии, ранее утвержденные в составе документации по планировке территории. Этот способ описан выше. Второй способ – установление, помимо внешних границ общего земельного участка, также границ земельных участков, которые планируется образовать в пределах общего земельного участка, то есть из одного общего земельного участка предложить сделать несколько земельных участков после сноса ветхих строений;</w:t>
      </w:r>
    </w:p>
    <w:p>
      <w:pPr>
        <w:pStyle w:val="Normal"/>
        <w:spacing w:lineRule="auto" w:line="360"/>
        <w:ind w:firstLine="540"/>
        <w:jc w:val="both"/>
        <w:rPr/>
      </w:pPr>
      <w:r>
        <w:rPr>
          <w:rFonts w:cs="Times New Roman" w:ascii="Times New Roman" w:hAnsi="Times New Roman"/>
          <w:i/>
          <w:sz w:val="24"/>
        </w:rPr>
        <w:t>в) права победителя торгов на освобождаемые жилые помещения.</w:t>
      </w:r>
    </w:p>
    <w:p>
      <w:pPr>
        <w:pStyle w:val="Normal"/>
        <w:spacing w:lineRule="auto" w:line="360"/>
        <w:ind w:firstLine="540"/>
        <w:jc w:val="both"/>
        <w:rPr/>
      </w:pPr>
      <w:r>
        <w:rPr>
          <w:rFonts w:cs="Times New Roman" w:ascii="Times New Roman" w:hAnsi="Times New Roman"/>
          <w:sz w:val="24"/>
        </w:rPr>
        <w:t>На момент заключения соглашения с администрацией на право градостроительной подготовки территории победитель торгов не получает никаких прав на жилые помещения в пределах планируемой к преобразованиям территории. Победитель торгов получает права собственности на жилые помещения после переселения за его средства проживающих в них граждан в благоустроенные жилые помещения вне пределов преобразуемой территории путем передачи ему освобожденных помещений из муниципальной собственности (соответствующие обязательства администрации должны определяться и в обсуждаемом нормативном правовом акте, и в форме соглашения о градостроительной подготовке территории, предлагаемой участникам торгов) либо путем сделки с собственниками квартир. В нормативном правовом акте определяется обязанность администрации включать в состав документации на проведение торгов перечень собственников квартир, а также документы, подтверждающие согласие собственников квартир на переселение в благоустроенные жилые помещения путем совершения сделок с победителем торгов;</w:t>
      </w:r>
    </w:p>
    <w:p>
      <w:pPr>
        <w:pStyle w:val="Normal"/>
        <w:spacing w:lineRule="auto" w:line="360"/>
        <w:ind w:firstLine="540"/>
        <w:jc w:val="both"/>
        <w:rPr>
          <w:rFonts w:ascii="Times New Roman" w:hAnsi="Times New Roman" w:cs="Times New Roman"/>
          <w:i/>
          <w:i/>
          <w:sz w:val="24"/>
        </w:rPr>
      </w:pPr>
      <w:r>
        <w:rPr>
          <w:rFonts w:cs="Times New Roman" w:ascii="Times New Roman" w:hAnsi="Times New Roman"/>
          <w:i/>
          <w:sz w:val="24"/>
        </w:rPr>
        <w:t>г) права победителя торгов на освобождаемые нежилые объекты и помещения – в случае их наличия.</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Во-первых, наличие отдельно стоящих находящихся в частной собственности нежилых объектов, которые имеют свои земельные участки или для которых должны быть выделены земельные участки, повышает риски для инвесторов в части реализуемости проекта преобразований по причине возможного нежелания собственников таких объектов распорядиться ими в пользу инвестора. Поэтому для снижения такого рода рисков есть два способа. Первый – не включать такие территории в число приоритетных территорий для преобразования. Второй – в пределах преобразуемой территории могут образовываться «анклавы» – земельные участки с такими объектами.</w:t>
      </w:r>
    </w:p>
    <w:p>
      <w:pPr>
        <w:pStyle w:val="Normal"/>
        <w:spacing w:lineRule="auto" w:line="360"/>
        <w:ind w:firstLine="540"/>
        <w:jc w:val="both"/>
        <w:rPr/>
      </w:pPr>
      <w:r>
        <w:rPr>
          <w:rFonts w:cs="Times New Roman" w:ascii="Times New Roman" w:hAnsi="Times New Roman"/>
          <w:sz w:val="24"/>
        </w:rPr>
        <w:t>Во-вторых, наличие нежилых помещений в ветхих многоквартирных домах также увеличивает риски инвестора. Первый способ снижения рисков – не включать такого рода территории в первый ряд приоритетных для преобразования территорий. Второй – заключать между администрацией и собственниками таких помещений до проведения торгов на градостроительную подготовку территории соглашения о готовности собственников к тому, что они получат за счет победителя торгов иные благоустроенные помещения за пределами реконструируемого квартала. Третий способ – не продлевать договоры аренды помещений, находящихся в муниципальной собственности, по истечении их срока в соответствующих случаях;</w:t>
      </w:r>
    </w:p>
    <w:p>
      <w:pPr>
        <w:pStyle w:val="Normal"/>
        <w:spacing w:lineRule="auto" w:line="360"/>
        <w:ind w:firstLine="540"/>
        <w:jc w:val="both"/>
        <w:rPr>
          <w:rFonts w:ascii="Times New Roman" w:hAnsi="Times New Roman" w:cs="Times New Roman"/>
          <w:i/>
          <w:i/>
          <w:sz w:val="24"/>
        </w:rPr>
      </w:pPr>
      <w:r>
        <w:rPr>
          <w:rFonts w:cs="Times New Roman" w:ascii="Times New Roman" w:hAnsi="Times New Roman"/>
          <w:i/>
          <w:sz w:val="24"/>
        </w:rPr>
        <w:t>д) права победителя торгов на общий земельный участок.</w:t>
      </w:r>
    </w:p>
    <w:p>
      <w:pPr>
        <w:pStyle w:val="Normal"/>
        <w:spacing w:lineRule="auto" w:line="360"/>
        <w:ind w:firstLine="540"/>
        <w:jc w:val="both"/>
        <w:rPr/>
      </w:pPr>
      <w:r>
        <w:rPr>
          <w:rFonts w:cs="Times New Roman" w:ascii="Times New Roman" w:hAnsi="Times New Roman"/>
          <w:sz w:val="24"/>
        </w:rPr>
        <w:t xml:space="preserve">По мере освобождения и приобретения в собственность жилых и нежилых помещений в пределах квартала победитель торгов приобретает права общей долевой собственности на общий земельный участок до тех пор, пока эта доля не превратится в 100% и победитель торгов не станет единоличным собственником земельного участка, запланированного для преобразований. К этому моменту победитель торгов должен завершить выплату рентной составляющей за часть стоимости земельного участка, размер которой был определен по результатам торгов. Со дня регистрации в установленном порядке прав собственности победителя торгов на земельный участок прекращается действие соглашения о градостроительной подготовки территории; </w:t>
      </w:r>
    </w:p>
    <w:p>
      <w:pPr>
        <w:pStyle w:val="Normal"/>
        <w:spacing w:lineRule="auto" w:line="360"/>
        <w:ind w:firstLine="540"/>
        <w:jc w:val="both"/>
        <w:rPr/>
      </w:pPr>
      <w:r>
        <w:rPr>
          <w:rFonts w:cs="Times New Roman" w:ascii="Times New Roman" w:hAnsi="Times New Roman"/>
          <w:i/>
          <w:sz w:val="24"/>
        </w:rPr>
        <w:t>е) порядок осуществления преобразований.</w:t>
      </w:r>
    </w:p>
    <w:p>
      <w:pPr>
        <w:pStyle w:val="Normal"/>
        <w:spacing w:lineRule="auto" w:line="360"/>
        <w:ind w:firstLine="540"/>
        <w:jc w:val="both"/>
        <w:rPr/>
      </w:pPr>
      <w:r>
        <w:rPr>
          <w:rFonts w:cs="Times New Roman" w:ascii="Times New Roman" w:hAnsi="Times New Roman"/>
          <w:sz w:val="24"/>
        </w:rPr>
        <w:t>Собственник земельного участка осуществляет преобразования – реконструкцию и строительство на месте сносимых ветхих объектов в порядке, определенном законодательством;</w:t>
      </w:r>
    </w:p>
    <w:p>
      <w:pPr>
        <w:pStyle w:val="Normal"/>
        <w:spacing w:lineRule="auto" w:line="360"/>
        <w:ind w:firstLine="540"/>
        <w:jc w:val="both"/>
        <w:rPr/>
      </w:pPr>
      <w:r>
        <w:rPr>
          <w:rFonts w:cs="Times New Roman" w:ascii="Times New Roman" w:hAnsi="Times New Roman"/>
          <w:i/>
          <w:sz w:val="24"/>
        </w:rPr>
        <w:t>ж) приложение к нормативному правовому акту.</w:t>
      </w:r>
    </w:p>
    <w:p>
      <w:pPr>
        <w:pStyle w:val="Normal"/>
        <w:spacing w:lineRule="auto" w:line="360"/>
        <w:ind w:firstLine="540"/>
        <w:jc w:val="both"/>
        <w:rPr/>
      </w:pPr>
      <w:r>
        <w:rPr>
          <w:rFonts w:cs="Times New Roman" w:ascii="Times New Roman" w:hAnsi="Times New Roman"/>
          <w:sz w:val="24"/>
        </w:rPr>
        <w:t xml:space="preserve">Приложением к нормативному правовому акту, основные положения которого описаны выше, является «Соглашение о градостроительной подготовке застроенной территории до начала ее преобразования». </w:t>
      </w:r>
    </w:p>
    <w:p>
      <w:pPr>
        <w:pStyle w:val="Normal"/>
        <w:spacing w:lineRule="auto" w:line="360"/>
        <w:ind w:firstLine="540"/>
        <w:jc w:val="both"/>
        <w:rPr/>
      </w:pPr>
      <w:r>
        <w:rPr>
          <w:rFonts w:cs="Times New Roman" w:ascii="Times New Roman" w:hAnsi="Times New Roman"/>
          <w:sz w:val="24"/>
        </w:rPr>
        <w:t>Следует отметить три главных отличия указанного соглашения от ранее проанализированного инвестиционного контракта. Соглашение о градостроительной подготовке застроенной территории до начала ее преобразования в отличие от инвестиционного контракта:</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1) не противоречит законодательству, не подвергает неоправданным рискам инвесторов и не провоцирует конфликты с жителями;</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2) позволяет инвестору стать подлинным застройщиком – приобрести права собственности на сформированный, освобожденный от прав третьих лиц земельный участок для осуществления в рамках градостроительного регламента реконструкции, строительства на месте сносимых ветхих объектов, которые к началу преобразований также принадлежат инвестору на правах собственности;</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3) выполняется по прозрачным процедурам с полным соблюдением прав и законных интересов правообладателей недвижимости, что существенно снижает риски инвестирования, повышает объемы привлекаемых инвестиций, в том числе из средств банков, которые могут предоставлять ипотечные кредиты под залог земельного участка, находящегося в собственности инвестора.</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t>3.3. Преобразования путем придания особого статуса преобразуемой застроенной территории, согласно которому допускается в соответствующих случаях принудительное изъятие недвижимого имущества для государственных или муниципальных нужд, помимо того исчерпывающего перечня случаев, который определен Земельным кодексом Российской Федерации</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Есть только два возможных способа определения государственных или муниципальных нужд, для реализации которых могло бы допускаться принудительное изъятие недвижимого имущества, принадлежащего частным лицам:</w:t>
      </w:r>
    </w:p>
    <w:p>
      <w:pPr>
        <w:pStyle w:val="Normal"/>
        <w:spacing w:lineRule="auto" w:line="360"/>
        <w:ind w:firstLine="540"/>
        <w:jc w:val="both"/>
        <w:rPr/>
      </w:pPr>
      <w:r>
        <w:rPr>
          <w:rFonts w:cs="Times New Roman" w:ascii="Times New Roman" w:hAnsi="Times New Roman"/>
          <w:sz w:val="24"/>
        </w:rPr>
        <w:t>1) посредством установления исчерпывающего перечня объектов, полномочия и одновременно обязанности по размещению и строительству которых принадлежит публичной власти, для чего допускаться принудительное изъятие недвижимого имущества, принадлежащего частным лицам;</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2) посредством применения соответствующих процедур, в результате которых принимается решение об отнесении иных объектов, не вошедших в указанный выше перечень, к объектам, размещение и строительство которых определяется как такой вид государственной или муниципальной нужды, для реализации которой допускается принудительное изъятие недвижимого имущества, принадлежащего частным лицам.</w:t>
      </w:r>
    </w:p>
    <w:p>
      <w:pPr>
        <w:pStyle w:val="Normal"/>
        <w:spacing w:lineRule="auto" w:line="360"/>
        <w:ind w:firstLine="540"/>
        <w:jc w:val="both"/>
        <w:rPr/>
      </w:pPr>
      <w:r>
        <w:rPr>
          <w:rFonts w:cs="Times New Roman" w:ascii="Times New Roman" w:hAnsi="Times New Roman"/>
          <w:sz w:val="24"/>
        </w:rPr>
        <w:t xml:space="preserve">Первый способ входит в состав действий, допускаемых федеральным законодательством – подпунктом 2 пункта 1 статьи 49 ЗК РФ. Второй способ не определяется федеральным законодательством. Однако это не означает, что он не может быть реализован. В силу того что земельное законодательство и законодательство о градостроительной деятельности являются предметом совместного ведения Российской Федерации и субъектов Российской Федерации, вопросы, не урегулированные федеральным законодательством, могут регулироваться соответствующим законодательством субъектов Российской Федерации. </w:t>
      </w:r>
    </w:p>
    <w:p>
      <w:pPr>
        <w:pStyle w:val="Normal"/>
        <w:spacing w:lineRule="auto" w:line="360"/>
        <w:ind w:firstLine="540"/>
        <w:jc w:val="both"/>
        <w:rPr/>
      </w:pPr>
      <w:r>
        <w:rPr>
          <w:rFonts w:cs="Times New Roman" w:ascii="Times New Roman" w:hAnsi="Times New Roman"/>
          <w:sz w:val="24"/>
        </w:rPr>
        <w:t>Поэтому субъекты Российской Федерации имеют возможность принимать либо отдельный закон, либо соответствующие статьи в составе своих законов о градостроительной деятельности, посвященные в том числе приданию особого статуса преобразуемым территориям, на которых планируется осуществить реконструкцию и (или) строительство на месте сносимых объектов, включая многоквартирные ветхие дома.</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Ниже в качестве одного из возможных примеров приведен проект соответствующей статьи в составе закона субъекта Российской Федерации.</w:t>
      </w:r>
    </w:p>
    <w:p>
      <w:pPr>
        <w:pStyle w:val="Normal"/>
        <w:spacing w:lineRule="auto" w:line="360"/>
        <w:ind w:firstLine="540"/>
        <w:jc w:val="both"/>
        <w:rPr/>
      </w:pPr>
      <w:r>
        <w:rPr>
          <w:rFonts w:cs="Times New Roman" w:ascii="Times New Roman" w:hAnsi="Times New Roman"/>
          <w:b/>
          <w:sz w:val="24"/>
        </w:rPr>
        <w:t>«</w:t>
      </w:r>
      <w:r>
        <w:rPr>
          <w:rFonts w:cs="Times New Roman" w:ascii="Times New Roman" w:hAnsi="Times New Roman"/>
          <w:b/>
          <w:i/>
          <w:sz w:val="24"/>
        </w:rPr>
        <w:t>Статья... Местный референдум о придании особого статуса преобразуемой территории</w:t>
      </w:r>
    </w:p>
    <w:p>
      <w:pPr>
        <w:pStyle w:val="Normal"/>
        <w:shd w:fill="FFFFFF" w:val="clear"/>
        <w:spacing w:lineRule="auto" w:line="360"/>
        <w:ind w:firstLine="540"/>
        <w:jc w:val="both"/>
        <w:rPr>
          <w:rFonts w:ascii="Times New Roman" w:hAnsi="Times New Roman" w:cs="Times New Roman"/>
          <w:i/>
          <w:i/>
          <w:sz w:val="24"/>
        </w:rPr>
      </w:pPr>
      <w:r>
        <w:rPr>
          <w:rFonts w:cs="Times New Roman" w:ascii="Times New Roman" w:hAnsi="Times New Roman"/>
          <w:i/>
          <w:sz w:val="24"/>
        </w:rPr>
        <w:t>1. В муниципальных образованиях субъекта Российской Федерации _________ могут проводиться местные референдумы о придании особого статуса преобразуемым территориям.</w:t>
      </w:r>
    </w:p>
    <w:p>
      <w:pPr>
        <w:pStyle w:val="Normal"/>
        <w:spacing w:lineRule="auto" w:line="360"/>
        <w:ind w:firstLine="540"/>
        <w:jc w:val="both"/>
        <w:rPr>
          <w:rFonts w:ascii="Times New Roman" w:hAnsi="Times New Roman" w:cs="Times New Roman"/>
          <w:i/>
          <w:i/>
          <w:sz w:val="24"/>
        </w:rPr>
      </w:pPr>
      <w:r>
        <w:rPr>
          <w:rFonts w:cs="Times New Roman" w:ascii="Times New Roman" w:hAnsi="Times New Roman"/>
          <w:i/>
          <w:sz w:val="24"/>
        </w:rPr>
        <w:t xml:space="preserve">2. Вопрос, выносимый на местный референдум о придании особого статуса преобразуемой территории, определяется как согласование проживающими и зарегистрированными гражданами в границах предполагаемой к преобразованию территории возможности изъятия путем выкупа в соответствии с гражданским законодательством земельных участков и расположенных на них объектов недвижимости для муниципальной нужды по преобразованию застроенной территории – реконструкции и (или) строительству на месте сносимых объектов. </w:t>
      </w:r>
    </w:p>
    <w:p>
      <w:pPr>
        <w:pStyle w:val="Normal"/>
        <w:spacing w:lineRule="auto" w:line="360"/>
        <w:ind w:firstLine="540"/>
        <w:jc w:val="both"/>
        <w:rPr>
          <w:rFonts w:ascii="Times New Roman" w:hAnsi="Times New Roman" w:cs="Times New Roman"/>
          <w:i/>
          <w:i/>
          <w:sz w:val="24"/>
        </w:rPr>
      </w:pPr>
      <w:r>
        <w:rPr>
          <w:rFonts w:cs="Times New Roman" w:ascii="Times New Roman" w:hAnsi="Times New Roman"/>
          <w:i/>
          <w:sz w:val="24"/>
        </w:rPr>
        <w:t>3. Проведение местного референдума о придании особого статуса преобразуемой территории возможно только при условиях, когда:</w:t>
      </w:r>
    </w:p>
    <w:p>
      <w:pPr>
        <w:pStyle w:val="Normal"/>
        <w:spacing w:lineRule="auto" w:line="360"/>
        <w:ind w:firstLine="540"/>
        <w:jc w:val="both"/>
        <w:rPr>
          <w:rFonts w:ascii="Times New Roman" w:hAnsi="Times New Roman" w:cs="Times New Roman"/>
          <w:i/>
          <w:i/>
          <w:sz w:val="24"/>
        </w:rPr>
      </w:pPr>
      <w:r>
        <w:rPr>
          <w:rFonts w:cs="Times New Roman" w:ascii="Times New Roman" w:hAnsi="Times New Roman"/>
          <w:i/>
          <w:sz w:val="24"/>
        </w:rPr>
        <w:t>1) градостроительными регламентами в составе правил землепользования и застройки определена возможность преобразования соответствующей территории;</w:t>
      </w:r>
    </w:p>
    <w:p>
      <w:pPr>
        <w:pStyle w:val="Normal"/>
        <w:spacing w:lineRule="auto" w:line="360"/>
        <w:ind w:firstLine="540"/>
        <w:jc w:val="both"/>
        <w:rPr>
          <w:rFonts w:ascii="Times New Roman" w:hAnsi="Times New Roman" w:cs="Times New Roman"/>
          <w:i/>
          <w:i/>
          <w:sz w:val="24"/>
        </w:rPr>
      </w:pPr>
      <w:r>
        <w:rPr>
          <w:rFonts w:cs="Times New Roman" w:ascii="Times New Roman" w:hAnsi="Times New Roman"/>
          <w:i/>
          <w:sz w:val="24"/>
        </w:rPr>
        <w:t>2) в отношении жилых домов, расположенных в границах преобразуемой территории, представительным органом местного самоуправления принята программа переселения граждан из ветхого жилищного фонда.</w:t>
      </w:r>
    </w:p>
    <w:p>
      <w:pPr>
        <w:pStyle w:val="Normal"/>
        <w:spacing w:lineRule="auto" w:line="360"/>
        <w:ind w:firstLine="540"/>
        <w:jc w:val="both"/>
        <w:rPr/>
      </w:pPr>
      <w:r>
        <w:rPr>
          <w:rFonts w:cs="Times New Roman" w:ascii="Times New Roman" w:hAnsi="Times New Roman"/>
          <w:i/>
          <w:sz w:val="24"/>
        </w:rPr>
        <w:t>4. Решение о проведении местного референдума, порядок проведения местного референдума определяются в соответствии с законодательством субъекта Российской Федерации _________ и уставами муниципальных образований субъекта Российской Федерации _________</w:t>
      </w:r>
      <w:r>
        <w:rPr>
          <w:rFonts w:cs="Times New Roman" w:ascii="Times New Roman" w:hAnsi="Times New Roman"/>
          <w:sz w:val="24"/>
        </w:rPr>
        <w:t>».</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center"/>
        <w:rPr>
          <w:rFonts w:ascii="Times New Roman" w:hAnsi="Times New Roman" w:cs="Times New Roman"/>
          <w:b/>
          <w:b/>
          <w:sz w:val="24"/>
        </w:rPr>
      </w:pPr>
      <w:r>
        <w:rPr>
          <w:rFonts w:cs="Times New Roman" w:ascii="Times New Roman" w:hAnsi="Times New Roman"/>
          <w:b/>
          <w:sz w:val="24"/>
        </w:rPr>
        <w:t>4. Выводы относительно инвестиционных контрактов и перспектив развития правовых процедур преобразования застроенных территорий</w:t>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pPr>
      <w:r>
        <w:rPr>
          <w:rFonts w:cs="Times New Roman" w:ascii="Times New Roman" w:hAnsi="Times New Roman"/>
          <w:sz w:val="24"/>
        </w:rPr>
        <w:t>1. Институт инвестиционных контрактов, заключаемых между администрациями и инвесторами применительно к застроенным и занятым правами третьих лиц территориям, не имеет под собой оправдывающих его существование правовых оснований.</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2. Рассчитанные на среднесрочную и долгосрочную перспективы правовые процедуры преобразования застроенных территорий могут быть реализованы только на основе градостроительных регламентов, утвержденных в составе правил землепользования и застройки.</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3. Зарождение, применение и необходимость отмены инвестиционных контрактов применительно к застроенным территориям – это объективный результат процесса развития законодательства, процесса, который с неизбежностью был сопряжен со следующим главным противоречием:</w:t>
      </w:r>
    </w:p>
    <w:p>
      <w:pPr>
        <w:pStyle w:val="Normal"/>
        <w:spacing w:lineRule="auto" w:line="360"/>
        <w:ind w:firstLine="540"/>
        <w:jc w:val="both"/>
        <w:rPr/>
      </w:pPr>
      <w:r>
        <w:rPr>
          <w:rFonts w:cs="Times New Roman" w:ascii="Times New Roman" w:hAnsi="Times New Roman"/>
          <w:sz w:val="24"/>
        </w:rPr>
        <w:t>- с одной стороны, на начальном этапе перехода от «социалистических» (административно-хозяйственных) к рыночным методам регулирования объективно отсутствовали необходимые основания для системного регулирования, а именно отсутствовали генеральные планы городов, а если они и были, то часто не соответствовали новым реалиям и задачам; не было и не могло быть правил землепользования и застройки, отсутствовало само понимание их необходимости; такое понимание даже сегодня с трудом приобретается некоторыми специалистами градостроительного проектирования, которые не были обучены методам регулирования в условиях рынка недвижимости и отстаивают свою приверженность неадекватным ныне реалиям методам работы. Отсутствие указанных оснований требовало их незамедлительного замещения: жизнь не могла ждать, когда такие основания будут подготовлены, строительство не могло и не должно было останавливаться по такой формальной причине. Так что замещение было объективно необходимым, и оно было немедленно предъявлено в виде индивидуально-выборочных и внесистемных процедур предварительного согласования мест размещения объектов строительства – федеральным законодательством, а также в виде инвестиционных контрактов – региональным законодательством и муниципальной правовой базой;</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 с другой стороны, однажды по необходимости введенные внесистемные замещения и квазиправовые институты, с объективной неизбежностью стали укрепляться и развиваться путем создания целой административной индустрии по производству так называемой </w:t>
      </w:r>
      <w:r>
        <w:rPr>
          <w:rFonts w:cs="Times New Roman" w:ascii="Times New Roman" w:hAnsi="Times New Roman"/>
          <w:i/>
          <w:sz w:val="24"/>
        </w:rPr>
        <w:t>исходно-разрешительной документации,</w:t>
      </w:r>
      <w:r>
        <w:rPr>
          <w:rFonts w:cs="Times New Roman" w:ascii="Times New Roman" w:hAnsi="Times New Roman"/>
          <w:sz w:val="24"/>
        </w:rPr>
        <w:t xml:space="preserve"> которая существует по своей внутренней логике и уже во имя самосохранения отвергает логику возвращения к системным действиям и правовым механизмам, адекватным рыночным реалиям.</w:t>
      </w:r>
    </w:p>
    <w:p>
      <w:pPr>
        <w:pStyle w:val="Normal"/>
        <w:spacing w:lineRule="auto" w:line="360"/>
        <w:ind w:firstLine="540"/>
        <w:jc w:val="both"/>
        <w:rPr/>
      </w:pPr>
      <w:r>
        <w:rPr>
          <w:rFonts w:cs="Times New Roman" w:ascii="Times New Roman" w:hAnsi="Times New Roman"/>
          <w:sz w:val="24"/>
        </w:rPr>
        <w:t>Эта коллизия имеет системный характер и заводит в тупик. Федеральное законодательство нашло выход из этого тупика применительно к процедурам предварительного согласования мест размещения объектов строительства, которые при отсутствии правил землепользования и застройки начиная с 1 января 2010 года не могут применяться (за исключением отдельных случаев). Применительно к инвестиционным контрактам выход более простой: достаточно понять доказанную неправомерность этого института, а поняв – признать необходимость отказа от его дальнейшего применения и перейти к правовым методам регулирования процессов преобразования застроенных территорий</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w:t>
      </w:r>
      <w:r>
        <w:br w:type="page"/>
      </w:r>
    </w:p>
    <w:p>
      <w:pPr>
        <w:pStyle w:val="Normal"/>
        <w:spacing w:lineRule="auto" w:line="360" w:before="240" w:after="0"/>
        <w:ind w:firstLine="561"/>
        <w:jc w:val="both"/>
        <w:rPr>
          <w:rFonts w:ascii="Times New Roman" w:hAnsi="Times New Roman" w:cs="Times New Roman"/>
          <w:b/>
          <w:b/>
          <w:sz w:val="24"/>
        </w:rPr>
      </w:pPr>
      <w:r>
        <w:rPr>
          <w:rFonts w:cs="Times New Roman" w:ascii="Times New Roman" w:hAnsi="Times New Roman"/>
          <w:b/>
          <w:sz w:val="24"/>
        </w:rPr>
        <w:t>5. ПРИЛОЖЕНИЯ</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ind w:firstLine="561"/>
        <w:jc w:val="both"/>
        <w:rPr/>
      </w:pPr>
      <w:r>
        <w:rPr>
          <w:rFonts w:cs="Times New Roman" w:ascii="Times New Roman" w:hAnsi="Times New Roman"/>
          <w:b/>
          <w:sz w:val="24"/>
        </w:rPr>
        <w:t xml:space="preserve">5.1. Проект нормативного правового акта органа местного самоуправления о преобразовании за счет частных инвесторов застроенных территорий, занятых ветхими многоквартирными домами </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ind w:firstLine="561"/>
        <w:jc w:val="both"/>
        <w:rPr>
          <w:rFonts w:ascii="Times New Roman" w:hAnsi="Times New Roman" w:cs="Times New Roman"/>
          <w:b/>
          <w:b/>
          <w:sz w:val="24"/>
        </w:rPr>
      </w:pPr>
      <w:r>
        <w:rPr>
          <w:rFonts w:cs="Times New Roman" w:ascii="Times New Roman" w:hAnsi="Times New Roman"/>
          <w:b/>
          <w:sz w:val="24"/>
        </w:rPr>
        <w:t>Статья 1. Общие положения</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871" w:leader="none"/>
        </w:tabs>
        <w:ind w:firstLine="546"/>
        <w:jc w:val="both"/>
        <w:rPr>
          <w:rFonts w:ascii="Times New Roman" w:hAnsi="Times New Roman" w:cs="Times New Roman"/>
          <w:sz w:val="24"/>
        </w:rPr>
      </w:pPr>
      <w:r>
        <w:rPr>
          <w:rFonts w:cs="Times New Roman" w:ascii="Times New Roman" w:hAnsi="Times New Roman"/>
          <w:sz w:val="24"/>
        </w:rPr>
        <w:t>1. Органы местного самоуправления города ______ обеспечивают условия для преобразования застроенных территорий (реконструкции, строительстве на месте сносимых объектов), в том числе занятых ветхим жилищным фондом, и принимают участие в таких преобразованиях путем:</w:t>
      </w:r>
    </w:p>
    <w:p>
      <w:pPr>
        <w:pStyle w:val="Normal"/>
        <w:shd w:fill="FFFFFF" w:val="clear"/>
        <w:tabs>
          <w:tab w:val="clear" w:pos="708"/>
          <w:tab w:val="left" w:pos="702" w:leader="none"/>
        </w:tabs>
        <w:ind w:firstLine="546"/>
        <w:jc w:val="both"/>
        <w:rPr>
          <w:rFonts w:ascii="Times New Roman" w:hAnsi="Times New Roman" w:cs="Times New Roman"/>
          <w:sz w:val="24"/>
        </w:rPr>
      </w:pPr>
      <w:r>
        <w:rPr>
          <w:rFonts w:cs="Times New Roman" w:ascii="Times New Roman" w:hAnsi="Times New Roman"/>
          <w:sz w:val="24"/>
        </w:rPr>
        <w:t>1) выполнения администрацией города ______ действий в ответ на инициативу заявителей – правообладателей недвижимости, расположенной в пределах планируемой к преобразованию территории, а также физических и юридических лиц, не обладающих правами на земельные участки, иные объекты недвижимости в пределах планируемой к преобразованию территории;</w:t>
      </w:r>
    </w:p>
    <w:p>
      <w:pPr>
        <w:pStyle w:val="Normal"/>
        <w:shd w:fill="FFFFFF" w:val="clear"/>
        <w:tabs>
          <w:tab w:val="clear" w:pos="708"/>
          <w:tab w:val="left" w:pos="702" w:leader="none"/>
          <w:tab w:val="left" w:pos="5627" w:leader="none"/>
        </w:tabs>
        <w:ind w:firstLine="546"/>
        <w:jc w:val="both"/>
        <w:rPr>
          <w:rFonts w:ascii="Times New Roman" w:hAnsi="Times New Roman" w:cs="Times New Roman"/>
          <w:sz w:val="24"/>
        </w:rPr>
      </w:pPr>
      <w:r>
        <w:rPr>
          <w:rFonts w:cs="Times New Roman" w:ascii="Times New Roman" w:hAnsi="Times New Roman"/>
          <w:sz w:val="24"/>
        </w:rPr>
        <w:t>2) реализации самостоятельной инициативы по преобразованию соответствующих территорий.</w:t>
      </w:r>
    </w:p>
    <w:p>
      <w:pPr>
        <w:pStyle w:val="Normal"/>
        <w:shd w:fill="FFFFFF" w:val="clear"/>
        <w:tabs>
          <w:tab w:val="clear" w:pos="708"/>
          <w:tab w:val="left" w:pos="702" w:leader="none"/>
          <w:tab w:val="left" w:pos="5627" w:leader="none"/>
        </w:tabs>
        <w:ind w:firstLine="546"/>
        <w:jc w:val="both"/>
        <w:rPr>
          <w:rFonts w:ascii="Times New Roman" w:hAnsi="Times New Roman" w:cs="Times New Roman"/>
          <w:sz w:val="24"/>
        </w:rPr>
      </w:pPr>
      <w:r>
        <w:rPr>
          <w:rFonts w:cs="Times New Roman" w:ascii="Times New Roman" w:hAnsi="Times New Roman"/>
          <w:sz w:val="24"/>
        </w:rPr>
        <w:t>2. Самостоятельная инициатива органов местного самоуправления города ______  по преобразованию территорий осуществляется на основе соответствующей программы (программы жилищного строительства, программы переселения граждан из ветхих многоквартирных домов муниципального жилищного фонда), подготовленной в соответствии с генеральным планом города ______, планом реализации генерального плана города ____________, правилами землепользования и застройки, путем:</w:t>
      </w:r>
    </w:p>
    <w:p>
      <w:pPr>
        <w:pStyle w:val="Normal"/>
        <w:shd w:fill="FFFFFF" w:val="clear"/>
        <w:tabs>
          <w:tab w:val="clear" w:pos="708"/>
          <w:tab w:val="left" w:pos="702" w:leader="none"/>
          <w:tab w:val="left" w:pos="5627" w:leader="none"/>
        </w:tabs>
        <w:ind w:firstLine="546"/>
        <w:jc w:val="both"/>
        <w:rPr>
          <w:rFonts w:ascii="Times New Roman" w:hAnsi="Times New Roman" w:cs="Times New Roman"/>
          <w:sz w:val="24"/>
        </w:rPr>
      </w:pPr>
      <w:r>
        <w:rPr>
          <w:rFonts w:cs="Times New Roman" w:ascii="Times New Roman" w:hAnsi="Times New Roman"/>
          <w:sz w:val="24"/>
        </w:rPr>
        <w:t>1) выполнения Городской Думой города ______, администрацией города ______ действий, обусловленных возможностью придания особого статуса преобразуемым территориям - в случаях, когда возможность и порядок таких действий определены законодательством;</w:t>
      </w:r>
    </w:p>
    <w:p>
      <w:pPr>
        <w:pStyle w:val="Normal"/>
        <w:shd w:fill="FFFFFF" w:val="clear"/>
        <w:tabs>
          <w:tab w:val="clear" w:pos="708"/>
          <w:tab w:val="left" w:pos="778" w:leader="none"/>
          <w:tab w:val="left" w:pos="4208" w:leader="none"/>
        </w:tabs>
        <w:ind w:firstLine="546"/>
        <w:jc w:val="both"/>
        <w:rPr>
          <w:rFonts w:ascii="Times New Roman" w:hAnsi="Times New Roman" w:cs="Times New Roman"/>
          <w:sz w:val="24"/>
        </w:rPr>
      </w:pPr>
      <w:r>
        <w:rPr>
          <w:rFonts w:cs="Times New Roman" w:ascii="Times New Roman" w:hAnsi="Times New Roman"/>
          <w:sz w:val="24"/>
        </w:rPr>
        <w:t>2) выполнения администрацией города ______ действий без придания особого статуса реконструируемым территориям в порядке, определенном законодательством и в соответствии с ним – настоящим нормативным правовым актом.</w:t>
      </w:r>
    </w:p>
    <w:p>
      <w:pPr>
        <w:pStyle w:val="Normal"/>
        <w:ind w:firstLine="561"/>
        <w:jc w:val="both"/>
        <w:rPr/>
      </w:pPr>
      <w:r>
        <w:rPr>
          <w:rFonts w:cs="Times New Roman" w:ascii="Times New Roman" w:hAnsi="Times New Roman"/>
          <w:sz w:val="24"/>
        </w:rPr>
        <w:t xml:space="preserve">3. </w:t>
      </w:r>
      <w:r>
        <w:rPr>
          <w:rFonts w:cs="Times New Roman" w:ascii="Times New Roman" w:hAnsi="Times New Roman"/>
          <w:iCs/>
          <w:sz w:val="24"/>
        </w:rPr>
        <w:t xml:space="preserve">В случаях, когда </w:t>
      </w:r>
      <w:r>
        <w:rPr>
          <w:rFonts w:cs="Times New Roman" w:ascii="Times New Roman" w:hAnsi="Times New Roman"/>
          <w:sz w:val="24"/>
        </w:rPr>
        <w:t>возможность и порядок преобразования застроенных территорий, обремененных правами третьих лиц, определены нормами законодательных актов (федеральным законом и (или) законом области _____), допускающими возможность придания особого статуса преобразуемым территориям с изъятием, в том числе путем выкупа, земельных участков и иных объектов недвижимости, принадлежащих физическим и юридическим лицам, для реализации государственных, муниципальных нужд, Городская Дума города ______, руководствуясь нормами законодательства, может инициировать действия по преобразованию территории путем принятия и обеспечения исполнения муниципального нормативного правового акта о придании особого статуса преобразуемой территории в соответствующих границах.</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4. При отсутствии норм законодательства и муниципального нормативного правового акта о придании особого статуса преобразуемым территориям регулирование действий по их преобразованию осуществляется:</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 xml:space="preserve">1) в порядке, определенном Гражданским кодексом Российской Федерации, в части регулирования отношений, возникающих между правообладателями недвижимости и иными лицами; </w:t>
      </w:r>
    </w:p>
    <w:p>
      <w:pPr>
        <w:pStyle w:val="Normal"/>
        <w:ind w:firstLine="561"/>
        <w:jc w:val="both"/>
        <w:rPr>
          <w:rFonts w:ascii="Times New Roman" w:hAnsi="Times New Roman" w:cs="Times New Roman"/>
          <w:sz w:val="24"/>
        </w:rPr>
      </w:pPr>
      <w:r>
        <w:rPr>
          <w:rFonts w:cs="Times New Roman" w:ascii="Times New Roman" w:hAnsi="Times New Roman"/>
          <w:sz w:val="24"/>
        </w:rPr>
        <w:t>2) в соответствии с законодательством настоящим нормативным правовым актом.</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rFonts w:ascii="Times New Roman" w:hAnsi="Times New Roman" w:cs="Times New Roman"/>
          <w:b/>
          <w:b/>
          <w:sz w:val="24"/>
        </w:rPr>
      </w:pPr>
      <w:r>
        <w:rPr>
          <w:rFonts w:cs="Times New Roman" w:ascii="Times New Roman" w:hAnsi="Times New Roman"/>
          <w:b/>
          <w:sz w:val="24"/>
        </w:rPr>
        <w:t>Статья 2. Область применения настоящего нормативного правового акта</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1. Настоящий нормативный правовой акт применяется:</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1) при отсутствии норм законодательства о придании особого статуса преобразуемым территориям;</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 xml:space="preserve">2) при наличии норм законодательства о придании особого статуса преобразуемым территориям – в случаях, когда соответствующим территориям не придан статус преобразуемых территорий. </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2. Настоящий нормативный правовой акт применяется в случаях, когда одновременно имеются следующие обязательные условия и выполняются следующие обязательные требования:</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1) для намеченных к преобразованиям застроенных территорий имеются градостроительные регламенты, содержащиеся в правилах землепользования и застройки, определяющие правовые гарантии для осуществления преобразований, а также характеристики и показатели для определения экономической привлекательности вложения частных инвестиций и допустимые пределы преобразований;</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2) на намеченных к преобразованиям застроенных территориях располагаются ветхие многоквартирные дома, которые не отнесены к категории не пригодного для проживания жилищного фонда, все или часть жилых помещений в которых являются муниципальным жилищным фондом и которые определены в соответствующей муниципальной программе как ветхие жилые помещения, из которых граждане должны быть переселены в благоустроенные жилые помещения; при этом качество и удельная площадь жилых помещений, приходящаяся на одного проживающего, таковы, что в случае предоставления благоустроенного жилья (по фиксированным нормам предоставления) переселяемым из таких помещений гражданам, предоставленное им благоустроенное жилье будет заведомо иметь более высокое качество и более высокую рыночную стоимость, чем освобождаемое жилье даже с учетом его выгодного месторасположения;</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3) на намеченных к преобразованиям застроенных территориях не проведено межевание – не выделены земельные участки, включая земельные участки многоквартирных домов;</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4) намеченные к преобразованиям территории (кварталы, части кварталов, микрорайоны, части микрорайонов) расположены вне пределов зон с особыми условиями использования территории (зон охраны объектов культурного наследия, водоохранных зон, санитарно-защитных зон);</w:t>
      </w:r>
    </w:p>
    <w:p>
      <w:pPr>
        <w:pStyle w:val="Normal"/>
        <w:ind w:firstLine="561"/>
        <w:jc w:val="both"/>
        <w:rPr>
          <w:rFonts w:ascii="Times New Roman" w:hAnsi="Times New Roman" w:cs="Times New Roman"/>
          <w:sz w:val="24"/>
        </w:rPr>
      </w:pPr>
      <w:r>
        <w:rPr>
          <w:rFonts w:cs="Times New Roman" w:ascii="Times New Roman" w:hAnsi="Times New Roman"/>
          <w:sz w:val="24"/>
        </w:rPr>
        <w:t>5) администрацией муниципального образования определено посредством экономических расчетов, что преобразования на соответствующих территориях ввиду их прибыльности могут быть осуществлены за счет частных инвесторов без участия средств бюджета муниципального образования.</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rFonts w:ascii="Times New Roman" w:hAnsi="Times New Roman" w:cs="Times New Roman"/>
          <w:b/>
          <w:b/>
          <w:sz w:val="24"/>
        </w:rPr>
      </w:pPr>
      <w:r>
        <w:rPr>
          <w:rFonts w:cs="Times New Roman" w:ascii="Times New Roman" w:hAnsi="Times New Roman"/>
          <w:b/>
          <w:sz w:val="24"/>
        </w:rPr>
        <w:t>Статья 3. Торги (аукционы, конкурсы), проводимые среди инвесторов на право градостроительной подготовки территории, выполняемой до начала осуществления преобразований – реконструкции, строительства на месте сносимых объектов</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ind w:firstLine="561"/>
        <w:jc w:val="both"/>
        <w:rPr>
          <w:rFonts w:ascii="Times New Roman" w:hAnsi="Times New Roman" w:cs="Times New Roman"/>
          <w:sz w:val="24"/>
        </w:rPr>
      </w:pPr>
      <w:r>
        <w:rPr>
          <w:rFonts w:cs="Times New Roman" w:ascii="Times New Roman" w:hAnsi="Times New Roman"/>
          <w:sz w:val="24"/>
        </w:rPr>
        <w:t>1. Для осуществления преобразований застроенной территории в случае, когда такая территория соответствует требованиям части 2 статьи 2 настоящего нормативного правового акта, администрация муниципального образования ________ обеспечивает подготовку и проводит среди частных инвесторов торги (аукционы, конкурсы) на право градостроительной подготовки намеченной для преобразований территории, выполняемой до начала осуществления таких преобразований – реконструкции, строительства на месте сносимых объектов (далее – торги на право градостроительной подготовки преобразуемой территории).</w:t>
      </w:r>
    </w:p>
    <w:p>
      <w:pPr>
        <w:pStyle w:val="Normal"/>
        <w:ind w:firstLine="561"/>
        <w:jc w:val="both"/>
        <w:rPr>
          <w:rFonts w:ascii="Times New Roman" w:hAnsi="Times New Roman" w:cs="Times New Roman"/>
          <w:sz w:val="24"/>
        </w:rPr>
      </w:pPr>
      <w:r>
        <w:rPr>
          <w:rFonts w:cs="Times New Roman" w:ascii="Times New Roman" w:hAnsi="Times New Roman"/>
          <w:sz w:val="24"/>
        </w:rPr>
        <w:t>2. Подготовку проектов документов, необходимых для проведения торгов на право градостроительной подготовки преобразуемой территории, обеспечивает уполномоченный орган в области градостроительной деятельности, который:</w:t>
      </w:r>
    </w:p>
    <w:p>
      <w:pPr>
        <w:pStyle w:val="Normal"/>
        <w:ind w:firstLine="561"/>
        <w:jc w:val="both"/>
        <w:rPr>
          <w:rFonts w:ascii="Times New Roman" w:hAnsi="Times New Roman" w:cs="Times New Roman"/>
          <w:sz w:val="24"/>
        </w:rPr>
      </w:pPr>
      <w:r>
        <w:rPr>
          <w:rFonts w:cs="Times New Roman" w:ascii="Times New Roman" w:hAnsi="Times New Roman"/>
          <w:sz w:val="24"/>
        </w:rPr>
        <w:t>1) проводит оценку различных кварталов (в том числе кварталов с ветхими многоквартирными домами) с позиций выявления степени их инвестиционной привлекательности для частных инвесторов в целях организации проектов преобразования территорий;</w:t>
      </w:r>
    </w:p>
    <w:p>
      <w:pPr>
        <w:pStyle w:val="Normal"/>
        <w:ind w:firstLine="561"/>
        <w:jc w:val="both"/>
        <w:rPr>
          <w:rFonts w:ascii="Times New Roman" w:hAnsi="Times New Roman" w:cs="Times New Roman"/>
          <w:sz w:val="24"/>
        </w:rPr>
      </w:pPr>
      <w:r>
        <w:rPr>
          <w:rFonts w:cs="Times New Roman" w:ascii="Times New Roman" w:hAnsi="Times New Roman"/>
          <w:sz w:val="24"/>
        </w:rPr>
        <w:t>2) выявляет приоритетные для инвестирования за счет частных инвесторов части городской территории на основе моделирования – подготовки и выбора вариантов схематических бизнес-планов, включая подготовку расчетных показателей, используемых в качестве критериев определения победителей планируемых торгов на право градостроительной подготовки соответствующей территории.</w:t>
      </w:r>
    </w:p>
    <w:p>
      <w:pPr>
        <w:pStyle w:val="Normal"/>
        <w:ind w:firstLine="561"/>
        <w:jc w:val="both"/>
        <w:rPr>
          <w:rFonts w:ascii="Times New Roman" w:hAnsi="Times New Roman" w:cs="Times New Roman"/>
          <w:sz w:val="24"/>
        </w:rPr>
      </w:pPr>
      <w:r>
        <w:rPr>
          <w:rFonts w:cs="Times New Roman" w:ascii="Times New Roman" w:hAnsi="Times New Roman"/>
          <w:sz w:val="24"/>
        </w:rPr>
        <w:t>3. Состав документов, необходимых для проведения торгов на право градостроительной подготовки территории:</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1) сообщение о проведении торгов;</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 xml:space="preserve">2) информация о территории, предлагаемой частным инвесторам для преобразований, в том числе: </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 xml:space="preserve">а) информация о градостроительных регламентах и ограничениях, позволяющая оценить наличие правовых гарантий, характер и масштабы допускаемых преобразований на соответствующей территории; </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 xml:space="preserve">б) информация о субъектах прав, видах прав на земельные участки и иные объекты недвижимости в пределах соответствующей территории; </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 xml:space="preserve">в) информация о наличии, характеристиках, перспективах и возможностях развития сетей и объектов инженерно-технического обеспечения; </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г) иная информация о территории, намеченной для преобразований;</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 xml:space="preserve">3) условия проведения торгов, включая характеристики, показатели, которые будут использованы в качестве критериев оценки и выбора предоставляемых предложений (в случае проведения торгов в форме конкурса), в том числе, расчетные показатели: </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 xml:space="preserve">а) затрат на переселение граждан, проживающих по договорам социального найма в жилых помещениях муниципального жилищного фонда; </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 xml:space="preserve">б) затрат на модернизацию инженерной инфраструктуры; </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 xml:space="preserve">в) начальной минимальной цены приобретения прав на освобождаемое муниципальное имущество; </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г) другие расчетные показатели, необходимые для оценки экономической целесообразности и уровня прибыльности преобразований соответствующей территории;</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4) примерная форма соглашения о градостроительной подготовке застроенной, намеченной для преобразований территории, заключаемого между администрацией муниципального образования и победителем торгов;</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5) перечень и формы документов, предоставляемых заявителями для участия в торгах, в том числе, заявка на участие в конкурсе, сведения о заявителе, форма подачи заявителями предложений по преобразованию территории (в случае проведения торгов в форме конкурса);</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6) порядок проведения торгов;</w:t>
      </w:r>
    </w:p>
    <w:p>
      <w:pPr>
        <w:pStyle w:val="Normal"/>
        <w:shd w:fill="FFFFFF" w:val="clear"/>
        <w:tabs>
          <w:tab w:val="clear" w:pos="708"/>
          <w:tab w:val="left" w:pos="799" w:leader="none"/>
        </w:tabs>
        <w:ind w:firstLine="546"/>
        <w:jc w:val="both"/>
        <w:rPr>
          <w:rFonts w:ascii="Times New Roman" w:hAnsi="Times New Roman" w:cs="Times New Roman"/>
          <w:sz w:val="24"/>
        </w:rPr>
      </w:pPr>
      <w:r>
        <w:rPr>
          <w:rFonts w:cs="Times New Roman" w:ascii="Times New Roman" w:hAnsi="Times New Roman"/>
          <w:sz w:val="24"/>
        </w:rPr>
        <w:t>7) иные материалы, формы документов, необходимых для проведения торгов.</w:t>
      </w:r>
    </w:p>
    <w:p>
      <w:pPr>
        <w:pStyle w:val="Normal"/>
        <w:ind w:firstLine="561"/>
        <w:jc w:val="both"/>
        <w:rPr>
          <w:rFonts w:ascii="Times New Roman" w:hAnsi="Times New Roman" w:cs="Times New Roman"/>
          <w:sz w:val="24"/>
        </w:rPr>
      </w:pPr>
      <w:r>
        <w:rPr>
          <w:rFonts w:cs="Times New Roman" w:ascii="Times New Roman" w:hAnsi="Times New Roman"/>
          <w:sz w:val="24"/>
        </w:rPr>
        <w:t>4. Торги на право градостроительной подготовки преобразуемой территории могут проводиться в форме аукциона или конкурса.</w:t>
      </w:r>
    </w:p>
    <w:p>
      <w:pPr>
        <w:pStyle w:val="Normal"/>
        <w:ind w:firstLine="561"/>
        <w:jc w:val="both"/>
        <w:rPr>
          <w:rFonts w:ascii="Times New Roman" w:hAnsi="Times New Roman" w:cs="Times New Roman"/>
          <w:sz w:val="24"/>
        </w:rPr>
      </w:pPr>
      <w:r>
        <w:rPr>
          <w:rFonts w:cs="Times New Roman" w:ascii="Times New Roman" w:hAnsi="Times New Roman"/>
          <w:sz w:val="24"/>
        </w:rPr>
        <w:t>5. В случае, когда торги проводятся в форме аукциона, устанавливается:</w:t>
      </w:r>
    </w:p>
    <w:p>
      <w:pPr>
        <w:pStyle w:val="Normal"/>
        <w:ind w:firstLine="561"/>
        <w:jc w:val="both"/>
        <w:rPr>
          <w:rFonts w:ascii="Times New Roman" w:hAnsi="Times New Roman" w:cs="Times New Roman"/>
          <w:sz w:val="24"/>
        </w:rPr>
      </w:pPr>
      <w:r>
        <w:rPr>
          <w:rFonts w:cs="Times New Roman" w:ascii="Times New Roman" w:hAnsi="Times New Roman"/>
          <w:sz w:val="24"/>
        </w:rPr>
        <w:t>1) единственный критерий определения победителя аукционы – выраженная в денежной форме рентная составляющая части стоимости подлежащего формированию общего земельного участка со всеми расположенными на нем зданиями, строениями, сооружениями, возникновение которой обусловлено установлением градостроительного регламента и начальная расчетная величина которой определена как превышение планируемых поступлений над планируемыми затратами, уменьшенное на величину, соответствующую приемлемой норме прибыли от реализации проекта преобразований территории;</w:t>
      </w:r>
    </w:p>
    <w:p>
      <w:pPr>
        <w:pStyle w:val="Normal"/>
        <w:ind w:firstLine="561"/>
        <w:jc w:val="both"/>
        <w:rPr>
          <w:rFonts w:ascii="Times New Roman" w:hAnsi="Times New Roman" w:cs="Times New Roman"/>
          <w:sz w:val="24"/>
        </w:rPr>
      </w:pPr>
      <w:r>
        <w:rPr>
          <w:rFonts w:cs="Times New Roman" w:ascii="Times New Roman" w:hAnsi="Times New Roman"/>
          <w:sz w:val="24"/>
        </w:rPr>
        <w:t>2) предельный срок единовременной выплаты в пользу администрации города _______ выраженной в денежной форме величины, указанной в пункте 1 части 3 настоящей статьи.</w:t>
      </w:r>
    </w:p>
    <w:p>
      <w:pPr>
        <w:pStyle w:val="Normal"/>
        <w:ind w:firstLine="561"/>
        <w:jc w:val="both"/>
        <w:rPr>
          <w:rFonts w:ascii="Times New Roman" w:hAnsi="Times New Roman" w:cs="Times New Roman"/>
          <w:sz w:val="24"/>
        </w:rPr>
      </w:pPr>
      <w:r>
        <w:rPr>
          <w:rFonts w:cs="Times New Roman" w:ascii="Times New Roman" w:hAnsi="Times New Roman"/>
          <w:sz w:val="24"/>
        </w:rPr>
        <w:t>Торги в форме аукциона проводятся только в случаях, когда расчетная величина, указанная в пункте 1 является положительной. В иных случаях торги проводятся в форме конкурса.</w:t>
      </w:r>
    </w:p>
    <w:p>
      <w:pPr>
        <w:pStyle w:val="Normal"/>
        <w:ind w:firstLine="561"/>
        <w:jc w:val="both"/>
        <w:rPr>
          <w:rFonts w:ascii="Times New Roman" w:hAnsi="Times New Roman" w:cs="Times New Roman"/>
          <w:sz w:val="24"/>
        </w:rPr>
      </w:pPr>
      <w:r>
        <w:rPr>
          <w:rFonts w:cs="Times New Roman" w:ascii="Times New Roman" w:hAnsi="Times New Roman"/>
          <w:sz w:val="24"/>
        </w:rPr>
        <w:t>6. В случае, когда торги проводятся в форме конкурса, критериями для определения победителя конкурса являются:</w:t>
      </w:r>
    </w:p>
    <w:p>
      <w:pPr>
        <w:pStyle w:val="Normal"/>
        <w:ind w:firstLine="561"/>
        <w:jc w:val="both"/>
        <w:rPr>
          <w:rFonts w:ascii="Times New Roman" w:hAnsi="Times New Roman" w:cs="Times New Roman"/>
          <w:sz w:val="24"/>
        </w:rPr>
      </w:pPr>
      <w:r>
        <w:rPr>
          <w:rFonts w:cs="Times New Roman" w:ascii="Times New Roman" w:hAnsi="Times New Roman"/>
          <w:sz w:val="24"/>
        </w:rPr>
        <w:t>1) выраженная в денежной форме величина, указанная в пункте 1 части 3 настоящей статьи;</w:t>
      </w:r>
    </w:p>
    <w:p>
      <w:pPr>
        <w:pStyle w:val="Normal"/>
        <w:ind w:firstLine="561"/>
        <w:jc w:val="both"/>
        <w:rPr>
          <w:rFonts w:ascii="Times New Roman" w:hAnsi="Times New Roman" w:cs="Times New Roman"/>
          <w:sz w:val="24"/>
        </w:rPr>
      </w:pPr>
      <w:r>
        <w:rPr>
          <w:rFonts w:cs="Times New Roman" w:ascii="Times New Roman" w:hAnsi="Times New Roman"/>
          <w:sz w:val="24"/>
        </w:rPr>
        <w:t>2) график выплат выраженной в денежной форме величины, указанной в пункте 1 части 3 настоящей статьи;</w:t>
      </w:r>
    </w:p>
    <w:p>
      <w:pPr>
        <w:pStyle w:val="Normal"/>
        <w:ind w:firstLine="561"/>
        <w:jc w:val="both"/>
        <w:rPr>
          <w:rFonts w:ascii="Times New Roman" w:hAnsi="Times New Roman" w:cs="Times New Roman"/>
          <w:sz w:val="24"/>
        </w:rPr>
      </w:pPr>
      <w:r>
        <w:rPr>
          <w:rFonts w:cs="Times New Roman" w:ascii="Times New Roman" w:hAnsi="Times New Roman"/>
          <w:sz w:val="24"/>
        </w:rPr>
        <w:t xml:space="preserve">3) качество архитектурно-планировочных предложений участников конкурса. </w:t>
      </w:r>
    </w:p>
    <w:p>
      <w:pPr>
        <w:pStyle w:val="Normal"/>
        <w:ind w:firstLine="561"/>
        <w:jc w:val="both"/>
        <w:rPr>
          <w:rFonts w:ascii="Times New Roman" w:hAnsi="Times New Roman" w:cs="Times New Roman"/>
          <w:sz w:val="24"/>
        </w:rPr>
      </w:pPr>
      <w:r>
        <w:rPr>
          <w:rFonts w:cs="Times New Roman" w:ascii="Times New Roman" w:hAnsi="Times New Roman"/>
          <w:sz w:val="24"/>
        </w:rPr>
        <w:t>7. Победителю торгов предоставляется право градостроительной подготовки планируемой к преобразованиям территории, которое включает в себя следующие права:</w:t>
      </w:r>
    </w:p>
    <w:p>
      <w:pPr>
        <w:pStyle w:val="Normal"/>
        <w:ind w:firstLine="561"/>
        <w:jc w:val="both"/>
        <w:rPr>
          <w:rFonts w:ascii="Times New Roman" w:hAnsi="Times New Roman" w:cs="Times New Roman"/>
          <w:sz w:val="24"/>
        </w:rPr>
      </w:pPr>
      <w:r>
        <w:rPr>
          <w:rFonts w:cs="Times New Roman" w:ascii="Times New Roman" w:hAnsi="Times New Roman"/>
          <w:sz w:val="24"/>
        </w:rPr>
        <w:t>1) подготовить, согласовать, представить на обсуждение в форме публичных слушаний и представить на утверждение администрации города ________ документацию по планировке территории (проект планировке территории - при отсутствии красных линий, или проект межевания территории - при наличии красных линий), посредством которой должны быть выделены границы общего земельного участка со всеми расположенными на нем существующими зданиями, строениями, сооружениями, а в случае необходимости – границы земельных участков в пределах общего земельного участка, которые будут образованы после того, как общий земельный участок будет освобожден от подлежащих сносу зданий, строений, сооружений, а также от прав третьих лиц (посредством их переселения при их согласии в благоустроенные жилые помещения);</w:t>
      </w:r>
    </w:p>
    <w:p>
      <w:pPr>
        <w:pStyle w:val="Normal"/>
        <w:ind w:firstLine="561"/>
        <w:jc w:val="both"/>
        <w:rPr>
          <w:rFonts w:ascii="Times New Roman" w:hAnsi="Times New Roman" w:cs="Times New Roman"/>
          <w:sz w:val="24"/>
        </w:rPr>
      </w:pPr>
      <w:r>
        <w:rPr>
          <w:rFonts w:cs="Times New Roman" w:ascii="Times New Roman" w:hAnsi="Times New Roman"/>
          <w:sz w:val="24"/>
        </w:rPr>
        <w:t>2) на основе утвержденной документации по планировке территории обеспечить проведение землеустроительных работ применительно к выделенному общему земельному участку, государственного кадастрового учета сформированного (в части границ) общего земельного участка;</w:t>
      </w:r>
    </w:p>
    <w:p>
      <w:pPr>
        <w:pStyle w:val="Normal"/>
        <w:ind w:firstLine="561"/>
        <w:jc w:val="both"/>
        <w:rPr>
          <w:rFonts w:ascii="Times New Roman" w:hAnsi="Times New Roman" w:cs="Times New Roman"/>
          <w:sz w:val="24"/>
        </w:rPr>
      </w:pPr>
      <w:r>
        <w:rPr>
          <w:rFonts w:cs="Times New Roman" w:ascii="Times New Roman" w:hAnsi="Times New Roman"/>
          <w:sz w:val="24"/>
        </w:rPr>
        <w:t>3) обеспечить переселение граждан при их согласии в благоустроенные жилые помещения и после этого получить права собственности на освобожденные жилые помещения путем сделок с собственниками квартир;</w:t>
      </w:r>
    </w:p>
    <w:p>
      <w:pPr>
        <w:pStyle w:val="Normal"/>
        <w:ind w:firstLine="561"/>
        <w:jc w:val="both"/>
        <w:rPr>
          <w:rFonts w:ascii="Times New Roman" w:hAnsi="Times New Roman" w:cs="Times New Roman"/>
          <w:sz w:val="24"/>
        </w:rPr>
      </w:pPr>
      <w:r>
        <w:rPr>
          <w:rFonts w:cs="Times New Roman" w:ascii="Times New Roman" w:hAnsi="Times New Roman"/>
          <w:sz w:val="24"/>
        </w:rPr>
        <w:t>4) осуществить модернизацию, реконструкцию, строительство внеплощадочной инженерно-технической инфраструктуры – в случаях, определенных условиями торгов;</w:t>
      </w:r>
    </w:p>
    <w:p>
      <w:pPr>
        <w:pStyle w:val="Normal"/>
        <w:ind w:firstLine="561"/>
        <w:jc w:val="both"/>
        <w:rPr>
          <w:rFonts w:ascii="Times New Roman" w:hAnsi="Times New Roman" w:cs="Times New Roman"/>
          <w:sz w:val="24"/>
        </w:rPr>
      </w:pPr>
      <w:r>
        <w:rPr>
          <w:rFonts w:cs="Times New Roman" w:ascii="Times New Roman" w:hAnsi="Times New Roman"/>
          <w:sz w:val="24"/>
        </w:rPr>
        <w:t>5) приобрести права общей долевой собственности на общий земельный участок по мере освобождения и приобретения в собственность жилых и нежилых помещений в пределах общего земельного участка до тех пор, пока эта доля не превратится в сто процентов, и победитель торгов будет иметь основания стать единоличным собственником общего земельного участка, запланированного для преобразований, но только после завершения выплат в пользу администрации города ___________ в денежной форме величины, указанной в пункте 1 части 3 настоящей статьи, и выполнения всех иных условий торгов, зафиксированных соглашением, заключенным между администрацией города __________ и победителем торгов о градостроительной подготовке территории.</w:t>
      </w:r>
    </w:p>
    <w:p>
      <w:pPr>
        <w:pStyle w:val="Normal"/>
        <w:ind w:firstLine="561"/>
        <w:jc w:val="both"/>
        <w:rPr>
          <w:rFonts w:ascii="Times New Roman" w:hAnsi="Times New Roman" w:cs="Times New Roman"/>
          <w:sz w:val="24"/>
        </w:rPr>
      </w:pPr>
      <w:r>
        <w:rPr>
          <w:rFonts w:cs="Times New Roman" w:ascii="Times New Roman" w:hAnsi="Times New Roman"/>
          <w:sz w:val="24"/>
        </w:rPr>
        <w:t>После реализации указанных прав победитель торгов, в силу того, что он стал собственником земельного участка, приобретает статус застройщика и осуществляет действия по реконструкции, строительству на месте сносимых объектов в соответствии с Градостроительным кодексом Российской Федерации.</w:t>
      </w:r>
    </w:p>
    <w:p>
      <w:pPr>
        <w:pStyle w:val="Normal"/>
        <w:ind w:firstLine="561"/>
        <w:jc w:val="both"/>
        <w:rPr>
          <w:rFonts w:ascii="Times New Roman" w:hAnsi="Times New Roman" w:cs="Times New Roman"/>
          <w:sz w:val="24"/>
        </w:rPr>
      </w:pPr>
      <w:r>
        <w:rPr>
          <w:rFonts w:cs="Times New Roman" w:ascii="Times New Roman" w:hAnsi="Times New Roman"/>
          <w:sz w:val="24"/>
        </w:rPr>
        <w:t xml:space="preserve">8. С победителем торгов на право градостроительной подготовки планируемой к преобразованиям территории администрация города ____________ не позднее десяти дней со дня объявления результатов торгов заключает соглашение о градостроительной подготовки территории, форма которого является приложением к настоящему нормативному правовому акту. </w:t>
      </w:r>
    </w:p>
    <w:p>
      <w:pPr>
        <w:pStyle w:val="Normal"/>
        <w:ind w:firstLine="561"/>
        <w:jc w:val="both"/>
        <w:rPr>
          <w:rFonts w:ascii="Times New Roman" w:hAnsi="Times New Roman" w:cs="Times New Roman"/>
          <w:sz w:val="24"/>
        </w:rPr>
      </w:pPr>
      <w:r>
        <w:rPr>
          <w:rFonts w:cs="Times New Roman" w:ascii="Times New Roman" w:hAnsi="Times New Roman"/>
          <w:sz w:val="24"/>
        </w:rPr>
      </w:r>
      <w:r>
        <w:br w:type="page"/>
      </w:r>
    </w:p>
    <w:p>
      <w:pPr>
        <w:pStyle w:val="Normal"/>
        <w:ind w:firstLine="561"/>
        <w:jc w:val="both"/>
        <w:rPr/>
      </w:pPr>
      <w:r>
        <w:rPr>
          <w:rFonts w:cs="Times New Roman" w:ascii="Times New Roman" w:hAnsi="Times New Roman"/>
          <w:b/>
          <w:sz w:val="24"/>
        </w:rPr>
        <w:t>5.2. Проект соглашения между администрацией и инвестором о градостроительной подготовке застроенной, занятой правами третьих лиц территории до начала реконструкции и строительства на месте сносимых объектов, в том числе ветхих многоквартирных домов</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3969" w:leader="none"/>
          <w:tab w:val="left" w:pos="9637" w:leader="none"/>
        </w:tabs>
        <w:ind w:right="-83" w:firstLine="540"/>
        <w:jc w:val="both"/>
        <w:rPr/>
      </w:pPr>
      <w:r>
        <w:rPr>
          <w:bCs/>
        </w:rPr>
        <w:t xml:space="preserve">Администрация города _______, именуемая в дальнейшем "Администрация", в лице _________________, действующего на основании Положения ________________________ от _____ г. № ____ с одной стороны, и __________________, именуемый в дальнейшем «Инвестор», действующий на основании ________, с другой стороны, совместно именуемые в дальнейшем - «Стороны», в соответствии с протоколом от о результатах торгов </w:t>
      </w:r>
      <w:r>
        <w:rPr/>
        <w:t xml:space="preserve">на право градостроительной подготовки преобразуемой территории, </w:t>
      </w:r>
      <w:r>
        <w:rPr>
          <w:bCs/>
        </w:rPr>
        <w:t>заключили настоящее соглашение о нижеследующем:</w:t>
      </w:r>
    </w:p>
    <w:p>
      <w:pPr>
        <w:pStyle w:val="Normal"/>
        <w:ind w:firstLine="720"/>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Style15"/>
        <w:jc w:val="center"/>
        <w:rPr>
          <w:bCs/>
          <w:sz w:val="24"/>
          <w:szCs w:val="24"/>
        </w:rPr>
      </w:pPr>
      <w:r>
        <w:rPr>
          <w:bCs/>
          <w:sz w:val="24"/>
          <w:szCs w:val="24"/>
        </w:rPr>
        <w:t>1. ОСНОВАНИЕ ДЛЯ ЗАКЛЮЧЕНИЯ И ПРЕДМЕТ СОГЛАШЕНИЯ</w:t>
      </w:r>
    </w:p>
    <w:p>
      <w:pPr>
        <w:pStyle w:val="Style15"/>
        <w:ind w:firstLine="720"/>
        <w:jc w:val="both"/>
        <w:rPr>
          <w:bCs/>
          <w:sz w:val="24"/>
          <w:szCs w:val="24"/>
        </w:rPr>
      </w:pPr>
      <w:r>
        <w:rPr>
          <w:bCs/>
          <w:sz w:val="24"/>
          <w:szCs w:val="24"/>
        </w:rPr>
      </w:r>
    </w:p>
    <w:p>
      <w:pPr>
        <w:pStyle w:val="Normal"/>
        <w:ind w:firstLine="540"/>
        <w:jc w:val="both"/>
        <w:rPr/>
      </w:pPr>
      <w:r>
        <w:rPr>
          <w:rFonts w:cs="Times New Roman" w:ascii="Times New Roman" w:hAnsi="Times New Roman"/>
          <w:bCs/>
          <w:sz w:val="24"/>
        </w:rPr>
        <w:t xml:space="preserve">1.1. Основанием для заключения настоящего соглашения является Протокол комиссии от ________ № __ (приложение 1 к настоящему соглашению), созданной в соответствии с постановлением главы администрации города ________ от ______ г. № ______ , о результатах </w:t>
      </w:r>
      <w:r>
        <w:rPr>
          <w:rFonts w:cs="Times New Roman" w:ascii="Times New Roman" w:hAnsi="Times New Roman"/>
          <w:sz w:val="24"/>
        </w:rPr>
        <w:t>торгов на право градостроительной подготовки преобразуемой территории и выборе победителя, состоявшихся __________ 2006 года в форме аукциона, конкурса (нужное подчеркнуть)</w:t>
      </w:r>
      <w:r>
        <w:rPr>
          <w:rFonts w:cs="Times New Roman" w:ascii="Times New Roman" w:hAnsi="Times New Roman"/>
          <w:bCs/>
          <w:sz w:val="24"/>
        </w:rPr>
        <w:t>.</w:t>
      </w:r>
    </w:p>
    <w:p>
      <w:pPr>
        <w:pStyle w:val="Normal"/>
        <w:ind w:firstLine="540"/>
        <w:jc w:val="both"/>
        <w:rPr/>
      </w:pPr>
      <w:r>
        <w:rPr>
          <w:rFonts w:cs="Times New Roman" w:ascii="Times New Roman" w:hAnsi="Times New Roman"/>
          <w:bCs/>
          <w:sz w:val="24"/>
        </w:rPr>
        <w:t>1.2. Предметом соглашения является деятельность по градостроительной подготовке застроенной, занятой правами третьих лиц территории перед началом ее преобразования, осуществляемая применительно к территории, характеристики и параметры которой соответствуют требованиям статьи 2 муниципального нормативного правового акта «О преобразовании застроенных территорий, занятых ветхим жилищным фондом, за счет частных инвесторов» от _______ 2006 года, № ______ .</w:t>
      </w:r>
    </w:p>
    <w:p>
      <w:pPr>
        <w:pStyle w:val="Normal"/>
        <w:ind w:firstLine="540"/>
        <w:jc w:val="both"/>
        <w:rPr/>
      </w:pPr>
      <w:r>
        <w:rPr>
          <w:rFonts w:cs="Times New Roman" w:ascii="Times New Roman" w:hAnsi="Times New Roman"/>
          <w:bCs/>
          <w:sz w:val="24"/>
        </w:rPr>
        <w:t>Границы и характеристики планируемой к преобразованиям территории, в том числе о существующих зданиях, строениях, сооружениях, а также сведения о содержании прав их правообладателей обозначены на прилагаемой схеме и описаны в других материалах и документах приложения 2 к настоящему соглашению.</w:t>
      </w:r>
    </w:p>
    <w:p>
      <w:pPr>
        <w:pStyle w:val="TextBodyIndent"/>
        <w:rPr>
          <w:rFonts w:ascii="Times New Roman" w:hAnsi="Times New Roman" w:cs="Times New Roman"/>
          <w:bCs/>
          <w:sz w:val="24"/>
          <w:highlight w:val="yellow"/>
        </w:rPr>
      </w:pPr>
      <w:r>
        <w:rPr>
          <w:rFonts w:cs="Times New Roman"/>
          <w:bCs/>
          <w:sz w:val="24"/>
          <w:highlight w:val="yellow"/>
        </w:rPr>
      </w:r>
    </w:p>
    <w:p>
      <w:pPr>
        <w:pStyle w:val="Style15"/>
        <w:jc w:val="center"/>
        <w:rPr>
          <w:bCs/>
          <w:sz w:val="24"/>
          <w:szCs w:val="24"/>
        </w:rPr>
      </w:pPr>
      <w:r>
        <w:rPr>
          <w:bCs/>
          <w:sz w:val="24"/>
          <w:szCs w:val="24"/>
        </w:rPr>
        <w:t>2. РИСКИ ИНВЕСТОРА</w:t>
      </w:r>
    </w:p>
    <w:p>
      <w:pPr>
        <w:pStyle w:val="Style15"/>
        <w:ind w:firstLine="561"/>
        <w:jc w:val="both"/>
        <w:rPr>
          <w:bCs/>
          <w:sz w:val="24"/>
          <w:szCs w:val="24"/>
        </w:rPr>
      </w:pPr>
      <w:r>
        <w:rPr>
          <w:bCs/>
          <w:sz w:val="24"/>
          <w:szCs w:val="24"/>
        </w:rPr>
      </w:r>
    </w:p>
    <w:p>
      <w:pPr>
        <w:pStyle w:val="Style15"/>
        <w:ind w:firstLine="561"/>
        <w:jc w:val="both"/>
        <w:rPr>
          <w:bCs/>
          <w:sz w:val="24"/>
          <w:szCs w:val="24"/>
        </w:rPr>
      </w:pPr>
      <w:r>
        <w:rPr>
          <w:bCs/>
          <w:sz w:val="24"/>
          <w:szCs w:val="24"/>
        </w:rPr>
        <w:t>2.1. Риски, связанные с возможным отказом собственников объектов недвижимости (при наличии таких собственников на преобразуемой территории) распорядиться принадлежащей им недвижимостью в пользу Инвестора лежат на стороне Инвестора.</w:t>
      </w:r>
    </w:p>
    <w:p>
      <w:pPr>
        <w:pStyle w:val="Style15"/>
        <w:ind w:firstLine="561"/>
        <w:jc w:val="both"/>
        <w:rPr>
          <w:bCs/>
          <w:sz w:val="24"/>
          <w:szCs w:val="24"/>
        </w:rPr>
      </w:pPr>
      <w:r>
        <w:rPr>
          <w:bCs/>
          <w:sz w:val="24"/>
          <w:szCs w:val="24"/>
        </w:rPr>
        <w:t>2.2. Администрация минимизирует риски Инвестора путем выполнения требований пункта 2 статьи 2 нормативного правового акта органов местного самоуправления ______________ «О преобразовании за счет частных инвесторов застроенных территорий, занятых ветхими многоквартирными домами» от ________ № _____ .</w:t>
      </w:r>
    </w:p>
    <w:p>
      <w:pPr>
        <w:pStyle w:val="Style15"/>
        <w:ind w:firstLine="561"/>
        <w:jc w:val="both"/>
        <w:rPr>
          <w:bCs/>
          <w:sz w:val="24"/>
          <w:szCs w:val="24"/>
        </w:rPr>
      </w:pPr>
      <w:r>
        <w:rPr>
          <w:bCs/>
          <w:sz w:val="24"/>
          <w:szCs w:val="24"/>
        </w:rPr>
      </w:r>
    </w:p>
    <w:p>
      <w:pPr>
        <w:pStyle w:val="Style15"/>
        <w:jc w:val="center"/>
        <w:rPr>
          <w:bCs/>
          <w:sz w:val="24"/>
          <w:szCs w:val="24"/>
        </w:rPr>
      </w:pPr>
      <w:r>
        <w:rPr>
          <w:bCs/>
          <w:sz w:val="24"/>
          <w:szCs w:val="24"/>
        </w:rPr>
        <w:t>3. ОБЯЗАННОСТИ СТОРОН</w:t>
      </w:r>
    </w:p>
    <w:p>
      <w:pPr>
        <w:pStyle w:val="Style15"/>
        <w:jc w:val="center"/>
        <w:rPr>
          <w:bCs/>
          <w:sz w:val="24"/>
          <w:szCs w:val="24"/>
          <w:highlight w:val="yellow"/>
        </w:rPr>
      </w:pPr>
      <w:r>
        <w:rPr>
          <w:bCs/>
          <w:sz w:val="24"/>
          <w:szCs w:val="24"/>
          <w:highlight w:val="yellow"/>
        </w:rPr>
      </w:r>
    </w:p>
    <w:p>
      <w:pPr>
        <w:pStyle w:val="Normal"/>
        <w:ind w:firstLine="720"/>
        <w:jc w:val="both"/>
        <w:rPr>
          <w:rFonts w:ascii="Times New Roman" w:hAnsi="Times New Roman" w:cs="Times New Roman"/>
          <w:bCs/>
          <w:sz w:val="24"/>
        </w:rPr>
      </w:pPr>
      <w:r>
        <w:rPr>
          <w:rFonts w:cs="Times New Roman" w:ascii="Times New Roman" w:hAnsi="Times New Roman"/>
          <w:bCs/>
          <w:sz w:val="24"/>
        </w:rPr>
        <w:t>3.1. Инвестор обязуется:</w:t>
      </w:r>
    </w:p>
    <w:p>
      <w:pPr>
        <w:pStyle w:val="Style15"/>
        <w:ind w:firstLine="720"/>
        <w:jc w:val="both"/>
        <w:rPr>
          <w:bCs/>
          <w:sz w:val="24"/>
          <w:szCs w:val="24"/>
        </w:rPr>
      </w:pPr>
      <w:r>
        <w:rPr>
          <w:bCs/>
          <w:sz w:val="24"/>
          <w:szCs w:val="24"/>
        </w:rPr>
        <w:t>3.1.1. В соответствии с календарным планом (приложение 3 к настоящему соглашению) за свой счет подготовить, представить на согласование, представить на обсуждение в форме публичных слушаний и представить на утверждение Администрации документацию по планировке территории (проект планировке территории - при отсутствии красных линий, или проект межевания территории - при наличии красных линий), посредством которой должны быть выделены границы общего земельного участка со всеми расположенными на нем существующими зданиями, строениями, сооружениями (в границах, обозначенных на схеме приложения 2), а в случае необходимости – границы земельных участков в пределах выделенного общего земельного участка, которые будут образованы после того, как общий земельный участок будет освобожден от подлежащих сносу зданий, строений, сооружений, а также от прав третьих лиц посредством их переселения (при их согласии) в благоустроенные жилые помещения.</w:t>
      </w:r>
    </w:p>
    <w:p>
      <w:pPr>
        <w:pStyle w:val="Style15"/>
        <w:ind w:firstLine="720"/>
        <w:jc w:val="both"/>
        <w:rPr>
          <w:bCs/>
          <w:sz w:val="24"/>
          <w:szCs w:val="24"/>
        </w:rPr>
      </w:pPr>
      <w:r>
        <w:rPr>
          <w:bCs/>
          <w:sz w:val="24"/>
          <w:szCs w:val="24"/>
        </w:rPr>
        <w:t>3.1.2. В соответствии с календарным планом (приложение 3 к настоящему соглашению) на основе утвержденной документации по планировке территории за свой счет обеспечить проведение землеустроительных работ применительно к выделенному общему земельному участку, государственного кадастрового учета сформированного (в части границ) общего земельного участка.</w:t>
      </w:r>
    </w:p>
    <w:p>
      <w:pPr>
        <w:pStyle w:val="Style15"/>
        <w:ind w:firstLine="720"/>
        <w:jc w:val="both"/>
        <w:rPr>
          <w:bCs/>
          <w:sz w:val="24"/>
          <w:szCs w:val="24"/>
        </w:rPr>
      </w:pPr>
      <w:r>
        <w:rPr>
          <w:bCs/>
          <w:sz w:val="24"/>
          <w:szCs w:val="24"/>
        </w:rPr>
        <w:t>3.1.3. В соответствии с календарным планом (приложение 3 к настоящему соглашению) за свой счет обеспечить переселение граждан (при их согласии) в благоустроенные жилые помещения посредством сделок с собственниками квартир (в том числе с собственниками, приватизировавшими квартиры после начала действия настоящего соглашения) приобрести посредством указанных сделок права собственности на все квартиры, освобожденные их прежними собственниками.</w:t>
      </w:r>
    </w:p>
    <w:p>
      <w:pPr>
        <w:pStyle w:val="Style15"/>
        <w:ind w:firstLine="720"/>
        <w:jc w:val="both"/>
        <w:rPr>
          <w:bCs/>
          <w:sz w:val="24"/>
          <w:szCs w:val="24"/>
        </w:rPr>
      </w:pPr>
      <w:r>
        <w:rPr>
          <w:bCs/>
          <w:sz w:val="24"/>
          <w:szCs w:val="24"/>
        </w:rPr>
        <w:t>3.1.4. В соответствии с календарным планом (приложение 3 к настоящему соглашению) за свой счет осуществить модернизацию, реконструкцию, строительство внеплощадочной инженерно-технической инфраструктуры, необходимой для обеспечения функционирования планируемых к реконструкции, строительству объектов в пределах реконструируемой территории (данный пункт включается в соглашение в случаях, определенных условиями торгов на право градостроительной подготовки преобразуемой территории).</w:t>
      </w:r>
    </w:p>
    <w:p>
      <w:pPr>
        <w:pStyle w:val="Style15"/>
        <w:ind w:firstLine="720"/>
        <w:jc w:val="both"/>
        <w:rPr>
          <w:bCs/>
          <w:sz w:val="24"/>
          <w:szCs w:val="24"/>
        </w:rPr>
      </w:pPr>
      <w:r>
        <w:rPr>
          <w:bCs/>
          <w:sz w:val="24"/>
          <w:szCs w:val="24"/>
        </w:rPr>
        <w:t>3.1.5. Инвестор обязуется также:</w:t>
      </w:r>
    </w:p>
    <w:p>
      <w:pPr>
        <w:pStyle w:val="Style15"/>
        <w:ind w:firstLine="720"/>
        <w:jc w:val="both"/>
        <w:rPr>
          <w:bCs/>
          <w:sz w:val="24"/>
          <w:szCs w:val="24"/>
        </w:rPr>
      </w:pPr>
      <w:r>
        <w:rPr>
          <w:bCs/>
          <w:sz w:val="24"/>
          <w:szCs w:val="24"/>
        </w:rPr>
        <w:t xml:space="preserve">3.1.5.1. В сроки, определенные календарным планом (приложение 3 к настоящему соглашению) завершить выплаты в пользу Администрации выраженной в денежной форме рентной составляющей части стоимости общего земельного участка, размер которой определен по результатам торгов и зафиксирован в протоколе, содержащемся в приложении 1 к настоящему соглашению (данный пункт вводится в соглашение при наличии указанной величины, определенной в условиях проведения торгов и подтвержденной его результатами). </w:t>
      </w:r>
    </w:p>
    <w:p>
      <w:pPr>
        <w:pStyle w:val="Style15"/>
        <w:ind w:firstLine="720"/>
        <w:jc w:val="both"/>
        <w:rPr/>
      </w:pPr>
      <w:r>
        <w:rPr>
          <w:bCs/>
          <w:sz w:val="24"/>
          <w:szCs w:val="24"/>
        </w:rPr>
        <w:t xml:space="preserve">3.1.5.2. Не направлять заявление о проведении государственной регистрации права собственности Инвестора на общий земельный участок до тех пор, пока не будут выполнены его обязательства согласно пунктам 3.1.3, 3.1.4 и 3.2.1 настоящего соглашения. </w:t>
      </w:r>
    </w:p>
    <w:p>
      <w:pPr>
        <w:pStyle w:val="Normal"/>
        <w:ind w:firstLine="720"/>
        <w:jc w:val="both"/>
        <w:rPr>
          <w:rFonts w:ascii="Times New Roman" w:hAnsi="Times New Roman" w:cs="Times New Roman"/>
          <w:bCs/>
          <w:sz w:val="24"/>
        </w:rPr>
      </w:pPr>
      <w:r>
        <w:rPr>
          <w:rFonts w:cs="Times New Roman" w:ascii="Times New Roman" w:hAnsi="Times New Roman"/>
          <w:bCs/>
          <w:sz w:val="24"/>
        </w:rPr>
        <w:t>3.1.5.3. По завершении выполнения всех обязательств по настоящему соглашению оформить совместно с Администрацией акт о прекращении действия соглашения.</w:t>
      </w:r>
    </w:p>
    <w:p>
      <w:pPr>
        <w:pStyle w:val="Style15"/>
        <w:ind w:firstLine="720"/>
        <w:jc w:val="both"/>
        <w:rPr>
          <w:bCs/>
          <w:sz w:val="24"/>
          <w:szCs w:val="24"/>
        </w:rPr>
      </w:pPr>
      <w:r>
        <w:rPr>
          <w:bCs/>
          <w:sz w:val="24"/>
          <w:szCs w:val="24"/>
        </w:rPr>
        <w:t>3.1.5.4. После государственной регистрации права собственности Инвестора на общий земельный участок и оформления акта о прекращении действия настоящего соглашения осуществлять преобразования в пределах общего земельного участка в соответствии с Градостроительным кодексом Российской Федерации, иными законами, правилами землепользования и застройки города __________ , иными нормативными правовыми актами, регулирующими действия застройщиков по реконструкции, строительству, в том числе строительству на месте сносимых объектов.</w:t>
      </w:r>
    </w:p>
    <w:p>
      <w:pPr>
        <w:pStyle w:val="Style15"/>
        <w:ind w:firstLine="720"/>
        <w:jc w:val="both"/>
        <w:rPr>
          <w:bCs/>
          <w:sz w:val="24"/>
          <w:szCs w:val="24"/>
        </w:rPr>
      </w:pPr>
      <w:r>
        <w:rPr>
          <w:bCs/>
          <w:sz w:val="24"/>
          <w:szCs w:val="24"/>
        </w:rPr>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3.2. Администрация обязуется: </w:t>
      </w:r>
    </w:p>
    <w:p>
      <w:pPr>
        <w:pStyle w:val="Normal"/>
        <w:ind w:firstLine="720"/>
        <w:jc w:val="both"/>
        <w:rPr>
          <w:rFonts w:ascii="Times New Roman" w:hAnsi="Times New Roman" w:cs="Times New Roman"/>
          <w:bCs/>
          <w:sz w:val="24"/>
        </w:rPr>
      </w:pPr>
      <w:r>
        <w:rPr>
          <w:rFonts w:cs="Times New Roman" w:ascii="Times New Roman" w:hAnsi="Times New Roman"/>
          <w:bCs/>
          <w:sz w:val="24"/>
        </w:rPr>
        <w:t>3.2.1. Для соблюдения сроков, установленных календарным планом согласно приложению 3 к настоящему соглашению, содействовать выполнению обязательств Инвестора, определенных пунктами 3.1.1 – 3.1.4 настоящего соглашения.</w:t>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3.2.2. Подготовить постановление Главы администрации города _____________ о предоставлении Инвестору прав собственности на общий земельный участок после выполнения Инвестором его обязательств, определенных пунктами 3.1.3, 3.1.4, 3.1.5.1 и до оформления акта о прекращении действия настоящего соглашения. </w:t>
      </w:r>
    </w:p>
    <w:p>
      <w:pPr>
        <w:pStyle w:val="Normal"/>
        <w:ind w:firstLine="720"/>
        <w:jc w:val="both"/>
        <w:rPr/>
      </w:pPr>
      <w:r>
        <w:rPr>
          <w:rFonts w:cs="Times New Roman" w:ascii="Times New Roman" w:hAnsi="Times New Roman"/>
          <w:bCs/>
          <w:sz w:val="24"/>
        </w:rPr>
        <w:t>3.2.3. В пределах подлежащей преобразованиям территории на протяжении периода действия настоящего соглашения не продавать, не сдавать в аренду и не предоставлять в пользование третьим лицам земельные участки и иные объекты недвижимости, находящиеся в муниципальной собственности, а также земельные участки, правами распоряжения которыми обладают органы местного самоуправления.</w:t>
      </w:r>
    </w:p>
    <w:p>
      <w:pPr>
        <w:pStyle w:val="Normal"/>
        <w:ind w:firstLine="720"/>
        <w:jc w:val="both"/>
        <w:rPr>
          <w:rFonts w:ascii="Times New Roman" w:hAnsi="Times New Roman" w:cs="Times New Roman"/>
          <w:bCs/>
          <w:sz w:val="24"/>
        </w:rPr>
      </w:pPr>
      <w:r>
        <w:rPr>
          <w:rFonts w:cs="Times New Roman" w:ascii="Times New Roman" w:hAnsi="Times New Roman"/>
          <w:bCs/>
          <w:sz w:val="24"/>
        </w:rPr>
        <w:t>3.2.4. По завершении выполнения всех обязательств по настоящему соглашению оформить совместно с Инвестором акт о прекращении действия соглашения.</w:t>
      </w:r>
    </w:p>
    <w:p>
      <w:pPr>
        <w:pStyle w:val="Normal"/>
        <w:ind w:firstLine="720"/>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jc w:val="center"/>
        <w:rPr>
          <w:rFonts w:ascii="Times New Roman" w:hAnsi="Times New Roman" w:cs="Times New Roman"/>
          <w:bCs/>
          <w:sz w:val="24"/>
        </w:rPr>
      </w:pPr>
      <w:r>
        <w:rPr>
          <w:rFonts w:cs="Times New Roman" w:ascii="Times New Roman" w:hAnsi="Times New Roman"/>
          <w:bCs/>
          <w:sz w:val="24"/>
        </w:rPr>
        <w:t>4. ПРАВА СТОРОН</w:t>
      </w:r>
    </w:p>
    <w:p>
      <w:pPr>
        <w:pStyle w:val="Normal"/>
        <w:jc w:val="center"/>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ind w:firstLine="720"/>
        <w:jc w:val="both"/>
        <w:rPr>
          <w:rFonts w:ascii="Times New Roman" w:hAnsi="Times New Roman" w:cs="Times New Roman"/>
          <w:bCs/>
          <w:sz w:val="24"/>
        </w:rPr>
      </w:pPr>
      <w:r>
        <w:rPr>
          <w:rFonts w:cs="Times New Roman" w:ascii="Times New Roman" w:hAnsi="Times New Roman"/>
          <w:bCs/>
          <w:sz w:val="24"/>
        </w:rPr>
        <w:t>4.1. Инвестор имеет право:</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4.1.1. Переуступить полностью или частично свои обязательства, определенные пунктом 3.1.4 настоящего соглашения.</w:t>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Указанное право может быть реализовано при условии, что другое лицо принимает на себя обязательства по настоящему соглашению без увеличения сроков его действия (если иное не будет установлено дополнительным соглашением между Инвестором и Администрацией). </w:t>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4.1.2. Расторгнуть в одностороннем порядке настоящее соглашение в случае невыполнения Администрацией взятые ею на себя обязательств. </w:t>
      </w:r>
    </w:p>
    <w:p>
      <w:pPr>
        <w:pStyle w:val="TextBodyIndent"/>
        <w:ind w:left="0" w:firstLine="720"/>
        <w:jc w:val="both"/>
        <w:rPr>
          <w:bCs/>
        </w:rPr>
      </w:pPr>
      <w:r>
        <w:rPr>
          <w:bCs/>
        </w:rPr>
        <w:t>4.1.3. Совместно с Администрацией принять решение о расторжении настоящего соглашения в случае, когда обстоятельства непреодолимой силы длятся более шести месяцев.</w:t>
      </w:r>
    </w:p>
    <w:p>
      <w:pPr>
        <w:pStyle w:val="Normal"/>
        <w:ind w:firstLine="720"/>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ind w:firstLine="720"/>
        <w:jc w:val="both"/>
        <w:rPr>
          <w:rFonts w:ascii="Times New Roman" w:hAnsi="Times New Roman" w:cs="Times New Roman"/>
          <w:bCs/>
          <w:sz w:val="24"/>
        </w:rPr>
      </w:pPr>
      <w:r>
        <w:rPr>
          <w:rFonts w:cs="Times New Roman" w:ascii="Times New Roman" w:hAnsi="Times New Roman"/>
          <w:bCs/>
          <w:sz w:val="24"/>
        </w:rPr>
        <w:t>4.2. Администрация имеет право:</w:t>
      </w:r>
    </w:p>
    <w:p>
      <w:pPr>
        <w:pStyle w:val="Normal"/>
        <w:ind w:firstLine="720"/>
        <w:jc w:val="both"/>
        <w:rPr>
          <w:rFonts w:ascii="Times New Roman" w:hAnsi="Times New Roman" w:cs="Times New Roman"/>
          <w:bCs/>
          <w:sz w:val="24"/>
        </w:rPr>
      </w:pPr>
      <w:r>
        <w:rPr>
          <w:rFonts w:cs="Times New Roman" w:ascii="Times New Roman" w:hAnsi="Times New Roman"/>
          <w:bCs/>
          <w:sz w:val="24"/>
        </w:rPr>
        <w:t>4.2.1. Расторгнуть настоящее соглашение в случае невыполнения Инвестором его обязательств, предупредив Инвестора письменно, за один месяц до расторжения соглашения.</w:t>
      </w:r>
    </w:p>
    <w:p>
      <w:pPr>
        <w:pStyle w:val="Normal"/>
        <w:ind w:firstLine="720"/>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jc w:val="center"/>
        <w:rPr>
          <w:rFonts w:ascii="Times New Roman" w:hAnsi="Times New Roman" w:cs="Times New Roman"/>
          <w:bCs/>
          <w:sz w:val="24"/>
        </w:rPr>
      </w:pPr>
      <w:r>
        <w:rPr>
          <w:rFonts w:cs="Times New Roman" w:ascii="Times New Roman" w:hAnsi="Times New Roman"/>
          <w:bCs/>
          <w:sz w:val="24"/>
        </w:rPr>
        <w:t>5.ОБЯЗАТЕЛЬНЫЕ ПЛАТЕЖИ И РАСЧЕТЫ</w:t>
      </w:r>
    </w:p>
    <w:p>
      <w:pPr>
        <w:pStyle w:val="Style15"/>
        <w:jc w:val="center"/>
        <w:rPr>
          <w:rFonts w:ascii="Times New Roman" w:hAnsi="Times New Roman" w:cs="Times New Roman"/>
          <w:bCs/>
          <w:sz w:val="24"/>
          <w:szCs w:val="24"/>
          <w:highlight w:val="yellow"/>
        </w:rPr>
      </w:pPr>
      <w:r>
        <w:rPr>
          <w:rFonts w:cs="Times New Roman"/>
          <w:bCs/>
          <w:sz w:val="24"/>
          <w:szCs w:val="24"/>
          <w:highlight w:val="yellow"/>
        </w:rPr>
      </w:r>
    </w:p>
    <w:p>
      <w:pPr>
        <w:pStyle w:val="Style15"/>
        <w:ind w:firstLine="720"/>
        <w:jc w:val="both"/>
        <w:rPr>
          <w:bCs/>
          <w:sz w:val="24"/>
          <w:szCs w:val="24"/>
        </w:rPr>
      </w:pPr>
      <w:r>
        <w:rPr>
          <w:bCs/>
          <w:sz w:val="24"/>
          <w:szCs w:val="24"/>
        </w:rPr>
        <w:t>5.1. Размер суммарных выплат в пользу Администрации со стороны Инвестора определены самим Инвестором как победителем торгов и являются выраженной в денежной форме рентной составляющей части стоимости общего земельного участка, размер которой зафиксирован в протоколе, содержащемся в приложении 1 к настоящему соглашению, и составляет _____________________ рублей.</w:t>
      </w:r>
    </w:p>
    <w:p>
      <w:pPr>
        <w:pStyle w:val="Style15"/>
        <w:ind w:firstLine="720"/>
        <w:jc w:val="both"/>
        <w:rPr>
          <w:bCs/>
          <w:sz w:val="24"/>
          <w:szCs w:val="24"/>
        </w:rPr>
      </w:pPr>
      <w:r>
        <w:rPr>
          <w:bCs/>
          <w:sz w:val="24"/>
          <w:szCs w:val="24"/>
        </w:rPr>
        <w:t>Указанный размер платежей определен на дату подписания настоящего соглашения и подлежит уточнению на даты расчетов (установленные в приложении 3) с учетом уровня инфляции.</w:t>
      </w:r>
    </w:p>
    <w:p>
      <w:pPr>
        <w:pStyle w:val="Style15"/>
        <w:ind w:firstLine="720"/>
        <w:jc w:val="both"/>
        <w:rPr>
          <w:bCs/>
          <w:sz w:val="24"/>
          <w:szCs w:val="24"/>
        </w:rPr>
      </w:pPr>
      <w:r>
        <w:rPr>
          <w:bCs/>
          <w:sz w:val="24"/>
          <w:szCs w:val="24"/>
        </w:rPr>
        <w:t>5.2. Стоимость и сроки оплаты работ, осуществляемых по заказу Инвестора, устанавливаются договорами, заключаемыми между Инвестором и его подрядчиками.</w:t>
      </w:r>
    </w:p>
    <w:p>
      <w:pPr>
        <w:pStyle w:val="Normal"/>
        <w:ind w:firstLine="72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5"/>
        <w:ind w:firstLine="567"/>
        <w:jc w:val="center"/>
        <w:rPr>
          <w:bCs/>
          <w:sz w:val="24"/>
          <w:szCs w:val="24"/>
        </w:rPr>
      </w:pPr>
      <w:r>
        <w:rPr>
          <w:bCs/>
          <w:sz w:val="24"/>
          <w:szCs w:val="24"/>
        </w:rPr>
        <w:t>6. СРОК ДЕЙСТВИЕ ДОГОВОРА. ВНЕСЕНИЕ ИЗМЕНЕНИЙ В ДОГОВОР</w:t>
      </w:r>
    </w:p>
    <w:p>
      <w:pPr>
        <w:pStyle w:val="Style15"/>
        <w:ind w:firstLine="567"/>
        <w:jc w:val="center"/>
        <w:rPr>
          <w:bCs/>
          <w:sz w:val="24"/>
          <w:szCs w:val="24"/>
          <w:highlight w:val="yellow"/>
        </w:rPr>
      </w:pPr>
      <w:r>
        <w:rPr>
          <w:bCs/>
          <w:sz w:val="24"/>
          <w:szCs w:val="24"/>
          <w:highlight w:val="yellow"/>
        </w:rPr>
      </w:r>
    </w:p>
    <w:p>
      <w:pPr>
        <w:pStyle w:val="Style15"/>
        <w:ind w:firstLine="720"/>
        <w:jc w:val="both"/>
        <w:rPr>
          <w:bCs/>
          <w:sz w:val="24"/>
          <w:szCs w:val="24"/>
        </w:rPr>
      </w:pPr>
      <w:r>
        <w:rPr>
          <w:bCs/>
          <w:sz w:val="24"/>
          <w:szCs w:val="24"/>
        </w:rPr>
        <w:t>6.1. Настоящий договор вступает в силу со дня подписания и действует до наступления одного из следующих моментов:</w:t>
      </w:r>
    </w:p>
    <w:p>
      <w:pPr>
        <w:pStyle w:val="Style15"/>
        <w:ind w:firstLine="720"/>
        <w:jc w:val="both"/>
        <w:rPr/>
      </w:pPr>
      <w:r>
        <w:rPr>
          <w:bCs/>
          <w:sz w:val="24"/>
          <w:szCs w:val="24"/>
        </w:rPr>
        <w:t>1) государственной регистрации права собственности Инвестора на общий земельный участок, полностью освобожденный за его счет от прав третьих лиц путем их переселения в благоустроенные жилые помещения, которую Инвестор может осуществить не ранее исполнения всех своих обязательств, предусмотренных настоящим соглашением, включая обязательство завершения всех расчетов с Администрацией (что подтверждается актом о прекращении действия настоящего соглашения), до обращения с заявлением о проведении государственной регистрации права собственности Инвестора на общий земельный участок;</w:t>
      </w:r>
    </w:p>
    <w:p>
      <w:pPr>
        <w:pStyle w:val="Normal"/>
        <w:ind w:firstLine="720"/>
        <w:jc w:val="both"/>
        <w:rPr>
          <w:rFonts w:ascii="Times New Roman" w:hAnsi="Times New Roman" w:cs="Times New Roman"/>
          <w:bCs/>
          <w:sz w:val="24"/>
        </w:rPr>
      </w:pPr>
      <w:r>
        <w:rPr>
          <w:rFonts w:cs="Times New Roman" w:ascii="Times New Roman" w:hAnsi="Times New Roman"/>
          <w:bCs/>
          <w:sz w:val="24"/>
        </w:rPr>
        <w:t>2) прекращения договора по соглашению Сторон;</w:t>
      </w:r>
    </w:p>
    <w:p>
      <w:pPr>
        <w:pStyle w:val="Normal"/>
        <w:ind w:firstLine="720"/>
        <w:jc w:val="both"/>
        <w:rPr/>
      </w:pPr>
      <w:r>
        <w:rPr>
          <w:rFonts w:cs="Times New Roman" w:ascii="Times New Roman" w:hAnsi="Times New Roman"/>
          <w:bCs/>
          <w:sz w:val="24"/>
        </w:rPr>
        <w:t>3) прекращения договора по требованию одной из Cторон на основании решения суда.</w:t>
      </w:r>
    </w:p>
    <w:p>
      <w:pPr>
        <w:pStyle w:val="Style15"/>
        <w:ind w:firstLine="720"/>
        <w:jc w:val="both"/>
        <w:rPr>
          <w:bCs/>
          <w:sz w:val="24"/>
          <w:szCs w:val="24"/>
        </w:rPr>
      </w:pPr>
      <w:r>
        <w:rPr>
          <w:bCs/>
          <w:sz w:val="24"/>
          <w:szCs w:val="24"/>
        </w:rPr>
        <w:t>6.2. Изменение положений настоящего соглашения (включая все приложения к договору, предусмотренные разделом 10 настоящего договора), продление сроков его действия осуществляется путем подписания Сторонами соответствующих дополнительных соглашений, прилагаемых к настоящему соглашению и являющихся его неотъемлемой частью.</w:t>
      </w:r>
    </w:p>
    <w:p>
      <w:pPr>
        <w:pStyle w:val="Style15"/>
        <w:ind w:firstLine="720"/>
        <w:jc w:val="both"/>
        <w:rPr>
          <w:bCs/>
          <w:sz w:val="24"/>
          <w:szCs w:val="24"/>
        </w:rPr>
      </w:pPr>
      <w:r>
        <w:rPr>
          <w:bCs/>
          <w:sz w:val="24"/>
          <w:szCs w:val="24"/>
        </w:rPr>
        <w:t>6.3. Если в период действия настоящего соглашения выявится нецелесообразность его дальнейшей реализации, Стороны обязаны в 5-дневный срок известить друг друга о намерении приостановить действие соглашения и в 15-дневный срок рассмотреть вопрос о прекращении действия соглашения или об изменении его условий.</w:t>
      </w:r>
    </w:p>
    <w:p>
      <w:pPr>
        <w:pStyle w:val="Style15"/>
        <w:ind w:firstLine="720"/>
        <w:jc w:val="both"/>
        <w:rPr>
          <w:bCs/>
          <w:sz w:val="24"/>
          <w:szCs w:val="24"/>
          <w:highlight w:val="yellow"/>
        </w:rPr>
      </w:pPr>
      <w:r>
        <w:rPr>
          <w:bCs/>
          <w:sz w:val="24"/>
          <w:szCs w:val="24"/>
          <w:highlight w:val="yellow"/>
        </w:rPr>
      </w:r>
    </w:p>
    <w:p>
      <w:pPr>
        <w:pStyle w:val="Style15"/>
        <w:jc w:val="center"/>
        <w:rPr>
          <w:bCs/>
          <w:sz w:val="24"/>
          <w:szCs w:val="24"/>
        </w:rPr>
      </w:pPr>
      <w:r>
        <w:rPr>
          <w:bCs/>
          <w:sz w:val="24"/>
          <w:szCs w:val="24"/>
        </w:rPr>
        <w:t>7. ОТВЕТСТВЕННОСТЬ СТОРОН. РАЗРЕШЕНИЕ СПОРОВ</w:t>
      </w:r>
    </w:p>
    <w:p>
      <w:pPr>
        <w:pStyle w:val="Style15"/>
        <w:jc w:val="center"/>
        <w:rPr>
          <w:bCs/>
          <w:sz w:val="24"/>
          <w:szCs w:val="24"/>
          <w:highlight w:val="yellow"/>
        </w:rPr>
      </w:pPr>
      <w:r>
        <w:rPr>
          <w:bCs/>
          <w:sz w:val="24"/>
          <w:szCs w:val="24"/>
          <w:highlight w:val="yellow"/>
        </w:rPr>
      </w:r>
    </w:p>
    <w:p>
      <w:pPr>
        <w:pStyle w:val="BodyText2"/>
        <w:ind w:firstLine="720"/>
        <w:rPr>
          <w:bCs/>
          <w:color w:val="000000"/>
          <w:szCs w:val="24"/>
        </w:rPr>
      </w:pPr>
      <w:r>
        <w:rPr>
          <w:bCs/>
          <w:color w:val="000000"/>
          <w:szCs w:val="24"/>
        </w:rPr>
        <w:t>7.1. Стороны несут ответственность друг перед другом и перед третьими лицами в соответствии с законодательством.</w:t>
      </w:r>
    </w:p>
    <w:p>
      <w:pPr>
        <w:pStyle w:val="BodyText2"/>
        <w:ind w:firstLine="720"/>
        <w:rPr>
          <w:bCs/>
          <w:color w:val="000000"/>
          <w:szCs w:val="24"/>
        </w:rPr>
      </w:pPr>
      <w:r>
        <w:rPr>
          <w:bCs/>
          <w:color w:val="000000"/>
          <w:szCs w:val="24"/>
        </w:rPr>
        <w:t>7.2.Споры, возникающие при исполнении настоящего соглашения, рассматриваются в соответствии с действующим законодательством.</w:t>
      </w:r>
    </w:p>
    <w:p>
      <w:pPr>
        <w:pStyle w:val="Normal"/>
        <w:ind w:firstLine="720"/>
        <w:jc w:val="both"/>
        <w:rPr/>
      </w:pPr>
      <w:r>
        <w:rPr>
          <w:rFonts w:cs="Times New Roman" w:ascii="Times New Roman" w:hAnsi="Times New Roman"/>
          <w:bCs/>
          <w:sz w:val="24"/>
        </w:rPr>
        <w:t>7.3. Стороны будут прилагать все усилия к тому, чтобы решать возникающие разногласия и споры, связанные с исполнением настоящего соглашения, посредством переговоров. В случае, если разногласия и споры не могут быть разрешены Сторонами в течение одного месяца посредством двусторонних переговоров, каждая из Сторон имеет право обратиться в арбитражный суд, в том числе по определению размера возмещения убытков, связанных с невыполнением обязательств Сторонами.</w:t>
      </w:r>
    </w:p>
    <w:p>
      <w:pPr>
        <w:pStyle w:val="Normal"/>
        <w:jc w:val="center"/>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jc w:val="center"/>
        <w:rPr>
          <w:rFonts w:ascii="Times New Roman" w:hAnsi="Times New Roman" w:cs="Times New Roman"/>
          <w:bCs/>
          <w:sz w:val="24"/>
        </w:rPr>
      </w:pPr>
      <w:r>
        <w:rPr>
          <w:rFonts w:cs="Times New Roman" w:ascii="Times New Roman" w:hAnsi="Times New Roman"/>
          <w:bCs/>
          <w:sz w:val="24"/>
        </w:rPr>
        <w:t>8. ОБСТОЯТЕЛЬСТВА НЕПРЕОДОЛИМОЙ СИЛЫ.</w:t>
      </w:r>
    </w:p>
    <w:p>
      <w:pPr>
        <w:pStyle w:val="Normal"/>
        <w:ind w:firstLine="720"/>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ind w:firstLine="720"/>
        <w:jc w:val="both"/>
        <w:rPr/>
      </w:pPr>
      <w:r>
        <w:rPr>
          <w:rFonts w:cs="Times New Roman" w:ascii="Times New Roman" w:hAnsi="Times New Roman"/>
          <w:bCs/>
          <w:sz w:val="24"/>
        </w:rPr>
        <w:t>8.1. Наступление обстоятельств непреодолимой силы (форс-мажор) - стихийные бедствия, эпидемия, наводнение, иные события, не подлежащие разумному контролю Сторон, освобождают их от ответственности за невыполнение или несвоевременное выполнение обязательств по настоящему соглашению.</w:t>
      </w:r>
    </w:p>
    <w:p>
      <w:pPr>
        <w:pStyle w:val="Normal"/>
        <w:ind w:firstLine="720"/>
        <w:jc w:val="both"/>
        <w:rPr/>
      </w:pPr>
      <w:r>
        <w:rPr>
          <w:rFonts w:cs="Times New Roman" w:ascii="Times New Roman" w:hAnsi="Times New Roman"/>
          <w:bCs/>
          <w:sz w:val="24"/>
        </w:rPr>
        <w:t>В случае, если Сторона, выполнению обязательств которой препятствуют форс-мажор, не известит другую Сторону о наступлении таких обстоятельств в 10-дневный срок, такая Сторона теряет право ссылаться на указанные обстоятельства как форс-мажорные.</w:t>
      </w:r>
    </w:p>
    <w:p>
      <w:pPr>
        <w:pStyle w:val="Normal"/>
        <w:ind w:firstLine="720"/>
        <w:jc w:val="both"/>
        <w:rPr/>
      </w:pPr>
      <w:r>
        <w:rPr>
          <w:rFonts w:cs="Times New Roman" w:ascii="Times New Roman" w:hAnsi="Times New Roman"/>
          <w:bCs/>
          <w:sz w:val="24"/>
        </w:rPr>
        <w:t>8.2. Если обстоятельства непреодолимой силы длятся более шести месяцев, Инвестор вправе отказаться от продолжения выполнения обязательств по настоящему соглашению, приняв все возможные меры по проведению взаимных расчетов и уменьшению ущерба, который может быть понесен Администрацией.</w:t>
      </w:r>
    </w:p>
    <w:p>
      <w:pPr>
        <w:pStyle w:val="2"/>
        <w:spacing w:lineRule="auto" w:line="240"/>
        <w:ind w:left="0" w:firstLine="720"/>
        <w:jc w:val="both"/>
        <w:rPr>
          <w:bCs/>
        </w:rPr>
      </w:pPr>
      <w:r>
        <w:rPr>
          <w:bCs/>
        </w:rPr>
        <w:t>8.3. Обязанность доказывать факт наличия обстоятельств непреодолимой силы лежит на Стороне, не выполнившей свои обязательства.</w:t>
      </w:r>
    </w:p>
    <w:p>
      <w:pPr>
        <w:pStyle w:val="2"/>
        <w:spacing w:lineRule="auto" w:line="240"/>
        <w:jc w:val="center"/>
        <w:rPr>
          <w:bCs/>
          <w:highlight w:val="yellow"/>
        </w:rPr>
      </w:pPr>
      <w:r>
        <w:rPr>
          <w:bCs/>
          <w:highlight w:val="yellow"/>
        </w:rPr>
      </w:r>
    </w:p>
    <w:p>
      <w:pPr>
        <w:pStyle w:val="2"/>
        <w:spacing w:lineRule="auto" w:line="240"/>
        <w:jc w:val="center"/>
        <w:rPr>
          <w:bCs/>
        </w:rPr>
      </w:pPr>
      <w:r>
        <w:rPr>
          <w:bCs/>
        </w:rPr>
        <w:t>9. ПРОЧИЕ УСЛОВИЯ</w:t>
      </w:r>
    </w:p>
    <w:p>
      <w:pPr>
        <w:pStyle w:val="Normal"/>
        <w:ind w:firstLine="720"/>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ind w:firstLine="720"/>
        <w:jc w:val="both"/>
        <w:rPr>
          <w:rFonts w:ascii="Times New Roman" w:hAnsi="Times New Roman" w:cs="Times New Roman"/>
          <w:bCs/>
          <w:sz w:val="24"/>
        </w:rPr>
      </w:pPr>
      <w:r>
        <w:rPr>
          <w:rFonts w:cs="Times New Roman" w:ascii="Times New Roman" w:hAnsi="Times New Roman"/>
          <w:bCs/>
          <w:sz w:val="24"/>
        </w:rPr>
        <w:t>9.1. Настоящее соглашение в течение семи дней со дня его подписания подлежит размещению Инвестором в информационной системе обеспечения градостроительной деятельности.</w:t>
      </w:r>
    </w:p>
    <w:p>
      <w:pPr>
        <w:pStyle w:val="2"/>
        <w:spacing w:lineRule="auto" w:line="240"/>
        <w:ind w:left="0" w:firstLine="720"/>
        <w:jc w:val="both"/>
        <w:rPr>
          <w:bCs/>
        </w:rPr>
      </w:pPr>
      <w:r>
        <w:rPr>
          <w:bCs/>
        </w:rPr>
        <w:t>9.2. Конфиденциальность информации о настоящем соглашении определяется в соответствии с требованиями законодательства.</w:t>
      </w:r>
    </w:p>
    <w:p>
      <w:pPr>
        <w:pStyle w:val="2"/>
        <w:spacing w:lineRule="auto" w:line="240"/>
        <w:ind w:left="0" w:firstLine="720"/>
        <w:jc w:val="both"/>
        <w:rPr>
          <w:bCs/>
        </w:rPr>
      </w:pPr>
      <w:r>
        <w:rPr>
          <w:bCs/>
        </w:rPr>
        <w:t>9.3. Одновременно с подписанием настоящего соглашения Стороны назначают своих уполномоченных представителей по его выполнению.</w:t>
      </w:r>
    </w:p>
    <w:p>
      <w:pPr>
        <w:pStyle w:val="2"/>
        <w:spacing w:lineRule="auto" w:line="240"/>
        <w:ind w:left="0" w:firstLine="720"/>
        <w:jc w:val="both"/>
        <w:rPr/>
      </w:pPr>
      <w:r>
        <w:rPr>
          <w:bCs/>
        </w:rPr>
        <w:t>9.4. Обо всех изменениях в платежных и почтовых реквизитах Стороны обязаны немедленно извещать друг друга. Действия, совершенные по старым адресам и счетам, совершенные до получения уведомлений об их изменении, засчитываются в исполнение обязательств.</w:t>
      </w:r>
    </w:p>
    <w:p>
      <w:pPr>
        <w:pStyle w:val="2"/>
        <w:spacing w:lineRule="auto" w:line="240"/>
        <w:ind w:left="0" w:firstLine="720"/>
        <w:jc w:val="both"/>
        <w:rPr/>
      </w:pPr>
      <w:r>
        <w:rPr>
          <w:bCs/>
        </w:rPr>
        <w:t xml:space="preserve">9.5. Настоящее соглашение составлено в двух экземплярах, имеющих равную юридическую силу, один из которых остается у Администрации, а второй передается Инвестору. </w:t>
      </w:r>
    </w:p>
    <w:p>
      <w:pPr>
        <w:pStyle w:val="Style15"/>
        <w:jc w:val="center"/>
        <w:rPr>
          <w:bCs/>
          <w:sz w:val="24"/>
          <w:szCs w:val="24"/>
        </w:rPr>
      </w:pPr>
      <w:r>
        <w:rPr>
          <w:bCs/>
          <w:sz w:val="24"/>
          <w:szCs w:val="24"/>
        </w:rPr>
        <w:t>10. ПЕРЕЧЕНЬ ПРИЛОЖЕНИЙ</w:t>
      </w:r>
    </w:p>
    <w:p>
      <w:pPr>
        <w:pStyle w:val="Style15"/>
        <w:ind w:firstLine="720"/>
        <w:jc w:val="both"/>
        <w:rPr>
          <w:bCs/>
          <w:sz w:val="24"/>
          <w:szCs w:val="24"/>
          <w:highlight w:val="yellow"/>
        </w:rPr>
      </w:pPr>
      <w:r>
        <w:rPr>
          <w:bCs/>
          <w:sz w:val="24"/>
          <w:szCs w:val="24"/>
          <w:highlight w:val="yellow"/>
        </w:rPr>
      </w:r>
    </w:p>
    <w:p>
      <w:pPr>
        <w:pStyle w:val="TextBodyIndent"/>
        <w:ind w:left="0" w:firstLine="720"/>
        <w:jc w:val="both"/>
        <w:rPr/>
      </w:pPr>
      <w:r>
        <w:rPr/>
        <w:t xml:space="preserve">10.1. Приложение 1. </w:t>
      </w:r>
      <w:r>
        <w:rPr>
          <w:bCs/>
        </w:rPr>
        <w:t xml:space="preserve">Протокол комиссии от ________ № ____, созданной в соответствии с постановлением главы администрации города ________ от ______ г. № ______ , о результатах </w:t>
      </w:r>
      <w:r>
        <w:rPr/>
        <w:t xml:space="preserve">торгов на право градостроительной подготовки преобразуемой территории и выборе победителя, состоявшихся __________ 2006 года в форме аукциона (конкурса). </w:t>
      </w:r>
    </w:p>
    <w:p>
      <w:pPr>
        <w:pStyle w:val="TextBodyIndent"/>
        <w:ind w:left="0" w:firstLine="720"/>
        <w:jc w:val="both"/>
        <w:rPr/>
      </w:pPr>
      <w:r>
        <w:rPr/>
        <w:t>10.2. Приложение 2. Материалы о г</w:t>
      </w:r>
      <w:r>
        <w:rPr>
          <w:bCs/>
        </w:rPr>
        <w:t>раницах и характеристиках планируемой к преобразованиям территории:</w:t>
      </w:r>
    </w:p>
    <w:p>
      <w:pPr>
        <w:pStyle w:val="TextBodyIndent"/>
        <w:ind w:left="0" w:firstLine="720"/>
        <w:jc w:val="both"/>
        <w:rPr/>
      </w:pPr>
      <w:r>
        <w:rPr>
          <w:bCs/>
        </w:rPr>
        <w:t xml:space="preserve">1) </w:t>
      </w:r>
      <w:r>
        <w:rPr/>
        <w:t>схема границ территории</w:t>
      </w:r>
      <w:r>
        <w:rPr>
          <w:bCs/>
        </w:rPr>
        <w:t>, подлежащей преобразованию;</w:t>
      </w:r>
    </w:p>
    <w:p>
      <w:pPr>
        <w:pStyle w:val="TextBodyIndent"/>
        <w:ind w:left="0" w:firstLine="720"/>
        <w:jc w:val="both"/>
        <w:rPr>
          <w:bCs/>
        </w:rPr>
      </w:pPr>
      <w:r>
        <w:rPr>
          <w:bCs/>
        </w:rPr>
        <w:t>2) информация о территории, предлагаемой для преобразования, в том числе:</w:t>
      </w:r>
    </w:p>
    <w:p>
      <w:pPr>
        <w:pStyle w:val="TextBodyIndent"/>
        <w:ind w:left="0" w:firstLine="720"/>
        <w:jc w:val="both"/>
        <w:rPr>
          <w:bCs/>
        </w:rPr>
      </w:pPr>
      <w:r>
        <w:rPr>
          <w:bCs/>
        </w:rPr>
        <w:t xml:space="preserve">а) информация из правил землепользования и застройки о градостроительных регламентах и ограничениях, позволяющая оценить наличие правовых гарантий, характер и масштабы допускаемых преобразований на соответствующей территории; </w:t>
      </w:r>
    </w:p>
    <w:p>
      <w:pPr>
        <w:pStyle w:val="TextBodyIndent"/>
        <w:ind w:left="0" w:firstLine="720"/>
        <w:jc w:val="both"/>
        <w:rPr>
          <w:bCs/>
        </w:rPr>
      </w:pPr>
      <w:r>
        <w:rPr>
          <w:bCs/>
        </w:rPr>
        <w:t xml:space="preserve">б) информация о субъектах прав, видах прав на земельные участки и иные объекты недвижимости в пределах соответствующей территории; </w:t>
      </w:r>
    </w:p>
    <w:p>
      <w:pPr>
        <w:pStyle w:val="TextBodyIndent"/>
        <w:ind w:left="0" w:firstLine="720"/>
        <w:jc w:val="both"/>
        <w:rPr>
          <w:bCs/>
        </w:rPr>
      </w:pPr>
      <w:r>
        <w:rPr>
          <w:bCs/>
        </w:rPr>
        <w:t xml:space="preserve">в) информация о наличии, характеристиках, перспективах и возможностях развития сетей и объектов инженерно-технического обеспечения; </w:t>
      </w:r>
    </w:p>
    <w:p>
      <w:pPr>
        <w:pStyle w:val="TextBodyIndent"/>
        <w:ind w:left="0" w:firstLine="720"/>
        <w:jc w:val="both"/>
        <w:rPr>
          <w:bCs/>
        </w:rPr>
      </w:pPr>
      <w:r>
        <w:rPr>
          <w:bCs/>
        </w:rPr>
        <w:t>г) иная информация о территории, намеченной для преобразований;</w:t>
      </w:r>
    </w:p>
    <w:p>
      <w:pPr>
        <w:pStyle w:val="TextBodyIndent"/>
        <w:ind w:left="0" w:firstLine="720"/>
        <w:jc w:val="both"/>
        <w:rPr/>
      </w:pPr>
      <w:r>
        <w:rPr>
          <w:bCs/>
        </w:rPr>
        <w:t xml:space="preserve">10.3. </w:t>
      </w:r>
      <w:r>
        <w:rPr/>
        <w:t>Приложение 3. Календарный план - график выполнения работ и внесения платежей.</w:t>
      </w:r>
    </w:p>
    <w:p>
      <w:pPr>
        <w:pStyle w:val="TextBodyIndent"/>
        <w:ind w:left="0" w:firstLine="720"/>
        <w:jc w:val="both"/>
        <w:rPr/>
      </w:pPr>
      <w:r>
        <w:rPr/>
        <w:t>10.4. Приложение 4. Заключенные до проведения торгов (и представленные участникам торгов) соглашения между Администрацией и собственниками недвижимости, а также нанимателями муниципальных квартир о согласии собственников распорядиться принадлежащей им недвижимостью в пользу победителя торгов, который будет готов обеспечить предоставление собственникам и нанимателям благоустроенных жилых помещений вне пределов территории, намеченной для преобразования</w:t>
      </w:r>
    </w:p>
    <w:p>
      <w:pPr>
        <w:pStyle w:val="TextBodyIndent"/>
        <w:ind w:left="0" w:firstLine="720"/>
        <w:jc w:val="both"/>
        <w:rPr/>
      </w:pPr>
      <w:r>
        <w:rPr/>
        <w:t>10.5. Приложение 5. Форма акта об исполнении Сторонами договорных обязательств и прекращении действия соглашения</w:t>
      </w:r>
    </w:p>
    <w:p>
      <w:pPr>
        <w:pStyle w:val="Style15"/>
        <w:ind w:firstLine="720"/>
        <w:jc w:val="both"/>
        <w:rPr>
          <w:bCs/>
          <w:sz w:val="24"/>
          <w:szCs w:val="24"/>
          <w:highlight w:val="yellow"/>
        </w:rPr>
      </w:pPr>
      <w:r>
        <w:rPr>
          <w:bCs/>
          <w:sz w:val="24"/>
          <w:szCs w:val="24"/>
          <w:highlight w:val="yellow"/>
        </w:rPr>
      </w:r>
    </w:p>
    <w:p>
      <w:pPr>
        <w:pStyle w:val="Style15"/>
        <w:jc w:val="center"/>
        <w:rPr>
          <w:bCs/>
          <w:sz w:val="24"/>
          <w:szCs w:val="24"/>
        </w:rPr>
      </w:pPr>
      <w:r>
        <w:rPr>
          <w:bCs/>
          <w:sz w:val="24"/>
          <w:szCs w:val="24"/>
        </w:rPr>
        <w:t>11. ЮРИДИЧЕСКИЕ АДРЕСА, РЕКВИЗИТЫ, ПОДПИСИ СТОРОН</w:t>
      </w:r>
      <w:r>
        <w:br w:type="page"/>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t>Примечания</w:t>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endnotePr>
        <w:numFmt w:val="lowerRoman"/>
      </w:end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Cs/>
        </w:rPr>
        <w:t>В наиболее полном виде порядок подготовки и применения инвестиционных контрактов регламентирован постановлением Правительства Москвы от 27 апреля 2004 года № 22-ПП «О проведении конкурсов и аукционов по подбору инвесторов на реализацию инвестиционных проектов» (в редакции от 14 июня 2005 года). Подобные</w:t>
      </w:r>
      <w:r>
        <w:rPr/>
        <w:t xml:space="preserve"> акты имеются и в других городах России, например Постановление главы муниципального образования город Краснодар от 20 февраля 2006 года № 112 «Об утверждении положения об отборе инвесторов для проведения реконструкции центральной части города Краснодара».</w:t>
      </w:r>
    </w:p>
  </w:endnote>
  <w:endnote w:id="3">
    <w:p>
      <w:pPr>
        <w:pStyle w:val="Footnote"/>
        <w:jc w:val="both"/>
        <w:rPr/>
      </w:pPr>
      <w:r>
        <w:rPr>
          <w:rStyle w:val="EndnoteCharacters"/>
        </w:rPr>
        <w:endnoteRef/>
      </w:r>
      <w:r>
        <w:rPr>
          <w:rFonts w:cs="Times New Roman" w:ascii="Times New Roman" w:hAnsi="Times New Roman"/>
        </w:rPr>
        <w:t>Иногда это самоочевидное положение опровергается без должных доказательств для применения на практике прямо противоположенного положения.</w:t>
      </w:r>
    </w:p>
    <w:p>
      <w:pPr>
        <w:pStyle w:val="Footnote"/>
        <w:jc w:val="both"/>
        <w:rPr/>
      </w:pPr>
      <w:r>
        <w:rPr>
          <w:rStyle w:val="FootnoteCharacters"/>
          <w:rFonts w:cs="Times New Roman" w:ascii="Times New Roman" w:hAnsi="Times New Roman"/>
          <w:position w:val="0"/>
          <w:sz w:val="20"/>
          <w:vertAlign w:val="baseline"/>
        </w:rPr>
        <w:t>В качестве основания для прямо противоположного положения приводится норма пункта</w:t>
      </w:r>
      <w:r>
        <w:rPr>
          <w:rFonts w:cs="Times New Roman" w:ascii="Times New Roman" w:hAnsi="Times New Roman"/>
        </w:rPr>
        <w:t> </w:t>
      </w:r>
      <w:r>
        <w:rPr>
          <w:rStyle w:val="FootnoteCharacters"/>
          <w:rFonts w:cs="Times New Roman" w:ascii="Times New Roman" w:hAnsi="Times New Roman"/>
          <w:position w:val="0"/>
          <w:sz w:val="20"/>
          <w:vertAlign w:val="baseline"/>
        </w:rPr>
        <w:t>4 статьи</w:t>
      </w:r>
      <w:r>
        <w:rPr>
          <w:rFonts w:cs="Times New Roman" w:ascii="Times New Roman" w:hAnsi="Times New Roman"/>
        </w:rPr>
        <w:t> </w:t>
      </w:r>
      <w:r>
        <w:rPr>
          <w:rStyle w:val="FootnoteCharacters"/>
          <w:rFonts w:cs="Times New Roman" w:ascii="Times New Roman" w:hAnsi="Times New Roman"/>
          <w:position w:val="0"/>
          <w:sz w:val="20"/>
          <w:vertAlign w:val="baseline"/>
        </w:rPr>
        <w:t>31 ЗК</w:t>
      </w:r>
      <w:r>
        <w:rPr>
          <w:rFonts w:cs="Times New Roman" w:ascii="Times New Roman" w:hAnsi="Times New Roman"/>
        </w:rPr>
        <w:t> </w:t>
      </w:r>
      <w:r>
        <w:rPr>
          <w:rStyle w:val="FootnoteCharacters"/>
          <w:rFonts w:cs="Times New Roman" w:ascii="Times New Roman" w:hAnsi="Times New Roman"/>
          <w:position w:val="0"/>
          <w:sz w:val="20"/>
          <w:vertAlign w:val="baseline"/>
        </w:rPr>
        <w:t>РФ, согласно которой «</w:t>
      </w:r>
      <w:r>
        <w:rPr>
          <w:rFonts w:cs="Times New Roman" w:ascii="Times New Roman" w:hAnsi="Times New Roman"/>
        </w:rPr>
        <w:t>о</w:t>
      </w:r>
      <w:r>
        <w:rPr>
          <w:rStyle w:val="FootnoteCharacters"/>
          <w:rFonts w:cs="Times New Roman" w:ascii="Times New Roman" w:hAnsi="Times New Roman"/>
          <w:position w:val="0"/>
          <w:sz w:val="20"/>
          <w:vertAlign w:val="baseline"/>
        </w:rPr>
        <w:t>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w:t>
      </w:r>
      <w:r>
        <w:rPr>
          <w:rFonts w:cs="Times New Roman" w:ascii="Times New Roman" w:hAnsi="Times New Roman"/>
          <w:color w:val="000000"/>
        </w:rPr>
        <w:t xml:space="preserve"> собственников этих земельных участков об их возможном выкупе</w:t>
      </w:r>
      <w:r>
        <w:rPr>
          <w:rFonts w:cs="Times New Roman" w:ascii="Times New Roman" w:hAnsi="Times New Roman"/>
        </w:rPr>
        <w:t xml:space="preserve">». </w:t>
      </w:r>
    </w:p>
    <w:p>
      <w:pPr>
        <w:pStyle w:val="Footnote"/>
        <w:jc w:val="both"/>
        <w:rPr/>
      </w:pPr>
      <w:r>
        <w:rPr>
          <w:rFonts w:cs="Times New Roman" w:ascii="Times New Roman" w:hAnsi="Times New Roman"/>
        </w:rPr>
        <w:t>Эта норма не может считаться опровержением заявленного исходного положения по двум основаниям. Во-первых, предоставление фактически впервые созданного и сформированного земельного участка на месте ранее существовавших и изымаемых земельных участков не может состояться до тех пор, пока планируемые к изъятию земельные участки не освобождены от прав их правообладателей и от прав третьих лиц, включая нереализованное право общей долевой собственности собственников квартир на земельные участки, на которых расположены многоквартирные дома. Можно говорить лишь о предварительных, подготовительных действиях, предшествующих изъятию ранее существовавших земельных участков и последующему за изъятием предоставлению вновь образованных земельных участков. Осуществлять такие подготовительные действия публичная власть может сама, а может доверить их осуществление частному лицу. Факт осуществления таких подготовительных действий частным лицом не может автоматически означать факта предоставления ему земельного участка, образованного на месте изымаемых земельных участков. Это разные действия.</w:t>
      </w:r>
    </w:p>
    <w:p>
      <w:pPr>
        <w:pStyle w:val="Footnote"/>
        <w:jc w:val="both"/>
        <w:rPr>
          <w:rFonts w:ascii="Times New Roman" w:hAnsi="Times New Roman" w:cs="Times New Roman"/>
        </w:rPr>
      </w:pPr>
      <w:r>
        <w:rPr>
          <w:rFonts w:cs="Times New Roman" w:ascii="Times New Roman" w:hAnsi="Times New Roman"/>
        </w:rPr>
        <w:t xml:space="preserve">Во-вторых, следует учитывать предмет инвестиционных контрактов, реализация которых не может считаться государственной или муниципальной нуждой, для которой допускалось бы принудительное изъятие недвижимости. Реализация таких контрактов связана с извлечением инвесторами прибыли от вложения их собственных средств путем продажи, сдачи в аренду построенных объектов – коммерческого жилья, офисных, торговых, производственных, культурно-развлекательных помещений и объектов. Такой инвестор заведомо не строит для государственных или муниципальных нужд, поскольку, если бы было иначе, использовался бы не механизм инвестиционных контрактов (когда деньги дает инвестор), а механизм размещения государственного или муниципального заказа (когда деньги дает публичная власть, которая имеет дело не с инвестором, а с подрядчиком, нанимаемым по результатам конкурса на размещение такого заказа). </w:t>
      </w:r>
    </w:p>
    <w:p>
      <w:pPr>
        <w:pStyle w:val="Footnote"/>
        <w:jc w:val="both"/>
        <w:rPr/>
      </w:pPr>
      <w:r>
        <w:rPr>
          <w:rFonts w:cs="Times New Roman" w:ascii="Times New Roman" w:hAnsi="Times New Roman"/>
        </w:rPr>
        <w:t xml:space="preserve">Следует особо акцентировать следующее: может ли то, что строит по инвестиционному контракту инвестор, являться государственной или муниципальной нуждой, для реализации которой федеральное законодательство допускало бы изъятие земельных участков и иных объектов недвижимости? </w:t>
      </w:r>
    </w:p>
    <w:p>
      <w:pPr>
        <w:pStyle w:val="Footnote"/>
        <w:jc w:val="both"/>
        <w:rPr>
          <w:rFonts w:ascii="Times New Roman" w:hAnsi="Times New Roman" w:cs="Times New Roman"/>
        </w:rPr>
      </w:pPr>
      <w:r>
        <w:rPr>
          <w:rFonts w:cs="Times New Roman" w:ascii="Times New Roman" w:hAnsi="Times New Roman"/>
        </w:rPr>
        <w:t xml:space="preserve">ЗК РФ (и в прежней, и в ныне действующей редакции) дает ясный и однозначный ответ – нет. В подпункте 2 пункта 1 статьи 49 ЗК РФ (в редакции статьи 16 Федерального закона «О введении в действие Градостроительного кодекса Российской Федерации») содержится исчерпывающий перечень объектов, для размещения которых допускается изъятие земельных участков. Это объекты, обеспечивающие выполнение федеральных функций по обеспечению обороны, безопасности, государственной границы, инфраструктурные объекты федерального, регионального и местного значения – дороги, сети инженерно-технического обеспечения и другие подобные объекты. В этот исчерпывающий перечень не входят указанные выше коммерческие объекты, для строительства которых осуществляется «предоставление», в том числе путем заключения инвестиционных контрактов. Иными словами, для реализации таких контрактов федеральный закон не допускает принудительного изъятия земельных участков и иных объектов недвижимости. </w:t>
      </w:r>
    </w:p>
    <w:p>
      <w:pPr>
        <w:pStyle w:val="Footnote"/>
        <w:jc w:val="both"/>
        <w:rPr/>
      </w:pPr>
      <w:r>
        <w:rPr>
          <w:rFonts w:cs="Times New Roman" w:ascii="Times New Roman" w:hAnsi="Times New Roman"/>
        </w:rPr>
        <w:t>Ясность и однозначность даваемого ЗК РФ отрицательного ответа на поставленный вопрос существовала и до внесения в декабре 2004 года дополнений в виде исчерпывающего перечня объектов, для размещения которых допускается изъятие земельных участков. Однако этот отрицательный ответ часто игнорировался как в случаях применения инвестиционных контрактов, так и в случаях предоставления земельных участков по процедурам предварительного согласования мест размещения объектов. И в прежней, и в ныне действующей редакции статьи 49 ЗК РФ говорится о «размещении объекта государственного или муниципального значения при отсутствии других вариантов возможного размещения этих объектов». В рассматриваемых случаях, когда строительство осуществляет инвестор (по инвестиционному контракту либо по иным основаниям), мы имеем дело с такими объектами, строительство которых всегда может быть обеспечено посредством выбора «других вариантов возможного размещения этих объектов». Такими другими вариантами всегда могут быть как места вне пределов застроенной территории (если в пределах такой территории нет свободных мест для уплотнения), так и места, которыми являются свободные от прав третьих лиц сформированные земельные участки в пределах застроенной территории (при наличии свободных мест для уплотнения). То есть указанные случаи не подпадают под норму федерального закона, которая могла бы оправдать принудительное изъятие объектов недвижимости.</w:t>
      </w:r>
    </w:p>
    <w:p>
      <w:pPr>
        <w:pStyle w:val="Footnote"/>
        <w:jc w:val="both"/>
        <w:rPr/>
      </w:pPr>
      <w:r>
        <w:rPr>
          <w:rFonts w:cs="Times New Roman" w:ascii="Times New Roman" w:hAnsi="Times New Roman"/>
        </w:rPr>
        <w:t>Таким образом, вывод состоит в следующем. Согласно нормам ЗК РФ, как в настоящее время, так и до внесения изменений относительно указанного исчерпывающего перечня объектов, следует считать неправомерными действия, когда частным лицам «предоставляются» для строительства (посредством инвестиционных контрактов или на ином основании) фактически еще не сформированные, обремененные правами третьих лиц земельные участки, на которых расположены объекты недвижимости, включая многоквартирные дома, с намерением осуществить принудительный выкуп таких домов (жилых помещений в них) и земельных участков, на которых они расположены, под неправомерным предлогом реализации государственных и муниципальных нужд, которые фактически таковыми в указанных случаях не являются.</w:t>
      </w:r>
    </w:p>
  </w:endnote>
  <w:endnote w:id="4">
    <w:p>
      <w:pPr>
        <w:pStyle w:val="ConsNormal"/>
        <w:widowControl/>
        <w:ind w:right="0" w:hanging="0"/>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Это заключение подтверждается пунктом 3.4 формы инвестиционного контракта – приложение 5 к постановлению Правительства Москвы от 27 апреля 2004 года № 255-ПП, где установлено: «Если в соответствии с условиями конкурса (аукциона, правового акта Правительства Москвы) реализация инвестиционного проекта требует предоставления площади и отселения жителей из строений, расположенных на строительной площадке, и (или) освобождения строений, расположенных на строительной площадке, от собственников жилых и нежилых помещений, то все возникающие в этом случае затраты несет Инвестор за счет собственных и (или) привлеченных средств. Предоставление площади и отселение жителей из строений, расположенных на строительной площадке объекта, производятся Инвестором по договоренности с ними и оформляются в соответствии с действующим законодательством».</w:t>
      </w:r>
    </w:p>
    <w:p>
      <w:pPr>
        <w:pStyle w:val="ConsNormal"/>
        <w:widowControl/>
        <w:ind w:right="0" w:hanging="0"/>
        <w:jc w:val="both"/>
        <w:rPr/>
      </w:pPr>
      <w:r>
        <w:rPr>
          <w:rFonts w:cs="Times New Roman" w:ascii="Times New Roman" w:hAnsi="Times New Roman"/>
        </w:rPr>
        <w:t xml:space="preserve">Следует отметить особую значимость в приведенном фрагменте слова </w:t>
      </w:r>
      <w:r>
        <w:rPr>
          <w:rFonts w:cs="Times New Roman" w:ascii="Times New Roman" w:hAnsi="Times New Roman"/>
          <w:i/>
        </w:rPr>
        <w:t>«если»</w:t>
      </w:r>
      <w:r>
        <w:rPr>
          <w:rFonts w:cs="Times New Roman" w:ascii="Times New Roman" w:hAnsi="Times New Roman"/>
        </w:rPr>
        <w:t xml:space="preserve"> в двух отношениях. </w:t>
      </w:r>
    </w:p>
    <w:p>
      <w:pPr>
        <w:pStyle w:val="ConsNormal"/>
        <w:widowControl/>
        <w:ind w:right="0" w:hanging="0"/>
        <w:jc w:val="both"/>
        <w:rPr>
          <w:rFonts w:ascii="Times New Roman" w:hAnsi="Times New Roman" w:cs="Times New Roman"/>
        </w:rPr>
      </w:pPr>
      <w:r>
        <w:rPr>
          <w:rFonts w:cs="Times New Roman" w:ascii="Times New Roman" w:hAnsi="Times New Roman"/>
        </w:rPr>
        <w:t>Во-первых, слово «если» означает, что допускается ситуация, когда территория может быть свободна от строений, то есть от прав третьих лиц. Но это в данном случае не так, поскольку, если следовать федеральному законодательству (а иного не дано), то такая территория подлежала бы преобразованию в оформленный земельный участок и предоставлению в порядке, определенном ЗК РФ без использования инвестиционного контракта.</w:t>
      </w:r>
    </w:p>
    <w:p>
      <w:pPr>
        <w:pStyle w:val="ConsNormal"/>
        <w:widowControl/>
        <w:ind w:right="0" w:hanging="0"/>
        <w:jc w:val="both"/>
        <w:rPr/>
      </w:pPr>
      <w:r>
        <w:rPr>
          <w:rFonts w:cs="Times New Roman" w:ascii="Times New Roman" w:hAnsi="Times New Roman"/>
        </w:rPr>
        <w:t>Во-вторых, гипотетически возможна ситуация, когда предметом контракта является неоформленный земельный участок с многоквартирными домами, ни одна из квартир в которых не приватизирована и которые на 100% принадлежат администрации города. Такая ситуация сугубо гипотетическая, поскольку в реальности такого нет. Тем не менее в порядке логического эксперимента следует продолжить. В указанном гипотетическом случае может состояться заключение инвестиционного контракта с передаваемым инвестору правом переселить жильцов, проживающих в не принадлежащих им квартирах. Однако, как только состоялась приватизации хотя бы одной квартиры, инвестиционный контракт должен утратить силу по причине неправомерности администрации распоряжаться судьбой не принадлежащей ей недвижимости. Об этом более подробно говорится в основном тексте.</w:t>
      </w:r>
    </w:p>
    <w:p>
      <w:pPr>
        <w:pStyle w:val="Endnote"/>
        <w:jc w:val="both"/>
        <w:rPr/>
      </w:pPr>
      <w:r>
        <w:rPr/>
        <w:t>Таким образом, имеющиеся в приведенном фрагменте нормативного правового акта оговорки относительно возможности заключения инвестиционного контракта применительно к свободной от прав третьих лиц территории в правовом отношении неверны.</w:t>
      </w:r>
    </w:p>
  </w:endnote>
  <w:endnote w:id="5">
    <w:p>
      <w:pPr>
        <w:pStyle w:val="Endnote"/>
        <w:rPr/>
      </w:pPr>
      <w:r>
        <w:rPr>
          <w:rStyle w:val="EndnoteCharacters"/>
        </w:rPr>
        <w:endnoteRef/>
      </w:r>
      <w:r>
        <w:rPr/>
        <w:t xml:space="preserve"> </w:t>
      </w:r>
      <w:r>
        <w:rPr/>
        <w:t xml:space="preserve">Ограничимся комментарием по поводу двух моментов. </w:t>
      </w:r>
    </w:p>
    <w:p>
      <w:pPr>
        <w:pStyle w:val="Endnote"/>
        <w:jc w:val="both"/>
        <w:rPr/>
      </w:pPr>
      <w:r>
        <w:rPr/>
        <w:t xml:space="preserve">Во-первых, следует считать некорректным включение в документ, описывающий порядок </w:t>
      </w:r>
      <w:r>
        <w:rPr>
          <w:rStyle w:val="FootnoteCharacters"/>
          <w:position w:val="0"/>
          <w:sz w:val="20"/>
          <w:vertAlign w:val="baseline"/>
        </w:rPr>
        <w:t xml:space="preserve">подбора инвесторов </w:t>
      </w:r>
      <w:r>
        <w:rPr/>
        <w:t>для</w:t>
      </w:r>
      <w:r>
        <w:rPr>
          <w:rStyle w:val="FootnoteCharacters"/>
          <w:position w:val="0"/>
          <w:sz w:val="20"/>
          <w:vertAlign w:val="baseline"/>
        </w:rPr>
        <w:t xml:space="preserve"> реализации инвестиционных проектов</w:t>
      </w:r>
      <w:r>
        <w:rPr/>
        <w:t xml:space="preserve">, форму договора долгосрочной аренды земельного участка. Подбор инвесторов и предоставление земельных участков – это принципиально разные вещи, которые не должны смешиваться. Однако в контексте анализа допустимо предположить, что такое смешение </w:t>
      </w:r>
      <w:r>
        <w:rPr>
          <w:sz w:val="24"/>
        </w:rPr>
        <w:t>–</w:t>
      </w:r>
      <w:r>
        <w:rPr/>
        <w:t xml:space="preserve"> нахождение в одном документе и легального договора аренды, и квазилегального инвестиционного контракта </w:t>
      </w:r>
      <w:r>
        <w:rPr>
          <w:sz w:val="24"/>
        </w:rPr>
        <w:t>–</w:t>
      </w:r>
      <w:r>
        <w:rPr/>
        <w:t xml:space="preserve"> «легализует» последний.</w:t>
      </w:r>
    </w:p>
    <w:p>
      <w:pPr>
        <w:pStyle w:val="Endnote"/>
        <w:jc w:val="both"/>
        <w:rPr/>
      </w:pPr>
      <w:r>
        <w:rPr/>
        <w:t xml:space="preserve">Во-вторых, в документе в виде приложения размещена форма договора аренды земельного участка на 49 лет. В пункте 7.3 формы содержится следующая норма: «В случае </w:t>
      </w:r>
      <w:r>
        <w:rPr>
          <w:b/>
        </w:rPr>
        <w:t>самовольной передачи</w:t>
      </w:r>
      <w:r>
        <w:rPr/>
        <w:t xml:space="preserve"> (здесь и далее выделено нами. </w:t>
      </w:r>
      <w:r>
        <w:rPr>
          <w:sz w:val="24"/>
        </w:rPr>
        <w:t>–</w:t>
      </w:r>
      <w:r>
        <w:rPr>
          <w:i/>
        </w:rPr>
        <w:t xml:space="preserve"> Авт.</w:t>
      </w:r>
      <w:r>
        <w:rPr/>
        <w:t>) Арендатором своих прав аренды в залог (ипотеку), в совместную деятельность или в качестве вклада в уставный капитал юридического лица, отчуждения права аренды, а также в случае предоставления Участка другим лицам в безвозмездное или возмездное пользование (субаренду) без согласия Арендодателя либо использования земельного Участка не по целевому назначению Арендатор уплачивает Арендодателю неустойку (штраф) в размере годовой арендной платы, рассчитанной по ставкам текущего года без учета льгот (при их наличии у Арендатора) по арендной плате за землю».</w:t>
      </w:r>
    </w:p>
    <w:p>
      <w:pPr>
        <w:pStyle w:val="Endnote"/>
        <w:jc w:val="both"/>
        <w:rPr/>
      </w:pPr>
      <w:r>
        <w:rPr/>
        <w:t xml:space="preserve">Эта норма входит в прямое противоречие с нормой пункта 9 статьи 22 ЗК РФ, согласно которой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4 и 5 настоящей статьи, </w:t>
      </w:r>
      <w:r>
        <w:rPr>
          <w:b/>
        </w:rPr>
        <w:t>без согласия собственника земельного участка</w:t>
      </w:r>
      <w:r>
        <w:rPr/>
        <w:t xml:space="preserve">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endnote>
  <w:endnote w:id="6">
    <w:p>
      <w:pPr>
        <w:pStyle w:val="Endnote"/>
        <w:jc w:val="both"/>
        <w:rPr/>
      </w:pPr>
      <w:r>
        <w:rPr>
          <w:rStyle w:val="EndnoteCharacters"/>
        </w:rPr>
        <w:endnoteRef/>
      </w:r>
      <w:r>
        <w:rPr/>
        <w:t xml:space="preserve"> </w:t>
      </w:r>
      <w:r>
        <w:rPr/>
        <w:t>О том, что речь идет об ущемлении прав третьих лиц, в частности собственников квартир в многоквартирных домах, свидетельствуют положения формы инвестиционного контракта, содержащейся в приложении 5 к постановлению Правительства Москвы от 27 апреля 2004 г. № 255-ПП.</w:t>
      </w:r>
    </w:p>
    <w:p>
      <w:pPr>
        <w:pStyle w:val="Endnote"/>
        <w:jc w:val="both"/>
        <w:rPr/>
      </w:pPr>
      <w:r>
        <w:rPr/>
        <w:t>Во-первых, таким свидетельством является пункт 5.1.4 формы инвестиционного контракта: «Администрация обязуется: &lt;…&gt; не осуществлять приватизации, сдачи в аренду, продажи жилых и нежилых площадей, земельных участков и прав на земельные участки, а также изменения договоров найма жилых площадей и вселения граждан для постоянного проживания на жилую площадь в инвестиционных объектах, кроме случаев, установленных действующим законодательством». Однако если администрация берет на себя обязательство «не осуществлять приватизации… жилых… площадей», то она осуществляет противоправные запрещенные федеральным законодательством действия. Оговорка «кроме случаев, установленных действующим законодательством» только выявляет намерение сделать неопределенным очевидное положение. Завуалированный запрет на приватизацию квартир, провоцируемый указанной нормой, в случае его реализации на практике будет означать противоправное принудительное изъятие недвижимости с неадекватной ее рыночной стоимости компенсацией (без учета земельной компоненты и месторасположения).</w:t>
      </w:r>
    </w:p>
    <w:p>
      <w:pPr>
        <w:pStyle w:val="Endnote"/>
        <w:jc w:val="both"/>
        <w:rPr/>
      </w:pPr>
      <w:r>
        <w:rPr/>
        <w:t>Во-вторых, таким свидетельством является пункт 5.1.10 формы инвестиционного контракта: «Не позднее ___ месяцев с момента подписания Сторонами настоящего Инвестиционного контракта (договора) представить Инвестору сформированный на основании данных Департамента жилищной политики и жилищного фонда города Москвы список физических лиц, постоянно проживающих в городе Москве не менее 10 лет и желающих улучшить свои жилищные условия с использованием ипотечных (залоговых) схем кредитования, займов и субсидий, а также список юридических лиц, принимающих на основании заключенных с Департаментом жилищной политики и жилищного фонда города Москвы договоров участие в реализации городских жилищных программ, с которыми Инвестору надлежит заключить договоры соинвестирования на условиях, определяемых Инвестором».</w:t>
      </w:r>
    </w:p>
    <w:p>
      <w:pPr>
        <w:pStyle w:val="Endnote"/>
        <w:jc w:val="both"/>
        <w:rPr/>
      </w:pPr>
      <w:r>
        <w:rPr/>
        <w:t>Данное положение в неартикулированном виде содержит следующие скрытые смыслы.</w:t>
      </w:r>
    </w:p>
    <w:p>
      <w:pPr>
        <w:pStyle w:val="Endnote"/>
        <w:jc w:val="both"/>
        <w:rPr/>
      </w:pPr>
      <w:r>
        <w:rPr/>
        <w:t>1. Администрация признает факт наличия прав собственников квартир многоквартирных домов на территории действия инвестиционного контракта.</w:t>
      </w:r>
    </w:p>
    <w:p>
      <w:pPr>
        <w:pStyle w:val="Endnote"/>
        <w:jc w:val="both"/>
        <w:rPr/>
      </w:pPr>
      <w:r>
        <w:rPr/>
        <w:t>2. Администрация выбирает специфический, не самый честный способ признания этого факта – «задним числом». Это означает, что лиц, имеющих неотчуждаемые (но еще не реализованные формально) права на несформированные земельные участки, приглашают к соинвестированию не на стадии подписания инвестиционного контракта (что было бы подлинным признанием таких прав, а не квазипризнанием), а после подписания, то есть людей ставят перед свершившимся без их участия фактом.</w:t>
      </w:r>
    </w:p>
    <w:p>
      <w:pPr>
        <w:pStyle w:val="Endnote"/>
        <w:jc w:val="both"/>
        <w:rPr/>
      </w:pPr>
      <w:r>
        <w:rPr/>
        <w:t>3. Подлинное признание указанных прав (а не квазипризнание) состояло бы, по меньшей мере, в том, что:</w:t>
      </w:r>
    </w:p>
    <w:p>
      <w:pPr>
        <w:pStyle w:val="Endnote"/>
        <w:jc w:val="both"/>
        <w:rPr/>
      </w:pPr>
      <w:r>
        <w:rPr/>
        <w:t>- жителям предложили бы на обсуждение и подписание проект не двухстороннего инвестиционного контракта, а многостороннего – с их участием (при наличии соответствующего желания);</w:t>
      </w:r>
    </w:p>
    <w:p>
      <w:pPr>
        <w:pStyle w:val="Endnote"/>
        <w:jc w:val="both"/>
        <w:rPr/>
      </w:pPr>
      <w:r>
        <w:rPr/>
        <w:t xml:space="preserve">- администрация должна была бы признать неправомерность подписания даже многостороннего контракта (не говоря о двухстороннем) в случае, если хотя бы один собственник квартиры отказался бы подписывать такой контракт или отказался бы подписывать документ </w:t>
      </w:r>
      <w:r>
        <w:rPr>
          <w:sz w:val="24"/>
        </w:rPr>
        <w:t xml:space="preserve">– </w:t>
      </w:r>
      <w:r>
        <w:rPr/>
        <w:t>согласие на переселение без формального участия в инвестиционном контракте.</w:t>
      </w:r>
    </w:p>
    <w:p>
      <w:pPr>
        <w:pStyle w:val="Endnote"/>
        <w:jc w:val="both"/>
        <w:rPr/>
      </w:pPr>
      <w:r>
        <w:rPr/>
        <w:t>Однако даже подписание многостороннего инвестиционного контракта при наличии «излишней» территории будет неправомерно и может быть оспорено в судебном порядке. Подписание же многостороннего инвестиционного контракта при отсутствии «излишней» территории может быть интересно только собственникам квартир, но не администрации (см. доводы в основном тексте). Получается, что, как только состоялось подлинное признание прав третьих лиц (а не квазипризнание), которые нельзя не признавать, инвестиционный контракт тут же «рассыпается».</w:t>
      </w:r>
    </w:p>
    <w:p>
      <w:pPr>
        <w:pStyle w:val="Endnote"/>
        <w:jc w:val="both"/>
        <w:rPr/>
      </w:pPr>
      <w:r>
        <w:rPr/>
        <w:t>4. Поставить перед свершившимся фактом – это значит, что действия по информированию граждан (которые должны происходить до подписания двухстороннего инвестиционного контракта) приобретают исключительно «ритуальный» характер, а последствия такого информирования-обсуждения никого ни к чему не обязывают и ни в чем не ограничивают. Кроме боязни квазизастройщика рассориться со своими избирателями. Однако эту боязнь рассориться с гражданами всегда можно преодолеть, «переведя стрелки» на инвестора, который, преследуя свой корыстный интерес, согласился на подписание «экзотического», сомнительного с правовой точки зрения инвестиционного контракта.</w:t>
      </w:r>
    </w:p>
  </w:endnote>
  <w:endnote w:id="7">
    <w:p>
      <w:pPr>
        <w:pStyle w:val="Endnote"/>
        <w:jc w:val="both"/>
        <w:rPr/>
      </w:pPr>
      <w:r>
        <w:rPr>
          <w:rStyle w:val="EndnoteCharacters"/>
        </w:rPr>
        <w:endnoteRef/>
      </w:r>
      <w:r>
        <w:rPr/>
        <w:t xml:space="preserve"> </w:t>
      </w:r>
      <w:r>
        <w:rPr/>
        <w:t>См., например, Среднесрочную программу капитального ремонта, модернизации, реконструкции и реновации зданий, сооружений, а также реорганизации территорий сложившейся застройки города Москвы на 2004</w:t>
      </w:r>
      <w:r>
        <w:rPr>
          <w:sz w:val="24"/>
        </w:rPr>
        <w:t>–</w:t>
      </w:r>
      <w:r>
        <w:rPr/>
        <w:t>2006 гг. (приложение 2 к постановлению Правительства Москвы от 30 марта 2004 года № 178-ПП).</w:t>
      </w:r>
    </w:p>
  </w:endnote>
  <w:endnote w:id="8">
    <w:p>
      <w:pPr>
        <w:pStyle w:val="Endnote"/>
        <w:rPr/>
      </w:pPr>
      <w:r>
        <w:rPr>
          <w:rStyle w:val="EndnoteCharacters"/>
        </w:rPr>
        <w:endnoteRef/>
      </w:r>
      <w:r>
        <w:rPr/>
        <w:t xml:space="preserve"> </w:t>
      </w:r>
      <w:r>
        <w:rPr/>
        <w:t>Приложение 2 к постановлению Правительства Москвы от 30 марта 2004 года № 178-ПП.</w:t>
      </w:r>
    </w:p>
  </w:endnote>
  <w:endnote w:id="9">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То, что в данном тексте не рассматриваются процедуры преобразований, осуществляемые только с использованием бюджетных средств, объясняется следующим. Могут быть только два случая, когда используются исключительно бюджетные средства муниципалитетов: 1) строительство социального жилья и других социальных объектов, 2) строительство линейных инфраструктурных объектов – дорог, сетей инженерного обеспеч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первом случае, когда бюджетные средства используются для строительства социального жилья, такое строительство должно осуществляться исключительно на незастроенных и свободных от прав третьих лиц территориях, то есть речь не может и не должна идти об обсуждаемых в данном тексте преобразованиях. В противном случае возникают следующие последствия: </w:t>
      </w:r>
    </w:p>
    <w:p>
      <w:pPr>
        <w:pStyle w:val="Normal"/>
        <w:jc w:val="both"/>
        <w:rPr/>
      </w:pPr>
      <w:r>
        <w:rPr>
          <w:rFonts w:cs="Times New Roman" w:ascii="Times New Roman" w:hAnsi="Times New Roman"/>
          <w:sz w:val="20"/>
          <w:szCs w:val="20"/>
        </w:rPr>
        <w:t xml:space="preserve">а) возникновение дополнительных затрат на выкуп недвижимости, «занимающей место» планируемого строительства социального жилья; </w:t>
      </w:r>
    </w:p>
    <w:p>
      <w:pPr>
        <w:pStyle w:val="Normal"/>
        <w:jc w:val="both"/>
        <w:rPr/>
      </w:pPr>
      <w:r>
        <w:rPr>
          <w:rFonts w:cs="Times New Roman" w:ascii="Times New Roman" w:hAnsi="Times New Roman"/>
          <w:sz w:val="20"/>
          <w:szCs w:val="20"/>
        </w:rPr>
        <w:t>б) отсутствие возможности принудительного выкупа (см. прим. 2);</w:t>
      </w:r>
    </w:p>
    <w:p>
      <w:pPr>
        <w:pStyle w:val="Normal"/>
        <w:jc w:val="both"/>
        <w:rPr/>
      </w:pPr>
      <w:r>
        <w:rPr>
          <w:rFonts w:cs="Times New Roman" w:ascii="Times New Roman" w:hAnsi="Times New Roman"/>
          <w:sz w:val="20"/>
          <w:szCs w:val="20"/>
        </w:rPr>
        <w:t xml:space="preserve">в) наличие высоких рисков для бюджета в части того, что выкуп по согласию правообладателей может вообще не состояться, а если состоится против воли правообладателей, то с неизбежностью возникнут судебные разбирательства, неотвратимым результатом которых будет приостановление строительства, вплоть до отмены решения о строительстве, напрасно потраченные бюджетные средства (что может быть квалифицировано судом как нецелевое расходование бюджетных средств); </w:t>
      </w:r>
    </w:p>
    <w:p>
      <w:pPr>
        <w:pStyle w:val="Normal"/>
        <w:jc w:val="both"/>
        <w:rPr/>
      </w:pPr>
      <w:r>
        <w:rPr>
          <w:rFonts w:cs="Times New Roman" w:ascii="Times New Roman" w:hAnsi="Times New Roman"/>
          <w:sz w:val="20"/>
          <w:szCs w:val="20"/>
        </w:rPr>
        <w:t xml:space="preserve">г) в результате «благоприятного» развития событий </w:t>
      </w:r>
      <w:r>
        <w:rPr>
          <w:rFonts w:cs="Times New Roman" w:ascii="Times New Roman" w:hAnsi="Times New Roman"/>
          <w:sz w:val="24"/>
        </w:rPr>
        <w:t>–</w:t>
      </w:r>
      <w:r>
        <w:rPr>
          <w:rFonts w:cs="Times New Roman" w:ascii="Times New Roman" w:hAnsi="Times New Roman"/>
          <w:sz w:val="20"/>
          <w:szCs w:val="20"/>
        </w:rPr>
        <w:t xml:space="preserve"> существенное удорожание стоимости социального жилья, которое может стать для бюджета «золотым», то есть вместо разумного и адекватного расходования бюджетных средств они будут избыточно и неоправданно растрачиваться. </w:t>
      </w:r>
    </w:p>
    <w:p>
      <w:pPr>
        <w:pStyle w:val="Normal"/>
        <w:jc w:val="both"/>
        <w:rPr/>
      </w:pPr>
      <w:r>
        <w:rPr>
          <w:rFonts w:cs="Times New Roman" w:ascii="Times New Roman" w:hAnsi="Times New Roman"/>
          <w:sz w:val="20"/>
          <w:szCs w:val="20"/>
        </w:rPr>
        <w:t xml:space="preserve">Во втором случае, когда бюджетные средства используются для строительства инфраструктурных линейных объектов, во-первых, имеется определенная ЗК РФ возможность принудительного изъятия недвижимости для государственных или муниципальных нужд (в отличие, например, от строительства социального жилья, для которого кодекс не предусматривает возможности принудительного выкупа недвижимости). Во-вторых, последовательность действий определяется требованиями Градостроительного кодекса Российской Федерации: </w:t>
      </w:r>
    </w:p>
    <w:p>
      <w:pPr>
        <w:pStyle w:val="Normal"/>
        <w:jc w:val="both"/>
        <w:rPr>
          <w:rFonts w:ascii="Times New Roman" w:hAnsi="Times New Roman" w:cs="Times New Roman"/>
          <w:sz w:val="20"/>
          <w:szCs w:val="20"/>
        </w:rPr>
      </w:pPr>
      <w:r>
        <w:rPr>
          <w:rFonts w:cs="Times New Roman" w:ascii="Times New Roman" w:hAnsi="Times New Roman"/>
          <w:sz w:val="20"/>
          <w:szCs w:val="20"/>
        </w:rPr>
        <w:t>а) подготовка документации по планировке территории с определением красных линий, фиксирующих границы земельных участков, в пределах которых будут строиться, реконструироваться линейные объекты, в том числе на месте принудительно изымаемых у прежних правообладателей земельных участков. При этом документация по планировке территории может подготавливаться только на основании утвержденных документов территориального планирования (в том числе генеральных планов) и планов реализации таких документов, увязанных с ежегодными объемами расходования бюджетных средств и соотнесенными с приоритетными трассами строительства и видами инфраструктурных объект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при наличии и на основании утвержденной документации по планировке территории принимается решение об изъятии соответствующих земельных участков или о первоначальном резервировании с последующим изъятием. Вопросы принудительного изъятия и резервирования земельных участков на данное время федеральным законодательством еще не отрегулированы в необходимом и достаточном объеме. Имеются соответствующие законопроекты, подлежащие принятию. Однако, поскольку логика и правовые процедуры осуществления указанных действий достаточно ясны и обсуждение вопросов регулирования таких действий не является непосредственным предметом настоящей аналитической записки, следует ограничиться фиксацией уже изложенных положений. </w:t>
      </w:r>
    </w:p>
  </w:endnote>
  <w:endnote w:id="10">
    <w:p>
      <w:pPr>
        <w:pStyle w:val="Endnote"/>
        <w:jc w:val="both"/>
        <w:rPr/>
      </w:pPr>
      <w:r>
        <w:rPr>
          <w:rStyle w:val="EndnoteCharacters"/>
        </w:rPr>
        <w:endnoteRef/>
      </w:r>
      <w:r>
        <w:rPr/>
        <w:t xml:space="preserve"> </w:t>
      </w:r>
      <w:r>
        <w:rPr/>
        <w:t>Частичная апробация данного правового механизма проведена в Хабаровске, где: 1) подготовлено (посредством проведения экономических расчетов, подготовки пакетов документов) более 40 приоритетных для преобразования кварталов с ветхими жилыми домами; 2) посредством конкурсов инвесторам предоставлено право градостроительной подготовки территории до начала преобразований на 23 земельных участках – кварталах, из них 17 в 2005 году; 3) на земельных участках, в отношении которых проведены конкурсы, расположено 22 многоквартирных дома ветхого жилищного фонда общей площадью более 100 тыс. кв. м.</w:t>
      </w:r>
    </w:p>
  </w:endnote>
  <w:endnote w:id="11">
    <w:p>
      <w:pPr>
        <w:pStyle w:val="Endnote"/>
        <w:jc w:val="both"/>
        <w:rPr/>
      </w:pPr>
      <w:r>
        <w:rPr>
          <w:rStyle w:val="EndnoteCharacters"/>
        </w:rPr>
        <w:endnoteRef/>
      </w:r>
      <w:r>
        <w:rPr>
          <w:rStyle w:val="EndnoteCharacters"/>
          <w:position w:val="0"/>
          <w:sz w:val="20"/>
          <w:vertAlign w:val="baseline"/>
        </w:rPr>
        <w:t xml:space="preserve"> </w:t>
      </w:r>
      <w:r>
        <w:rPr/>
        <w:t xml:space="preserve">Этот предельный срок определяется в соответствии с подпунктом 2 пункта 2 статьи 2 </w:t>
      </w:r>
      <w:r>
        <w:rPr>
          <w:rStyle w:val="EndnoteCharacters"/>
          <w:position w:val="0"/>
          <w:sz w:val="20"/>
          <w:vertAlign w:val="baseline"/>
        </w:rPr>
        <w:t xml:space="preserve">Федерального закона </w:t>
      </w:r>
      <w:r>
        <w:rPr/>
        <w:t xml:space="preserve">«О введении в действие Жилищного кодекса Российской Федерации», согласно которому </w:t>
      </w:r>
      <w:r>
        <w:rPr>
          <w:rStyle w:val="EndnoteCharacters"/>
          <w:position w:val="0"/>
          <w:sz w:val="20"/>
          <w:vertAlign w:val="baseline"/>
        </w:rPr>
        <w:t>с 1 января 2007 г. признаются утратившими силу</w:t>
      </w:r>
      <w:r>
        <w:rPr/>
        <w:t xml:space="preserve"> </w:t>
      </w:r>
      <w:r>
        <w:rPr>
          <w:rStyle w:val="EndnoteCharacters"/>
          <w:position w:val="0"/>
          <w:sz w:val="20"/>
          <w:vertAlign w:val="baseline"/>
        </w:rPr>
        <w:t>нормы законодательства,</w:t>
      </w:r>
      <w:r>
        <w:rPr/>
        <w:t xml:space="preserve"> </w:t>
      </w:r>
      <w:r>
        <w:rPr>
          <w:rStyle w:val="EndnoteCharacters"/>
          <w:position w:val="0"/>
          <w:sz w:val="20"/>
          <w:vertAlign w:val="baseline"/>
        </w:rPr>
        <w:t>разрешающие бесплатную приватизацию</w:t>
      </w:r>
      <w:r>
        <w:rPr/>
        <w:t xml:space="preserve"> </w:t>
      </w:r>
      <w:r>
        <w:rPr>
          <w:rStyle w:val="EndnoteCharacters"/>
          <w:position w:val="0"/>
          <w:sz w:val="20"/>
          <w:vertAlign w:val="baseline"/>
        </w:rPr>
        <w:t>(статьи 1, 2, 4, 6</w:t>
      </w:r>
      <w:r>
        <w:rPr>
          <w:sz w:val="24"/>
        </w:rPr>
        <w:t>–</w:t>
      </w:r>
      <w:r>
        <w:rPr>
          <w:rStyle w:val="EndnoteCharacters"/>
          <w:position w:val="0"/>
          <w:sz w:val="20"/>
          <w:vertAlign w:val="baseline"/>
        </w:rPr>
        <w:t>8, 9.1 и раздел II Закона Российской Федерации «О</w:t>
      </w:r>
      <w:r>
        <w:rPr/>
        <w:t xml:space="preserve"> </w:t>
      </w:r>
      <w:r>
        <w:rPr>
          <w:rStyle w:val="EndnoteCharacters"/>
          <w:position w:val="0"/>
          <w:sz w:val="20"/>
          <w:vertAlign w:val="baseline"/>
        </w:rPr>
        <w:t>приватизации жилищного фонда в Российской Федерации</w:t>
      </w:r>
      <w:r>
        <w:rPr/>
        <w:t>»</w:t>
      </w:r>
      <w:r>
        <w:rPr>
          <w:rStyle w:val="EndnoteCharacters"/>
          <w:position w:val="0"/>
          <w:sz w:val="20"/>
          <w:vertAlign w:val="baseline"/>
        </w:rPr>
        <w:t>)</w:t>
      </w:r>
      <w:r>
        <w:rPr/>
        <w:t>.</w:t>
      </w:r>
    </w:p>
  </w:endnote>
  <w:endnote w:id="12">
    <w:p>
      <w:pPr>
        <w:pStyle w:val="Endnote"/>
        <w:jc w:val="both"/>
        <w:rPr/>
      </w:pPr>
      <w:r>
        <w:rPr>
          <w:rStyle w:val="EndnoteCharacters"/>
        </w:rPr>
        <w:endnoteRef/>
      </w:r>
      <w:r>
        <w:rPr/>
        <w:t xml:space="preserve"> </w:t>
      </w:r>
      <w:r>
        <w:rPr/>
        <w:t xml:space="preserve">Отсутствие, в том числе в результате отказа от применения, универсальных, общепризнанных в мировой практике правовых методов градорегулирования негативно отражается на инвестиционной привлекательности российских городов, прежде всего в силу наличия чрезмерно высоких финансовых рисков для потенциальных инвесторов. Например, Москва в части инвестирования в строительство оценивается как самый рискованный город, находясь на последнем месте среди 27 обследованных крупнейших городов Европы. Главная причина – отсутствие прозрачных, понятных и справедливых правил игры. В то же время, располагаясь на последней позиции в части рискованности ведения бизнеса, Москва занимает второе место среди обследованных городов по потенциальным возможностям вложения инвестиций в строительство и реконструкцию, которые до сих пор не могут состояться из-за высоких рисков. </w:t>
      </w:r>
      <w:r>
        <w:rPr>
          <w:lang w:val="en-US"/>
        </w:rPr>
        <w:t>(</w:t>
      </w:r>
      <w:r>
        <w:rPr>
          <w:i/>
        </w:rPr>
        <w:t>Источник</w:t>
      </w:r>
      <w:r>
        <w:rPr>
          <w:i/>
          <w:lang w:val="en-US"/>
        </w:rPr>
        <w:t>:</w:t>
      </w:r>
      <w:r>
        <w:rPr>
          <w:lang w:val="en-US"/>
        </w:rPr>
        <w:t xml:space="preserve"> Emerging Trends in Real Estate, Europe 2006. Washington, D.C.: ULI – the Urban Land Institu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rFonts w:ascii="Times New Roman" w:hAnsi="Times New Roman" w:cs="Times New Roman"/>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Style1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Style15"/>
    <w:qFormat/>
    <w:pPr>
      <w:ind w:firstLine="567"/>
      <w:jc w:val="both"/>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29:00Z</dcterms:created>
  <dc:creator>bandorin</dc:creator>
  <dc:description/>
  <cp:keywords/>
  <dc:language>en-US</dc:language>
  <cp:lastModifiedBy>yakoubov</cp:lastModifiedBy>
  <dcterms:modified xsi:type="dcterms:W3CDTF">2006-07-27T11:37:00Z</dcterms:modified>
  <cp:revision>27</cp:revision>
  <dc:subject/>
  <dc:title>ФОНД «ИНСТИТУТ ЭКОНОМИКИ ГОРОДА»</dc:title>
</cp:coreProperties>
</file>