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Муниципальный контракт №2</w:t>
      </w:r>
    </w:p>
    <w:p>
      <w:pPr>
        <w:pStyle w:val="TextBody"/>
        <w:rPr/>
      </w:pPr>
      <w:r>
        <w:rPr/>
        <w:t>на осуществление функций технического надзора за санитарным содержанием городских улиц и дорог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примерная форм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г. Бор</w:t>
        <w:tab/>
        <w:tab/>
        <w:tab/>
        <w:tab/>
        <w:tab/>
        <w:tab/>
        <w:tab/>
        <w:tab/>
        <w:tab/>
        <w:t>«____» _________ 200__ г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2"/>
        <w:jc w:val="left"/>
        <w:rPr/>
      </w:pPr>
      <w:r>
        <w:rPr/>
        <w:t xml:space="preserve">Администрация Борского района, именуемая в дальнейшем «Муниципальный заказчик», в лице Главы местного самоуправления ___________________________________________, </w:t>
      </w:r>
    </w:p>
    <w:p>
      <w:pPr>
        <w:pStyle w:val="2"/>
        <w:ind w:left="4956" w:firstLine="708"/>
        <w:rPr>
          <w:sz w:val="16"/>
        </w:rPr>
      </w:pPr>
      <w:r>
        <w:rPr>
          <w:sz w:val="16"/>
        </w:rPr>
        <w:t>(Ф.И.О.)</w:t>
      </w:r>
    </w:p>
    <w:p>
      <w:pPr>
        <w:pStyle w:val="2"/>
        <w:rPr/>
      </w:pPr>
      <w:r>
        <w:rPr/>
        <w:t>действующего на основании Устава Борского района, с одной стороны и МУП «Объединение ЖКХ», именуемое в дальнейшем «Контролирующая организация», в лице генерального директора ________________________________________________________,</w:t>
      </w:r>
    </w:p>
    <w:p>
      <w:pPr>
        <w:pStyle w:val="2"/>
        <w:ind w:left="4248" w:firstLine="708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Устава, с другой стороны, </w:t>
      </w:r>
      <w:r>
        <w:rPr>
          <w:szCs w:val="22"/>
        </w:rPr>
        <w:t>именуемые в дальнейшем Стороны, заключили настоящий Муниципальный контракт (далее – контракт) о нижеследующе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Предмет контракта</w:t>
      </w:r>
    </w:p>
    <w:p>
      <w:pPr>
        <w:pStyle w:val="2"/>
        <w:autoSpaceDE w:val="true"/>
        <w:ind w:firstLine="540"/>
        <w:rPr/>
      </w:pPr>
      <w:r>
        <w:rPr>
          <w:szCs w:val="24"/>
        </w:rPr>
        <w:t xml:space="preserve">В соответствии с настоящим контрактом Муниципальный заказчик поручает, а Контролирующая организация, </w:t>
      </w:r>
      <w:r>
        <w:rPr>
          <w:color w:val="000000"/>
        </w:rPr>
        <w:t xml:space="preserve">действуя в интересах Муниципального заказчика, обязуется за вознаграждение </w:t>
      </w:r>
      <w:r>
        <w:rPr>
          <w:szCs w:val="24"/>
        </w:rPr>
        <w:t>осуществлять деятельность по техническому надзору за санитарным содержанием городских улиц и дорог.</w:t>
      </w:r>
    </w:p>
    <w:p>
      <w:pPr>
        <w:pStyle w:val="Normal"/>
        <w:ind w:firstLine="540"/>
        <w:jc w:val="both"/>
        <w:rPr/>
      </w:pPr>
      <w:r>
        <w:rPr/>
        <w:t xml:space="preserve">Общая характеристика и адресный список улиц и дорог, за санитарным содержанием которых Контролирующей организацией будет осуществляться технический надзор, приведены в Приложении №1. Схема </w:t>
      </w:r>
      <w:r>
        <w:rPr>
          <w:szCs w:val="20"/>
        </w:rPr>
        <w:t>контролируемых улиц и дорог (далее – объекты) представлена в приложении №2.</w:t>
      </w:r>
    </w:p>
    <w:p>
      <w:pPr>
        <w:pStyle w:val="TextBodyIndent"/>
        <w:jc w:val="both"/>
        <w:rPr/>
      </w:pPr>
      <w:r>
        <w:rPr/>
        <w:t>1.2. Перечень и периодичность работ и услуг, технический надзор над которыми осуществляет Контролирующая организация, представлены в Приложении №3.</w:t>
      </w:r>
    </w:p>
    <w:p>
      <w:pPr>
        <w:pStyle w:val="21"/>
        <w:rPr/>
      </w:pPr>
      <w:r>
        <w:rPr/>
        <w:t>Объемы работ, подлежащие выполнению на контролируемых объектах, могут ежеквартальному уточняться Муниципальным заказчиком с учетом складывающихся условий бюджетного финансирования. В случае пересмотра объемов работ Муниципальный заказчик обязан уведомить об этом Контролирующую организацию в срок до 25 числа месяца, следующего перед кварталом, в котором происходит изменение размера бюджетного финансир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2. Сроки выполнения работ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 Начало оказания услуг: «____» ________________ 200__ года.</w:t>
      </w:r>
    </w:p>
    <w:p>
      <w:pPr>
        <w:pStyle w:val="21"/>
        <w:widowControl w:val="false"/>
        <w:autoSpaceDE w:val="false"/>
        <w:rPr>
          <w:szCs w:val="20"/>
        </w:rPr>
      </w:pPr>
      <w:r>
        <w:rPr>
          <w:szCs w:val="20"/>
        </w:rPr>
        <w:t>2.2. Окончание оказания услуг: «____» ________________ 200__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оимость и порядок оплаты услуг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награждение Контролирующей организации за оказание услуг по настоящему контракту составляет ________________ (_______________________________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(цифрами)</w:t>
        <w:tab/>
        <w:tab/>
        <w:tab/>
        <w:t>(прописью)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) тысяч рублей в месяц.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b w:val="false"/>
          <w:b w:val="false"/>
        </w:rPr>
      </w:pPr>
      <w:r>
        <w:rPr>
          <w:b w:val="false"/>
        </w:rPr>
        <w:t>3.2.</w:t>
        <w:tab/>
        <w:t>Оплата оказанных Контролирующей организацией услуг производится Муниципальным заказчиком на основании актов сдачи-приемки оказанных услуг (Приложение №7), подписанных представителями Муниципального заказчика и Контролирующей организации.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b w:val="false"/>
          <w:b w:val="false"/>
        </w:rPr>
      </w:pPr>
      <w:r>
        <w:rPr>
          <w:b w:val="false"/>
        </w:rPr>
        <w:t>3.3. Расчет производится не позднее 3 банковских дней с момента подписания актов сдачи-приемки оказанных услуг на расчетный счет Контролиру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4. Обязанности и права Контролирующей организации</w:t>
      </w:r>
    </w:p>
    <w:p>
      <w:pPr>
        <w:pStyle w:val="21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4.1. Обязанности Контролирующе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1. Осуществлять контроль качества выполненных работ по</w:t>
      </w:r>
      <w:r>
        <w:rPr/>
        <w:t xml:space="preserve"> санитарному содержанию городских улиц и дорог</w:t>
      </w:r>
      <w:r>
        <w:rPr>
          <w:szCs w:val="20"/>
        </w:rPr>
        <w:t xml:space="preserve"> посредством периодических проверок, проводимых в течение отчетного месяца и в соответствии с критериями, установленными в приложении №5 к настоящему контракту. Количество проверок определяется Муниципальным заказчиком, но не менее одной проверки в месяц.</w:t>
      </w:r>
    </w:p>
    <w:p>
      <w:pPr>
        <w:pStyle w:val="21"/>
        <w:widowControl w:val="false"/>
        <w:autoSpaceDE w:val="false"/>
        <w:rPr>
          <w:szCs w:val="20"/>
        </w:rPr>
      </w:pPr>
      <w:r>
        <w:rPr>
          <w:szCs w:val="20"/>
        </w:rPr>
        <w:t>4.1.2. По итогам каждой проверки фиксировать в журнале производства работ или соответствующих актах (Приложение №6) выявленные дефекты и недостатки санитарного состояния улиц и дорог, формулировать замечания по качеству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3. Участвовать в составлении и подписании ежемесячных актов сдачи-приемки выполненных работ (Приложение №4) по санитарному содержанию городских улиц и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4. Выделяет своих представителей для оперативного решения вопросов, возникающих при осуществлении работ в рамках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4.2. Контролирующая организ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Осуществлять технический надзор за санитарным состоянием улиц и дорог, и оформлять в установленном порядке документы об отмеченных 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редставлять Муниципальному заказчику предложения об эффективной организации содержания улиц и доро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5. Обязанности и права Муниципального заказчик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5.1. Муниципальный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5.1.1. Своевременно оплачивать по настоящему контракту услуги Контролирующей организации при наличии </w:t>
      </w:r>
      <w:r>
        <w:rPr>
          <w:bCs/>
        </w:rPr>
        <w:t>актов сдачи-приемки оказанных услуг</w:t>
      </w:r>
      <w:r>
        <w:rPr>
          <w:szCs w:val="20"/>
        </w:rPr>
        <w:t>, подписанных представителями Контролирующей организации и Муниципального заказчика.</w:t>
      </w:r>
    </w:p>
    <w:p>
      <w:pPr>
        <w:pStyle w:val="21"/>
        <w:widowControl w:val="false"/>
        <w:autoSpaceDE w:val="false"/>
        <w:rPr>
          <w:szCs w:val="20"/>
        </w:rPr>
      </w:pPr>
      <w:r>
        <w:rPr>
          <w:szCs w:val="20"/>
        </w:rPr>
        <w:t>5.1.2. Предоставить в распоряжение Контролирующей организации документацию, содержащую нормативно-технические требования к содержанию и обслуживанию улиц и дорог.</w:t>
      </w:r>
    </w:p>
    <w:p>
      <w:pPr>
        <w:pStyle w:val="21"/>
        <w:widowControl w:val="false"/>
        <w:autoSpaceDE w:val="false"/>
        <w:rPr/>
      </w:pPr>
      <w:r>
        <w:rPr>
          <w:szCs w:val="20"/>
        </w:rPr>
        <w:t>5.1.3. Осуществлять ежемесячно приемку услуг Контролирующей организации в срок до 15 числа месяца,</w:t>
      </w:r>
      <w:r>
        <w:rPr>
          <w:b/>
        </w:rPr>
        <w:t xml:space="preserve"> </w:t>
      </w:r>
      <w:r>
        <w:rPr>
          <w:bCs/>
        </w:rPr>
        <w:t>следующего за отчетным месяцем</w:t>
      </w:r>
      <w:r>
        <w:rPr>
          <w:szCs w:val="20"/>
        </w:rPr>
        <w:t>.</w:t>
      </w:r>
    </w:p>
    <w:p>
      <w:pPr>
        <w:pStyle w:val="21"/>
        <w:widowControl w:val="false"/>
        <w:autoSpaceDE w:val="false"/>
        <w:rPr>
          <w:szCs w:val="20"/>
        </w:rPr>
      </w:pPr>
      <w:r>
        <w:rPr>
          <w:szCs w:val="20"/>
        </w:rPr>
        <w:t>5.1.4. Для осуществления приемки услуг и принятия оперативных решений назначить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5.2. Муниципальный заказчик имеет право:</w:t>
      </w:r>
    </w:p>
    <w:p>
      <w:pPr>
        <w:pStyle w:val="Normal"/>
        <w:ind w:firstLine="540"/>
        <w:jc w:val="both"/>
        <w:rPr/>
      </w:pPr>
      <w:r>
        <w:rPr/>
        <w:t>5.2.1. Проверять качество и своевременность оказания Контролирующей организации услуг.</w:t>
      </w:r>
    </w:p>
    <w:p>
      <w:pPr>
        <w:pStyle w:val="Normal"/>
        <w:ind w:firstLine="540"/>
        <w:jc w:val="both"/>
        <w:rPr/>
      </w:pPr>
      <w:r>
        <w:rPr/>
        <w:t>5.2.2. Отказаться полностью или частично от услуг Контролирующей организации, в случае неисполнения или систематического некачественного исполнения обязательств по контракт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Ответственность сторон</w:t>
      </w:r>
    </w:p>
    <w:p>
      <w:pPr>
        <w:pStyle w:val="21"/>
        <w:widowControl w:val="false"/>
        <w:autoSpaceDE w:val="false"/>
        <w:rPr>
          <w:szCs w:val="20"/>
        </w:rPr>
      </w:pPr>
      <w:r>
        <w:rPr>
          <w:szCs w:val="20"/>
        </w:rPr>
        <w:t>6.1. За невыполнение или ненадлежащее выполнение принятых на себя обязательств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2. За несвоевременную оплату работ Муниципальный заказчик уплачивает Контролирующей организации пеню в размере ___% от суммы задолженности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3. За просрочку приемки выполненных работ Контролирующая организация уплачивает пени в размере 0,1 % стоимости работ, принимаемых с просрочкой,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7. Действие и прекращение действия контр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.1. </w:t>
      </w:r>
      <w:r>
        <w:rPr/>
        <w:t>Настоящий контракт составлен на 9 листах в двух экземплярах, имеющих одинаковую юридическую силу и хранящихся у каждой из Сторон</w:t>
      </w:r>
      <w:r>
        <w:rPr>
          <w:szCs w:val="20"/>
        </w:rPr>
        <w:t>.</w:t>
      </w:r>
    </w:p>
    <w:p>
      <w:pPr>
        <w:pStyle w:val="21"/>
        <w:widowControl w:val="false"/>
        <w:autoSpaceDE w:val="false"/>
        <w:rPr>
          <w:szCs w:val="20"/>
        </w:rPr>
      </w:pPr>
      <w:r>
        <w:rPr>
          <w:szCs w:val="20"/>
        </w:rPr>
        <w:t>7.2. Настоящий контракт вступает в силу с момента его подписания Сторонами и действует до исполнения всех принятых на себя обязательств сторонами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.3. По дополнительному соглашению сторон действие настоящего контракта может быть изменено, прекращено. Дополнения и изменения настоящего контракта действительны за подписями Сторон настоящего контракта.</w:t>
      </w:r>
    </w:p>
    <w:p>
      <w:pPr>
        <w:pStyle w:val="21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8. Разрешение споров</w:t>
      </w:r>
    </w:p>
    <w:p>
      <w:pPr>
        <w:pStyle w:val="Normal"/>
        <w:ind w:firstLine="540"/>
        <w:jc w:val="both"/>
        <w:rPr/>
      </w:pPr>
      <w:r>
        <w:rPr/>
        <w:t>8.1. При возникновении споров в связи с исполнением обязательств по настоящему контракту они разрешаются Сторонами путем переговоров.</w:t>
      </w:r>
    </w:p>
    <w:p>
      <w:pPr>
        <w:pStyle w:val="21"/>
        <w:rPr/>
      </w:pPr>
      <w:r>
        <w:rPr/>
        <w:t>8.2. В случае невозможности разрешения спора по соглашению Сторон, спор рассматривается в установленном действующим законодательством порядке арбитражным судо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9. Юридические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 /_________________________________________________________/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Ф.И.О., 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Контролирующая организ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 /________________________________________________________/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Ф.И.О., 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№1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Общая характеристика и адресный список контролируемых улиц и доро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975"/>
        <w:gridCol w:w="1276"/>
        <w:gridCol w:w="1444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л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атег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дорожного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,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тяжен-ность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</w:rPr>
        <w:t xml:space="preserve">Схема контролируемых </w:t>
      </w:r>
      <w:r>
        <w:rPr>
          <w:b/>
          <w:bCs/>
          <w:szCs w:val="20"/>
        </w:rPr>
        <w:t>улиц и дорог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ложение №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/>
        <w:t>Наименование и периодичность выполнения работ, над которыми осуществляет контроль Контролирующая организац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5"/>
        <w:gridCol w:w="3195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лиц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ложение №4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0"/>
        </w:rPr>
      </w:pPr>
      <w:r>
        <w:rPr>
          <w:szCs w:val="20"/>
        </w:rPr>
        <w:t>Акт сдачи-приемки выполненных работ</w:t>
      </w:r>
    </w:p>
    <w:p>
      <w:pPr>
        <w:pStyle w:val="Normal"/>
        <w:jc w:val="center"/>
        <w:rPr/>
      </w:pPr>
      <w:r>
        <w:rPr/>
        <w:t>за __________ месяц 200 __ год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г. Бор</w:t>
        <w:tab/>
        <w:tab/>
        <w:tab/>
        <w:tab/>
        <w:tab/>
        <w:tab/>
        <w:tab/>
        <w:tab/>
        <w:tab/>
        <w:t>«___» __________ 200__год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Мы, комиссия, в составе представ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заказчика ____________________________________________________,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rPr/>
      </w:pPr>
      <w:r>
        <w:rPr/>
        <w:t>Контролирующей организации _________________________________________________,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rPr/>
      </w:pPr>
      <w:r>
        <w:rPr/>
        <w:t>Исполнителя: ___________________________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rPr/>
      </w:pPr>
      <w:r>
        <w:rPr/>
        <w:t>составили настоящий акт и установили факты выполнения работ в следующем объеме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09"/>
        <w:gridCol w:w="1571"/>
        <w:gridCol w:w="1571"/>
        <w:gridCol w:w="15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,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, 1 кв.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цент сн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 к оплате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одписи сторон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Муниципальный заказчик ______________ (_________________________),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нтролирующая организация ____________ (________________________),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Исполнитель: ______________ (_____________________________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438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ложение №5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ценка качества контролируемых работ и условия снижения их стоимост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96"/>
        <w:gridCol w:w="2700"/>
        <w:gridCol w:w="2264"/>
      </w:tblGrid>
      <w:tr>
        <w:trPr>
          <w:cantSplit w:val="true"/>
        </w:trPr>
        <w:tc>
          <w:tcPr>
            <w:tcW w:w="1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ритерии оценки качества работ по содержанию улиц и дор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ценка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категор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, 3б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а категор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% снижения от полной оплаты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Летнее содержание</w:t>
            </w:r>
          </w:p>
        </w:tc>
      </w:tr>
      <w:tr>
        <w:trPr>
          <w:cantSplit w:val="true"/>
        </w:trPr>
        <w:tc>
          <w:tcPr>
            <w:tcW w:w="1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иодичность уборки соблюдается. </w:t>
            </w:r>
            <w:r>
              <w:rPr>
                <w:color w:val="000000"/>
                <w:sz w:val="20"/>
                <w:szCs w:val="22"/>
              </w:rPr>
              <w:t>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чистые, без посторонних предметов, не имеющих отношения к их обустрой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1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иодичность уборки не соблюдается. </w:t>
            </w:r>
            <w:r>
              <w:rPr>
                <w:color w:val="000000"/>
                <w:sz w:val="20"/>
                <w:szCs w:val="22"/>
              </w:rPr>
              <w:t>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частично грязные, без посторонних предметов, не имеющих отношения к их обустрой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ительн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-20%)</w:t>
            </w:r>
          </w:p>
        </w:tc>
      </w:tr>
      <w:tr>
        <w:trPr>
          <w:cantSplit w:val="true"/>
        </w:trPr>
        <w:tc>
          <w:tcPr>
            <w:tcW w:w="1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борка не производилась. </w:t>
            </w:r>
            <w:r>
              <w:rPr>
                <w:color w:val="000000"/>
                <w:sz w:val="20"/>
                <w:szCs w:val="22"/>
              </w:rPr>
              <w:t>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грязные, с посторонними предметами, не имеющими отношения к их обустрой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удовлетворительно (работы не оплачиваются)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Зимнее 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очищена от снежно-ледяных образований до асфальта, в прилотковой части допускается снежный накат толщиной не более 2см на ширину не более 0,5м, дорога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должен быть вывезен в течение 72 часов после снегопа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очищены до асфаль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очищена от снежно-ледяных образований до асфальта, от края проезжей части допускается снежный накат толщиной не более 2см на ширину не более 1м, дорога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должен быть вывезен в течение 72 часов после снегопа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очищены до асфальт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полностью (включая съезды на глубину 5м) расширена, допускается снежный накат толщиной не более 1 см по всей ширине проезжей части,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чины освобождены от снежных валов на всю ширин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очищены до асфаль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полностью расширена, обработана песко-соляной смесью, допускается снежный накат без наличия коле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очищены до асфаль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ли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очищена от снежно-ледяных образований до асфальта, в прилотковой части допускается снежный накат толщиной не более 2см на ширину не более 1м, дорога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должен быть вывезен в течении 72 часов после снегопа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обработаны песком, заездные карманы очище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очищена от снежно-ледяных образований до асфальта, в прилотковой части допускается снежный накат толщиной не более 3см на ширину не более 1м, дорога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должен быть вывезен в течение 72 часов после снегопа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обработаны песком, заездные карманы очищен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полностью (включая съезды на глубину 5 м) расширена, допускается снежный накат толщиной не более 1см по всей ширине проезжей части,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чины освобождены от снежных валов не менее, чем на 2/3 ширин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обработаны песком, заездные карманы очищ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заужена на 0,3-0,5м, обработана песко-соляной смесью, допускается снежный накат без наличия коле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обработаны песком, заездные карманы очищен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рош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-10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очищена от снежно-ледяных образований до асфальта, в прилотковой части допускается снежный накат толщиной не более 4см на ширину не более 1м, дорога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должен быть вывезен в течение 96 часов после снегопа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обработаны песком, заездные карманы очище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очищена от снежно-ледяных образований до асфальта, в прилотковой части допускается снежный накат толщиной не более 4см на ширину не более 1м, дорога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должен быть вывезен в течение 96 часов после снегопа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обработаны песком, заездные карманы очищен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полностью (включая съезды на глубину 5м) расширена, допускается снежный накат толщиной не более 1см по всей ширине проезжей части,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ъезды очищены на глубину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чины освобождены от снежных валов не менее, чем на 2/3 ширин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тонкий снежный накат безо льда, но не более 5см, обработаны песком, заездные карманы очищ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заужена на 0,3-0,5м, обработана песко-соляной смесью, допускается снежный накат с наличием коле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остановках и тротуарах допускается снежный накат безо льда, толщиной не более 5см, обработаны песком, заездные карманы не очищены от снежного нака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ите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-30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в снежно-ледяном накате, снежный вал на съездах,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 вывезен после снегопада позднее, чем через 96 ча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не очище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в снежно-ледяном накате, снежный вал на съездах,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не очищен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заужена, в снежно-ледяном накате толщиной более 1см, обочины не расширены, снежный вал на съездах, обработана песко-соляной смесь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новки, тротуары, заездные карманы не очищ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зжая часть заужена, не обработана песко-соляной смесью, снежный накат с наличием коле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удовлетворительно (работы не оплачиваются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4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ложение №6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Акт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контрольной проверки санитарного содержания улиц и дорог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г. Бор</w:t>
        <w:tab/>
        <w:tab/>
        <w:tab/>
        <w:tab/>
        <w:tab/>
        <w:tab/>
        <w:tab/>
        <w:tab/>
        <w:tab/>
        <w:t>«___» __________ 200__года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оверка произведена представителями:</w:t>
      </w:r>
    </w:p>
    <w:p>
      <w:pPr>
        <w:pStyle w:val="Normal"/>
        <w:rPr/>
      </w:pPr>
      <w:r>
        <w:rPr/>
        <w:t>Контролирующей организации _________________________________________________,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rPr/>
      </w:pPr>
      <w:r>
        <w:rPr/>
        <w:t>Исполнителя: ___________________________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272"/>
        <w:gridCol w:w="3588"/>
        <w:gridCol w:w="1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ли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атегор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меч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ценка каче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одписи сторон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Контролирующая организация: ____________ (________________________),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Исполнитель: ______________ (_____________________________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2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3"/>
        <w:spacing w:lineRule="auto" w:line="240" w:before="0" w:after="0"/>
        <w:ind w:right="-149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Акт сдачи-приемки услуг</w:t>
      </w:r>
    </w:p>
    <w:p>
      <w:pPr>
        <w:pStyle w:val="Normal"/>
        <w:jc w:val="center"/>
        <w:rPr/>
      </w:pPr>
      <w:r>
        <w:rPr/>
        <w:t>за __________ месяц 200 __ года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/>
        <w:t>г. Бор</w:t>
        <w:tab/>
        <w:tab/>
        <w:tab/>
        <w:tab/>
        <w:tab/>
        <w:tab/>
        <w:tab/>
        <w:tab/>
        <w:t>«__» ___________200__ г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Cs/>
        </w:rPr>
      </w:pPr>
      <w:r>
        <w:rPr/>
        <w:t xml:space="preserve">Мы, нижеподписавшиеся, от лица Муниципального заказчика – уполномоченный представитель _______________________ (Ф.И.О., доолжность), действующий на основании доверенности от «__»___________ 200__года №____, и от лица Контролирующей организации __________________________________________ (Ф.И.О., должность), действующий на основании ________________________________ составили настоящий акт о том, что в соответствии с условиями муниципального контракта № ____ Контролирующая организация выполнила свои обязательства </w:t>
      </w:r>
      <w:r>
        <w:rPr>
          <w:szCs w:val="24"/>
        </w:rPr>
        <w:t>по техническому надзору за санитарным содержанием городских улиц и дорог за ____________ месяц 200__ год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</w:rPr>
        <w:t xml:space="preserve">Вознаграждение Контролирующей организации за оказание услуг по настоящему контракту </w:t>
      </w:r>
      <w:r>
        <w:rPr>
          <w:szCs w:val="24"/>
        </w:rPr>
        <w:t>за ____________ месяц 200__ года</w:t>
      </w:r>
      <w:r>
        <w:rPr>
          <w:rFonts w:cs="Times New Roman" w:ascii="Times New Roman" w:hAnsi="Times New Roman"/>
        </w:rPr>
        <w:t xml:space="preserve"> составляет _______________ (_____________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(цифрами) </w:t>
        <w:tab/>
        <w:tab/>
        <w:t>прописью)</w:t>
      </w:r>
    </w:p>
    <w:p>
      <w:pPr>
        <w:pStyle w:val="2"/>
        <w:rPr/>
      </w:pPr>
      <w:r>
        <w:rPr/>
        <w:t>_______________________________________________) тысяч рублей.</w:t>
      </w:r>
    </w:p>
    <w:p>
      <w:pPr>
        <w:pStyle w:val="2"/>
        <w:ind w:firstLine="540"/>
        <w:rPr/>
      </w:pPr>
      <w:r>
        <w:rPr/>
        <w:t>Настоящий акт является основанием для проведения расчетов по указанно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одписи сторон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Муниципальный заказчик ____________ (___________________________________)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Контролирующая организация ______________ (_____________________________)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(подпись)</w:t>
        <w:tab/>
        <w:tab/>
        <w:t>(ф.и.о.)</w:t>
      </w:r>
    </w:p>
    <w:p>
      <w:pPr>
        <w:pStyle w:val="2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 w:before="80" w:after="120"/>
      <w:ind w:right="-149" w:hanging="0"/>
      <w:jc w:val="center"/>
      <w:outlineLvl w:val="2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37:00Z</dcterms:created>
  <dc:creator>kolesnikov</dc:creator>
  <dc:description/>
  <dc:language>en-US</dc:language>
  <cp:lastModifiedBy>kolesnikov</cp:lastModifiedBy>
  <dcterms:modified xsi:type="dcterms:W3CDTF">2004-07-20T13:37:00Z</dcterms:modified>
  <cp:revision>2</cp:revision>
  <dc:subject/>
  <dc:title>Проект</dc:title>
</cp:coreProperties>
</file>