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355" w:firstLine="540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000" w:leader="none"/>
        </w:tabs>
        <w:ind w:right="355" w:firstLine="540"/>
        <w:jc w:val="both"/>
        <w:rPr/>
      </w:pPr>
      <w:r>
        <w:rPr/>
      </w:r>
    </w:p>
    <w:p>
      <w:pPr>
        <w:pStyle w:val="Heading5"/>
        <w:ind w:right="355" w:firstLine="540"/>
        <w:rPr/>
      </w:pPr>
      <w:r>
        <w:rPr/>
        <w:t>Примерный список нормативных документов в сфере содержания объектов внешнего благоустройства</w:t>
      </w:r>
    </w:p>
    <w:p>
      <w:pPr>
        <w:pStyle w:val="Normal"/>
        <w:tabs>
          <w:tab w:val="clear" w:pos="708"/>
          <w:tab w:val="left" w:pos="9000" w:leader="none"/>
        </w:tabs>
        <w:ind w:right="35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60" w:after="60"/>
        <w:ind w:left="714" w:right="355" w:hanging="357"/>
        <w:jc w:val="both"/>
        <w:rPr/>
      </w:pPr>
      <w:r>
        <w:rPr/>
        <w:t>Рекомендации по нормированию труда работников предприятий внешнего благоустройства (предприятий по эксплуатации дорожного, зеленого хозяйства, и санитарной очистки городов). Утверждены Приказом Департамента жилищно-коммунального хозяйства Министерства строительства РФ от 6 декабря 1994 г. №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60" w:after="60"/>
        <w:ind w:left="714" w:right="355" w:hanging="357"/>
        <w:jc w:val="both"/>
        <w:rPr/>
      </w:pPr>
      <w:r>
        <w:rPr/>
        <w:t>Рекомендации по нормированию и оплате труда работников гостиничного, банно-прачечного хозяйств и ритуального обслуживания населения. Утверждены Приказом Министерства строительства РФ от 15 ноября 1994 г.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autoSpaceDE w:val="false"/>
        <w:spacing w:before="60" w:after="60"/>
        <w:ind w:left="714" w:right="355" w:hanging="357"/>
        <w:jc w:val="both"/>
        <w:rPr>
          <w:szCs w:val="22"/>
        </w:rPr>
      </w:pPr>
      <w:r>
        <w:rPr>
          <w:szCs w:val="22"/>
        </w:rPr>
        <w:t>Правила предоставления услуг по вывозу твердых и жидких бытовых отходов. Утверждены постановлением Правительства РФ от 10 февраля 1997 г. №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autoSpaceDE w:val="false"/>
        <w:spacing w:before="60" w:after="60"/>
        <w:ind w:left="714" w:right="355" w:hanging="357"/>
        <w:jc w:val="both"/>
        <w:rPr>
          <w:szCs w:val="22"/>
        </w:rPr>
      </w:pPr>
      <w:r>
        <w:rPr>
          <w:szCs w:val="22"/>
        </w:rPr>
        <w:t>Правила по созданию, охране и содержанию зеленых насаждений в городах Российской Федерации. Утверждены приказом Госстроя России 15 декабря 1999 г. №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60" w:after="60"/>
        <w:ind w:left="714" w:right="355" w:hanging="357"/>
        <w:jc w:val="both"/>
        <w:rPr>
          <w:szCs w:val="22"/>
        </w:rPr>
      </w:pPr>
      <w:r>
        <w:rPr>
          <w:szCs w:val="22"/>
        </w:rPr>
        <w:t>Нормативно-технический регламент содержания озелененных территорий. Утвержден приказом Госстроя России от 10 декабря 1999 г. №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60" w:after="60"/>
        <w:ind w:left="714" w:right="355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Указания по эксплуатации установок наружного освещения городов, поселков и сельских населенных пунктов. Утверждены приказом Минжилкомхоза РСФСР от 12 мая 1988 г. №12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0" w:leader="none"/>
          <w:tab w:val="left" w:pos="9540" w:leader="none"/>
        </w:tabs>
        <w:autoSpaceDE w:val="false"/>
        <w:spacing w:before="60" w:after="60"/>
        <w:ind w:left="714" w:right="355" w:hanging="357"/>
        <w:rPr/>
      </w:pPr>
      <w:r>
        <w:rPr/>
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 Принят и введен в действие постановлением Госстандарта РФ от 11 октября 1993 г. №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autoSpaceDE w:val="false"/>
        <w:spacing w:before="60" w:after="60"/>
        <w:ind w:left="714" w:right="355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анитарные правила и нормы СанПиН 42-128-4690-88 «Санитарные правила содержания территорий населенных мест». Утверждены Минздравом СССР 5 августа 1988 г. №4690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60" w:after="60"/>
        <w:ind w:left="714" w:right="355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анитарные правила и нормы СанПиН №983-72 «Санитарные правила устройства и содержания общественных уборных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spacing w:before="60" w:after="60"/>
        <w:ind w:left="714" w:right="355" w:hanging="35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Санитарные правила и нормы СанПиН 2.1.7.728-99 «Правила сбора, хранения и удаления отходов лечебно-профилактических учреждений». Утверждены постановлением Главного государственного санитарного врача РФ от 22 января 1999 г.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spacing w:before="60" w:after="60"/>
        <w:ind w:left="714" w:right="355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анитарные правила и нормы СанПиН 2.1.7.722-98 «Гигиенические требования к устройству и содержанию полигонов для твердых бытовых отходов». Утверждены постановлением Главного государственного санитарного врача РФ от 11 ноября 1998 г. №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right="355" w:firstLine="540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355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42:00Z</dcterms:created>
  <dc:creator>kolesnikov</dc:creator>
  <dc:description/>
  <dc:language>en-US</dc:language>
  <cp:lastModifiedBy>kolesnikov</cp:lastModifiedBy>
  <dcterms:modified xsi:type="dcterms:W3CDTF">2004-07-20T13:42:00Z</dcterms:modified>
  <cp:revision>3</cp:revision>
  <dc:subject/>
  <dc:title>Приложение №4</dc:title>
</cp:coreProperties>
</file>