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Совершенствование системы организации управления в муниципальной администрации </w:t>
      </w:r>
    </w:p>
    <w:p>
      <w:pPr>
        <w:pStyle w:val="Heading3"/>
        <w:spacing w:lineRule="auto" w:line="360"/>
        <w:rPr/>
      </w:pPr>
      <w:r>
        <w:rPr/>
        <w:t>Базовый уровень</w:t>
      </w:r>
    </w:p>
    <w:p>
      <w:pPr>
        <w:pStyle w:val="Heading2"/>
        <w:spacing w:lineRule="auto" w:line="360"/>
        <w:rPr/>
      </w:pPr>
      <w:r>
        <w:rPr/>
        <w:t xml:space="preserve">1. Муниципальное образование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Город Рязань</w:t>
      </w:r>
    </w:p>
    <w:p>
      <w:pPr>
        <w:pStyle w:val="Heading2"/>
        <w:spacing w:lineRule="auto" w:line="360"/>
        <w:rPr/>
      </w:pPr>
      <w:r>
        <w:rPr/>
        <w:t>2. Исходная ситуац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настоящее время на федеральном уровне проводится административная реформа. В результате проводимых изменений должна быть создана гибкая и компактная система управления, отвечающая современным требованиям развития общества и государства. Главная цель реформы – создание эффективного государственного аппарат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Административная реформа предполагает проведение аналогичных изменений и в сфере местного самоуправления. На их осуществление и нацелена данная практика. Ставится задача сократить дублирование функций на муниципальном уровне и за счет этого оптимизировать соответствующие структуры и аппараты. Избыточные управленческие функции передаются саморегулирующимся организациям и хозяйствующим субъектам. Упраздняются подразделения администрации, за которыми закреплены полномочия, передача которых не закреплена законодательно, и/или которые не обеспечиваются финансирование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5"/>
        </w:rPr>
      </w:pPr>
      <w:r>
        <w:rPr/>
        <w:t xml:space="preserve">Данный комплекс мер в целом должен способствовать развитию экономики муниципального образования и в конечном счете позитивно отразиться на благосостоянии насел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роблеме создания оптимальной и эффективной структуры управления в администрации города Рязани уделялось большое внимание в течение последних лет. До 1997 г. штат исполнительного органа местного самоуправления был чрезвычайно многочисленным, а действовавшая структура – трудноуправляемой. Отсутствовало четкое разграничение полномочий, имела место двойная подчиненность должностных лиц, не был налажен контроль и учет деятельности подразделений, статус ряда структурных подразделений не был определен, порядок поступления и расходования бюджетных средств не был прозрачен.</w:t>
      </w:r>
    </w:p>
    <w:p>
      <w:pPr>
        <w:pStyle w:val="Heading2"/>
        <w:spacing w:lineRule="auto" w:line="360"/>
        <w:rPr/>
      </w:pPr>
      <w:r>
        <w:rPr/>
        <w:t>3. Содержание практи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администрации города Рязани еще с 1998 г. реализовывались идеи, заложенные в сегодняшней реформе Правительства – разделение функций по уровням управления и организация деятельности отраслевых подразделений по подобию создаваемых федеральных агентств. В частности, за этот период оптимизирована структура управления социальной защиты населения, функции по управлению муниципальными предприятиями и учреждениями, занятыми оказанием услуг населению (проведением мероприятий), выведены в управляющие компании – дирекции, из структуры администрации города выведена служба по техническому обеспечению деятельности подразделений администрации город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Кроме того, объекты муниципальной собственности были распределены по сферам и закреплены за отраслевыми подразделениями администрации города с возложением на них контроля и надзора за деятельностью муниципальных предприятий и учреждений. Разработана система оценки деятельности руководителей муниципальных предприятий, увязанных с результатами финансово-хозяйственной деятельности возглавляемых ими хозяйствующих субъект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Ряд подразделений администрации города, занимавшихся выполнением государственных полномочий, не закрепленных за муниципалитетом законодательно и/или не обеспеченных финансово, были упразднены. Сформирован механизм принятия оперативных решений по вопросам организации управл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развитие концепции, проводимой в администрации города с 1997 г., для доведения административной реформы до логического конца предстоит выполнить работу по выведению функций по организации мероприятий (предоставлению услуг) в муниципальные учреждения.</w:t>
      </w:r>
    </w:p>
    <w:p>
      <w:pPr>
        <w:pStyle w:val="Heading2"/>
        <w:spacing w:lineRule="auto" w:line="360"/>
        <w:rPr/>
      </w:pPr>
      <w:r>
        <w:rPr/>
        <w:t>4. Поэтапные мероприятия в рамках реализации практи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 1997 г. в администрации города произошли значительные структурны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)</w:t>
        <w:tab/>
        <w:t>оптимизирована структура управления социальной защиты населения за сч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выведения функций по оказанию социальных услуг населению в муниципальное учреждение «Рязанский городской центр социальной защиты населения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ведения подразделений, занятых начислением жилищных компенсаций, в МУП «КВЦ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)</w:t>
        <w:tab/>
        <w:t xml:space="preserve">функции по управлению муниципальными предприятиями и учреждениями, занятыми оказанием услуг населению (проведением мероприятий), выведены в управляющие компании – дирекции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упразднен департамент городских префектур и созданы управление жилищно-коммунального хозяйства и транспорта с правоустанавливающими и правоприменительными функциями и МУ ЖКХ «ДЕЗ» (реорганизовано в дальнейшем в МКП «Управляющая жилищная компания») для оказания услуг по управлению жилищным фондом и МУ «ДБГ» для </w:t>
      </w:r>
      <w:bookmarkStart w:id="0" w:name="OLE_LINK2"/>
      <w:bookmarkStart w:id="1" w:name="OLE_LINK1"/>
      <w:r>
        <w:rPr>
          <w:color w:val="000000"/>
          <w:spacing w:val="5"/>
        </w:rPr>
        <w:t xml:space="preserve">оказания </w:t>
      </w:r>
      <w:bookmarkEnd w:id="0"/>
      <w:bookmarkEnd w:id="1"/>
      <w:r>
        <w:rPr>
          <w:color w:val="000000"/>
          <w:spacing w:val="5"/>
        </w:rPr>
        <w:t>услуг по благоустройству городской территор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упразднен отдел инженерного обеспечения, функции по управлению процессом капитального ремонта в социальной сфере переданы вновь созданному МУ «Дирекция заказчика объектов социальной сферы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но МУ «Дирекция эксплуатации муниципальных общежитий» для оказания услуг по обслуживанию общежитий, переданных на баланс муниципалите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функции заказчика-застройщика объектов капитального строительства, обеспечения своевременного ввода их в эксплуатацию и эффективного использования выделенных и привлеченных средств переданы вновь созданному МУ «Дирекция заказчика объектов капитального строительства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организован комплекс по развитию города с выведением функций по обслуживанию населения в МУП «ИКЦ по землеустройству и градостроительству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)</w:t>
        <w:tab/>
        <w:t>из структуры администрации города выведена служба по техническому обеспечению деятельности подразделений администрации города и создано МУ «Техобеспече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торым этапом совершенствования структуры управления стало распределение объектов муниципальной собственности по сферам и закрепление за отраслевыми подразделениями администрации города с возложением на них контроля и надзора за деятельностью муниципальных предприятий и учреждений. Разработана система оценки деятельности руководителей муниципальных предприятий, увязанных с результатами финансово-хозяйственной деятельности возглавляемых ими хозяйствующих субъектов. Выполнение аналогичных функций по контролю и надзору за деятельностью государственных унитарных предприятий в новой структуре правительства возложено на федеральные агент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яд подразделений администрации города были заняты выполнением государственных полномочий, передача которых не была закреплена за муниципалитетом законодательно, а их выполнение не обеспечивалось финансировани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2002-2005 гг. упразднен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управление ЗАГС в связи с передачей функций по регистрации актов гражданского состояния субъекту Федер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гистрационное управление в связи с передачей функций по регистрации юридических и физических лиц в налоговые орган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екторы по назначению и перерасчету пенсий управления социальной защиты населения в связи с передачей государственных полномочий по начислению и выплате государственных пенсий и пособий из органов местного самоуправления города Рязани в территориальное отделение Пенсионного фонда РФ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отдел (инспекция) по технадзору в связи с передачей функций в государственную инспекцию по надзору за техническим состоянием самоходных машин и других видов техники Рязанской обла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дел реализации политики по борьбе с наркоманией, т.к. функции отдела не отнесены к вопросам местного значения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результате реализации предложений по оптимизации структуры администрации города численность работников администрации с 01.01.1997 г. по 01.02.2006 г. сократилась на 37,7%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администрации города создан отлаженный механизм, посредством которого принимаются оперативные решения по вопросам организации управления. Реализация данного механизма осуществляется отделом экономики социальной сферы и организации управления в составе управления экономики города. На основании решений, принимаемых руководством администрации города, осуществляется следующая деятельность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водится анализ действующе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готовятся предложения по внесению изменений в организационные структуры и штатные расписания подраздел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разрабатываются показатели премирования по контролю за выполнением поставленных перед подразделениями задач (см. практику 1.1.8 «Внедрение системы премирования подразделений муниципальной администрации»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на балансовой комиссии производится ежемесячная оценка исполнения</w:t>
      </w:r>
      <w:r>
        <w:rPr/>
        <w:t xml:space="preserve"> поставленных зада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Эти вопросы находятся в ведении управления экономики города, а не кадровой службы, т.к. для их решения необходимо проведение экономического анализа, обобщение результатов экономической деятельности администрации города с учетом функциональных обязанностей каждого структурного подразде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целях сохранения интеллектуальной собственности города в администрации города создан отдел кадастра недвижимости, проведена инвентаризация информационных ресурсов, составлен реестр интеллектуальной собственности гор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настоящее время управление экономики города проводит анализ выполняемых функций в связи с разграничением полномочий между субъектом РФ и муниципальным образованием, а также рассматриваются проблемы по финансовому обеспечению передаваемых государственных полномочий и разграничению собств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На основании функциональных обязанностей подразделений разработаны показатели премирования (см. практику 1.1.8 «Внедрение системы премирования подразделений муниципальной администрации»). Они отражают эффективность работы структурных подразделений, служат критериями количественной и качественной оценки деятельности администрации по оказанию муниципальных услуг. Управление экономики является координатором процесса планирования, учета и оценки деятельности подразделений, готовит материалы для проведения ежемесячных балансовых комиссий по подведению итогов работы администрации города. </w:t>
      </w:r>
    </w:p>
    <w:p>
      <w:pPr>
        <w:pStyle w:val="Heading2"/>
        <w:spacing w:lineRule="auto" w:line="360"/>
        <w:rPr/>
      </w:pPr>
      <w:r>
        <w:rPr/>
        <w:t>5. Проблемы реализации практики и пути их реш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Факторами успешной реализации практики явля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решение руководства администрации о создании оптимальной системы управления городской инфраструктурой, ориентированной на результат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координированность действий всех подразделений администрации города и подведомственных предприятий (учреждений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ние эффективной системы мониторинга показателей, системы премирования и оценки деятельности подраздел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сокая квалификация персонала исполнительного органа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Heading2"/>
        <w:spacing w:lineRule="auto" w:line="360"/>
        <w:rPr/>
      </w:pPr>
      <w:r>
        <w:rPr/>
        <w:t>6. Затраты на реализацию практи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Анализ функций, разработка нормативных документов, организационных структур и штатных расписаний, подготовка предложений по оптимизации численности администрации города, оценка деятельности структурных подразделений производится в рамках должностных обязанностей муниципальных служащих управления экономики города без дополнительных финансовых ресурсов и увеличения численности.</w:t>
      </w:r>
    </w:p>
    <w:p>
      <w:pPr>
        <w:pStyle w:val="Heading2"/>
        <w:spacing w:lineRule="auto" w:line="360"/>
        <w:rPr/>
      </w:pPr>
      <w:r>
        <w:rPr/>
        <w:t>7. Полученные результат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езультаты совершенствования системы организации управления в администрации города Рязани таков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сокращение численности ш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создание системы мониторинга деятельности подразделений администрации города по выполнению плана социально-экономического развития, целевых программ, экономии бюджетных средств и т.д.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выведение из структуры администрации избыточных функций.</w:t>
      </w:r>
    </w:p>
    <w:p>
      <w:pPr>
        <w:pStyle w:val="Heading2"/>
        <w:spacing w:lineRule="auto" w:line="360"/>
        <w:rPr/>
      </w:pPr>
      <w:r>
        <w:rPr/>
        <w:t>8. Принятые нормативно-правовые документ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труктура администрации г. Рязан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рганизационные структуры подразделений администрации г. Рязан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ожения о подразделениях администрации г. Рязан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труктура объектов муниципальной собственности (учреждения, предприятия и организации) и организаций, созданных с участием муниципального образования город Рязань (утв. постановлением администрации г. Рязани от 31.12.2004 №5724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лан технико-экономических показателей, выполняемых структурными подразделениями администрации г. Рязани (утверждаются на каждый месяц).</w:t>
      </w:r>
    </w:p>
    <w:p>
      <w:pPr>
        <w:pStyle w:val="Heading2"/>
        <w:spacing w:lineRule="auto" w:line="360"/>
        <w:rPr/>
      </w:pPr>
      <w:r>
        <w:rPr/>
        <w:t>9. Контактная информация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Муниципальное образование – город Рязань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390000 ул. Радищева, 28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5"/>
        </w:rPr>
        <w:t>Факс</w:t>
      </w:r>
      <w:r>
        <w:rPr>
          <w:color w:val="000000"/>
          <w:spacing w:val="5"/>
          <w:lang w:val="pt-PT"/>
        </w:rPr>
        <w:t>: (4912) 24-05-14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  <w:t xml:space="preserve">E-mail: </w:t>
      </w:r>
      <w:hyperlink r:id="rId2">
        <w:r>
          <w:rPr>
            <w:rStyle w:val="InternetLink"/>
            <w:spacing w:val="5"/>
            <w:lang w:val="pt-PT"/>
          </w:rPr>
          <w:t>glava@cityadm.ryazan.ru</w:t>
        </w:r>
      </w:hyperlink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i/>
          <w:color w:val="000000"/>
          <w:spacing w:val="5"/>
        </w:rPr>
        <w:t>Воробьева Татьяна Ивановна</w:t>
      </w:r>
      <w:r>
        <w:rPr>
          <w:color w:val="000000"/>
          <w:spacing w:val="5"/>
        </w:rPr>
        <w:t xml:space="preserve">, начальник управления экономики города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ел.: (4912) 25-23-57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i/>
          <w:color w:val="000000"/>
          <w:spacing w:val="5"/>
        </w:rPr>
        <w:t>Болдырев Геннадий Валентинович</w:t>
      </w:r>
      <w:r>
        <w:rPr>
          <w:color w:val="000000"/>
          <w:spacing w:val="5"/>
        </w:rPr>
        <w:t>, заместитель начальника управления по организации управления и муниципальной экономике управления экономики города Тел.: (4912) 25-24-49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i/>
          <w:color w:val="000000"/>
          <w:spacing w:val="5"/>
        </w:rPr>
        <w:t>Карпова Людмила Владимировна</w:t>
      </w:r>
      <w:r>
        <w:rPr>
          <w:color w:val="000000"/>
          <w:spacing w:val="5"/>
        </w:rPr>
        <w:t xml:space="preserve">, начальник отдела экономики социальной сферы и организации управления управления экономики города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ел.: (4912) 25-23-30</w:t>
      </w:r>
    </w:p>
    <w:sectPr>
      <w:footerReference w:type="default" r:id="rId3"/>
      <w:type w:val="nextPage"/>
      <w:pgSz w:w="11906" w:h="16838"/>
      <w:pgMar w:left="1701" w:right="851" w:gutter="0" w:header="0" w:top="1134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cityadm.ryaza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01:00Z</dcterms:created>
  <dc:creator>Yura</dc:creator>
  <dc:description/>
  <cp:keywords/>
  <dc:language>en-US</dc:language>
  <cp:lastModifiedBy>popov</cp:lastModifiedBy>
  <cp:lastPrinted>2006-02-26T09:49:00Z</cp:lastPrinted>
  <dcterms:modified xsi:type="dcterms:W3CDTF">2010-11-10T15:56:00Z</dcterms:modified>
  <cp:revision>43</cp:revision>
  <dc:subject/>
  <dc:title>Внедрение системы премирования подразде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932454</vt:r8>
  </property>
  <property fmtid="{D5CDD505-2E9C-101B-9397-08002B2CF9AE}" pid="3" name="_AuthorEmail">
    <vt:lpwstr>glava@cityadm.ryazan.ru</vt:lpwstr>
  </property>
  <property fmtid="{D5CDD505-2E9C-101B-9397-08002B2CF9AE}" pid="4" name="_AuthorEmailDisplayName">
    <vt:lpwstr>Администрация г.Рязан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