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Проведение мониторинга социального самочувствия жителей муниципального образования</w:t>
      </w:r>
    </w:p>
    <w:p>
      <w:pPr>
        <w:pStyle w:val="Heading3"/>
        <w:spacing w:lineRule="auto" w:line="360"/>
        <w:rPr/>
      </w:pPr>
      <w:r>
        <w:rPr/>
        <w:t>Перспективный уровень</w:t>
      </w:r>
    </w:p>
    <w:p>
      <w:pPr>
        <w:pStyle w:val="Heading2"/>
        <w:spacing w:lineRule="auto" w:line="360"/>
        <w:rPr/>
      </w:pPr>
      <w:r>
        <w:rPr/>
        <w:t>1. Описание практики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Принятие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4.07.2003 г. №95-ФЗ, «Об общих принципах организации местного самоуправления в Российской Федерации» от 06.10.2003 г. №131-ФЗ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…..» от 22.08.2004 г. №122 потребовало изменения парадигмы системы управления на федеральном, региональном и местном уровнях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В то же время стадии практической реализации достигла лишь относительно небольшая часть вопросов административной реформы, касающихся, в основном, реорганизации федеральных органов исполнительной власти. По ряду приоритетных направлений административной реформы работы не начаты, приостановлены или развиваются инерционно. Прежде всего, это касается технологий повышения качества государственного и муниципального управления, механизмов контроля и надзора за деятельностью органов государственной и муниципальной власти, взаимодействия между государством и структурами гражданского общества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Однако само признание необходимости административной реформы в Российской Федерации дает управленцам, заинтересованным в инновациях, реальный шанс реализовать новую модель управления муниципальным образованием как жизненной средой с активным привлечением населения за счет развития институтов гражданского общества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Предлагаемая технология «Публичный мониторинг социального самочувствия» является составляющей инновационного проекта управления, основу которого составляет отказ от структурной институционализации форм привлечения активной части населения к процессу управления муниципальным образованием, т.е. от внедрения новых структурно-организационных моделей, требующих серьезных финансовых и материально-технических затрат. В основу проекта положена </w:t>
      </w:r>
      <w:r>
        <w:rPr>
          <w:b/>
          <w:i/>
        </w:rPr>
        <w:t>технологизация</w:t>
      </w:r>
      <w:r>
        <w:rPr/>
        <w:t xml:space="preserve"> процесса управления местным сообществом, а именно – разработка и апробация новой процессуальной модели управления, предполагающей возможность гибкой и эффективной адаптации существующих структур к меняющимся в русле модернизации задачам с использованием имеющихся ресурсов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В основу предлагаемой технологии публичного социального мониторинга положен один из главных индикаторов адаптации населения к новым социально-политическим и социально-экономическим реалиям – «социальное самочувствие». Это обобщенная характеристика восприятия человеком собственного положения в обществе, оценка стабильности собственного существования и удовлетворенности социально-экономической ситуацией в стране. </w:t>
      </w:r>
    </w:p>
    <w:p>
      <w:pPr>
        <w:pStyle w:val="Normal"/>
        <w:spacing w:lineRule="auto" w:line="360"/>
        <w:ind w:firstLine="710"/>
        <w:jc w:val="both"/>
        <w:rPr/>
      </w:pPr>
      <w:r>
        <w:rPr/>
        <w:t xml:space="preserve">Социальное самочувствие определяется путем периодического проведения социологического опроса населения методом анкетирования. Анкета включает в себя вопросы, нацеленные на выяснение мнения населения относительно Респондентам предлагается выбрать из перечисленных социальных проблем наиболее актуальные для муниципального образования, оценить по приведенной шкале состояние социально-экономической инфраструктуры муниципального образования, деятельность муниципальной администрации и отношения между администрацией и жителями, а также оценить собственное социальное самочувствие по отдельным компонентам (жилищные условия, материальное положение, состояние здоровья, отношения в семье и др.). По ходу ответов респонденты могут давать комментарии. Анкетирование проводится анонимно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Предлагаемая технология отличается от традиционной тем, что весь процесс – от разработки модели до подготовки рекомендаций на основе полученных результатов – осуществляется гласно и открыто, с предоставлением реальной возможности участия заинтересованным лицам и организациям. С этой целью анкеты публикуются в местных СМИ и размещаются на открытых информационных площадках (библиотеках, общественных учреждениях и организациях, магазинах, школах). Там же устанавливаются ящики для заполненных листов анкет. По каждому вопросу анкеты респондент может дать свой комментарий, высказать пожелания и предложения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Также важным аспектом публичности мониторинга и доверия населения к его результатам является доступность участия любого заинтересованного лица/организации как в процессе обработки анкет, так и при подготовке аналитических отчетов. Кроме того, после окончания проведения опросов их результаты публикуются в местных СМИ, доводятся до сведения представителей всех органов власти, общественных организаций и бизнес-структур не позднее, чем через 30 дней после завершения социологического опроса. Администрацией муниципального образования совместно с местным представительным органом проводятся открытые общественные слушания по результатам мониторинга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Таким образом, результаты исследований становятся достоянием не только социологов и заказчика в лице администрации муниципального образования, но и широкого круга общественности, что позволяет сформировать в обществе единое смысловое поле в сфере социальной политики, атмосферу социального согласия на территории муниципального образования. Вместе с тем, данный подход позволяет обеспечить реализацию права каждого гражданина на получение достоверной информации об основных показателях и параметрах развития муниципального образования. Указанные положения позволяют снизить уровень социально-психологического напряжения, социального иждивенчества и апатии в обществе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После проведения опроса СМИ информируют население о принятых администрацией муниципального образования управленческих шагах по решению выявленных в ходе опроса проблем, что обеспечивает уменьшение «полосы отчуждения» между властью и обществом и формирует информационные потоки «органы местного самоуправления – граждане» с эффективной обратной связью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В процессе проведения опроса решается комплекс следующих управленческих задач: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/>
        <w:t xml:space="preserve">диагностирование и прогнозирование динамики социально-экономического самочувствия населения муниципального образования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/>
        <w:t xml:space="preserve">диагностирование и прогнозирование динамики состояния общественного мнения и настроений граждан различных слоев и групп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/>
        <w:t xml:space="preserve">прогнозирование эффективности управленческих решений, разрабатываемых органами муниципальной власти, через оценку уровня заинтересованности населения в их реализации;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/>
        <w:t xml:space="preserve">развитие партнерских отношений между администрацией и жителями муниципального образования в решении социальных проблем. </w:t>
      </w:r>
    </w:p>
    <w:p>
      <w:pPr>
        <w:pStyle w:val="Heading2"/>
        <w:spacing w:lineRule="auto" w:line="360"/>
        <w:rPr/>
      </w:pPr>
      <w:r>
        <w:rPr/>
        <w:t>2. Муниципальное образование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Город Березовский (Свердловская область)</w:t>
      </w:r>
    </w:p>
    <w:p>
      <w:pPr>
        <w:pStyle w:val="Heading2"/>
        <w:spacing w:lineRule="auto" w:line="360"/>
        <w:rPr/>
      </w:pPr>
      <w:r>
        <w:rPr/>
        <w:t>3. Исходная ситуация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Результаты большинства российских социологических опросов показывают, что как минимум половина населения страны видит причины неуспешности осуществляемых в стране реформ в отсутствии должного профессионализма у муниципальных управленцев. Причем это касается всех сторон жизни: деятельности бизнеса, развития культуры и гражданского общества, реализации социальной политики и т.д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С целью уточнения ситуации на месте после прихода нового главы администрации в МО «Город Березовский» силами администрации в партнерстве с общественной организацией «Екатеринбургский региональный центр поддержки гражданских инициатив «Открытое общество» был проведен опрос «Действующие лица». Опрос показал, что средняя оценка профессиональной деятельности подавляющего большинства муниципальных топ-менеджеров находится в интервале между оценками «2» и «3». Исключение составил вновь избранный Глава администрации – его оценка составила 3,8 балла. Этот опрос дал толчок к поиску и изучению эффективных управленческих технологий, а также к разработке ряда инновационных технологий, направленных на улучшение качества муниципального управления. Для внедрения этих технологий в администрации МО был создан инновационный отдел, который функционирует в режиме менеджерского центра, оказывающего всем участникам социально-экономического процесса необходимую поддержку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Контрольный социологический замер показал, что рейтинг Главы администрации за год работы не упал, как это обычно бывает после выборов. Муниципальное образование повысило свои показатели в рейтинге социально-экономического развития, покинув ряды дотационных территорий. Благоприятные стартовые условия позволили перейти к реализации практики. </w:t>
      </w:r>
    </w:p>
    <w:p>
      <w:pPr>
        <w:pStyle w:val="Heading2"/>
        <w:spacing w:lineRule="auto" w:line="360"/>
        <w:rPr/>
      </w:pPr>
      <w:r>
        <w:rPr/>
        <w:t>4. Поэтапные мероприятия в рамках реализации практики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Процедура проведения опроса состояла из следующих этапов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718" w:hanging="357"/>
        <w:jc w:val="both"/>
        <w:rPr/>
      </w:pPr>
      <w:r>
        <w:rPr/>
        <w:t>Подготовка концепции и инструментария опроса, утверждение его администрацией МО и Общественной палатой МО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718" w:hanging="357"/>
        <w:jc w:val="both"/>
        <w:rPr/>
      </w:pPr>
      <w:r>
        <w:rPr/>
        <w:t>Создание (формирование и обучение) волонтерской группы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718" w:hanging="357"/>
        <w:jc w:val="both"/>
        <w:rPr/>
      </w:pPr>
      <w:r>
        <w:rPr/>
        <w:t>Заключение договоров с ресурсной площадкой и экспертами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718" w:hanging="357"/>
        <w:jc w:val="both"/>
        <w:rPr/>
      </w:pPr>
      <w:r>
        <w:rPr/>
        <w:t>Формирование рабочей группы по проведению опрос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718" w:hanging="357"/>
        <w:jc w:val="both"/>
        <w:rPr/>
      </w:pPr>
      <w:r>
        <w:rPr/>
        <w:t>Формирование экспертной группы по проведению опрос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718" w:hanging="357"/>
        <w:jc w:val="both"/>
        <w:rPr/>
      </w:pPr>
      <w:r>
        <w:rPr/>
        <w:t>Проведение PR-кампании с публикацией анкеты в местных СМИ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718" w:hanging="357"/>
        <w:jc w:val="both"/>
        <w:rPr/>
      </w:pPr>
      <w:r>
        <w:rPr/>
        <w:t>Распространение и сбор анкет через сеть информационных площадок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718" w:hanging="357"/>
        <w:jc w:val="both"/>
        <w:rPr/>
      </w:pPr>
      <w:r>
        <w:rPr/>
        <w:t xml:space="preserve">Обработка анкет и подготовка аналитического отчета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718" w:hanging="357"/>
        <w:jc w:val="both"/>
        <w:rPr/>
      </w:pPr>
      <w:r>
        <w:rPr/>
        <w:t>Обсуждение аналитического отчета во властных структурах и Общественной палате г. Березовский, публикация отчета в СМИ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718" w:hanging="357"/>
        <w:jc w:val="both"/>
        <w:rPr/>
      </w:pPr>
      <w:r>
        <w:rPr/>
        <w:t>Разработка на основании полученной информации рекомендаций для властных структур и Общественной палаты МО «г. Березовский»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718" w:hanging="357"/>
        <w:jc w:val="both"/>
        <w:rPr/>
      </w:pPr>
      <w:r>
        <w:rPr/>
        <w:t>Итоговая интерактивная PR-кампания по публичному обсуждению результатов опроса и перспектив их использован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При проведении опроса не было отмечено конфликтов. Опрос был интересен всем участникам и был с большим интересом воспринят населением. </w:t>
      </w:r>
    </w:p>
    <w:p>
      <w:pPr>
        <w:pStyle w:val="Heading2"/>
        <w:spacing w:lineRule="auto" w:line="360"/>
        <w:rPr/>
      </w:pPr>
      <w:r>
        <w:rPr/>
        <w:t>5. Административное и организационное обеспечение реализации практики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Организация опроса имела следующий характер. Общее руководство проектом осуществлял Отдел инновационных социальных технологий администрации МО «Город Березовский». Научное руководство осуществляли специалисты ОО «Открытое общество». В качестве ресурсной площадки было использовано образовательное учреждение № 5 МО «Город Березовский». Также привлекались волонтеры из числа студентов УрГУ (программное обеспечение) и старшеклассников школ города (техническое обеспечение)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Общественная палата МО «Город Березовский», в состав которой входят лидеры НКО и наиболее авторитетные граждане, выбранные путем проведения опроса населения, обеспечивала информационную сеть для распространения и сбора анкет и общественный престиж опроса. Региональные и местные СМИ осуществляли информационное обеспечение. </w:t>
      </w:r>
    </w:p>
    <w:p>
      <w:pPr>
        <w:pStyle w:val="Heading2"/>
        <w:spacing w:lineRule="auto" w:line="360"/>
        <w:rPr/>
      </w:pPr>
      <w:r>
        <w:rPr/>
        <w:t>6. Факторы успешной реализации практики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Успеху реализации практики способствовали следующие факторы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заинтересованность со стороны администрации МО «Город Березовский»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ысокий профессиональный уровень привлеченных экспертов ОО «Открытое общество»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ысокая активность населения муниципального образования, деятельность НКО, учебных учреждений, библиотек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ддержка проведению опроса со стороны студентов и школьников.</w:t>
      </w:r>
    </w:p>
    <w:p>
      <w:pPr>
        <w:pStyle w:val="Heading2"/>
        <w:spacing w:lineRule="auto" w:line="360"/>
        <w:rPr/>
      </w:pPr>
      <w:r>
        <w:rPr/>
        <w:t>7. Проблемы реализации практики и пути их решения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Среди проблем, с которыми столкнулись организаторы опроса наиболее существенными были следующие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недостаточная информированность определенной части населения (участники опроса требовали анкеты опроса после его завершения и настаивали на пересмотре результатов с учетом их мнения)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ысокая стоимость необходимого программного обеспечения</w:t>
      </w:r>
    </w:p>
    <w:p>
      <w:pPr>
        <w:pStyle w:val="Heading2"/>
        <w:spacing w:lineRule="auto" w:line="360"/>
        <w:rPr/>
      </w:pPr>
      <w:r>
        <w:rPr/>
        <w:t>8. Затраты на реализацию практики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Проведение работ заняло в общей сложности 6 месяцев и потребовало следующих ресурсов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бота трех экспертов, имеющих опыт соответствующей деятельности и профильное образование (бесплатно, в обмен на предоставление результатов опроса)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бота подготовленной волонтерской группы в составе 10 человек (на поддержку волонтерской деятельности – 12 тыс. рублей)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бота отдела администрации муниципального образования в качестве организационного ресурса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иобретение 3 компьютеров с соответствующим программным обеспечением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ведение 2 PR-кампаний – 100 тыс. рублей;</w:t>
      </w:r>
    </w:p>
    <w:p>
      <w:pPr>
        <w:pStyle w:val="Heading2"/>
        <w:spacing w:lineRule="auto" w:line="360"/>
        <w:rPr/>
      </w:pPr>
      <w:r>
        <w:rPr/>
        <w:t>9. Полученные результаты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Данные опроса активно использовались при разработке плана стратегического развития муниципального образования «Город Березовский» до 2015 г. Индикаторы данного опроса были введены в систему индикаторов реализации данного плана. Кроме того, на основании результатов опроса был разработан ряд краткосрочных целевых программ деятельности администрации муниципального образован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Под влиянием опроса повысилась активность населения в решении ряда проблем территории (конкурсы по благоустройству дворов и детских площадок, обеспечение чистоты территории). Расширился диалог администрации муниципального образования с НКО и СМ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На основе данных опроса сформирован план работы Общественной палаты на 2006 г. Данные опроса активно обсуждались в ходе создания Молодежной общественной палаты МО «Город Березовский»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В связи с тем, что опрос позволил сформировать реальный процесс прямого диалога населения, структур гражданского общества, бизнеса и властных органов, принято решение о ежегодном проведении опрос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Аналитический отчет по результатам проведения опроса приведен в приложении к настоящей практике.</w:t>
      </w:r>
    </w:p>
    <w:p>
      <w:pPr>
        <w:pStyle w:val="Heading2"/>
        <w:spacing w:lineRule="auto" w:line="360"/>
        <w:rPr/>
      </w:pPr>
      <w:r>
        <w:rPr/>
        <w:t>10. Принятые нормативно-правовые документы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Результаты опроса были отражены в следующих документах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звернутый аналитический отчет Для руководства администрации МО и ОО «Открытое общество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сокращенный вариант отчета для СМ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мплекс аналитических отчетов по отдельным проблемам и группам населения (социальные портреты) для профильных структур администрации МО и территориальных органов государственного управлени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тчеты по социально-экономической ситуации на территориях отдельных поселков для руководителей администраций поселков.</w:t>
      </w:r>
    </w:p>
    <w:p>
      <w:pPr>
        <w:pStyle w:val="Heading2"/>
        <w:spacing w:lineRule="auto" w:line="360"/>
        <w:rPr/>
      </w:pPr>
      <w:r>
        <w:rPr/>
        <w:t>11. Контактная информация</w:t>
      </w:r>
    </w:p>
    <w:p>
      <w:pPr>
        <w:pStyle w:val="Normal"/>
        <w:spacing w:lineRule="auto" w:line="360"/>
        <w:rPr/>
      </w:pPr>
      <w:r>
        <w:rPr>
          <w:i/>
        </w:rPr>
        <w:t>Тагиева Татьяна Юрьевна</w:t>
      </w:r>
      <w:r>
        <w:rPr/>
        <w:t>, Президент ОО «Екатеринбургский региональный центр поддержки гражданских инициатив «Открытое общество»</w:t>
      </w:r>
    </w:p>
    <w:p>
      <w:pPr>
        <w:pStyle w:val="Normal"/>
        <w:spacing w:lineRule="auto" w:line="360"/>
        <w:rPr/>
      </w:pPr>
      <w:r>
        <w:rPr/>
        <w:t>Тел</w:t>
      </w:r>
      <w:r>
        <w:rPr>
          <w:lang w:val="it-IT"/>
        </w:rPr>
        <w:t xml:space="preserve">.: (34369) 4-30-27;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oist@admberez.ru</w:t>
        </w:r>
      </w:hyperlink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567" w:right="-76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t@admberez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9:00Z</dcterms:created>
  <dc:creator>popov</dc:creator>
  <dc:description/>
  <cp:keywords/>
  <dc:language>en-US</dc:language>
  <cp:lastModifiedBy>popov</cp:lastModifiedBy>
  <dcterms:modified xsi:type="dcterms:W3CDTF">2010-11-10T16:18:00Z</dcterms:modified>
  <cp:revision>36</cp:revision>
  <dc:subject/>
  <dc:title>1</dc:title>
</cp:coreProperties>
</file>