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xlsx" ContentType="application/vnd.openxmlformats-officedocument.spreadsheetml.shee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26.xlsx" ContentType="application/vnd.openxmlformats-officedocument.spreadsheetml.sheet"/>
  <Override PartName="/word/embeddings/oleObject25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10.xlsx" ContentType="application/vnd.openxmlformats-officedocument.spreadsheetml.sheet"/>
  <Override PartName="/word/embeddings/oleObject30.xlsx" ContentType="application/vnd.openxmlformats-officedocument.spreadsheetml.sheet"/>
  <Override PartName="/word/embeddings/oleObject3.xlsx" ContentType="application/vnd.openxmlformats-officedocument.spreadsheetml.sheet"/>
  <Override PartName="/word/embeddings/oleObject11.xlsx" ContentType="application/vnd.openxmlformats-officedocument.spreadsheetml.sheet"/>
  <Override PartName="/word/embeddings/oleObject31.xlsx" ContentType="application/vnd.openxmlformats-officedocument.spreadsheetml.sheet"/>
  <Override PartName="/word/embeddings/oleObject4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32.xlsx" ContentType="application/vnd.openxmlformats-officedocument.spreadsheetml.sheet"/>
  <Override PartName="/word/embeddings/oleObject17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33.xlsx" ContentType="application/vnd.openxmlformats-officedocument.spreadsheetml.sheet"/>
  <Override PartName="/word/embeddings/oleObject36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35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.xlsx" ContentType="application/vnd.openxmlformats-officedocument.spreadsheetml.sheet"/>
  <Override PartName="/word/embeddings/oleObject34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embeddings/oleObject1.xlsx" ContentType="application/vnd.openxmlformats-officedocument.spreadsheetml.sheet"/>
  <Override PartName="/word/embeddings/oleObject21.xlsx" ContentType="application/vnd.openxmlformats-officedocument.spreadsheetml.sheet"/>
  <Override PartName="/word/embeddings/oleObject22.xlsx" ContentType="application/vnd.openxmlformats-officedocument.spreadsheetml.shee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дминистрация муниципального образования «г. Березовски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дел инновационных социальных технологий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НАЛИТИЧЕСКИЙ ОТЧЕТ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езультатам проведения опроса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Социальное самочувствие жителей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униципального образования «г. Березовский»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5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dot"/>
        </w:tabs>
        <w:autoSpaceDE w:val="false"/>
        <w:jc w:val="both"/>
        <w:rPr/>
      </w:pPr>
      <w:r>
        <w:rPr/>
        <w:t xml:space="preserve">1. Введение </w:t>
        <w:tab/>
        <w:t>4</w:t>
      </w:r>
    </w:p>
    <w:p>
      <w:pPr>
        <w:pStyle w:val="Normal"/>
        <w:tabs>
          <w:tab w:val="clear" w:pos="708"/>
          <w:tab w:val="left" w:pos="8789" w:leader="dot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dot"/>
        </w:tabs>
        <w:autoSpaceDE w:val="false"/>
        <w:rPr/>
      </w:pPr>
      <w:r>
        <w:rPr/>
        <w:t>2. Первый вопрос анкеты «Какие из перечисленных социальных</w:t>
      </w:r>
    </w:p>
    <w:p>
      <w:pPr>
        <w:pStyle w:val="Normal"/>
        <w:tabs>
          <w:tab w:val="clear" w:pos="708"/>
          <w:tab w:val="left" w:pos="8789" w:leader="dot"/>
        </w:tabs>
        <w:autoSpaceDE w:val="false"/>
        <w:ind w:firstLine="180"/>
        <w:rPr/>
      </w:pPr>
      <w:r>
        <w:rPr/>
        <w:t>проблем Вы считаете наиболее актуальными для муниципального</w:t>
      </w:r>
    </w:p>
    <w:p>
      <w:pPr>
        <w:pStyle w:val="Normal"/>
        <w:tabs>
          <w:tab w:val="clear" w:pos="708"/>
          <w:tab w:val="left" w:pos="8789" w:leader="dot"/>
        </w:tabs>
        <w:autoSpaceDE w:val="false"/>
        <w:ind w:firstLine="180"/>
        <w:rPr/>
      </w:pPr>
      <w:r>
        <w:rPr/>
        <w:t xml:space="preserve">образования «г. Березовский» </w:t>
        <w:tab/>
        <w:t>5</w:t>
      </w:r>
    </w:p>
    <w:p>
      <w:pPr>
        <w:pStyle w:val="Normal"/>
        <w:tabs>
          <w:tab w:val="clear" w:pos="708"/>
          <w:tab w:val="left" w:pos="8789" w:leader="dot"/>
        </w:tabs>
        <w:autoSpaceDE w:val="false"/>
        <w:ind w:firstLine="540"/>
        <w:rPr/>
      </w:pPr>
      <w:r>
        <w:rPr/>
        <w:t>2.1. Статистические данные</w:t>
        <w:tab/>
        <w:t>5</w:t>
      </w:r>
    </w:p>
    <w:p>
      <w:pPr>
        <w:pStyle w:val="Normal"/>
        <w:tabs>
          <w:tab w:val="clear" w:pos="708"/>
          <w:tab w:val="left" w:pos="8789" w:leader="dot"/>
        </w:tabs>
        <w:autoSpaceDE w:val="false"/>
        <w:ind w:firstLine="540"/>
        <w:rPr/>
      </w:pPr>
      <w:r>
        <w:rPr/>
        <w:t>2.2. Комментарии</w:t>
        <w:tab/>
        <w:t>8</w:t>
      </w:r>
    </w:p>
    <w:p>
      <w:pPr>
        <w:pStyle w:val="Normal"/>
        <w:tabs>
          <w:tab w:val="clear" w:pos="708"/>
          <w:tab w:val="left" w:pos="8789" w:leader="dot"/>
        </w:tabs>
        <w:autoSpaceDE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789" w:leader="dot"/>
        </w:tabs>
        <w:autoSpaceDE w:val="false"/>
        <w:ind w:left="180" w:hanging="180"/>
        <w:rPr/>
      </w:pPr>
      <w:r>
        <w:rPr/>
        <w:t>3. Второй вопрос анкеты ««Как Вы оцениваете социально-экономическую</w:t>
      </w:r>
    </w:p>
    <w:p>
      <w:pPr>
        <w:pStyle w:val="Normal"/>
        <w:tabs>
          <w:tab w:val="clear" w:pos="708"/>
          <w:tab w:val="left" w:pos="8789" w:leader="dot"/>
        </w:tabs>
        <w:autoSpaceDE w:val="false"/>
        <w:ind w:left="180" w:hanging="180"/>
        <w:rPr/>
      </w:pPr>
      <w:r>
        <w:rPr/>
        <w:t xml:space="preserve"> </w:t>
      </w:r>
      <w:r>
        <w:rPr/>
        <w:t>инфраструктуру муниципального образования»</w:t>
        <w:tab/>
        <w:t>11</w:t>
      </w:r>
    </w:p>
    <w:p>
      <w:pPr>
        <w:pStyle w:val="Normal"/>
        <w:tabs>
          <w:tab w:val="clear" w:pos="708"/>
          <w:tab w:val="left" w:pos="8789" w:leader="dot"/>
        </w:tabs>
        <w:autoSpaceDE w:val="false"/>
        <w:ind w:firstLine="540"/>
        <w:rPr/>
      </w:pPr>
      <w:r>
        <w:rPr/>
        <w:t>3.1. Статистические данные</w:t>
        <w:tab/>
        <w:t>11</w:t>
      </w:r>
    </w:p>
    <w:p>
      <w:pPr>
        <w:pStyle w:val="Normal"/>
        <w:tabs>
          <w:tab w:val="clear" w:pos="708"/>
          <w:tab w:val="left" w:pos="8789" w:leader="dot"/>
        </w:tabs>
        <w:autoSpaceDE w:val="false"/>
        <w:ind w:firstLine="540"/>
        <w:rPr/>
      </w:pPr>
      <w:r>
        <w:rPr/>
        <w:t>3.2. Комментарии</w:t>
        <w:tab/>
        <w:t>14</w:t>
      </w:r>
    </w:p>
    <w:p>
      <w:pPr>
        <w:pStyle w:val="Normal"/>
        <w:tabs>
          <w:tab w:val="clear" w:pos="708"/>
          <w:tab w:val="left" w:pos="8789" w:leader="dot"/>
        </w:tabs>
        <w:autoSpaceDE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789" w:leader="dot"/>
        </w:tabs>
        <w:autoSpaceDE w:val="false"/>
        <w:ind w:left="180" w:hanging="180"/>
        <w:rPr/>
      </w:pPr>
      <w:r>
        <w:rPr/>
        <w:t xml:space="preserve">4. Третий и четвертый вопросы анкеты «Как Вы в целом оцениваете деятельность администрации МО» и «Дайте оценку отношений между администрацией </w:t>
      </w:r>
    </w:p>
    <w:p>
      <w:pPr>
        <w:pStyle w:val="Normal"/>
        <w:tabs>
          <w:tab w:val="clear" w:pos="708"/>
          <w:tab w:val="left" w:pos="8789" w:leader="dot"/>
        </w:tabs>
        <w:autoSpaceDE w:val="false"/>
        <w:ind w:left="180" w:hanging="0"/>
        <w:rPr/>
      </w:pPr>
      <w:r>
        <w:rPr/>
        <w:t>и жителями МО»</w:t>
        <w:tab/>
        <w:t>16</w:t>
      </w:r>
    </w:p>
    <w:p>
      <w:pPr>
        <w:pStyle w:val="Normal"/>
        <w:tabs>
          <w:tab w:val="clear" w:pos="708"/>
          <w:tab w:val="left" w:pos="8789" w:leader="dot"/>
        </w:tabs>
        <w:autoSpaceDE w:val="false"/>
        <w:ind w:firstLine="540"/>
        <w:rPr/>
      </w:pPr>
      <w:r>
        <w:rPr/>
        <w:t>4.1. Статистические данные</w:t>
        <w:tab/>
        <w:t>16</w:t>
      </w:r>
    </w:p>
    <w:p>
      <w:pPr>
        <w:pStyle w:val="Normal"/>
        <w:tabs>
          <w:tab w:val="clear" w:pos="708"/>
          <w:tab w:val="left" w:pos="8789" w:leader="dot"/>
        </w:tabs>
        <w:autoSpaceDE w:val="false"/>
        <w:ind w:firstLine="540"/>
        <w:rPr/>
      </w:pPr>
      <w:r>
        <w:rPr/>
        <w:t>4.2. Комментарии</w:t>
        <w:tab/>
        <w:t>17</w:t>
      </w:r>
    </w:p>
    <w:p>
      <w:pPr>
        <w:pStyle w:val="Normal"/>
        <w:tabs>
          <w:tab w:val="clear" w:pos="708"/>
          <w:tab w:val="left" w:pos="8789" w:leader="dot"/>
        </w:tabs>
        <w:autoSpaceDE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789" w:leader="dot"/>
        </w:tabs>
        <w:autoSpaceDE w:val="false"/>
        <w:rPr/>
      </w:pPr>
      <w:r>
        <w:rPr/>
        <w:t>5. Пятый вопрос анкеты «Оцените Ваше социальное самочувствие»</w:t>
        <w:tab/>
        <w:t>18</w:t>
      </w:r>
    </w:p>
    <w:p>
      <w:pPr>
        <w:pStyle w:val="Normal"/>
        <w:tabs>
          <w:tab w:val="clear" w:pos="708"/>
          <w:tab w:val="left" w:pos="8789" w:leader="dot"/>
        </w:tabs>
        <w:autoSpaceDE w:val="false"/>
        <w:ind w:left="540" w:hanging="0"/>
        <w:rPr/>
      </w:pPr>
      <w:r>
        <w:rPr/>
        <w:t>5.1. Статистические данные</w:t>
        <w:tab/>
        <w:t>18</w:t>
      </w:r>
    </w:p>
    <w:p>
      <w:pPr>
        <w:pStyle w:val="Normal"/>
        <w:tabs>
          <w:tab w:val="clear" w:pos="708"/>
          <w:tab w:val="left" w:pos="8789" w:leader="dot"/>
        </w:tabs>
        <w:autoSpaceDE w:val="false"/>
        <w:ind w:left="540" w:hanging="0"/>
        <w:rPr/>
      </w:pPr>
      <w:r>
        <w:rPr/>
        <w:t>5.2. Анализ по аспектам</w:t>
        <w:tab/>
        <w:t>20</w:t>
      </w:r>
    </w:p>
    <w:p>
      <w:pPr>
        <w:pStyle w:val="Normal"/>
        <w:tabs>
          <w:tab w:val="clear" w:pos="708"/>
          <w:tab w:val="left" w:pos="2520" w:leader="none"/>
          <w:tab w:val="left" w:pos="8789" w:leader="dot"/>
        </w:tabs>
        <w:autoSpaceDE w:val="false"/>
        <w:ind w:left="1080" w:hanging="0"/>
        <w:rPr/>
      </w:pPr>
      <w:r>
        <w:rPr/>
        <w:t>5.2.1. Жилищные условия</w:t>
        <w:tab/>
        <w:t>21</w:t>
      </w:r>
    </w:p>
    <w:p>
      <w:pPr>
        <w:pStyle w:val="Normal"/>
        <w:tabs>
          <w:tab w:val="clear" w:pos="708"/>
          <w:tab w:val="left" w:pos="8789" w:leader="dot"/>
        </w:tabs>
        <w:ind w:left="1080" w:hanging="0"/>
        <w:rPr/>
      </w:pPr>
      <w:r>
        <w:rPr/>
        <w:t>5.2.2. Отношения в семье</w:t>
        <w:tab/>
        <w:t>24</w:t>
      </w:r>
    </w:p>
    <w:p>
      <w:pPr>
        <w:pStyle w:val="Normal"/>
        <w:tabs>
          <w:tab w:val="clear" w:pos="708"/>
          <w:tab w:val="left" w:pos="8789" w:leader="dot"/>
        </w:tabs>
        <w:autoSpaceDE w:val="false"/>
        <w:ind w:left="1080" w:hanging="0"/>
        <w:rPr/>
      </w:pPr>
      <w:r>
        <w:rPr/>
        <w:t>5.2.3. Работа</w:t>
        <w:tab/>
        <w:t>27</w:t>
      </w:r>
    </w:p>
    <w:p>
      <w:pPr>
        <w:pStyle w:val="Normal"/>
        <w:tabs>
          <w:tab w:val="clear" w:pos="708"/>
          <w:tab w:val="left" w:pos="8789" w:leader="dot"/>
        </w:tabs>
        <w:ind w:left="1080" w:hanging="0"/>
        <w:rPr/>
      </w:pPr>
      <w:r>
        <w:rPr/>
        <w:t>5.2.4. Материальное положение</w:t>
        <w:tab/>
        <w:t>30</w:t>
      </w:r>
    </w:p>
    <w:p>
      <w:pPr>
        <w:pStyle w:val="Normal"/>
        <w:tabs>
          <w:tab w:val="clear" w:pos="708"/>
          <w:tab w:val="left" w:pos="8789" w:leader="dot"/>
        </w:tabs>
        <w:ind w:left="1080" w:hanging="0"/>
        <w:rPr/>
      </w:pPr>
      <w:r>
        <w:rPr/>
        <w:t>5.2.5. Состояние здоровья</w:t>
        <w:tab/>
        <w:t>33</w:t>
      </w:r>
    </w:p>
    <w:p>
      <w:pPr>
        <w:pStyle w:val="Normal"/>
        <w:tabs>
          <w:tab w:val="clear" w:pos="708"/>
          <w:tab w:val="left" w:pos="8789" w:leader="dot"/>
        </w:tabs>
        <w:autoSpaceDE w:val="false"/>
        <w:ind w:left="1080" w:hanging="0"/>
        <w:rPr/>
      </w:pPr>
      <w:r>
        <w:rPr/>
        <w:t>5.2.6. Состояние окружающей среды</w:t>
        <w:tab/>
        <w:t>36</w:t>
      </w:r>
    </w:p>
    <w:p>
      <w:pPr>
        <w:pStyle w:val="Normal"/>
        <w:tabs>
          <w:tab w:val="clear" w:pos="708"/>
          <w:tab w:val="left" w:pos="8789" w:leader="dot"/>
        </w:tabs>
        <w:autoSpaceDE w:val="false"/>
        <w:ind w:left="1080" w:hanging="0"/>
        <w:rPr/>
      </w:pPr>
      <w:r>
        <w:rPr/>
        <w:t>5.2.7. Проведение досуга</w:t>
        <w:tab/>
        <w:t>39</w:t>
      </w:r>
    </w:p>
    <w:p>
      <w:pPr>
        <w:pStyle w:val="Normal"/>
        <w:tabs>
          <w:tab w:val="clear" w:pos="708"/>
          <w:tab w:val="left" w:pos="8789" w:leader="dot"/>
        </w:tabs>
        <w:ind w:left="1080" w:hanging="0"/>
        <w:rPr/>
      </w:pPr>
      <w:r>
        <w:rPr/>
        <w:t>5.2.8. Обеспечение личной безопасности</w:t>
        <w:tab/>
        <w:t>42</w:t>
      </w:r>
    </w:p>
    <w:p>
      <w:pPr>
        <w:pStyle w:val="Normal"/>
        <w:tabs>
          <w:tab w:val="clear" w:pos="708"/>
          <w:tab w:val="left" w:pos="8789" w:leader="dot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8789" w:leader="dot"/>
        </w:tabs>
        <w:ind w:left="540" w:hanging="0"/>
        <w:rPr/>
      </w:pPr>
      <w:r>
        <w:rPr/>
        <w:t>5.3. Интегральный показатель социального самочувствия</w:t>
        <w:tab/>
        <w:t>45</w:t>
      </w:r>
    </w:p>
    <w:p>
      <w:pPr>
        <w:pStyle w:val="Normal"/>
        <w:tabs>
          <w:tab w:val="clear" w:pos="708"/>
          <w:tab w:val="left" w:pos="8789" w:leader="dot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8789" w:leader="dot"/>
        </w:tabs>
        <w:autoSpaceDE w:val="false"/>
        <w:ind w:left="540" w:hanging="0"/>
        <w:rPr/>
      </w:pPr>
      <w:r>
        <w:rPr/>
        <w:t>5.4. Анализ по социальным группам</w:t>
        <w:tab/>
        <w:t>48</w:t>
      </w:r>
    </w:p>
    <w:p>
      <w:pPr>
        <w:pStyle w:val="Normal"/>
        <w:tabs>
          <w:tab w:val="clear" w:pos="708"/>
          <w:tab w:val="left" w:pos="8789" w:leader="dot"/>
        </w:tabs>
        <w:autoSpaceDE w:val="false"/>
        <w:ind w:left="1080" w:hanging="0"/>
        <w:rPr/>
      </w:pPr>
      <w:r>
        <w:rPr/>
        <w:t>5.4.1. Население в целом</w:t>
        <w:tab/>
        <w:t>48</w:t>
      </w:r>
    </w:p>
    <w:p>
      <w:pPr>
        <w:pStyle w:val="Normal"/>
        <w:tabs>
          <w:tab w:val="clear" w:pos="708"/>
          <w:tab w:val="left" w:pos="8789" w:leader="dot"/>
        </w:tabs>
        <w:autoSpaceDE w:val="false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8789" w:leader="dot"/>
        </w:tabs>
        <w:autoSpaceDE w:val="false"/>
        <w:ind w:left="1080" w:hanging="0"/>
        <w:rPr/>
      </w:pPr>
      <w:r>
        <w:rPr/>
        <w:t>5.4.2. Группы по возрасту</w:t>
        <w:tab/>
        <w:t>50</w:t>
      </w:r>
    </w:p>
    <w:p>
      <w:pPr>
        <w:pStyle w:val="Normal"/>
        <w:tabs>
          <w:tab w:val="clear" w:pos="708"/>
          <w:tab w:val="left" w:pos="8789" w:leader="dot"/>
        </w:tabs>
        <w:autoSpaceDE w:val="false"/>
        <w:ind w:firstLine="1800"/>
        <w:rPr/>
      </w:pPr>
      <w:r>
        <w:rPr/>
        <w:t>5.4.2.1. Возрастная группа до 17 лет</w:t>
        <w:tab/>
        <w:t>50</w:t>
      </w:r>
    </w:p>
    <w:p>
      <w:pPr>
        <w:pStyle w:val="Normal"/>
        <w:tabs>
          <w:tab w:val="clear" w:pos="708"/>
          <w:tab w:val="left" w:pos="8789" w:leader="dot"/>
        </w:tabs>
        <w:autoSpaceDE w:val="false"/>
        <w:ind w:firstLine="1800"/>
        <w:rPr/>
      </w:pPr>
      <w:r>
        <w:rPr/>
        <w:t xml:space="preserve">5.4.2.2. Возрастная группа от 18 до 20 лет </w:t>
        <w:tab/>
        <w:t>52</w:t>
      </w:r>
    </w:p>
    <w:p>
      <w:pPr>
        <w:pStyle w:val="Normal"/>
        <w:tabs>
          <w:tab w:val="clear" w:pos="708"/>
          <w:tab w:val="left" w:pos="8789" w:leader="dot"/>
        </w:tabs>
        <w:autoSpaceDE w:val="false"/>
        <w:ind w:firstLine="1800"/>
        <w:rPr/>
      </w:pPr>
      <w:r>
        <w:rPr/>
        <w:t xml:space="preserve">5.4.2.3. Возрастная группа от 21 до 30 лет </w:t>
        <w:tab/>
        <w:t>54</w:t>
      </w:r>
    </w:p>
    <w:p>
      <w:pPr>
        <w:pStyle w:val="Normal"/>
        <w:tabs>
          <w:tab w:val="clear" w:pos="708"/>
          <w:tab w:val="left" w:pos="8789" w:leader="dot"/>
        </w:tabs>
        <w:autoSpaceDE w:val="false"/>
        <w:ind w:firstLine="1800"/>
        <w:jc w:val="both"/>
        <w:rPr/>
      </w:pPr>
      <w:r>
        <w:rPr/>
        <w:t>5.4.2.4. Возрастная группа от 31 до 40 лет</w:t>
        <w:tab/>
        <w:t>56</w:t>
      </w:r>
    </w:p>
    <w:p>
      <w:pPr>
        <w:pStyle w:val="Normal"/>
        <w:tabs>
          <w:tab w:val="clear" w:pos="708"/>
          <w:tab w:val="left" w:pos="8789" w:leader="dot"/>
        </w:tabs>
        <w:autoSpaceDE w:val="false"/>
        <w:ind w:firstLine="1800"/>
        <w:rPr/>
      </w:pPr>
      <w:r>
        <w:rPr/>
        <w:t>5.4.2.5. Возрастная группа от 41 до 50 лет</w:t>
        <w:tab/>
        <w:t>58</w:t>
      </w:r>
    </w:p>
    <w:p>
      <w:pPr>
        <w:pStyle w:val="Normal"/>
        <w:tabs>
          <w:tab w:val="clear" w:pos="708"/>
          <w:tab w:val="left" w:pos="8789" w:leader="dot"/>
        </w:tabs>
        <w:autoSpaceDE w:val="false"/>
        <w:ind w:firstLine="1800"/>
        <w:rPr/>
      </w:pPr>
      <w:r>
        <w:rPr/>
        <w:t>5.4.2.6. Возрастная группа от 51 до 60 лет</w:t>
        <w:tab/>
        <w:t>60</w:t>
      </w:r>
    </w:p>
    <w:p>
      <w:pPr>
        <w:pStyle w:val="Normal"/>
        <w:tabs>
          <w:tab w:val="clear" w:pos="708"/>
          <w:tab w:val="left" w:pos="8789" w:leader="dot"/>
        </w:tabs>
        <w:autoSpaceDE w:val="false"/>
        <w:ind w:firstLine="1800"/>
        <w:rPr/>
      </w:pPr>
      <w:r>
        <w:rPr/>
        <w:t>5.4.2.7. Возрастная группа старше 61 года</w:t>
        <w:tab/>
        <w:t>62</w:t>
      </w:r>
    </w:p>
    <w:p>
      <w:pPr>
        <w:pStyle w:val="Normal"/>
        <w:tabs>
          <w:tab w:val="clear" w:pos="708"/>
          <w:tab w:val="left" w:pos="8789" w:leader="dot"/>
        </w:tabs>
        <w:autoSpaceDE w:val="false"/>
        <w:ind w:firstLine="1800"/>
        <w:rPr/>
      </w:pPr>
      <w:r>
        <w:rPr/>
      </w:r>
    </w:p>
    <w:p>
      <w:pPr>
        <w:pStyle w:val="Normal"/>
        <w:tabs>
          <w:tab w:val="clear" w:pos="708"/>
          <w:tab w:val="left" w:pos="8789" w:leader="dot"/>
        </w:tabs>
        <w:autoSpaceDE w:val="false"/>
        <w:ind w:left="540" w:firstLine="540"/>
        <w:rPr/>
      </w:pPr>
      <w:r>
        <w:rPr/>
        <w:t>5.4.3 . Группы по структуре семьи</w:t>
        <w:tab/>
        <w:t>64</w:t>
      </w:r>
    </w:p>
    <w:p>
      <w:pPr>
        <w:pStyle w:val="Normal"/>
        <w:tabs>
          <w:tab w:val="clear" w:pos="708"/>
          <w:tab w:val="left" w:pos="8789" w:leader="dot"/>
        </w:tabs>
        <w:autoSpaceDE w:val="false"/>
        <w:ind w:firstLine="1800"/>
        <w:rPr/>
      </w:pPr>
      <w:r>
        <w:rPr/>
        <w:t>5.4.3.1. Группа «Структура семьи - один человек»</w:t>
        <w:tab/>
        <w:t>64</w:t>
      </w:r>
    </w:p>
    <w:p>
      <w:pPr>
        <w:pStyle w:val="Normal"/>
        <w:tabs>
          <w:tab w:val="clear" w:pos="708"/>
          <w:tab w:val="left" w:pos="8789" w:leader="dot"/>
        </w:tabs>
        <w:autoSpaceDE w:val="false"/>
        <w:ind w:firstLine="1800"/>
        <w:rPr/>
      </w:pPr>
      <w:r>
        <w:rPr/>
        <w:t>5.4.3.2. Группа «Структура семьи – три человека»</w:t>
        <w:tab/>
        <w:t>66</w:t>
      </w:r>
    </w:p>
    <w:p>
      <w:pPr>
        <w:pStyle w:val="Normal"/>
        <w:tabs>
          <w:tab w:val="clear" w:pos="708"/>
          <w:tab w:val="left" w:pos="8789" w:leader="dot"/>
        </w:tabs>
        <w:autoSpaceDE w:val="false"/>
        <w:ind w:firstLine="1800"/>
        <w:rPr/>
      </w:pPr>
      <w:r>
        <w:rPr/>
        <w:t>5.4.3.3. Группа «Структура семьи – пять и более человек»</w:t>
        <w:tab/>
        <w:t>68</w:t>
      </w:r>
    </w:p>
    <w:p>
      <w:pPr>
        <w:pStyle w:val="Normal"/>
        <w:tabs>
          <w:tab w:val="clear" w:pos="708"/>
          <w:tab w:val="left" w:pos="8789" w:leader="dot"/>
        </w:tabs>
        <w:autoSpaceDE w:val="false"/>
        <w:ind w:firstLine="1800"/>
        <w:rPr/>
      </w:pPr>
      <w:r>
        <w:rPr/>
      </w:r>
    </w:p>
    <w:p>
      <w:pPr>
        <w:pStyle w:val="Normal"/>
        <w:tabs>
          <w:tab w:val="clear" w:pos="708"/>
          <w:tab w:val="left" w:pos="8789" w:leader="dot"/>
        </w:tabs>
        <w:autoSpaceDE w:val="false"/>
        <w:ind w:left="1080" w:hanging="0"/>
        <w:rPr/>
      </w:pPr>
      <w:r>
        <w:rPr/>
        <w:t>5.4.4 . Группы по размеру дохода на одного члена семьи</w:t>
        <w:tab/>
        <w:t>70</w:t>
      </w:r>
    </w:p>
    <w:p>
      <w:pPr>
        <w:pStyle w:val="Normal"/>
        <w:tabs>
          <w:tab w:val="clear" w:pos="708"/>
          <w:tab w:val="left" w:pos="8789" w:leader="dot"/>
        </w:tabs>
        <w:ind w:left="2520" w:hanging="720"/>
        <w:rPr/>
      </w:pPr>
      <w:r>
        <w:rPr/>
        <w:t>5.4.4.1. Группа респондентов с размером дохода на</w:t>
      </w:r>
    </w:p>
    <w:p>
      <w:pPr>
        <w:pStyle w:val="Normal"/>
        <w:tabs>
          <w:tab w:val="clear" w:pos="708"/>
          <w:tab w:val="left" w:pos="8789" w:leader="dot"/>
        </w:tabs>
        <w:ind w:left="2520" w:hanging="0"/>
        <w:rPr/>
      </w:pPr>
      <w:r>
        <w:rPr/>
        <w:t>одного члена семьи до 1000 рублей</w:t>
        <w:tab/>
        <w:t>70</w:t>
      </w:r>
    </w:p>
    <w:p>
      <w:pPr>
        <w:pStyle w:val="Normal"/>
        <w:tabs>
          <w:tab w:val="clear" w:pos="708"/>
          <w:tab w:val="left" w:pos="8789" w:leader="dot"/>
        </w:tabs>
        <w:ind w:left="2520" w:hanging="720"/>
        <w:rPr/>
      </w:pPr>
      <w:r>
        <w:rPr/>
        <w:t>5.4.4.2. Группа респондентов с размером дохода на</w:t>
      </w:r>
    </w:p>
    <w:p>
      <w:pPr>
        <w:pStyle w:val="Normal"/>
        <w:tabs>
          <w:tab w:val="clear" w:pos="708"/>
          <w:tab w:val="left" w:pos="8789" w:leader="dot"/>
        </w:tabs>
        <w:ind w:left="2520" w:hanging="0"/>
        <w:rPr/>
      </w:pPr>
      <w:r>
        <w:rPr/>
        <w:t>одного члена семьи от 1001 до 3000 рублей</w:t>
        <w:tab/>
        <w:t>72</w:t>
      </w:r>
    </w:p>
    <w:p>
      <w:pPr>
        <w:pStyle w:val="Normal"/>
        <w:tabs>
          <w:tab w:val="clear" w:pos="708"/>
          <w:tab w:val="left" w:pos="8789" w:leader="dot"/>
        </w:tabs>
        <w:autoSpaceDE w:val="false"/>
        <w:ind w:left="2520" w:hanging="720"/>
        <w:rPr/>
      </w:pPr>
      <w:r>
        <w:rPr/>
        <w:t>5.4.4.3. Группа респондентов с размером дохода на</w:t>
      </w:r>
    </w:p>
    <w:p>
      <w:pPr>
        <w:pStyle w:val="Normal"/>
        <w:tabs>
          <w:tab w:val="clear" w:pos="708"/>
          <w:tab w:val="left" w:pos="8789" w:leader="dot"/>
        </w:tabs>
        <w:autoSpaceDE w:val="false"/>
        <w:ind w:left="2520" w:hanging="0"/>
        <w:rPr/>
      </w:pPr>
      <w:r>
        <w:rPr/>
        <w:t>одного члена семьи от 3001 до 7000 рублей</w:t>
        <w:tab/>
        <w:t>74</w:t>
      </w:r>
    </w:p>
    <w:p>
      <w:pPr>
        <w:pStyle w:val="Normal"/>
        <w:tabs>
          <w:tab w:val="clear" w:pos="708"/>
          <w:tab w:val="left" w:pos="8789" w:leader="dot"/>
        </w:tabs>
        <w:ind w:left="2520" w:hanging="720"/>
        <w:rPr/>
      </w:pPr>
      <w:r>
        <w:rPr/>
        <w:t>5.4.4.4. Группа респондентов с размером дохода на</w:t>
      </w:r>
    </w:p>
    <w:p>
      <w:pPr>
        <w:pStyle w:val="Normal"/>
        <w:tabs>
          <w:tab w:val="clear" w:pos="708"/>
          <w:tab w:val="left" w:pos="8789" w:leader="dot"/>
        </w:tabs>
        <w:ind w:left="2520" w:hanging="0"/>
        <w:rPr/>
      </w:pPr>
      <w:r>
        <w:rPr/>
        <w:t>одного члена семьи от 7001 до 10000 рублей</w:t>
        <w:tab/>
        <w:t>76</w:t>
      </w:r>
    </w:p>
    <w:p>
      <w:pPr>
        <w:pStyle w:val="Normal"/>
        <w:tabs>
          <w:tab w:val="clear" w:pos="708"/>
          <w:tab w:val="left" w:pos="8789" w:leader="dot"/>
        </w:tabs>
        <w:ind w:left="2520" w:hanging="720"/>
        <w:rPr/>
      </w:pPr>
      <w:r>
        <w:rPr/>
        <w:t>5.4.4.5. Группа респондентов с размером дохода на</w:t>
      </w:r>
    </w:p>
    <w:p>
      <w:pPr>
        <w:pStyle w:val="Normal"/>
        <w:tabs>
          <w:tab w:val="clear" w:pos="708"/>
          <w:tab w:val="left" w:pos="8789" w:leader="dot"/>
        </w:tabs>
        <w:ind w:left="2520" w:hanging="0"/>
        <w:rPr/>
      </w:pPr>
      <w:r>
        <w:rPr/>
        <w:t>одного члена семьи свыше 10001 рубля</w:t>
        <w:tab/>
        <w:t>78</w:t>
      </w:r>
    </w:p>
    <w:p>
      <w:pPr>
        <w:pStyle w:val="Normal"/>
        <w:tabs>
          <w:tab w:val="clear" w:pos="708"/>
          <w:tab w:val="left" w:pos="8789" w:leader="dot"/>
        </w:tabs>
        <w:ind w:left="2520" w:hanging="0"/>
        <w:rPr/>
      </w:pPr>
      <w:r>
        <w:rPr/>
      </w:r>
    </w:p>
    <w:p>
      <w:pPr>
        <w:pStyle w:val="Normal"/>
        <w:tabs>
          <w:tab w:val="clear" w:pos="708"/>
          <w:tab w:val="left" w:pos="8789" w:leader="dot"/>
        </w:tabs>
        <w:autoSpaceDE w:val="false"/>
        <w:ind w:left="1080" w:hanging="0"/>
        <w:rPr/>
      </w:pPr>
      <w:r>
        <w:rPr/>
        <w:t>5.4.5 . Группы по сфере деятельности</w:t>
        <w:tab/>
        <w:t>80</w:t>
      </w:r>
    </w:p>
    <w:p>
      <w:pPr>
        <w:pStyle w:val="Normal"/>
        <w:tabs>
          <w:tab w:val="clear" w:pos="708"/>
          <w:tab w:val="left" w:pos="8789" w:leader="dot"/>
        </w:tabs>
        <w:autoSpaceDE w:val="false"/>
        <w:ind w:left="2520" w:hanging="720"/>
        <w:rPr/>
      </w:pPr>
      <w:r>
        <w:rPr/>
        <w:t xml:space="preserve">5.4.5.1. Группа работников промышленности, строительства, </w:t>
      </w:r>
    </w:p>
    <w:p>
      <w:pPr>
        <w:pStyle w:val="Normal"/>
        <w:tabs>
          <w:tab w:val="clear" w:pos="708"/>
          <w:tab w:val="left" w:pos="8789" w:leader="dot"/>
        </w:tabs>
        <w:autoSpaceDE w:val="false"/>
        <w:ind w:left="2520" w:hanging="0"/>
        <w:rPr/>
      </w:pPr>
      <w:r>
        <w:rPr/>
        <w:t>транспорта и т.п.</w:t>
        <w:tab/>
        <w:t>80</w:t>
      </w:r>
    </w:p>
    <w:p>
      <w:pPr>
        <w:pStyle w:val="Normal"/>
        <w:tabs>
          <w:tab w:val="clear" w:pos="708"/>
          <w:tab w:val="left" w:pos="8789" w:leader="dot"/>
        </w:tabs>
        <w:autoSpaceDE w:val="false"/>
        <w:ind w:left="2520" w:hanging="720"/>
        <w:rPr/>
      </w:pPr>
      <w:r>
        <w:rPr/>
        <w:t>5.4.5.2. Группа работников образования, науки, культуры, здравоохранения и т.п.</w:t>
        <w:tab/>
        <w:t>82</w:t>
      </w:r>
    </w:p>
    <w:p>
      <w:pPr>
        <w:pStyle w:val="Normal"/>
        <w:tabs>
          <w:tab w:val="clear" w:pos="708"/>
          <w:tab w:val="left" w:pos="8789" w:leader="dot"/>
        </w:tabs>
        <w:autoSpaceDE w:val="false"/>
        <w:ind w:left="2520" w:hanging="720"/>
        <w:rPr/>
      </w:pPr>
      <w:r>
        <w:rPr/>
        <w:t xml:space="preserve">5.4.5.3. Группа работников торговли, общепита, </w:t>
      </w:r>
    </w:p>
    <w:p>
      <w:pPr>
        <w:pStyle w:val="Normal"/>
        <w:tabs>
          <w:tab w:val="clear" w:pos="708"/>
          <w:tab w:val="left" w:pos="8789" w:leader="dot"/>
        </w:tabs>
        <w:autoSpaceDE w:val="false"/>
        <w:ind w:left="2520" w:hanging="0"/>
        <w:rPr/>
      </w:pPr>
      <w:r>
        <w:rPr/>
        <w:t>бытового обслуживания</w:t>
        <w:tab/>
        <w:t>84</w:t>
      </w:r>
    </w:p>
    <w:p>
      <w:pPr>
        <w:pStyle w:val="Normal"/>
        <w:tabs>
          <w:tab w:val="clear" w:pos="708"/>
          <w:tab w:val="left" w:pos="8789" w:leader="dot"/>
        </w:tabs>
        <w:autoSpaceDE w:val="false"/>
        <w:ind w:left="2520" w:hanging="720"/>
        <w:jc w:val="both"/>
        <w:rPr/>
      </w:pPr>
      <w:r>
        <w:rPr/>
        <w:t>5.4.5.4. Группа пенсионеров</w:t>
        <w:tab/>
        <w:t>86</w:t>
      </w:r>
    </w:p>
    <w:p>
      <w:pPr>
        <w:pStyle w:val="Normal"/>
        <w:tabs>
          <w:tab w:val="clear" w:pos="708"/>
          <w:tab w:val="left" w:pos="8789" w:leader="dot"/>
        </w:tabs>
        <w:autoSpaceDE w:val="false"/>
        <w:ind w:left="2520" w:hanging="720"/>
        <w:jc w:val="both"/>
        <w:rPr/>
      </w:pPr>
      <w:r>
        <w:rPr/>
        <w:t>5.4.5.5. Группа студентов, учащихся</w:t>
        <w:tab/>
        <w:t>88</w:t>
      </w:r>
    </w:p>
    <w:p>
      <w:pPr>
        <w:pStyle w:val="Normal"/>
        <w:tabs>
          <w:tab w:val="clear" w:pos="708"/>
          <w:tab w:val="left" w:pos="8789" w:leader="dot"/>
        </w:tabs>
        <w:autoSpaceDE w:val="false"/>
        <w:ind w:left="25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dot"/>
        </w:tabs>
        <w:autoSpaceDE w:val="false"/>
        <w:ind w:left="1080" w:hanging="0"/>
        <w:rPr/>
      </w:pPr>
      <w:r>
        <w:rPr/>
        <w:t>5.4.6 . Группы по району проживания</w:t>
        <w:tab/>
        <w:t>90</w:t>
      </w:r>
    </w:p>
    <w:p>
      <w:pPr>
        <w:pStyle w:val="Normal"/>
        <w:tabs>
          <w:tab w:val="clear" w:pos="708"/>
          <w:tab w:val="left" w:pos="8789" w:leader="dot"/>
        </w:tabs>
        <w:autoSpaceDE w:val="false"/>
        <w:ind w:left="2520" w:hanging="720"/>
        <w:rPr/>
      </w:pPr>
      <w:r>
        <w:rPr/>
        <w:t>5.4.6.1. Группа, проживающая в г. Березовском</w:t>
        <w:tab/>
        <w:t>90</w:t>
      </w:r>
    </w:p>
    <w:p>
      <w:pPr>
        <w:pStyle w:val="Normal"/>
        <w:tabs>
          <w:tab w:val="clear" w:pos="708"/>
          <w:tab w:val="left" w:pos="8789" w:leader="dot"/>
        </w:tabs>
        <w:autoSpaceDE w:val="false"/>
        <w:ind w:left="2520" w:hanging="720"/>
        <w:rPr/>
      </w:pPr>
      <w:r>
        <w:rPr/>
        <w:t>5.4.6.2. Группа, проживающая в п. Лосиный</w:t>
        <w:tab/>
        <w:t>92</w:t>
      </w:r>
    </w:p>
    <w:p>
      <w:pPr>
        <w:pStyle w:val="Normal"/>
        <w:tabs>
          <w:tab w:val="clear" w:pos="708"/>
          <w:tab w:val="left" w:pos="8789" w:leader="dot"/>
        </w:tabs>
        <w:autoSpaceDE w:val="false"/>
        <w:ind w:left="2520" w:hanging="720"/>
        <w:rPr/>
      </w:pPr>
      <w:r>
        <w:rPr/>
        <w:t>5.4.6.3. Группа, проживающая в п. Монетный</w:t>
        <w:tab/>
        <w:t>94</w:t>
      </w:r>
    </w:p>
    <w:p>
      <w:pPr>
        <w:pStyle w:val="Normal"/>
        <w:tabs>
          <w:tab w:val="clear" w:pos="708"/>
          <w:tab w:val="left" w:pos="8789" w:leader="dot"/>
        </w:tabs>
        <w:autoSpaceDE w:val="false"/>
        <w:ind w:left="2520" w:hanging="720"/>
        <w:rPr/>
      </w:pPr>
      <w:r>
        <w:rPr/>
        <w:t>5.4.6.4. Группа, проживающая в п. Ключевск</w:t>
        <w:tab/>
        <w:t>96</w:t>
      </w:r>
    </w:p>
    <w:p>
      <w:pPr>
        <w:pStyle w:val="Normal"/>
        <w:tabs>
          <w:tab w:val="clear" w:pos="708"/>
          <w:tab w:val="left" w:pos="8789" w:leader="dot"/>
        </w:tabs>
        <w:autoSpaceDE w:val="false"/>
        <w:ind w:left="2520" w:hanging="720"/>
        <w:rPr/>
      </w:pPr>
      <w:r>
        <w:rPr/>
        <w:t>5.4.6.5. Группа, проживающая в п. Старопышминск</w:t>
        <w:tab/>
        <w:t>98</w:t>
      </w:r>
    </w:p>
    <w:p>
      <w:pPr>
        <w:pStyle w:val="Normal"/>
        <w:tabs>
          <w:tab w:val="clear" w:pos="708"/>
          <w:tab w:val="left" w:pos="8789" w:leader="dot"/>
        </w:tabs>
        <w:autoSpaceDE w:val="false"/>
        <w:ind w:left="2520" w:hanging="720"/>
        <w:rPr/>
      </w:pPr>
      <w:r>
        <w:rPr/>
        <w:t>5.4.6.6. Группа, проживающая в п. Кедровка</w:t>
        <w:tab/>
        <w:t>100</w:t>
      </w:r>
    </w:p>
    <w:p>
      <w:pPr>
        <w:pStyle w:val="Normal"/>
        <w:tabs>
          <w:tab w:val="clear" w:pos="708"/>
          <w:tab w:val="left" w:pos="8789" w:leader="dot"/>
        </w:tabs>
        <w:autoSpaceDE w:val="false"/>
        <w:ind w:left="2520" w:hanging="720"/>
        <w:rPr/>
      </w:pPr>
      <w:r>
        <w:rPr/>
        <w:t>5.4.6.7. Группа, проживающая в п. Сарапулка</w:t>
        <w:tab/>
        <w:t>102</w:t>
      </w:r>
    </w:p>
    <w:p>
      <w:pPr>
        <w:pStyle w:val="Normal"/>
        <w:tabs>
          <w:tab w:val="clear" w:pos="708"/>
          <w:tab w:val="left" w:pos="8789" w:leader="dot"/>
        </w:tabs>
        <w:autoSpaceDE w:val="false"/>
        <w:ind w:left="2520" w:hanging="720"/>
        <w:rPr/>
      </w:pPr>
      <w:r>
        <w:rPr/>
      </w:r>
    </w:p>
    <w:p>
      <w:pPr>
        <w:pStyle w:val="Normal"/>
        <w:tabs>
          <w:tab w:val="clear" w:pos="708"/>
          <w:tab w:val="left" w:pos="8789" w:leader="dot"/>
        </w:tabs>
        <w:autoSpaceDE w:val="false"/>
        <w:ind w:left="1080" w:hanging="0"/>
        <w:rPr/>
      </w:pPr>
      <w:r>
        <w:rPr/>
        <w:t>5.4.7 . Группы по уровню образования</w:t>
        <w:tab/>
        <w:t>104</w:t>
      </w:r>
    </w:p>
    <w:p>
      <w:pPr>
        <w:pStyle w:val="Normal"/>
        <w:tabs>
          <w:tab w:val="clear" w:pos="708"/>
          <w:tab w:val="left" w:pos="8789" w:leader="dot"/>
        </w:tabs>
        <w:autoSpaceDE w:val="false"/>
        <w:ind w:left="2520" w:hanging="720"/>
        <w:rPr/>
      </w:pPr>
      <w:r>
        <w:rPr/>
        <w:t>5.4.7.1. Группа респондентов, имеющих высшее образование</w:t>
        <w:tab/>
        <w:t>104</w:t>
      </w:r>
    </w:p>
    <w:p>
      <w:pPr>
        <w:pStyle w:val="Normal"/>
        <w:tabs>
          <w:tab w:val="clear" w:pos="708"/>
          <w:tab w:val="left" w:pos="8789" w:leader="dot"/>
        </w:tabs>
        <w:autoSpaceDE w:val="false"/>
        <w:ind w:left="2520" w:hanging="720"/>
        <w:jc w:val="both"/>
        <w:rPr/>
      </w:pPr>
      <w:r>
        <w:rPr/>
        <w:t>5.4.7.2. Группа респондентов, не имеющих высшее образование</w:t>
        <w:tab/>
        <w:t>106</w:t>
      </w:r>
    </w:p>
    <w:p>
      <w:pPr>
        <w:pStyle w:val="Normal"/>
        <w:tabs>
          <w:tab w:val="clear" w:pos="708"/>
          <w:tab w:val="left" w:pos="8789" w:leader="dot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dot"/>
        </w:tabs>
        <w:autoSpaceDE w:val="false"/>
        <w:jc w:val="both"/>
        <w:rPr/>
      </w:pPr>
      <w:r>
        <w:rPr/>
        <w:t>6. Сведения о респондентах</w:t>
        <w:tab/>
        <w:t>10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firstLine="1080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32"/>
          <w:szCs w:val="32"/>
        </w:rPr>
        <w:t xml:space="preserve">1. Введение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Анализ феномена </w:t>
      </w:r>
      <w:r>
        <w:rPr/>
        <w:t>«социальное самочувствие» представляется</w:t>
      </w:r>
      <w:r>
        <w:rPr>
          <w:color w:val="000000"/>
        </w:rPr>
        <w:t xml:space="preserve"> чрезвычайно важным и актуальным в сегодняшних условиях, поскольку именно уровень социального самочувствия является реальным показателем результативности проводимых реформ. Если у большинства населения за определенный период наблюдается ухудшение социального самочувствия, то возникает повод задуматься об эффективности реализуемой концепции социальной политики и (или) об адекватности избранных методов работы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В данном исследовании под термином «социальное самочувствие» понимается обобщенная характеристика восприятия жителями собственного положения в обществе и семье (субъективный фактор) и удовлетворенности социально-экономической ситуацией (объективный фактор) через ряд конкретных критериев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Данный опрос будет проводиться в МО «г. Березовский» ежегодно, что даст возможность осуществлять мониторинг процесса муниципального управления в МО «г. Березовский» и позволит перейти к оценкам деятельности чиновников, основанным на объективных критериях. </w:t>
      </w:r>
      <w:r>
        <w:br w:type="page"/>
      </w:r>
    </w:p>
    <w:p>
      <w:pPr>
        <w:pStyle w:val="Normal"/>
        <w:autoSpaceDE w:val="false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2. Первый вопрос анкеты «Какие из перечисленных </w:t>
      </w:r>
    </w:p>
    <w:p>
      <w:pPr>
        <w:pStyle w:val="Normal"/>
        <w:autoSpaceDE w:val="false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социальных проблем Вы считаете наиболее актуальными</w:t>
      </w:r>
    </w:p>
    <w:p>
      <w:pPr>
        <w:pStyle w:val="Normal"/>
        <w:autoSpaceDE w:val="false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для муниципального образования «г. Березовский» </w:t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Первый вопрос</w:t>
      </w:r>
      <w:r>
        <w:rPr>
          <w:color w:val="000000"/>
        </w:rPr>
        <w:t xml:space="preserve"> анкеты предлагал каждому из участников опроса отметить из представленного списка 19 социальных проблем три наиболее актуальных для муниципального образования МО «г. Березовский». При этом в перечень проблем были включены как проблемы, решение которых возможно только на федеральном уровне (например, инфляция), так и чисто муниципальные проблемы (например, благоустройство дворов и детских площадок) и проблемы смежные (например, поддержка материнства и детства). Ответы респондентов на первый вопрос анкеты «Какие из перечисленных социальных проблем Вы считаете наиболее актуальными для муниципального образования «г. Березовский» представлены в таблице № 1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1080"/>
        <w:rPr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32"/>
          <w:szCs w:val="32"/>
        </w:rPr>
        <w:t>2.1. Статистические данные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Таблица № 1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Рейтинг актуальности социальных проблем для жителей </w:t>
      </w:r>
      <w:r>
        <w:rPr/>
        <w:t>МО «г. Березовский»</w:t>
      </w:r>
    </w:p>
    <w:tbl>
      <w:tblPr>
        <w:tblW w:w="964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4863"/>
        <w:gridCol w:w="1260"/>
        <w:gridCol w:w="1440"/>
        <w:gridCol w:w="1080"/>
        <w:gridCol w:w="643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опро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% от масс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% от случае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й-тинг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, детских площа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рьба с коррупцией </w:t>
            </w:r>
            <w:r>
              <w:rPr>
                <w:color w:val="000000"/>
                <w:sz w:val="16"/>
                <w:szCs w:val="16"/>
              </w:rPr>
              <w:t>(взятки, использование служебного положения в личных целя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ьба с преступ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ляция, рост ц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ст отдыха и дос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диалога, партнерства между органами власти и горожанами в решении социальных проб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теринства и дет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ъем промышленности и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общественного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ссового спорта</w:t>
            </w:r>
            <w:r>
              <w:rPr>
                <w:color w:val="000000"/>
                <w:sz w:val="16"/>
                <w:szCs w:val="16"/>
              </w:rPr>
              <w:t>(спортивные площадки, стадионы, спортивные секции и клуб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доступного жилья </w:t>
            </w:r>
            <w:r>
              <w:rPr>
                <w:color w:val="000000"/>
                <w:sz w:val="16"/>
                <w:szCs w:val="16"/>
              </w:rPr>
              <w:t>(долгосрочные кредиты, ипоте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деятельности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г, троту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арианты отв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Анализируя эту таблицу, прежде всего, следует отметить, что разброс мнений по поводу наиболее актуальных социальных проблем весьма велик: ни одна из предложенных конкретных позиций не набрала по результатам более 10%. Менее 1% набрала лишь одна позиция – развитие торговли.</w:t>
      </w:r>
    </w:p>
    <w:p>
      <w:pPr>
        <w:pStyle w:val="Normal"/>
        <w:autoSpaceDE w:val="false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8960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.7pt;margin-top:25.8pt;width:462.75pt;height:35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652693739" r:id="rId2"/>
        </w:object>
      </w:r>
    </w:p>
    <w:p>
      <w:pPr>
        <w:pStyle w:val="Normal"/>
        <w:autoSpaceDE w:val="false"/>
        <w:ind w:firstLine="708"/>
        <w:jc w:val="both"/>
        <w:rPr/>
      </w:pPr>
      <w:r>
        <w:rPr>
          <w:i/>
          <w:color w:val="000000"/>
        </w:rPr>
        <w:t>Рис. 1. Рейтинг актуальности социальных проблем для жителей МО «г. Березовский»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(к таблице №1)</w:t>
      </w:r>
    </w:p>
    <w:p>
      <w:pPr>
        <w:pStyle w:val="Normal"/>
        <w:autoSpaceDE w:val="false"/>
        <w:ind w:firstLine="70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Как показывает таблица № 1 наиболее актуальной проблемой опрошенными была признана борьба с преступностью – в качестве актуальной ее отметило 10% опрошенных. Немного отстает проблема благоустройства дворов и детских площадок (9,9% опрошенных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алее в интервале от 10% до 8% от числа опрошенных идут еще две проблемы: инфляция и рост цен (8,8%); развитие здравоохранения (8,3%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Далее по степени понижения рейтинга актуальности в промежутке от 8% до 3% (число неудовлетворенных состоянием дел в данных в этих областях менее 75%, но более 50%) следуют проблем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8"/>
        </w:numPr>
        <w:autoSpaceDE w:val="false"/>
        <w:jc w:val="both"/>
        <w:rPr>
          <w:color w:val="000000"/>
        </w:rPr>
      </w:pPr>
      <w:r>
        <w:rPr>
          <w:color w:val="000000"/>
        </w:rPr>
        <w:t>улучшение деятельности ЖКХ (6,9%);</w:t>
      </w:r>
    </w:p>
    <w:p>
      <w:pPr>
        <w:pStyle w:val="Normal"/>
        <w:numPr>
          <w:ilvl w:val="0"/>
          <w:numId w:val="68"/>
        </w:numPr>
        <w:autoSpaceDE w:val="false"/>
        <w:jc w:val="both"/>
        <w:rPr>
          <w:color w:val="000000"/>
        </w:rPr>
      </w:pPr>
      <w:r>
        <w:rPr>
          <w:color w:val="000000"/>
        </w:rPr>
        <w:t>строительство доступного жилья (6,5%);</w:t>
      </w:r>
    </w:p>
    <w:p>
      <w:pPr>
        <w:pStyle w:val="Normal"/>
        <w:numPr>
          <w:ilvl w:val="0"/>
          <w:numId w:val="68"/>
        </w:numPr>
        <w:autoSpaceDE w:val="false"/>
        <w:jc w:val="both"/>
        <w:rPr>
          <w:color w:val="000000"/>
        </w:rPr>
      </w:pPr>
      <w:r>
        <w:rPr>
          <w:color w:val="000000"/>
        </w:rPr>
        <w:t>поддержка молодой семьи (6,1%);</w:t>
      </w:r>
    </w:p>
    <w:p>
      <w:pPr>
        <w:pStyle w:val="Normal"/>
        <w:numPr>
          <w:ilvl w:val="0"/>
          <w:numId w:val="68"/>
        </w:numPr>
        <w:autoSpaceDE w:val="false"/>
        <w:jc w:val="both"/>
        <w:rPr>
          <w:color w:val="000000"/>
        </w:rPr>
      </w:pPr>
      <w:r>
        <w:rPr>
          <w:color w:val="000000"/>
        </w:rPr>
        <w:t>борьба с коррупцией (6,0%);</w:t>
      </w:r>
    </w:p>
    <w:p>
      <w:pPr>
        <w:pStyle w:val="Normal"/>
        <w:numPr>
          <w:ilvl w:val="0"/>
          <w:numId w:val="68"/>
        </w:numPr>
        <w:autoSpaceDE w:val="false"/>
        <w:jc w:val="both"/>
        <w:rPr>
          <w:color w:val="000000"/>
        </w:rPr>
      </w:pPr>
      <w:r>
        <w:rPr>
          <w:color w:val="000000"/>
        </w:rPr>
        <w:t>организация мест отдыха и досуга (5,5%);</w:t>
      </w:r>
    </w:p>
    <w:p>
      <w:pPr>
        <w:pStyle w:val="Normal"/>
        <w:numPr>
          <w:ilvl w:val="0"/>
          <w:numId w:val="68"/>
        </w:numPr>
        <w:autoSpaceDE w:val="false"/>
        <w:jc w:val="both"/>
        <w:rPr>
          <w:color w:val="000000"/>
        </w:rPr>
      </w:pPr>
      <w:r>
        <w:rPr>
          <w:color w:val="000000"/>
        </w:rPr>
        <w:t>ремонт дорог и тротуаров (5,0%);</w:t>
      </w:r>
    </w:p>
    <w:p>
      <w:pPr>
        <w:pStyle w:val="Normal"/>
        <w:numPr>
          <w:ilvl w:val="0"/>
          <w:numId w:val="68"/>
        </w:numPr>
        <w:autoSpaceDE w:val="false"/>
        <w:jc w:val="both"/>
        <w:rPr/>
      </w:pPr>
      <w:r>
        <w:rPr>
          <w:color w:val="000000"/>
        </w:rPr>
        <w:t>развитие образования (4,4%);</w:t>
      </w:r>
    </w:p>
    <w:p>
      <w:pPr>
        <w:pStyle w:val="Normal"/>
        <w:numPr>
          <w:ilvl w:val="0"/>
          <w:numId w:val="68"/>
        </w:numPr>
        <w:autoSpaceDE w:val="false"/>
        <w:jc w:val="both"/>
        <w:rPr>
          <w:color w:val="000000"/>
        </w:rPr>
      </w:pPr>
      <w:r>
        <w:rPr>
          <w:color w:val="000000"/>
        </w:rPr>
        <w:t>подъем промышленности и сельского хозяйства (4,1%);</w:t>
      </w:r>
    </w:p>
    <w:p>
      <w:pPr>
        <w:pStyle w:val="Normal"/>
        <w:numPr>
          <w:ilvl w:val="0"/>
          <w:numId w:val="68"/>
        </w:numPr>
        <w:autoSpaceDE w:val="false"/>
        <w:jc w:val="both"/>
        <w:rPr>
          <w:color w:val="000000"/>
        </w:rPr>
      </w:pPr>
      <w:r>
        <w:rPr>
          <w:color w:val="000000"/>
        </w:rPr>
        <w:t>поддержка материнства и детства (4,1%);</w:t>
      </w:r>
    </w:p>
    <w:p>
      <w:pPr>
        <w:pStyle w:val="Normal"/>
        <w:numPr>
          <w:ilvl w:val="0"/>
          <w:numId w:val="68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массового спорта (3,3%);</w:t>
      </w:r>
    </w:p>
    <w:p>
      <w:pPr>
        <w:pStyle w:val="Normal"/>
        <w:numPr>
          <w:ilvl w:val="0"/>
          <w:numId w:val="68"/>
        </w:numPr>
        <w:autoSpaceDE w:val="false"/>
        <w:jc w:val="both"/>
        <w:rPr>
          <w:color w:val="000000"/>
        </w:rPr>
      </w:pPr>
      <w:r>
        <w:rPr>
          <w:color w:val="000000"/>
        </w:rPr>
        <w:t>работа общественного транспорта (3,3%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Как наименее рейтинговыми с точки зрения актуальности в ходе опроса были отмечены следующие проблемы: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color w:val="000000"/>
        </w:rPr>
      </w:pPr>
      <w:r>
        <w:rPr>
          <w:color w:val="000000"/>
        </w:rPr>
        <w:t>экологическая безопасность (2,5%);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культуры (2,4%);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color w:val="000000"/>
        </w:rPr>
      </w:pPr>
      <w:r>
        <w:rPr>
          <w:color w:val="000000"/>
        </w:rPr>
        <w:t>отсутствие диалога, партнерства между органами власти и населением (2,0%)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торговли (0,6%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Таким образом, можно сделать вывод о том, что жители г. Березовского в целом достаточно консолидировано воспринимают социально-политическую ситуацию как неудовлетворительную, поскольку к числу проблем, актуальность которых неочевидна для большинства опрошенных, из предложенных 19 проблем отнесены только четыр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Итак, в группу самых актуальных отнесены четыре проблемы: 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color w:val="000000"/>
        </w:rPr>
      </w:pPr>
      <w:r>
        <w:rPr>
          <w:color w:val="000000"/>
        </w:rPr>
        <w:t>борьба с преступностью;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color w:val="000000"/>
        </w:rPr>
      </w:pPr>
      <w:r>
        <w:rPr>
          <w:color w:val="000000"/>
        </w:rPr>
        <w:t>благоустройство дворов и детских площадок;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color w:val="000000"/>
        </w:rPr>
      </w:pPr>
      <w:r>
        <w:rPr>
          <w:color w:val="000000"/>
        </w:rPr>
        <w:t>инфляция, рост цен;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здравоохран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Три из них: борьба с преступностью; инфляция, рост цен; развитие здравоохранения относятся к числу тех, которые связаны с вопросом элементарного выживания граждан, обеспечения такого качества жизни, которое хотя бы не ставило под вопрос собственно физическое выживание людей. При этом все три проблемы существенно связаны с социальной политикой, проводимой на федеральном уровн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Четвертый вопрос – благоустройство дворов и детских площадок является чисто муниципальным. Вне всяких сомнений подвижки в данном направлении являются весьма перспективными с точки зрения повышения уровня самочувствия населения. Представляется, что этот вопрос имеет и более глубинный подтекст, поскольку детские площадки и дворы – основная естественная среда обитания детей. Стремительное сужение этого пространства наглядно отражает сужение сферы воспроизводства человека как родового субъек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Абсолютное большинство перечисленных в анкете социальных проблем отнесено опрошенными к числу весьма актуальных, что показывает, что в социальной политике государства практически отсутствуют направления, работа по которым может быть признана достаточно эффективной. Исключением в этом плане может быть признано только развитие торговли (только 0,6% от опрошенных считают эту проблему актуальной).</w:t>
        <w:tab/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Для того чтобы обосновать этот тезис, оценим, как коррелируют процентные показатели по п.1 с оценками соответствующих позиций по шкале удовлетворенности состоянием конкретных проблем по п. 2 (см. ниже): 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Благоустройство дворов, детских площадок: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 пункту 1 анкеты – 10% опрошенных считают вопрос актуальным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 пункту 2 анкеты – 79% опрошенных не удовлетворено состоянием дворов и детских площадок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Ремонт дорог, тротуаров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о пункту 1 анкеты – 5,0% опрошенных считают вопрос актуальным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по пункту 2 анкеты – 75,5% опрошенных не удовлетворено состоянием дорог и тротуаров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Работа общественного транспорта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о пункту 1 анкеты – 3,3% опрошенных считают вопрос актуальным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по пункту 2 анкеты – 44,3% опрошенных не удовлетворено состоянием дорог и тротуаров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Развитие торговли:</w:t>
      </w:r>
    </w:p>
    <w:p>
      <w:pPr>
        <w:pStyle w:val="Normal"/>
        <w:autoSpaceDE w:val="false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о пункту 1 анкеты – 0,6% опрошенных считают вопрос актуальным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о пункту 2 анкеты – 66,6% опрошенных удовлетворено состоянием торговли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Вышесказанное, а также то обстоятельство, что в комментариях к анкете неоднократно (более 30 раз) встречается замечание о том, что более объективным был бы выбор большего, чем три позиции (как предложено в анкете) числа проблем по первому вопросу, позволяет утверждать, что процентный показатель по вопросу № 1 от 5 % и выше указывает на то, что не менее ¾ (от числа опрошенных) не удовлетворены состоянием дел в данной сфере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ейтинг актуальности проблемы ниже 3% означает, что состоянием дел в данной сфере не удовлетворены менее 50% опрошенны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080"/>
        <w:rPr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32"/>
          <w:szCs w:val="32"/>
        </w:rPr>
        <w:t>2.2. Комментарии</w:t>
      </w:r>
    </w:p>
    <w:p>
      <w:pPr>
        <w:pStyle w:val="Normal"/>
        <w:ind w:firstLine="720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ind w:firstLine="720"/>
        <w:rPr/>
      </w:pPr>
      <w:r>
        <w:rPr/>
        <w:t xml:space="preserve">По </w:t>
      </w:r>
      <w:r>
        <w:rPr>
          <w:b/>
        </w:rPr>
        <w:t>первому</w:t>
      </w:r>
      <w:r>
        <w:rPr/>
        <w:t xml:space="preserve"> вопросу анкеты «Какие из перечисленных социальных проблем Вы считаете наиболее актуальными для МО «г. Березовский» общий объем комментария составил 355 стро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Основные темы комментар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rPr/>
      </w:pPr>
      <w:r>
        <w:rPr/>
        <w:t>Актуальны все проблемы – 101 (обращение)</w:t>
      </w:r>
    </w:p>
    <w:p>
      <w:pPr>
        <w:pStyle w:val="Normal"/>
        <w:numPr>
          <w:ilvl w:val="0"/>
          <w:numId w:val="39"/>
        </w:numPr>
        <w:rPr/>
      </w:pPr>
      <w:r>
        <w:rPr/>
        <w:t>Снижение доходов: рост цен, инфляция, низкая заработная плата - 48</w:t>
      </w:r>
    </w:p>
    <w:p>
      <w:pPr>
        <w:pStyle w:val="Normal"/>
        <w:numPr>
          <w:ilvl w:val="0"/>
          <w:numId w:val="39"/>
        </w:numPr>
        <w:rPr/>
      </w:pPr>
      <w:r>
        <w:rPr/>
        <w:t>Жилье – 43</w:t>
      </w:r>
    </w:p>
    <w:p>
      <w:pPr>
        <w:pStyle w:val="Normal"/>
        <w:numPr>
          <w:ilvl w:val="0"/>
          <w:numId w:val="39"/>
        </w:numPr>
        <w:rPr/>
      </w:pPr>
      <w:r>
        <w:rPr/>
        <w:t>Разное – 41</w:t>
      </w:r>
    </w:p>
    <w:p>
      <w:pPr>
        <w:pStyle w:val="Normal"/>
        <w:numPr>
          <w:ilvl w:val="0"/>
          <w:numId w:val="39"/>
        </w:numPr>
        <w:rPr/>
      </w:pPr>
      <w:r>
        <w:rPr/>
        <w:t>Экология – 37</w:t>
      </w:r>
    </w:p>
    <w:p>
      <w:pPr>
        <w:pStyle w:val="Normal"/>
        <w:numPr>
          <w:ilvl w:val="0"/>
          <w:numId w:val="39"/>
        </w:numPr>
        <w:rPr/>
      </w:pPr>
      <w:r>
        <w:rPr/>
        <w:t>Дети и молодежь – 28</w:t>
      </w:r>
    </w:p>
    <w:p>
      <w:pPr>
        <w:pStyle w:val="Normal"/>
        <w:numPr>
          <w:ilvl w:val="0"/>
          <w:numId w:val="39"/>
        </w:numPr>
        <w:rPr/>
      </w:pPr>
      <w:r>
        <w:rPr/>
        <w:t>Коррупция – 21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Подъем промышленности и сельского хозяйства – 20 </w:t>
      </w:r>
    </w:p>
    <w:p>
      <w:pPr>
        <w:pStyle w:val="Normal"/>
        <w:numPr>
          <w:ilvl w:val="0"/>
          <w:numId w:val="39"/>
        </w:numPr>
        <w:rPr/>
      </w:pPr>
      <w:r>
        <w:rPr/>
        <w:t>Наркотики – 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ЗОЛОТАЯ ДЕСЯТКА»</w:t>
      </w:r>
    </w:p>
    <w:p>
      <w:pPr>
        <w:pStyle w:val="Normal"/>
        <w:numPr>
          <w:ilvl w:val="0"/>
          <w:numId w:val="23"/>
        </w:numPr>
        <w:rPr/>
      </w:pPr>
      <w:r>
        <w:rPr/>
        <w:t>Все проблемы актуальны. Каждым вопросом необходимо заниматься вплотную и добросовестно.</w:t>
      </w:r>
    </w:p>
    <w:p>
      <w:pPr>
        <w:pStyle w:val="Normal"/>
        <w:numPr>
          <w:ilvl w:val="0"/>
          <w:numId w:val="23"/>
        </w:numPr>
        <w:rPr/>
      </w:pPr>
      <w:r>
        <w:rPr/>
        <w:t>Пойдешь гулять, на улице темно (свет не горит), получишь в глаз, обратишься в милицию – тебя разденут и дадут во второй глаз, пойдешь в больницу, тебя – пошлют…; вот как хочешь, так и живи. Нет никакого порядка.</w:t>
      </w:r>
    </w:p>
    <w:p>
      <w:pPr>
        <w:pStyle w:val="Normal"/>
        <w:numPr>
          <w:ilvl w:val="0"/>
          <w:numId w:val="23"/>
        </w:numPr>
        <w:rPr/>
      </w:pPr>
      <w:r>
        <w:rPr/>
        <w:t>У меня вопрос, зачем в анкете пишут, того - чего нет в нашем городе вообще, например, клубов и домов культуры; мест массового отдыха; служб участковых милиционеров и учреждения общественного питания.</w:t>
      </w:r>
    </w:p>
    <w:p>
      <w:pPr>
        <w:pStyle w:val="Normal"/>
        <w:numPr>
          <w:ilvl w:val="0"/>
          <w:numId w:val="23"/>
        </w:numPr>
        <w:rPr/>
      </w:pPr>
      <w:r>
        <w:rPr/>
        <w:t>Особенно сельское хозяйство, обидно, когда совхоз Шиловский гибнет, не нравится обилие «левых» фирм, расположенных на территории города, но не платящих налоги в городскую казну.</w:t>
      </w:r>
    </w:p>
    <w:p>
      <w:pPr>
        <w:pStyle w:val="Normal"/>
        <w:numPr>
          <w:ilvl w:val="0"/>
          <w:numId w:val="23"/>
        </w:numPr>
        <w:rPr/>
      </w:pPr>
      <w:r>
        <w:rPr/>
        <w:t>Поддержка малого бизнеса в сфере услуг населению. Не препятствуйте развитию малого производства.</w:t>
      </w:r>
    </w:p>
    <w:p>
      <w:pPr>
        <w:pStyle w:val="Normal"/>
        <w:numPr>
          <w:ilvl w:val="0"/>
          <w:numId w:val="23"/>
        </w:numPr>
        <w:rPr/>
      </w:pPr>
      <w:r>
        <w:rPr/>
        <w:t>Обязательно надо бороться с коррупцией, но не знаю как. Если взятки и использование служебного положения от правительства до администрации нашего города. И все об этом знают, но ничего не делают.</w:t>
      </w:r>
    </w:p>
    <w:p>
      <w:pPr>
        <w:pStyle w:val="Normal"/>
        <w:numPr>
          <w:ilvl w:val="0"/>
          <w:numId w:val="23"/>
        </w:numPr>
        <w:rPr/>
      </w:pPr>
      <w:r>
        <w:rPr/>
        <w:t>Борьба с преступностью, с наркоманией и алкоголизмом. Особенно касаемо всех этих шалостей со стороны детей.</w:t>
      </w:r>
    </w:p>
    <w:p>
      <w:pPr>
        <w:pStyle w:val="Normal"/>
        <w:numPr>
          <w:ilvl w:val="0"/>
          <w:numId w:val="23"/>
        </w:numPr>
        <w:rPr/>
      </w:pPr>
      <w:r>
        <w:rPr/>
        <w:t>Дайте нормальный прогноз, будет ли землетрясение. Хочется жить, не смотря на возраст.</w:t>
      </w:r>
    </w:p>
    <w:p>
      <w:pPr>
        <w:pStyle w:val="Normal"/>
        <w:numPr>
          <w:ilvl w:val="0"/>
          <w:numId w:val="23"/>
        </w:numPr>
        <w:rPr/>
      </w:pPr>
      <w:r>
        <w:rPr/>
        <w:t>Плохая экология (БЗСК, УЗПС, БАЭС) отсутствие очистных и воздухо-очистных сооружени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76" w:leader="none"/>
        </w:tabs>
        <w:rPr/>
      </w:pPr>
      <w:r>
        <w:rPr/>
        <w:t>Пора уже признать полный развал медицины под руководством Логачево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firstLine="1080"/>
        <w:jc w:val="center"/>
        <w:rPr/>
      </w:pPr>
      <w:r>
        <w:rPr>
          <w:b/>
          <w:color w:val="0000FF"/>
          <w:sz w:val="32"/>
          <w:szCs w:val="32"/>
        </w:rPr>
        <w:t>3. Второй вопрос анкеты «Как Вы оцениваете социально-экономическую инфраструктуру муниципального образования»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20"/>
        <w:rPr>
          <w:color w:val="000000"/>
        </w:rPr>
      </w:pPr>
      <w:r>
        <w:rPr/>
        <w:t>Второй вопрос анкеты</w:t>
      </w:r>
      <w:r>
        <w:rPr>
          <w:color w:val="000000"/>
        </w:rPr>
        <w:t xml:space="preserve"> был посвящен оценке состоянии инфраструктуры МО «г. Березовский». Респондентам предлагалось оценить состояние социально-экономической инфраструктуры МО «г. Березовский» по ряду элементов. Шкала оценки зеркальная, пятибалльная: полностью удовлетворен – скорее неудовлетворен – затрудняюсь ответить – скорее удовлетворен – полностью удовлетворен. </w:t>
      </w:r>
    </w:p>
    <w:p>
      <w:pPr>
        <w:pStyle w:val="Normal"/>
        <w:autoSpaceDE w:val="false"/>
        <w:ind w:firstLine="108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ind w:firstLine="1080"/>
        <w:rPr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32"/>
          <w:szCs w:val="32"/>
        </w:rPr>
        <w:t>3.1. Статистические данные</w:t>
      </w:r>
    </w:p>
    <w:p>
      <w:pPr>
        <w:pStyle w:val="Normal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езультат ответов респондентов на вопрос №2 «Как Вы оцениваете социально-экономическую инфраструктуру муниципального образования «г. Березовский» представлен в таблице №2 и рис. 2.</w:t>
      </w:r>
    </w:p>
    <w:p>
      <w:pPr>
        <w:pStyle w:val="Normal"/>
        <w:autoSpaceDE w:val="false"/>
        <w:ind w:firstLine="708"/>
        <w:jc w:val="both"/>
        <w:rPr/>
      </w:pPr>
      <w:r>
        <w:object w:dxaOrig="10240" w:dyaOrig="87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10pt;width:495.35pt;height:433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143101650" r:id="rId4"/>
        </w:object>
      </w:r>
      <w:r>
        <w:rPr>
          <w:i/>
          <w:color w:val="000000"/>
        </w:rPr>
        <w:t>Рис. 2. Оценка элементов социально-экономической инфраструктуры жителями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МО «г. Березовский» (к таблице №2)</w:t>
      </w:r>
      <w:r>
        <w:br w:type="page"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Таблица № 2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ценка элементов социально-экономической инфраструктуры жителями </w:t>
      </w:r>
    </w:p>
    <w:p>
      <w:pPr>
        <w:pStyle w:val="Normal"/>
        <w:autoSpaceDE w:val="false"/>
        <w:jc w:val="center"/>
        <w:rPr/>
      </w:pPr>
      <w:r>
        <w:rPr/>
        <w:t>МО «г. Березовский»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42"/>
        <w:gridCol w:w="702"/>
        <w:gridCol w:w="703"/>
        <w:gridCol w:w="703"/>
        <w:gridCol w:w="703"/>
        <w:gridCol w:w="703"/>
        <w:gridCol w:w="702"/>
        <w:gridCol w:w="703"/>
        <w:gridCol w:w="703"/>
        <w:gridCol w:w="703"/>
        <w:gridCol w:w="703"/>
      </w:tblGrid>
      <w:tr>
        <w:trPr>
          <w:trHeight w:val="8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экономическая инфраструктура МО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стью неудовлетво-рен (- -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орее не удовлетворе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-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удняюсь ответит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Скорее удовлетворе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(+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Полностью удовлетворен</w:t>
            </w:r>
            <w:r>
              <w:rPr>
                <w:b/>
                <w:sz w:val="18"/>
                <w:szCs w:val="18"/>
              </w:rPr>
              <w:t xml:space="preserve"> (++)</w:t>
            </w:r>
          </w:p>
        </w:tc>
      </w:tr>
      <w:tr>
        <w:trPr>
          <w:trHeight w:val="1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Бан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Библиоте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Благоустройство дворов, детских площадо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Бытовое обслужи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Водоснабж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1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Вывоз мус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ГИБД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Дороги, тротуа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Дошкольные учрежд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дравоохранение </w:t>
            </w:r>
            <w:r>
              <w:rPr>
                <w:b/>
                <w:sz w:val="16"/>
                <w:szCs w:val="16"/>
              </w:rPr>
              <w:t>(доступность, качество мед. услуг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лубы, дома культу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Магазины продовольственны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Магазины промтоварны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3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а массового отдыха </w:t>
            </w:r>
            <w:r>
              <w:rPr>
                <w:b/>
                <w:sz w:val="16"/>
                <w:szCs w:val="16"/>
              </w:rPr>
              <w:t>(парки, кинотеатры, лесопарковые зоны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8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Общественные туале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Освещение ули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26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ассажирский тран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оч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Рын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en-US"/>
              </w:rPr>
              <w:t>Связ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(телефон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Служба участковых миллиционер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СМ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  <w:lang w:val="en-US"/>
              </w:rPr>
              <w:t>(местное теле</w:t>
            </w:r>
            <w:r>
              <w:rPr>
                <w:b/>
                <w:sz w:val="16"/>
                <w:szCs w:val="16"/>
              </w:rPr>
              <w:t>в</w:t>
            </w:r>
            <w:r>
              <w:rPr>
                <w:b/>
                <w:sz w:val="16"/>
                <w:szCs w:val="16"/>
                <w:lang w:val="en-US"/>
              </w:rPr>
              <w:t>идени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СМИ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(местные печатные издани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ртивные сооружения </w:t>
            </w:r>
            <w:r>
              <w:rPr>
                <w:b/>
                <w:sz w:val="16"/>
                <w:szCs w:val="16"/>
              </w:rPr>
              <w:t>(площадки, стадионы, тренажерные залы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Теплоснабж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Школ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реждения дополнительного образования для детей </w:t>
            </w:r>
            <w:r>
              <w:rPr>
                <w:b/>
                <w:sz w:val="16"/>
                <w:szCs w:val="16"/>
              </w:rPr>
              <w:t>(кружки, секции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7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8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Учреждения общественного пит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2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 целью анализа результатов, полученных по данному вопросу, выделено три группы ответов: в первой - два наибольших значения числа респондентов, давших одинаковую оценку, лежит в поле отрицательных оценок; во второй из двух наибольших значений числа респондентов, давших одинаковую оценку, одно лежит в поле положительной оценки, а другое – в поле отрицательной оценки; в третьей два наибольших значения числа респондентов, давших одинаковую оценку, лежит в поле положительных оценок.</w:t>
      </w:r>
      <w:r>
        <w:br w:type="page"/>
      </w:r>
    </w:p>
    <w:p>
      <w:pPr>
        <w:pStyle w:val="Normal"/>
        <w:autoSpaceDE w:val="false"/>
        <w:ind w:firstLine="708"/>
        <w:jc w:val="both"/>
        <w:rPr/>
      </w:pPr>
      <w:r>
        <w:rPr/>
        <w:t>Рассмотрим элементы социально-экономической структуры, состояние которых оценивается респондентами преимущественно отрицательно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2520" w:hanging="360"/>
        <w:jc w:val="both"/>
        <w:rPr/>
      </w:pPr>
      <w:r>
        <w:rPr>
          <w:i/>
          <w:color w:val="000000"/>
        </w:rPr>
        <w:t>(1) дворы и детские площадки (-78,7%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2520" w:hanging="360"/>
        <w:jc w:val="both"/>
        <w:rPr/>
      </w:pPr>
      <w:r>
        <w:rPr>
          <w:i/>
          <w:color w:val="000000"/>
        </w:rPr>
        <w:t>(2) дороги и тротуары (-74,9% /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2520" w:hanging="360"/>
        <w:jc w:val="both"/>
        <w:rPr/>
      </w:pPr>
      <w:r>
        <w:rPr>
          <w:i/>
          <w:color w:val="000000"/>
        </w:rPr>
        <w:t xml:space="preserve">(3) общественные туалеты (-71,3%)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2520" w:hanging="360"/>
        <w:jc w:val="both"/>
        <w:rPr/>
      </w:pPr>
      <w:r>
        <w:rPr>
          <w:i/>
          <w:color w:val="000000"/>
        </w:rPr>
        <w:t>(4) места массового отдыха (-69,2%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2520" w:hanging="360"/>
        <w:jc w:val="both"/>
        <w:rPr/>
      </w:pPr>
      <w:r>
        <w:rPr>
          <w:i/>
          <w:color w:val="000000"/>
        </w:rPr>
        <w:t>(5) объекты здравоохранения (-69,0%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2520" w:hanging="360"/>
        <w:jc w:val="both"/>
        <w:rPr/>
      </w:pPr>
      <w:r>
        <w:rPr>
          <w:i/>
          <w:color w:val="000000"/>
        </w:rPr>
        <w:t>(6) клубы и дома культуры (-67,2%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2520" w:hanging="360"/>
        <w:jc w:val="both"/>
        <w:rPr/>
      </w:pPr>
      <w:r>
        <w:rPr>
          <w:i/>
          <w:color w:val="000000"/>
        </w:rPr>
        <w:t>(7) спортивные сооружения (-52,2%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2520" w:hanging="360"/>
        <w:jc w:val="both"/>
        <w:rPr/>
      </w:pPr>
      <w:r>
        <w:rPr>
          <w:i/>
          <w:color w:val="000000"/>
        </w:rPr>
        <w:t>(8) служба участковых милиционеров (-49,1%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2520" w:hanging="360"/>
        <w:jc w:val="both"/>
        <w:rPr/>
      </w:pPr>
      <w:r>
        <w:rPr>
          <w:i/>
          <w:color w:val="000000"/>
        </w:rPr>
        <w:t>(9) бытовое обслуживание (-44,0%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2520" w:hanging="360"/>
        <w:jc w:val="both"/>
        <w:rPr/>
      </w:pPr>
      <w:r>
        <w:object w:dxaOrig="10240" w:dyaOrig="4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.65pt;margin-top:15.65pt;width:491.35pt;height:243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717085875" r:id="rId6"/>
        </w:object>
      </w:r>
      <w:r>
        <w:rPr>
          <w:i/>
          <w:color w:val="000000"/>
        </w:rPr>
        <w:t>(10) бани (-43,9%);</w:t>
      </w:r>
    </w:p>
    <w:p>
      <w:pPr>
        <w:pStyle w:val="Normal"/>
        <w:autoSpaceDE w:val="false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>Рис. 3. Элементы социально-экономической структуры, состояние которых оценивается респондентами преимущественно отрицательно.</w:t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Ниже представлены элементы социально-экономической структуры, состояние которых оценивается респондентами неоднозначно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5"/>
        </w:numPr>
        <w:tabs>
          <w:tab w:val="clear" w:pos="708"/>
        </w:tabs>
        <w:autoSpaceDE w:val="false"/>
        <w:ind w:left="2520" w:hanging="360"/>
        <w:jc w:val="both"/>
        <w:rPr/>
      </w:pPr>
      <w:r>
        <w:rPr>
          <w:i/>
          <w:color w:val="000000"/>
        </w:rPr>
        <w:t>(1) почта (+42/- 40,8%);</w:t>
      </w:r>
    </w:p>
    <w:p>
      <w:pPr>
        <w:pStyle w:val="Normal"/>
        <w:numPr>
          <w:ilvl w:val="0"/>
          <w:numId w:val="75"/>
        </w:numPr>
        <w:tabs>
          <w:tab w:val="clear" w:pos="708"/>
        </w:tabs>
        <w:autoSpaceDE w:val="false"/>
        <w:ind w:left="2520" w:hanging="360"/>
        <w:jc w:val="both"/>
        <w:rPr/>
      </w:pPr>
      <w:r>
        <w:rPr>
          <w:i/>
          <w:color w:val="000000"/>
        </w:rPr>
        <w:t>(2) связь (+37,3/--15,0%);</w:t>
      </w:r>
    </w:p>
    <w:p>
      <w:pPr>
        <w:pStyle w:val="Normal"/>
        <w:numPr>
          <w:ilvl w:val="0"/>
          <w:numId w:val="75"/>
        </w:numPr>
        <w:tabs>
          <w:tab w:val="clear" w:pos="708"/>
        </w:tabs>
        <w:autoSpaceDE w:val="false"/>
        <w:ind w:left="2520" w:hanging="360"/>
        <w:jc w:val="both"/>
        <w:rPr/>
      </w:pPr>
      <w:r>
        <w:rPr>
          <w:i/>
          <w:color w:val="000000"/>
        </w:rPr>
        <w:t>(3) теплоснабжение (+36,8/- 22,3%);</w:t>
      </w:r>
    </w:p>
    <w:p>
      <w:pPr>
        <w:pStyle w:val="Normal"/>
        <w:numPr>
          <w:ilvl w:val="0"/>
          <w:numId w:val="75"/>
        </w:numPr>
        <w:tabs>
          <w:tab w:val="clear" w:pos="708"/>
        </w:tabs>
        <w:autoSpaceDE w:val="false"/>
        <w:ind w:left="2520" w:hanging="360"/>
        <w:jc w:val="both"/>
        <w:rPr/>
      </w:pPr>
      <w:r>
        <w:rPr>
          <w:i/>
          <w:color w:val="000000"/>
        </w:rPr>
        <w:t>(4) школы (+ 33,7/-19,2%);</w:t>
      </w:r>
    </w:p>
    <w:p>
      <w:pPr>
        <w:pStyle w:val="Normal"/>
        <w:numPr>
          <w:ilvl w:val="0"/>
          <w:numId w:val="75"/>
        </w:numPr>
        <w:tabs>
          <w:tab w:val="clear" w:pos="708"/>
        </w:tabs>
        <w:autoSpaceDE w:val="false"/>
        <w:ind w:left="2520" w:hanging="360"/>
        <w:jc w:val="both"/>
        <w:rPr/>
      </w:pPr>
      <w:r>
        <w:rPr>
          <w:i/>
          <w:color w:val="000000"/>
        </w:rPr>
        <w:t>(5) библиотеки (+33,2/-16,1%);</w:t>
      </w:r>
    </w:p>
    <w:p>
      <w:pPr>
        <w:pStyle w:val="Normal"/>
        <w:numPr>
          <w:ilvl w:val="0"/>
          <w:numId w:val="75"/>
        </w:numPr>
        <w:tabs>
          <w:tab w:val="clear" w:pos="708"/>
        </w:tabs>
        <w:autoSpaceDE w:val="false"/>
        <w:ind w:left="2520" w:hanging="360"/>
        <w:jc w:val="both"/>
        <w:rPr/>
      </w:pPr>
      <w:r>
        <w:rPr>
          <w:i/>
          <w:color w:val="000000"/>
        </w:rPr>
        <w:t>(6) вывоз мусора (+31,6/-25,3%);</w:t>
      </w:r>
    </w:p>
    <w:p>
      <w:pPr>
        <w:pStyle w:val="Normal"/>
        <w:numPr>
          <w:ilvl w:val="0"/>
          <w:numId w:val="75"/>
        </w:numPr>
        <w:tabs>
          <w:tab w:val="clear" w:pos="708"/>
        </w:tabs>
        <w:autoSpaceDE w:val="false"/>
        <w:ind w:left="2520" w:hanging="360"/>
        <w:jc w:val="both"/>
        <w:rPr/>
      </w:pPr>
      <w:r>
        <w:rPr>
          <w:i/>
          <w:color w:val="000000"/>
        </w:rPr>
        <w:t>(7) СМИ (местные печатные издания) (+29,9/-10,5%);</w:t>
      </w:r>
    </w:p>
    <w:p>
      <w:pPr>
        <w:pStyle w:val="Normal"/>
        <w:numPr>
          <w:ilvl w:val="0"/>
          <w:numId w:val="75"/>
        </w:numPr>
        <w:tabs>
          <w:tab w:val="clear" w:pos="708"/>
        </w:tabs>
        <w:autoSpaceDE w:val="false"/>
        <w:ind w:left="2520" w:hanging="360"/>
        <w:jc w:val="both"/>
        <w:rPr/>
      </w:pPr>
      <w:r>
        <w:rPr>
          <w:i/>
          <w:color w:val="000000"/>
        </w:rPr>
        <w:t>(8) пассажирский транспорт (+28,1/-27,3%);</w:t>
      </w:r>
    </w:p>
    <w:p>
      <w:pPr>
        <w:pStyle w:val="Normal"/>
        <w:numPr>
          <w:ilvl w:val="0"/>
          <w:numId w:val="75"/>
        </w:numPr>
        <w:tabs>
          <w:tab w:val="clear" w:pos="708"/>
        </w:tabs>
        <w:autoSpaceDE w:val="false"/>
        <w:ind w:left="2520" w:hanging="360"/>
        <w:jc w:val="both"/>
        <w:rPr/>
      </w:pPr>
      <w:r>
        <w:rPr>
          <w:i/>
          <w:color w:val="000000"/>
        </w:rPr>
        <w:t>(9) освещение улиц (+26,1/--26,1%);</w:t>
      </w:r>
    </w:p>
    <w:p>
      <w:pPr>
        <w:pStyle w:val="Normal"/>
        <w:numPr>
          <w:ilvl w:val="0"/>
          <w:numId w:val="75"/>
        </w:numPr>
        <w:tabs>
          <w:tab w:val="clear" w:pos="708"/>
        </w:tabs>
        <w:autoSpaceDE w:val="false"/>
        <w:ind w:left="2520" w:hanging="360"/>
        <w:jc w:val="both"/>
        <w:rPr/>
      </w:pPr>
      <w:r>
        <w:rPr>
          <w:i/>
          <w:color w:val="000000"/>
        </w:rPr>
        <w:t>(10) дошкольные учреждения (+25,6+/-18%);</w:t>
      </w:r>
    </w:p>
    <w:p>
      <w:pPr>
        <w:pStyle w:val="Normal"/>
        <w:numPr>
          <w:ilvl w:val="0"/>
          <w:numId w:val="75"/>
        </w:numPr>
        <w:tabs>
          <w:tab w:val="clear" w:pos="708"/>
        </w:tabs>
        <w:autoSpaceDE w:val="false"/>
        <w:ind w:left="2520" w:hanging="360"/>
        <w:jc w:val="both"/>
        <w:rPr/>
      </w:pPr>
      <w:r>
        <w:rPr>
          <w:i/>
          <w:color w:val="000000"/>
        </w:rPr>
        <w:t>(11) водоснабжение (+ 25,3 / --22,3%);</w:t>
      </w:r>
    </w:p>
    <w:p>
      <w:pPr>
        <w:pStyle w:val="Normal"/>
        <w:numPr>
          <w:ilvl w:val="0"/>
          <w:numId w:val="75"/>
        </w:numPr>
        <w:tabs>
          <w:tab w:val="clear" w:pos="708"/>
        </w:tabs>
        <w:autoSpaceDE w:val="false"/>
        <w:ind w:left="2520" w:hanging="360"/>
        <w:rPr/>
      </w:pPr>
      <w:r>
        <w:rPr>
          <w:i/>
          <w:color w:val="000000"/>
        </w:rPr>
        <w:t xml:space="preserve">(12) учреждения дополнительного образования для детей </w:t>
      </w:r>
    </w:p>
    <w:p>
      <w:pPr>
        <w:pStyle w:val="Normal"/>
        <w:autoSpaceDE w:val="false"/>
        <w:ind w:left="2160" w:firstLine="720"/>
        <w:rPr>
          <w:i/>
          <w:i/>
          <w:color w:val="000000"/>
        </w:rPr>
      </w:pPr>
      <w:r>
        <w:rPr>
          <w:i/>
          <w:color w:val="000000"/>
        </w:rPr>
        <w:t>(+22,0/-21,7);</w:t>
      </w:r>
    </w:p>
    <w:p>
      <w:pPr>
        <w:pStyle w:val="Normal"/>
        <w:numPr>
          <w:ilvl w:val="0"/>
          <w:numId w:val="75"/>
        </w:numPr>
        <w:tabs>
          <w:tab w:val="clear" w:pos="708"/>
        </w:tabs>
        <w:autoSpaceDE w:val="false"/>
        <w:ind w:left="2520" w:hanging="360"/>
        <w:jc w:val="both"/>
        <w:rPr/>
      </w:pPr>
      <w:r>
        <w:rPr>
          <w:i/>
          <w:color w:val="000000"/>
        </w:rPr>
        <w:t>(13) учреждения общественного питания (+19,8/-21,9);</w:t>
      </w:r>
    </w:p>
    <w:p>
      <w:pPr>
        <w:pStyle w:val="Normal"/>
        <w:numPr>
          <w:ilvl w:val="0"/>
          <w:numId w:val="75"/>
        </w:numPr>
        <w:tabs>
          <w:tab w:val="clear" w:pos="708"/>
        </w:tabs>
        <w:autoSpaceDE w:val="false"/>
        <w:ind w:left="2520" w:hanging="360"/>
        <w:jc w:val="both"/>
        <w:rPr/>
      </w:pPr>
      <w:r>
        <w:rPr>
          <w:i/>
          <w:color w:val="000000"/>
        </w:rPr>
        <w:t>(14) СМИ (местное телевидение) (+18,3/--16,4%);</w:t>
      </w:r>
    </w:p>
    <w:p>
      <w:pPr>
        <w:pStyle w:val="Normal"/>
        <w:numPr>
          <w:ilvl w:val="0"/>
          <w:numId w:val="75"/>
        </w:numPr>
        <w:tabs>
          <w:tab w:val="clear" w:pos="708"/>
        </w:tabs>
        <w:autoSpaceDE w:val="false"/>
        <w:ind w:left="2520" w:hanging="360"/>
        <w:jc w:val="both"/>
        <w:rPr>
          <w:i/>
          <w:i/>
          <w:color w:val="000000"/>
        </w:rPr>
      </w:pPr>
      <w:r>
        <w:object w:dxaOrig="10240" w:dyaOrig="53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24.7pt;width:491.35pt;height:272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007343671" r:id="rId8"/>
        </w:object>
      </w:r>
      <w:r>
        <w:rPr>
          <w:i/>
          <w:color w:val="000000"/>
        </w:rPr>
        <w:t>(15) ГИБДД (+16,4/-16,4%)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Рис. 4. Элементы социально-экономической структуры, состояние которых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/>
          <w:color w:val="000000"/>
        </w:rPr>
        <w:t>оценивается респондентами неоднозначно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Значительно меньшее число элементов социально-экономической структуры было оценено респондентами положительно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5"/>
        </w:numPr>
        <w:tabs>
          <w:tab w:val="clear" w:pos="708"/>
        </w:tabs>
        <w:autoSpaceDE w:val="false"/>
        <w:ind w:left="2520" w:hanging="360"/>
        <w:jc w:val="both"/>
        <w:rPr/>
      </w:pPr>
      <w:r>
        <w:rPr>
          <w:i/>
          <w:color w:val="000000"/>
        </w:rPr>
        <w:t>магазины продовольственные (+75,2%);</w:t>
      </w:r>
    </w:p>
    <w:p>
      <w:pPr>
        <w:pStyle w:val="Normal"/>
        <w:numPr>
          <w:ilvl w:val="0"/>
          <w:numId w:val="75"/>
        </w:numPr>
        <w:tabs>
          <w:tab w:val="clear" w:pos="708"/>
        </w:tabs>
        <w:autoSpaceDE w:val="false"/>
        <w:ind w:left="2520" w:hanging="360"/>
        <w:jc w:val="both"/>
        <w:rPr/>
      </w:pPr>
      <w:r>
        <w:rPr>
          <w:i/>
          <w:color w:val="000000"/>
        </w:rPr>
        <w:t>рынки (+62,9%);</w:t>
      </w:r>
    </w:p>
    <w:p>
      <w:pPr>
        <w:pStyle w:val="Normal"/>
        <w:numPr>
          <w:ilvl w:val="0"/>
          <w:numId w:val="75"/>
        </w:numPr>
        <w:tabs>
          <w:tab w:val="clear" w:pos="708"/>
        </w:tabs>
        <w:autoSpaceDE w:val="false"/>
        <w:ind w:left="2520" w:hanging="360"/>
        <w:jc w:val="both"/>
        <w:rPr>
          <w:i/>
          <w:i/>
          <w:color w:val="000000"/>
        </w:rPr>
      </w:pPr>
      <w:r>
        <w:object w:dxaOrig="10240" w:dyaOrig="35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14.95pt;width:491.35pt;height:180.6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7075424" r:id="rId10"/>
        </w:object>
      </w:r>
      <w:r>
        <w:rPr>
          <w:i/>
          <w:color w:val="000000"/>
        </w:rPr>
        <w:t>магазины промтоварные (+57,8%).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</w:rPr>
        <w:t>Рис. 5. Элементы социально-экономической структуры, состояние которых</w:t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i/>
          <w:color w:val="000000"/>
        </w:rPr>
        <w:t>оценивается респондентами положительно</w:t>
      </w:r>
      <w:r>
        <w:br w:type="page"/>
      </w:r>
    </w:p>
    <w:p>
      <w:pPr>
        <w:pStyle w:val="Normal"/>
        <w:autoSpaceDE w:val="false"/>
        <w:ind w:firstLine="1260"/>
        <w:rPr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32"/>
          <w:szCs w:val="32"/>
        </w:rPr>
        <w:t>3.2. Комментарии</w:t>
      </w:r>
    </w:p>
    <w:p>
      <w:pPr>
        <w:pStyle w:val="Normal"/>
        <w:ind w:firstLine="720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ind w:firstLine="720"/>
        <w:rPr/>
      </w:pPr>
      <w:r>
        <w:rPr/>
        <w:t xml:space="preserve">По </w:t>
      </w:r>
      <w:r>
        <w:rPr>
          <w:b/>
        </w:rPr>
        <w:t xml:space="preserve">второму </w:t>
      </w:r>
      <w:r>
        <w:rPr/>
        <w:t>вопросу анкеты общий объем комментария составил 1758 стро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Основные темы комментар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2"/>
        </w:numPr>
        <w:rPr/>
      </w:pPr>
      <w:r>
        <w:rPr/>
        <w:t>Культура общения чиновников – 10 (обращений)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Управление культуры, спорта и молодежной политики – 113 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Здравоохранение – 71 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Благоустройство дворов – 44 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Управление образования – 89 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Библиотеки – 16 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Бездомные собаки – 15 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Почта, связь, СМИ, служба быта, торговля – 96 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Транспорт – 50 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ЖКХ, мусор – 208 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ГИБДД – 9 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Участковые, милиция – 50 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Баня, строительство – 28 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Общественные туалеты – 9 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Поселки – 161 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Разное – 17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ЗОЛОТАЯ ДЕСЯТКА»</w:t>
      </w:r>
    </w:p>
    <w:p>
      <w:pPr>
        <w:pStyle w:val="Normal"/>
        <w:numPr>
          <w:ilvl w:val="0"/>
          <w:numId w:val="13"/>
        </w:numPr>
        <w:rPr/>
      </w:pPr>
      <w:r>
        <w:rPr/>
        <w:t>Не понимание и неуважение березовчан друг ко другу приводит к непонятным проблемам. Не зависит, кем являемся мы по возрасту, совершенно отсутствует культура общения, в особенности в торговой сфере, и покупатель не защище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6" w:leader="none"/>
        </w:tabs>
        <w:rPr/>
      </w:pPr>
      <w:r>
        <w:rPr/>
        <w:t>При нынешнем начальнике Управления культурой город вряд ли станет центром культуры, она не уважает своих подчиненных и совсем не умеет слушать людей.</w:t>
      </w:r>
    </w:p>
    <w:p>
      <w:pPr>
        <w:pStyle w:val="Normal"/>
        <w:numPr>
          <w:ilvl w:val="0"/>
          <w:numId w:val="13"/>
        </w:numPr>
        <w:rPr/>
      </w:pPr>
      <w:r>
        <w:rPr/>
        <w:t>В нашем городе меня полностью не удовлетворяет то, что нет ни одного кинотеатра, категорически не хватает мест для отдыха.</w:t>
      </w:r>
    </w:p>
    <w:p>
      <w:pPr>
        <w:pStyle w:val="Normal"/>
        <w:numPr>
          <w:ilvl w:val="0"/>
          <w:numId w:val="13"/>
        </w:numPr>
        <w:rPr/>
      </w:pPr>
      <w:r>
        <w:rPr/>
        <w:t>Отсутствие доступных мест для отдыха и досуга молодежи порождает вандализм и рост молодежной преступности.</w:t>
      </w:r>
    </w:p>
    <w:p>
      <w:pPr>
        <w:pStyle w:val="Normal"/>
        <w:numPr>
          <w:ilvl w:val="0"/>
          <w:numId w:val="13"/>
        </w:numPr>
        <w:rPr/>
      </w:pPr>
      <w:r>
        <w:rPr/>
        <w:t>Большая часть города – это молодежь, но для этой молодежи ничего практически не делают, нет никаких специальных площадок, дискотек и т. д.</w:t>
      </w:r>
    </w:p>
    <w:p>
      <w:pPr>
        <w:pStyle w:val="Normal"/>
        <w:numPr>
          <w:ilvl w:val="0"/>
          <w:numId w:val="13"/>
        </w:numPr>
        <w:rPr/>
      </w:pPr>
      <w:r>
        <w:rPr/>
        <w:t>Желательно убрать игровые автоматы, запретить использование несовершеннолетним и увеличить количество и качество спортивных бесплатных секций для подростков.</w:t>
      </w:r>
    </w:p>
    <w:p>
      <w:pPr>
        <w:pStyle w:val="Normal"/>
        <w:numPr>
          <w:ilvl w:val="0"/>
          <w:numId w:val="13"/>
        </w:numPr>
        <w:rPr/>
      </w:pPr>
      <w:r>
        <w:rPr/>
        <w:t>Медицину под особое внимание!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жасное низко квалифицированное медицинское обслуживание, да еще попади на прием (талоны!!!). </w:t>
      </w:r>
    </w:p>
    <w:p>
      <w:pPr>
        <w:pStyle w:val="Normal"/>
        <w:numPr>
          <w:ilvl w:val="0"/>
          <w:numId w:val="13"/>
        </w:numPr>
        <w:rPr/>
      </w:pPr>
      <w:r>
        <w:rPr/>
        <w:t>Состояние здравоохранения в городе вызывает большую тревогу. Больному неимущему человеку уже не приходится рассчитывать на качественную бесплатную медицинскую помощь. А как жить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6" w:leader="none"/>
        </w:tabs>
        <w:rPr/>
      </w:pPr>
      <w:r>
        <w:rPr/>
        <w:t>Если поручить подросткам летом поработать над благоустройством дворов и детских площадок – они не будут ломать и разорять их.</w:t>
      </w:r>
    </w:p>
    <w:p>
      <w:pPr>
        <w:pStyle w:val="Normal"/>
        <w:numPr>
          <w:ilvl w:val="0"/>
          <w:numId w:val="13"/>
        </w:numPr>
        <w:rPr/>
      </w:pPr>
      <w:r>
        <w:rPr/>
        <w:t>Благоустройство дворов – дело не только ЖКХ, но и жильцов.</w:t>
      </w:r>
    </w:p>
    <w:p>
      <w:pPr>
        <w:pStyle w:val="Normal"/>
        <w:numPr>
          <w:ilvl w:val="0"/>
          <w:numId w:val="13"/>
        </w:numPr>
        <w:rPr/>
      </w:pPr>
      <w:r>
        <w:rPr/>
        <w:t>Нельзя допускать платное обучение!!! (ЦДТ и УПК должны быть бесплатными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/>
        <w:t>Желательно в центральную городскую и детскую библиотеку поступили книги более современной печати, а не советской периода. Не из чего выбрать материал для курсовой работы – всё устарело или вообще нет этого материала. А тема простая: «Монархия – понятия и виды».</w:t>
      </w:r>
    </w:p>
    <w:p>
      <w:pPr>
        <w:pStyle w:val="Normal"/>
        <w:numPr>
          <w:ilvl w:val="0"/>
          <w:numId w:val="13"/>
        </w:numPr>
        <w:rPr/>
      </w:pPr>
      <w:r>
        <w:rPr/>
        <w:t>Библиотека не обновляется новой литературой.</w:t>
      </w:r>
    </w:p>
    <w:p>
      <w:pPr>
        <w:pStyle w:val="Normal"/>
        <w:numPr>
          <w:ilvl w:val="0"/>
          <w:numId w:val="13"/>
        </w:numPr>
        <w:rPr/>
      </w:pPr>
      <w:r>
        <w:rPr/>
        <w:t>Запретить выгул собак в жилом секторе, вплоть до административных штрафов, загадили все скверы собачим калом, и даже там, где играют дети (на детских площадках).</w:t>
      </w:r>
    </w:p>
    <w:p>
      <w:pPr>
        <w:pStyle w:val="Normal"/>
        <w:numPr>
          <w:ilvl w:val="0"/>
          <w:numId w:val="13"/>
        </w:numPr>
        <w:rPr/>
      </w:pPr>
      <w:r>
        <w:rPr/>
        <w:t>Безобразно работает связь внутри города, с одного раза трудно сразу попасть на другой номер, постоянно подсоединяются другие звонки.</w:t>
      </w:r>
    </w:p>
    <w:p>
      <w:pPr>
        <w:pStyle w:val="Normal"/>
        <w:numPr>
          <w:ilvl w:val="0"/>
          <w:numId w:val="13"/>
        </w:numPr>
        <w:rPr/>
      </w:pPr>
      <w:r>
        <w:rPr/>
        <w:t>Совсем не удовлетворены, как освещает жизнь города газета «Березовский рабочий».</w:t>
      </w:r>
    </w:p>
    <w:p>
      <w:pPr>
        <w:pStyle w:val="Normal"/>
        <w:numPr>
          <w:ilvl w:val="0"/>
          <w:numId w:val="13"/>
        </w:numPr>
        <w:rPr/>
      </w:pPr>
      <w:r>
        <w:rPr/>
        <w:t>Разве местное телевиденье действует? Мы не видели, по какому каналу?</w:t>
      </w:r>
    </w:p>
    <w:p>
      <w:pPr>
        <w:pStyle w:val="Normal"/>
        <w:numPr>
          <w:ilvl w:val="0"/>
          <w:numId w:val="13"/>
        </w:numPr>
        <w:rPr/>
      </w:pPr>
      <w:r>
        <w:rPr/>
        <w:t>Ужасно работает почта, очень долгое обслуживание.</w:t>
      </w:r>
    </w:p>
    <w:p>
      <w:pPr>
        <w:pStyle w:val="Normal"/>
        <w:numPr>
          <w:ilvl w:val="0"/>
          <w:numId w:val="13"/>
        </w:numPr>
        <w:rPr/>
      </w:pPr>
      <w:r>
        <w:rPr/>
        <w:t>Нет детских кафе, летних кафе и быстрого питания.</w:t>
      </w:r>
    </w:p>
    <w:p>
      <w:pPr>
        <w:pStyle w:val="Normal"/>
        <w:numPr>
          <w:ilvl w:val="0"/>
          <w:numId w:val="13"/>
        </w:numPr>
        <w:rPr/>
      </w:pPr>
      <w:r>
        <w:rPr/>
        <w:t>Кроме торговли все инфраструктуры оценены отрицательно, чем положительно, такое впечатление, что в нашем городе похвастать нечем, кроме рынка и магазинов.</w:t>
      </w:r>
    </w:p>
    <w:p>
      <w:pPr>
        <w:pStyle w:val="Normal"/>
        <w:numPr>
          <w:ilvl w:val="0"/>
          <w:numId w:val="13"/>
        </w:numPr>
        <w:rPr/>
      </w:pPr>
      <w:r>
        <w:rPr/>
        <w:t>Хотелось бы узнать, как администрация выбирает объем реконструкции. Быть может, дом культуры для населения важнее, чем множество магазин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6" w:leader="none"/>
        </w:tabs>
        <w:rPr/>
      </w:pPr>
      <w:r>
        <w:rPr/>
        <w:t>Не уехать утром с НБП до Екатеринбурга.</w:t>
      </w:r>
    </w:p>
    <w:p>
      <w:pPr>
        <w:pStyle w:val="Normal"/>
        <w:numPr>
          <w:ilvl w:val="0"/>
          <w:numId w:val="13"/>
        </w:numPr>
        <w:rPr/>
      </w:pPr>
      <w:r>
        <w:rPr/>
        <w:t>Как будто льготы на транспорт есть, а в реальности их нет, т.к. бесплатного автобуса надо ждать больше часа.</w:t>
      </w:r>
    </w:p>
    <w:p>
      <w:pPr>
        <w:pStyle w:val="Normal"/>
        <w:numPr>
          <w:ilvl w:val="0"/>
          <w:numId w:val="13"/>
        </w:numPr>
        <w:rPr/>
      </w:pPr>
      <w:r>
        <w:rPr/>
        <w:t>Очень плохо, что нет воды днем и в выходные дни. Неделю люди работают и в выходные надо вставать в 6 утра, очень глупо и жестоко.</w:t>
      </w:r>
    </w:p>
    <w:p>
      <w:pPr>
        <w:pStyle w:val="Normal"/>
        <w:numPr>
          <w:ilvl w:val="0"/>
          <w:numId w:val="13"/>
        </w:numPr>
        <w:rPr/>
      </w:pPr>
      <w:r>
        <w:rPr/>
        <w:t>Бросается в глаза кругом одна грязь, особенно весной и летом.</w:t>
      </w:r>
    </w:p>
    <w:p>
      <w:pPr>
        <w:pStyle w:val="Normal"/>
        <w:numPr>
          <w:ilvl w:val="0"/>
          <w:numId w:val="13"/>
        </w:numPr>
        <w:rPr/>
      </w:pPr>
      <w:r>
        <w:rPr/>
        <w:t>Ужасное состояние дорог и грязь, кругом грязь.</w:t>
      </w:r>
    </w:p>
    <w:p>
      <w:pPr>
        <w:pStyle w:val="Normal"/>
        <w:numPr>
          <w:ilvl w:val="0"/>
          <w:numId w:val="13"/>
        </w:numPr>
        <w:rPr/>
      </w:pPr>
      <w:r>
        <w:rPr/>
        <w:t>Огромный плюс – освещение улиц.</w:t>
      </w:r>
    </w:p>
    <w:p>
      <w:pPr>
        <w:pStyle w:val="Normal"/>
        <w:numPr>
          <w:ilvl w:val="0"/>
          <w:numId w:val="13"/>
        </w:numPr>
        <w:rPr/>
      </w:pPr>
      <w:r>
        <w:rPr/>
        <w:t>Бесконтрольная, неуправляемая работа и поведение внутренних органов (ГИБДД, милиция).</w:t>
      </w:r>
    </w:p>
    <w:p>
      <w:pPr>
        <w:pStyle w:val="Normal"/>
        <w:numPr>
          <w:ilvl w:val="0"/>
          <w:numId w:val="13"/>
        </w:numPr>
        <w:rPr/>
      </w:pPr>
      <w:r>
        <w:rPr/>
        <w:t>Даже не знаю, есть ли у нас участковый милиционер.</w:t>
      </w:r>
    </w:p>
    <w:p>
      <w:pPr>
        <w:pStyle w:val="Normal"/>
        <w:numPr>
          <w:ilvl w:val="0"/>
          <w:numId w:val="13"/>
        </w:numPr>
        <w:rPr/>
      </w:pPr>
      <w:r>
        <w:rPr/>
        <w:t>Известно очень много случаев взяточничества. Использование служебного положения в личных целях, в основном это касается милиции, охраны.</w:t>
      </w:r>
    </w:p>
    <w:p>
      <w:pPr>
        <w:pStyle w:val="Normal"/>
        <w:numPr>
          <w:ilvl w:val="0"/>
          <w:numId w:val="13"/>
        </w:numPr>
        <w:rPr/>
      </w:pPr>
      <w:r>
        <w:rPr/>
        <w:t>Человек в г. Березовском не защищен как в плане низкого материального уровня, также не защищен со стороны работников правоохранительных органов.</w:t>
      </w:r>
    </w:p>
    <w:p>
      <w:pPr>
        <w:pStyle w:val="Normal"/>
        <w:numPr>
          <w:ilvl w:val="0"/>
          <w:numId w:val="13"/>
        </w:numPr>
        <w:rPr/>
      </w:pPr>
      <w:r>
        <w:rPr/>
        <w:t>Убедительно просим выстроить баню на НБП.</w:t>
      </w:r>
    </w:p>
    <w:p>
      <w:pPr>
        <w:pStyle w:val="Normal"/>
        <w:numPr>
          <w:ilvl w:val="0"/>
          <w:numId w:val="13"/>
        </w:numPr>
        <w:rPr/>
      </w:pPr>
      <w:r>
        <w:rPr/>
        <w:t>Хотелось бы знать хоть один общественный туалет (исключая автостанцию).</w:t>
      </w:r>
      <w:r>
        <w:br w:type="page"/>
      </w:r>
    </w:p>
    <w:p>
      <w:pPr>
        <w:pStyle w:val="Normal"/>
        <w:autoSpaceDE w:val="false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4. Третий и четвертый вопросы анкеты «Как Вы в целом оцениваете деятельность администрации МО» и «Дайте оценку отношений между администрацией и жителями МО»</w:t>
      </w:r>
    </w:p>
    <w:p>
      <w:pPr>
        <w:pStyle w:val="Normal"/>
        <w:autoSpaceDE w:val="false"/>
        <w:ind w:firstLine="708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ретий и четвертый пункты анкеты касались оценки деятельности администрации и отношений между администрацией и жителями МО «г. Березовский». </w:t>
      </w:r>
    </w:p>
    <w:p>
      <w:pPr>
        <w:pStyle w:val="Normal"/>
        <w:autoSpaceDE w:val="false"/>
        <w:ind w:firstLine="708"/>
        <w:jc w:val="both"/>
        <w:rPr/>
      </w:pPr>
      <w:r>
        <w:rPr/>
        <w:t>В третьем пункте анкеты задавался вопрос «Как Вы в целом оцениваете деятельность администрации муниципального образования "Город Березовский"?» Результаты ответов жителей МО «г. Березовский» на этот вопрос представлены в таблице № 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1080"/>
        <w:rPr>
          <w:color w:val="0000FF"/>
        </w:rPr>
      </w:pPr>
      <w:r>
        <w:rPr>
          <w:b/>
          <w:i/>
          <w:color w:val="0000FF"/>
          <w:sz w:val="32"/>
          <w:szCs w:val="32"/>
        </w:rPr>
        <w:t>4.1. Статистические данные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Таблица № 3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Оценка деятельности администрации жителями МО «г. Березовский»</w:t>
      </w:r>
    </w:p>
    <w:tbl>
      <w:tblPr>
        <w:tblW w:w="630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900"/>
        <w:gridCol w:w="10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Полностью положите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Скорее положите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рудно сказать, положительно или отрицате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10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Скорее отрицате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Полностью отрицате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22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0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з таблицы следует, что большинство респондентов (47,5%) не обладает достаточной информацией о деятельности администрации. Из тех, кто счел возможным дать ответ по существу, положительную оценку работе администрации дали 690 человек (31,2% от общего числа респондентов), отрицательную – 471 человек (21,3% от общего числа респондентов)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четвертом пункте анкеты респондентам предлагалось дать оценку отношений между администрацией и жителями муниципального образования "Город Березовский". Результаты ответов – в таблице № 4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Таблица № 4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ценка отношений между администрацией и жителями МО «г. Березовский»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900"/>
        <w:gridCol w:w="72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хорошие, население поддерживает деятельность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ношения удовлетворительные, население лояльно относится к деятельности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11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,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ношения сложные, решения администрации не соответствуют интересам ж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,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ношения плохие, администрация в целом решает свои проблемы, а не проблемы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3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22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0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ab/>
      </w:r>
      <w:r>
        <w:rPr>
          <w:color w:val="000000"/>
        </w:rPr>
        <w:t>Большинство респондентов позиционирует свое отношение к деятельности администрации как лояльное (51,0%), но при этом поддержку деятельности администрации оказывает (т.е. занимает активную конструктивную позицию) лишь 7,5%. Существенная часть опрошенных (30,0%) считает, что решения администрации не соответствуют интересам жителей, а 11,3% заявило, что, по их мнению, администрация, в целом, решает свои проблемы, а не проблемы насел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080"/>
        <w:rPr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32"/>
          <w:szCs w:val="32"/>
        </w:rPr>
        <w:t>4.2. Комментарии</w:t>
      </w:r>
    </w:p>
    <w:p>
      <w:pPr>
        <w:pStyle w:val="Normal"/>
        <w:ind w:firstLine="540"/>
        <w:rPr/>
      </w:pPr>
      <w:r>
        <w:rPr/>
        <w:t xml:space="preserve">По </w:t>
      </w:r>
      <w:r>
        <w:rPr>
          <w:b/>
        </w:rPr>
        <w:t xml:space="preserve">третьему </w:t>
      </w:r>
      <w:r>
        <w:rPr/>
        <w:t>и</w:t>
      </w:r>
      <w:r>
        <w:rPr>
          <w:b/>
        </w:rPr>
        <w:t xml:space="preserve"> четвертому </w:t>
      </w:r>
      <w:r>
        <w:rPr/>
        <w:t>вопросу анкеты общий объем комментария составил 578 стро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Основные темы комментар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Отрицательная оценка деятельности администрации – 47 (обращений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Население поддерживает администрацию – 97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Население затрудняется дать оценку деятельности администрации – 50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Недостаток информированности населения о деятельности администрации – 23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Неудовлетворенность старым составом администрации – 10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Власть живет для себя – 35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Комментарий по работе отдельных служб и подразделений администрации – 25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Проблема взяток – 5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Работа депутатов – 15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Плохая организация работы действующей администрации – 20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Интерес к проведению мониторинга – 10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Разное – 19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ЗОЛОТАЯ ДЕСЯТ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6" w:leader="none"/>
        </w:tabs>
        <w:rPr/>
      </w:pPr>
      <w:r>
        <w:rPr/>
        <w:t>Сложно все это! Отсутствует деление на глобальные (в масштабах страны) и локальные проблемы. МО глобальные, наверное, не решить! Сил не хватит.</w:t>
      </w:r>
    </w:p>
    <w:p>
      <w:pPr>
        <w:pStyle w:val="Normal"/>
        <w:numPr>
          <w:ilvl w:val="0"/>
          <w:numId w:val="1"/>
        </w:numPr>
        <w:rPr/>
      </w:pPr>
      <w:r>
        <w:rPr/>
        <w:t>Если общая тенденция к прогрессивному развитию, наблюдаемому в данный момент, сохранится, то мы достигнем больших высот. Главное – не терять связи с населением и терпеливо обкатывать, например, такую форму связи, как данное анкетирование. Я верю, со временем население преодолеет инерцию застоя и начнет принимать активное участие в решении общих городских задач.</w:t>
      </w:r>
    </w:p>
    <w:p>
      <w:pPr>
        <w:pStyle w:val="Normal"/>
        <w:numPr>
          <w:ilvl w:val="0"/>
          <w:numId w:val="1"/>
        </w:numPr>
        <w:rPr/>
      </w:pPr>
      <w:r>
        <w:rPr/>
        <w:t>Рано делать какие-либо выводы. Не ведется ли игра в демократию с народом?!</w:t>
      </w:r>
    </w:p>
    <w:p>
      <w:pPr>
        <w:pStyle w:val="Normal"/>
        <w:numPr>
          <w:ilvl w:val="0"/>
          <w:numId w:val="1"/>
        </w:numPr>
        <w:rPr/>
      </w:pPr>
      <w:r>
        <w:rPr/>
        <w:t>Население не ведет борьбы за свои права.</w:t>
      </w:r>
    </w:p>
    <w:p>
      <w:pPr>
        <w:pStyle w:val="Normal"/>
        <w:numPr>
          <w:ilvl w:val="0"/>
          <w:numId w:val="1"/>
        </w:numPr>
        <w:rPr/>
      </w:pPr>
      <w:r>
        <w:rPr/>
        <w:t>Пока только администрация пользуется кредитом доверия населения, которому остается только надеяться, верить и жда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Администрация открыта для населения, но не все жители готовы к диалогу, и многие стоят на позиции иждивенцев.</w:t>
      </w:r>
    </w:p>
    <w:p>
      <w:pPr>
        <w:pStyle w:val="Normal"/>
        <w:numPr>
          <w:ilvl w:val="0"/>
          <w:numId w:val="1"/>
        </w:numPr>
        <w:rPr/>
      </w:pPr>
      <w:r>
        <w:rPr/>
        <w:t>Я хочу пожелать администрации, чтобы было как можно больше точек соприкосновения в интересах с жителями МО, было больше совместных решений, поэтому чаще обращайтесь к нам – жителям – ведь вы нам, как и мы вам, нужны!</w:t>
      </w:r>
    </w:p>
    <w:p>
      <w:pPr>
        <w:pStyle w:val="Normal"/>
        <w:numPr>
          <w:ilvl w:val="0"/>
          <w:numId w:val="1"/>
        </w:numPr>
        <w:rPr/>
      </w:pPr>
      <w:r>
        <w:rPr/>
        <w:t>Приняты ли меры по результатам анкетирования: Черемкин, Логачева, Навроцкий?</w:t>
      </w:r>
    </w:p>
    <w:p>
      <w:pPr>
        <w:pStyle w:val="Normal"/>
        <w:numPr>
          <w:ilvl w:val="0"/>
          <w:numId w:val="1"/>
        </w:numPr>
        <w:rPr/>
      </w:pPr>
      <w:r>
        <w:rPr/>
        <w:t>Если Вас интересует социальное самочувствие граждан, то это уже плюс.</w:t>
      </w:r>
    </w:p>
    <w:p>
      <w:pPr>
        <w:pStyle w:val="Normal"/>
        <w:numPr>
          <w:ilvl w:val="0"/>
          <w:numId w:val="1"/>
        </w:numPr>
        <w:rPr/>
      </w:pPr>
      <w:r>
        <w:rPr/>
        <w:t>Складывается впечатление, что администрация просто не знает проблем своего населения.</w:t>
      </w:r>
    </w:p>
    <w:p>
      <w:pPr>
        <w:pStyle w:val="Normal"/>
        <w:numPr>
          <w:ilvl w:val="0"/>
          <w:numId w:val="1"/>
        </w:numPr>
        <w:rPr/>
      </w:pPr>
      <w:r>
        <w:rPr/>
        <w:t>Администрация – «себе на уме!!!» жизнь частного лица ей безразлична!!! Все делается под красивым лозунгом, словами и афишами!!! Идет дальнейшее обогащение одних и обнищание других. Но не забывайте – кто-то должен лечить, кто-то учить, но до них уже давно никому нет 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6" w:leader="none"/>
        </w:tabs>
        <w:rPr/>
      </w:pPr>
      <w:r>
        <w:rPr/>
        <w:t>Избрали депутатов, а работы по нашему округу не видно, люди их даже не знают и не видят, так будут работать, нужно их отзывать, нужно встречаться с избирателями, а не отписываться в газете «Березовский рабоч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6" w:leader="none"/>
        </w:tabs>
        <w:rPr/>
      </w:pPr>
      <w:r>
        <w:rPr/>
        <w:t>Город маленький, и многих сотрудников администрации необходимо убрать немедленно, чтобы не дискредитировать власть. Боюсь, останутся работать 5-6 человек.</w:t>
      </w:r>
    </w:p>
    <w:p>
      <w:pPr>
        <w:pStyle w:val="Normal"/>
        <w:numPr>
          <w:ilvl w:val="0"/>
          <w:numId w:val="1"/>
        </w:numPr>
        <w:rPr/>
      </w:pPr>
      <w:r>
        <w:rPr/>
        <w:t>Мне кажется, что наши пожелания, указанные в анкетах, примутся к сведенью и хотя бы частично будут выполнены. Успехов Вам.</w:t>
      </w:r>
      <w:r>
        <w:br w:type="page"/>
      </w:r>
    </w:p>
    <w:p>
      <w:pPr>
        <w:pStyle w:val="Normal"/>
        <w:autoSpaceDE w:val="false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5. Пятый вопрос анкеты «Оцените Ваше 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b/>
          <w:color w:val="0000FF"/>
          <w:sz w:val="32"/>
          <w:szCs w:val="32"/>
        </w:rPr>
        <w:t>социальное самочувствие»</w:t>
      </w:r>
    </w:p>
    <w:p>
      <w:pPr>
        <w:pStyle w:val="Normal"/>
        <w:autoSpaceDE w:val="false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Пятый вопрос касался оценки субъективного фактора – личного самочувствия респондентов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1080"/>
        <w:rPr>
          <w:color w:val="0000FF"/>
        </w:rPr>
      </w:pPr>
      <w:r>
        <w:rPr>
          <w:b/>
          <w:i/>
          <w:color w:val="0000FF"/>
          <w:sz w:val="32"/>
          <w:szCs w:val="32"/>
        </w:rPr>
        <w:t>5.1. Статистические данные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Таблица № 5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ое самочувствие жителей МО «г. Березовский» (субъективный фактор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1"/>
        <w:gridCol w:w="541"/>
        <w:gridCol w:w="541"/>
        <w:gridCol w:w="542"/>
        <w:gridCol w:w="541"/>
        <w:gridCol w:w="541"/>
        <w:gridCol w:w="541"/>
        <w:gridCol w:w="542"/>
        <w:gridCol w:w="541"/>
        <w:gridCol w:w="541"/>
        <w:gridCol w:w="541"/>
        <w:gridCol w:w="542"/>
        <w:gridCol w:w="541"/>
        <w:gridCol w:w="541"/>
        <w:gridCol w:w="541"/>
        <w:gridCol w:w="542"/>
      </w:tblGrid>
      <w:tr>
        <w:trPr>
          <w:trHeight w:val="3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Жилищ-ные услови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ноше-ния в семь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ша рабо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ате-риальное положени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яние здоровь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ояние окружаю-щей сред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веде-ние досуг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-ние личной безопас-ности</w:t>
            </w:r>
          </w:p>
        </w:tc>
      </w:tr>
      <w:tr>
        <w:trPr>
          <w:trHeight w:val="1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не устраивает (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6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9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,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не устраивает (2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9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6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8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7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,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 (3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7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7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7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6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8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1,0</w:t>
            </w:r>
          </w:p>
        </w:tc>
      </w:tr>
      <w:tr>
        <w:trPr>
          <w:trHeight w:val="3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устраивает (4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7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7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6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6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,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устраивает (5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9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,4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гласно результатам опроса в целом отрицательно оценивают свое самочувствие в плане: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color w:val="000000"/>
        </w:rPr>
      </w:pPr>
      <w:r>
        <w:rPr>
          <w:color w:val="000000"/>
        </w:rPr>
        <w:t>состояния окружающей среды -59,6%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color w:val="000000"/>
        </w:rPr>
      </w:pPr>
      <w:r>
        <w:rPr>
          <w:color w:val="000000"/>
        </w:rPr>
        <w:t>материального положения -57,7%;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color w:val="000000"/>
        </w:rPr>
        <w:t>обеспечение личной безопасности -55,0%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color w:val="000000"/>
        </w:rPr>
      </w:pPr>
      <w:r>
        <w:rPr>
          <w:color w:val="000000"/>
        </w:rPr>
        <w:t>проведение досуга -45,3%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жилищных условий – 38,0%; 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color w:val="000000"/>
        </w:rPr>
      </w:pPr>
      <w:r>
        <w:rPr>
          <w:color w:val="000000"/>
        </w:rPr>
        <w:t>состояния здоровья - 34,3%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color w:val="000000"/>
        </w:rPr>
      </w:pPr>
      <w:r>
        <w:rPr>
          <w:color w:val="000000"/>
        </w:rPr>
        <w:t>своей работы -18,4%;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color w:val="000000"/>
        </w:rPr>
        <w:t>отношений в семье – 6,2%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том числе,</w:t>
      </w:r>
      <w:r>
        <w:rPr>
          <w:b/>
          <w:color w:val="000000"/>
        </w:rPr>
        <w:t xml:space="preserve"> категорически отрицательно</w:t>
      </w:r>
      <w:r>
        <w:rPr>
          <w:color w:val="000000"/>
        </w:rPr>
        <w:t xml:space="preserve"> оценивают свое самочувствие в плане:</w:t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состояния окружающей среды -20,9%; </w:t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color w:val="000000"/>
        </w:rPr>
      </w:pPr>
      <w:r>
        <w:rPr>
          <w:color w:val="000000"/>
        </w:rPr>
        <w:t>материального положения -17,0%;</w:t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color w:val="000000"/>
        </w:rPr>
      </w:pPr>
      <w:r>
        <w:rPr>
          <w:color w:val="000000"/>
        </w:rPr>
        <w:t>обеспечение личной безопасности -24,6%;</w:t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color w:val="000000"/>
        </w:rPr>
      </w:pPr>
      <w:r>
        <w:rPr>
          <w:color w:val="000000"/>
        </w:rPr>
        <w:t>проведение досуга -18,0%;</w:t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жилищных условий – 12,8%; </w:t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color w:val="000000"/>
        </w:rPr>
      </w:pPr>
      <w:r>
        <w:rPr>
          <w:color w:val="000000"/>
        </w:rPr>
        <w:t>состояния здоровья -7,5%;</w:t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color w:val="000000"/>
        </w:rPr>
      </w:pPr>
      <w:r>
        <w:rPr>
          <w:color w:val="000000"/>
        </w:rPr>
        <w:t>своей работы -4,8%;</w:t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color w:val="000000"/>
        </w:rPr>
      </w:pPr>
      <w:r>
        <w:rPr>
          <w:color w:val="000000"/>
        </w:rPr>
        <w:t>отношений в семье – 1,9%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целом </w:t>
      </w:r>
      <w:r>
        <w:rPr>
          <w:b/>
          <w:color w:val="000000"/>
        </w:rPr>
        <w:t xml:space="preserve">положительно </w:t>
      </w:r>
      <w:r>
        <w:rPr>
          <w:color w:val="000000"/>
        </w:rPr>
        <w:t>оценивают свое самочувствие в плане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отношений в семье – 81,3%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своей работы -55,4%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жилищных условий – 51,1%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состояния здоровья -44,5%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проведение досуга – 26,7%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материального положения -25,2%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состояния окружающей среды -15,2%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обеспечение личной безопасности 14,1%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том числе,</w:t>
      </w:r>
      <w:r>
        <w:rPr>
          <w:b/>
          <w:color w:val="000000"/>
        </w:rPr>
        <w:t xml:space="preserve"> полностью положительно</w:t>
      </w:r>
      <w:r>
        <w:rPr>
          <w:color w:val="000000"/>
        </w:rPr>
        <w:t xml:space="preserve"> оценивают свое самочувствие в плане: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отношений в семье – 40,6%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своей работы -18,2%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жилищных условий – 13,5%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состояния здоровья -8,3%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проведение досуга -5,2%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материального положения -4,1%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обеспечение личной безопасности -2,4%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состояния окружающей среды -1,0% .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Градация оценок самочувствия по различным критериям в зависимости от параметров респондентов выглядит следующим образом: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ля определения средних значений установим следующие оценочные соответстви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«полностью не устраивает» - 1; «скорее не устраивает» - 2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«затрудняюсь ответить» - 3; «скорее устраивает» - 4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«полностью устраивает» - 5.</w:t>
      </w:r>
    </w:p>
    <w:p>
      <w:pPr>
        <w:pStyle w:val="Normal"/>
        <w:autoSpaceDE w:val="false"/>
        <w:ind w:firstLine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 xml:space="preserve">С учетом вышеуказанной шкалы </w:t>
      </w:r>
      <w:r>
        <w:rPr>
          <w:b/>
          <w:color w:val="000000"/>
        </w:rPr>
        <w:t>средняя оценка</w:t>
      </w:r>
      <w:r>
        <w:rPr>
          <w:color w:val="000000"/>
        </w:rPr>
        <w:t xml:space="preserve"> самочувствия респондентов относительно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520" w:leader="none"/>
        </w:tabs>
        <w:autoSpaceDE w:val="false"/>
        <w:ind w:left="2520" w:hanging="360"/>
        <w:jc w:val="both"/>
        <w:rPr/>
      </w:pPr>
      <w:r>
        <w:rPr>
          <w:i/>
          <w:color w:val="000000"/>
        </w:rPr>
        <w:t>жилищных условий - 3,14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520" w:leader="none"/>
        </w:tabs>
        <w:autoSpaceDE w:val="false"/>
        <w:ind w:left="2520" w:hanging="360"/>
        <w:jc w:val="both"/>
        <w:rPr/>
      </w:pPr>
      <w:r>
        <w:rPr>
          <w:i/>
          <w:color w:val="000000"/>
        </w:rPr>
        <w:t>отношений в семье - 4,14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520" w:leader="none"/>
        </w:tabs>
        <w:autoSpaceDE w:val="false"/>
        <w:ind w:left="2520" w:hanging="360"/>
        <w:jc w:val="both"/>
        <w:rPr>
          <w:i/>
          <w:i/>
          <w:color w:val="000000"/>
        </w:rPr>
      </w:pPr>
      <w:r>
        <w:rPr>
          <w:i/>
          <w:color w:val="000000"/>
        </w:rPr>
        <w:t>своей работы – 3,51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520" w:leader="none"/>
        </w:tabs>
        <w:autoSpaceDE w:val="false"/>
        <w:ind w:left="2520" w:hanging="360"/>
        <w:jc w:val="both"/>
        <w:rPr>
          <w:i/>
          <w:i/>
          <w:color w:val="000000"/>
        </w:rPr>
      </w:pPr>
      <w:r>
        <w:rPr>
          <w:i/>
          <w:color w:val="000000"/>
        </w:rPr>
        <w:t>материального положения – 2,55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520" w:leader="none"/>
        </w:tabs>
        <w:autoSpaceDE w:val="false"/>
        <w:ind w:left="2520" w:hanging="360"/>
        <w:jc w:val="both"/>
        <w:rPr/>
      </w:pPr>
      <w:r>
        <w:rPr>
          <w:i/>
          <w:color w:val="000000"/>
        </w:rPr>
        <w:t>состояния здоровья – 3,11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520" w:leader="none"/>
        </w:tabs>
        <w:autoSpaceDE w:val="false"/>
        <w:ind w:left="2520" w:hanging="360"/>
        <w:jc w:val="both"/>
        <w:rPr/>
      </w:pPr>
      <w:r>
        <w:rPr>
          <w:i/>
          <w:color w:val="000000"/>
        </w:rPr>
        <w:t>состояния окружающей среды - 2,36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520" w:leader="none"/>
        </w:tabs>
        <w:autoSpaceDE w:val="false"/>
        <w:ind w:left="2520" w:hanging="360"/>
        <w:jc w:val="both"/>
        <w:rPr>
          <w:i/>
          <w:i/>
          <w:color w:val="000000"/>
        </w:rPr>
      </w:pPr>
      <w:r>
        <w:object w:dxaOrig="6401" w:dyaOrig="38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5pt;margin-top:32.35pt;width:351pt;height:194.1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1416237987" r:id="rId12"/>
        </w:object>
      </w:r>
      <w:r>
        <w:rPr>
          <w:i/>
          <w:color w:val="000000"/>
        </w:rPr>
        <w:t>проведения досуга – 2,69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520" w:leader="none"/>
        </w:tabs>
        <w:autoSpaceDE w:val="false"/>
        <w:ind w:left="2520" w:hanging="360"/>
        <w:jc w:val="both"/>
        <w:rPr>
          <w:i/>
          <w:i/>
          <w:color w:val="000000"/>
        </w:rPr>
      </w:pPr>
      <w:r>
        <w:rPr>
          <w:i/>
          <w:color w:val="000000"/>
        </w:rPr>
        <w:t>обеспечения личной безопасности – 2,37.</w:t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720"/>
        <w:gridCol w:w="720"/>
        <w:gridCol w:w="720"/>
        <w:gridCol w:w="720"/>
        <w:gridCol w:w="720"/>
        <w:gridCol w:w="540"/>
      </w:tblGrid>
      <w:tr>
        <w:trPr>
          <w:trHeight w:val="1797" w:hRule="atLeast"/>
          <w:cantSplit w:val="true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ые услов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3,14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ношения в семь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,14)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ша работа (3,51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риальное положение (2,55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ояние Вашего здоровья (3,11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ояние окружающей сред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,36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досуг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,69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личной безопасности (2,37)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>Интегральный индекс социального самочувствия (2,98)</w:t>
            </w:r>
          </w:p>
        </w:tc>
      </w:tr>
    </w:tbl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Рис. 6. Средняя оценка социального самочувствия населения 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относительно отдельных аспектов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firstLine="540"/>
        <w:rPr>
          <w:b/>
          <w:b/>
          <w:color w:val="000000"/>
        </w:rPr>
      </w:pPr>
      <w:r>
        <w:rPr>
          <w:b/>
          <w:color w:val="0000FF"/>
        </w:rPr>
        <w:t>Средняя интегральная оценка</w:t>
      </w:r>
      <w:r>
        <w:rPr>
          <w:color w:val="000000"/>
        </w:rPr>
        <w:t xml:space="preserve"> самочувствия респондентов (средняя от вышеуказанных) составила </w:t>
      </w:r>
      <w:r>
        <w:rPr>
          <w:b/>
          <w:color w:val="0000FF"/>
        </w:rPr>
        <w:t>2,98.</w:t>
      </w:r>
      <w:r>
        <w:br w:type="page"/>
      </w:r>
    </w:p>
    <w:p>
      <w:pPr>
        <w:pStyle w:val="Normal"/>
        <w:autoSpaceDE w:val="false"/>
        <w:ind w:firstLine="1080"/>
        <w:rPr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32"/>
          <w:szCs w:val="32"/>
        </w:rPr>
        <w:t>5.2. Анализ по аспектам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По отдельным аспектам личной интегральной оценки самочувствия картина в различных группах респондентов меняется следующим образом: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Таблица № 6</w:t>
      </w:r>
    </w:p>
    <w:p>
      <w:pPr>
        <w:pStyle w:val="Normal"/>
        <w:autoSpaceDE w:val="false"/>
        <w:jc w:val="center"/>
        <w:rPr/>
      </w:pPr>
      <w:r>
        <w:rPr/>
        <w:t>Сводные данные по социальному самочувствию</w:t>
      </w:r>
    </w:p>
    <w:tbl>
      <w:tblPr>
        <w:tblW w:w="106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6"/>
        <w:gridCol w:w="846"/>
        <w:gridCol w:w="846"/>
        <w:gridCol w:w="846"/>
        <w:gridCol w:w="847"/>
        <w:gridCol w:w="846"/>
        <w:gridCol w:w="846"/>
        <w:gridCol w:w="846"/>
        <w:gridCol w:w="846"/>
        <w:gridCol w:w="847"/>
      </w:tblGrid>
      <w:tr>
        <w:trPr>
          <w:trHeight w:val="9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Жилищ-ные услов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Отноше-ния в семь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Ваша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Мате-риальн. положе-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Состоя-ние Вашего здоров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Состоя-ние окруж. сре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Дос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Обеспеч. личной безопас-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Индекс соц. са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(интег-ральный показа-тель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Рейтинг</w:t>
            </w:r>
          </w:p>
        </w:tc>
      </w:tr>
      <w:tr>
        <w:trPr>
          <w:trHeight w:val="495" w:hRule="atLeast"/>
        </w:trPr>
        <w:tc>
          <w:tcPr>
            <w:tcW w:w="10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7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- 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– 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18"/>
                <w:szCs w:val="18"/>
              </w:rPr>
            </w:pPr>
            <w:r>
              <w:rPr>
                <w:b/>
                <w:bCs/>
                <w:color w:val="009900"/>
                <w:sz w:val="18"/>
                <w:szCs w:val="18"/>
              </w:rPr>
              <w:t>13,14,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 – 4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 – 5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8,1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1 – 6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е 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2,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0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семь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ья из 1 челове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ья из 3 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9900"/>
                <w:sz w:val="18"/>
                <w:szCs w:val="18"/>
              </w:rPr>
              <w:t>13,14,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ья из 5 и более 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8,19</w:t>
            </w:r>
          </w:p>
        </w:tc>
      </w:tr>
      <w:tr>
        <w:trPr>
          <w:trHeight w:val="495" w:hRule="atLeast"/>
        </w:trPr>
        <w:tc>
          <w:tcPr>
            <w:tcW w:w="10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дохода на одного члена семь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нее 10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 – 30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1 – 70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1 – 10000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ыше 10001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,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ера деятельно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ник промышленности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b/>
                <w:bCs/>
                <w:color w:val="009900"/>
                <w:sz w:val="20"/>
                <w:szCs w:val="20"/>
              </w:rPr>
              <w:t>16,1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ник образования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ник торговли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е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удент, учащийс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0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 прожива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 Березов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18"/>
                <w:szCs w:val="18"/>
              </w:rPr>
            </w:pPr>
            <w:r>
              <w:rPr>
                <w:b/>
                <w:bCs/>
                <w:color w:val="009900"/>
                <w:sz w:val="18"/>
                <w:szCs w:val="18"/>
              </w:rPr>
              <w:t>13,14,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 Лоси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 Монет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 Ключевс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11,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 Старопышминс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 Кедров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11,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 Сарапул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ое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b/>
                <w:bCs/>
                <w:color w:val="009900"/>
                <w:sz w:val="20"/>
                <w:szCs w:val="20"/>
              </w:rPr>
              <w:t>16,17</w:t>
            </w:r>
          </w:p>
        </w:tc>
      </w:tr>
      <w:tr>
        <w:trPr>
          <w:trHeight w:val="495" w:hRule="atLeast"/>
        </w:trPr>
        <w:tc>
          <w:tcPr>
            <w:tcW w:w="10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образова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ее образ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имеющие высш.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</w:t>
            </w:r>
          </w:p>
        </w:tc>
      </w:tr>
      <w:tr>
        <w:trPr>
          <w:trHeight w:val="9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Жилищ-ные услов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Отноше-ния в семь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Ваша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Мате-риальн. положе-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Состоя-ние здоров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Состоя-ние окруж. сре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Дос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Обесп. личной безопас-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Индекс соц. са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(интег-ральный показа-тель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йтинг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autoSpaceDE w:val="false"/>
        <w:ind w:firstLine="108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firstLine="1080"/>
        <w:rPr/>
      </w:pPr>
      <w:r>
        <w:rPr>
          <w:b/>
          <w:i/>
          <w:color w:val="0000FF"/>
          <w:sz w:val="32"/>
          <w:szCs w:val="32"/>
        </w:rPr>
        <w:t>5.2.1. Жилищные условия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</w:rPr>
        <w:t>Средняя оценка для населения в целом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3,14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95655</wp:posOffset>
                </wp:positionH>
                <wp:positionV relativeFrom="paragraph">
                  <wp:posOffset>991870</wp:posOffset>
                </wp:positionV>
                <wp:extent cx="4805045" cy="3200400"/>
                <wp:effectExtent l="0" t="0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920" cy="3200400"/>
                          <a:chOff x="0" y="0"/>
                          <a:chExt cx="480492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804920" cy="24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90120" y="2286000"/>
                            <a:ext cx="37720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 17 лет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34308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арше 61 года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7680" y="0"/>
                              <a:ext cx="34308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 51 до 60 лет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34308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 41 до 50 лет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680" y="0"/>
                              <a:ext cx="34308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 31 до 40 лет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34308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 21 до 30 лет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34308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 18 до 20 лет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78.1pt;width:378.35pt;height:252pt" coordorigin="1253,1562" coordsize="7567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53;top:1562;width:7566;height:3894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  <v:group id="shape_0" style="position:absolute;left:2340;top:5162;width:5940;height:1440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340;top:5162;width:539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 17 лет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7740;top:5162;width:539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арше 61 года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6840;top:5162;width:539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 51 до 60 лет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5940;top:5162;width:539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 41 до 50 лет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5040;top:5162;width:539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 31 до 40 лет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4140;top:5162;width:539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 21 до 30 лет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3240;top:5162;width:539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 18 до 20 лет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color w:val="000000"/>
        </w:rPr>
        <w:t xml:space="preserve">Наименее удовлетворены состоянием жилищных условий респонденты из групп в возрасте старше 61года (2,59) и в интервале 21-30 лет (2,58) (Таблица №6). Их оценки почти на балл ниже оценки возрастной группы в возрасте до 17 лет (3,55), которая является максимальной. В возрасте от 31 года до 60 лет оценка самочувствия в плане жилищных условий последовательно увеличивается от 3,01 до 3,32. </w:t>
      </w:r>
    </w:p>
    <w:p>
      <w:pPr>
        <w:pStyle w:val="Normal"/>
        <w:autoSpaceDE w:val="false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Рис. 7.1. Зависимость оценки социального самочувствия в аспекте </w:t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i/>
          <w:color w:val="000000"/>
        </w:rPr>
        <w:t>жилищных условий от возраста респондентов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Оценка самочувствия в аспекте жилищных условий обратно пропорциональна росту численного состава семьи и уменьшается от 3,42 (Таблица №6) в группе респондентов из семьи из 1 человека до 3,08 в группе респондентов, имеющих семьи из 5 и более человек.</w:t>
      </w:r>
    </w:p>
    <w:p>
      <w:pPr>
        <w:pStyle w:val="Normal"/>
        <w:autoSpaceDE w:val="false"/>
        <w:ind w:firstLine="708"/>
        <w:jc w:val="center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28370</wp:posOffset>
                </wp:positionH>
                <wp:positionV relativeFrom="paragraph">
                  <wp:posOffset>221615</wp:posOffset>
                </wp:positionV>
                <wp:extent cx="4672330" cy="2289810"/>
                <wp:effectExtent l="0" t="0" r="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440" cy="2289960"/>
                          <a:chOff x="0" y="0"/>
                          <a:chExt cx="4672440" cy="2289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4672440" cy="20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1680" y="1832760"/>
                            <a:ext cx="4000680" cy="457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99960" y="-399960"/>
                              <a:ext cx="457200" cy="12574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мья из одного человека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771560" y="-399960"/>
                              <a:ext cx="457200" cy="12574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емья из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рех человек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3143160" y="-399960"/>
                              <a:ext cx="457200" cy="12574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мья из пяти 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олее человек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pt;margin-top:17.45pt;width:367.9pt;height:211.85pt" coordorigin="1462,349" coordsize="7358,4237">
                <v:shape id="shape_0" stroked="f" o:allowincell="f" style="position:absolute;left:1462;top:349;width:7357;height:3246;mso-wrap-style:none;v-text-anchor:middle" type="_x0000_t75">
                  <v:imagedata r:id="rId17" o:detectmouseclick="t"/>
                  <v:stroke color="#3465a4" joinstyle="round" endcap="flat"/>
                  <w10:wrap type="topAndBottom"/>
                </v:shape>
                <v:group id="shape_0" style="position:absolute;left:2992;top:2606;width:5040;height:1980">
                  <v:shape id="shape_0" stroked="t" o:allowincell="f" style="position:absolute;left:2992;top:2605;width:719;height:1979;mso-wrap-style:square;v-text-anchor:top;rotation:90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мья из одного человека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5152;top:2605;width:719;height:1979;mso-wrap-style:square;v-text-anchor:top;rotation:90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емья из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рех человек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7312;top:2605;width:719;height:1979;mso-wrap-style:square;v-text-anchor:top;rotation:90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мья из пяти 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олее человек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Рис. 7.2. Зависимость оценки социального самочувствия в аспекте </w:t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i/>
          <w:color w:val="000000"/>
        </w:rPr>
        <w:t>жилищных условий от состава семьи респондентов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ценка самочувствия в аспекте жилищных условий в целом прямо пропорциональна размеру дохода на одного члена семьи и меняется в пределах от 2,77 в группе респондентов с доходами до 1000 рублей до 3,66 в группе респондентов с доходами свыше 10001 рубля. Исключением является интервал дохода от 3001 до 10 000 рублей, внутри которого оценка остается практически неизменной (3, 21- 3,20). Таблица №.6.</w:t>
      </w:r>
    </w:p>
    <w:p>
      <w:pPr>
        <w:pStyle w:val="Normal"/>
        <w:autoSpaceDE w:val="false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41400</wp:posOffset>
                </wp:positionH>
                <wp:positionV relativeFrom="paragraph">
                  <wp:posOffset>198120</wp:posOffset>
                </wp:positionV>
                <wp:extent cx="4673600" cy="3129280"/>
                <wp:effectExtent l="0" t="0" r="0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3129120"/>
                          <a:chOff x="0" y="0"/>
                          <a:chExt cx="4673520" cy="3129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4673520" cy="247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00" y="2329200"/>
                            <a:ext cx="36576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8002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ене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00 рублей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571680" cy="8002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т 1001 д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000 рублей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571680" cy="8002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т 3001 д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000 рублей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571680" cy="8002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т 7001 д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000 рублей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6280" y="0"/>
                              <a:ext cx="571680" cy="8002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выш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001 рубля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pt;margin-top:15.6pt;width:368pt;height:246.4pt" coordorigin="1640,312" coordsize="7360,4928">
                <v:shape id="shape_0" stroked="f" o:allowincell="f" style="position:absolute;left:1640;top:312;width:7359;height:3901;mso-wrap-style:none;v-text-anchor:middle" type="_x0000_t75">
                  <v:imagedata r:id="rId19" o:detectmouseclick="t"/>
                  <v:stroke color="#3465a4" joinstyle="round" endcap="flat"/>
                  <w10:wrap type="topAndBottom"/>
                </v:shape>
                <v:group id="shape_0" style="position:absolute;left:2720;top:3980;width:5761;height:1260">
                  <v:shape id="shape_0" stroked="t" o:allowincell="f" style="position:absolute;left:2720;top:3980;width:899;height:125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ене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00 рублей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3980;top:3980;width:899;height:125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т 1001 д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000 рублей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5240;top:3980;width:899;height:125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т 3001 д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000 рублей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6500;top:3980;width:899;height:125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т 7001 д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000 рублей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7580;top:3980;width:899;height:125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выш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001 рубля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Рис. 7.3. Зависимость оценки социального самочувствия в аспекте </w:t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i/>
          <w:color w:val="000000"/>
        </w:rPr>
        <w:t>жилищных условий от размера дохода на одного члена семьи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28700</wp:posOffset>
                </wp:positionH>
                <wp:positionV relativeFrom="paragraph">
                  <wp:posOffset>728345</wp:posOffset>
                </wp:positionV>
                <wp:extent cx="4673600" cy="3390900"/>
                <wp:effectExtent l="0" t="0" r="0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3390840"/>
                          <a:chOff x="0" y="0"/>
                          <a:chExt cx="4673520" cy="3390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673520" cy="25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67720" y="2362320"/>
                            <a:ext cx="38862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10288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аботник промышленности, строительства, транспорта 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7920" y="0"/>
                              <a:ext cx="668160" cy="10288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ботник образования, науки, культуры, здравоохранения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3400" y="0"/>
                              <a:ext cx="642600" cy="10288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ботник торговли, общепита, бытового обслуживания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2640" y="0"/>
                              <a:ext cx="38916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нсионер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90040" y="0"/>
                              <a:ext cx="596160" cy="10288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тудент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ащийся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7.35pt;width:368pt;height:267pt" coordorigin="1620,1147" coordsize="7360,5340">
                <v:shape id="shape_0" stroked="f" o:allowincell="f" style="position:absolute;left:1620;top:1147;width:7359;height:4079;mso-wrap-style:none;v-text-anchor:middle" type="_x0000_t75">
                  <v:imagedata r:id="rId21" o:detectmouseclick="t"/>
                  <v:stroke color="#3465a4" joinstyle="round" endcap="flat"/>
                  <w10:wrap type="topAndBottom"/>
                </v:shape>
                <v:group id="shape_0" style="position:absolute;left:2514;top:4867;width:6120;height:1620">
                  <v:shape id="shape_0" stroked="t" o:allowincell="f" style="position:absolute;left:2514;top:4867;width:1079;height:161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аботник промышленности, строительства, транспорта 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3802;top:4867;width:1051;height:161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ботник образования, науки, культуры, здравоохранения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5102;top:4867;width:1011;height:161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ботник торговли, общепита, бытового обслуживания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6581;top:4867;width:612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нсионер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7695;top:4867;width:938;height:161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тудент,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ащийся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color w:val="000000"/>
        </w:rPr>
        <w:t>Наиболее удовлетворены своими жилищными условиями студенты и учащиеся (хотя уровень оценок не слишком высок – 3,45. Наихудшее самочувствие в плане жилищных условий у работников торговли (2,85). Достаточно высокая оценка самочувствия в плане жилищных условий у работников образования (3,24). Таблица № 6</w:t>
      </w:r>
    </w:p>
    <w:p>
      <w:pPr>
        <w:pStyle w:val="Normal"/>
        <w:autoSpaceDE w:val="false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Рис. 7.4. Зависимость оценки социального самочувствия в аспекте </w:t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i/>
          <w:color w:val="000000"/>
        </w:rPr>
        <w:t>жилищных условий от сферы деятельности респондентов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85800</wp:posOffset>
                </wp:positionH>
                <wp:positionV relativeFrom="paragraph">
                  <wp:posOffset>739140</wp:posOffset>
                </wp:positionV>
                <wp:extent cx="4673600" cy="3364865"/>
                <wp:effectExtent l="0" t="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3364920"/>
                          <a:chOff x="0" y="0"/>
                          <a:chExt cx="4673520" cy="3364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4673520" cy="25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67720" y="2336760"/>
                            <a:ext cx="377208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0281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. Берёзовский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343080" cy="10281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. Сарапулка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7320" y="0"/>
                              <a:ext cx="343080" cy="10281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. Кедровка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343080" cy="10281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. Старопышминск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320" y="0"/>
                              <a:ext cx="343080" cy="10281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. Ключевск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343080" cy="10281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. Монетный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343080" cy="10281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. Лосиный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8.2pt;width:368pt;height:264.95pt" coordorigin="1080,1164" coordsize="7360,5299">
                <v:shape id="shape_0" stroked="f" o:allowincell="f" style="position:absolute;left:1080;top:1164;width:7359;height:4079;mso-wrap-style:none;v-text-anchor:middle" type="_x0000_t75">
                  <v:imagedata r:id="rId23" o:detectmouseclick="t"/>
                  <v:stroke color="#3465a4" joinstyle="round" endcap="flat"/>
                  <w10:wrap type="topAndBottom"/>
                </v:shape>
                <v:group id="shape_0" style="position:absolute;left:1974;top:4844;width:5940;height:1619">
                  <v:shape id="shape_0" stroked="t" o:allowincell="f" style="position:absolute;left:1974;top:4844;width:539;height:161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. Берёзовский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7374;top:4844;width:539;height:161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. Сарапулка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6474;top:4844;width:539;height:161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. Кедровка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5574;top:4844;width:539;height:161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. Старопышминск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4674;top:4844;width:539;height:161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. Ключевск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3774;top:4844;width:539;height:161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. Монетный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2874;top:4844;width:539;height:161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. Лосиный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color w:val="000000"/>
        </w:rPr>
        <w:t xml:space="preserve">Наименее удовлетворены жилищными условиями жители г. Березовский (2,99). (Табл. № 6). Наиболее высокая оценка самочувствия в плане жилищных условий у жителей п. Ключевск (3,96). </w:t>
      </w:r>
    </w:p>
    <w:p>
      <w:pPr>
        <w:pStyle w:val="Normal"/>
        <w:autoSpaceDE w:val="false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Рис. 7.5. Зависимость оценки социального самочувствия в аспекте </w:t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i/>
          <w:color w:val="000000"/>
        </w:rPr>
        <w:t>жилищных условий от района проживания респондентов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Оценка жилищных условий несколько выше у респондентов с высшим образованием – 3,22 (Таблица № 6), чем у респондентов, не имеющих высшего образования – 3,11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center"/>
        <w:rPr>
          <w:i/>
          <w:i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81100</wp:posOffset>
                </wp:positionH>
                <wp:positionV relativeFrom="paragraph">
                  <wp:posOffset>92710</wp:posOffset>
                </wp:positionV>
                <wp:extent cx="3962400" cy="2421255"/>
                <wp:effectExtent l="0" t="0" r="5080" b="34798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2421360"/>
                          <a:chOff x="0" y="0"/>
                          <a:chExt cx="3962520" cy="2421360"/>
                        </a:xfrm>
                      </wpg:grpSpPr>
                      <wpg:grpSp>
                        <wpg:cNvGrpSpPr/>
                        <wpg:grpSpPr>
                          <a:xfrm>
                            <a:off x="190440" y="2078280"/>
                            <a:ext cx="3772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42680" y="-742680"/>
                              <a:ext cx="343080" cy="18288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меют высшее образование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2685960" y="-742680"/>
                              <a:ext cx="343080" cy="18288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 имеют высшее образование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962520" cy="219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7.3pt;width:312pt;height:249.15pt" coordorigin="1860,146" coordsize="6240,4983">
                <v:group id="shape_0" style="position:absolute;left:3329;top:2249;width:3600;height:2880">
                  <v:shape id="shape_0" stroked="t" o:allowincell="f" style="position:absolute;left:3330;top:2249;width:539;height:2879;mso-wrap-style:square;v-text-anchor:top;rotation:90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меют высшее образование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6390;top:2249;width:539;height:2879;mso-wrap-style:square;v-text-anchor:top;rotation:90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 имеют высшее образование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</v:group>
                <v:shape id="shape_0" stroked="f" o:allowincell="f" style="position:absolute;left:1860;top:146;width:6239;height:3452;mso-wrap-style:none;v-text-anchor:middle" type="_x0000_t75">
                  <v:imagedata r:id="rId2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i/>
          <w:color w:val="000000"/>
        </w:rPr>
        <w:t xml:space="preserve">Рис 7.6. Зависимость оценки социального самочувствия в аспекте </w:t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i/>
          <w:color w:val="000000"/>
        </w:rPr>
        <w:t>жилищных условий от уровня проживания респондентов</w:t>
      </w:r>
      <w:r>
        <w:br w:type="page"/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firstLine="108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5.2.2. Отношения в семье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firstLine="108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autoSpaceDE w:val="false"/>
        <w:ind w:firstLine="708"/>
        <w:jc w:val="right"/>
        <w:rPr>
          <w:color w:val="000000"/>
        </w:rPr>
      </w:pPr>
      <w:r>
        <w:rPr>
          <w:color w:val="000000"/>
        </w:rPr>
        <w:t>Средняя оценка для населения в целом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4,14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Наиболее удовлетворены отношениями в семье респонденты из групп в возрасте от 18 до 40 лет (4,21 - 4,24, Таблица №6). Достаточно высока оценка отношений в семье у возрастной группы до 17 лет - 4,17. В группах респондентов старшего возраста оценка последовательно снижается от 4,1 у возрастной группы респондентов «41-60 лет» до 3, 95 у респондентов старше 61 года.</w:t>
      </w:r>
    </w:p>
    <w:p>
      <w:pPr>
        <w:pStyle w:val="Normal"/>
        <w:autoSpaceDE w:val="false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27100</wp:posOffset>
                </wp:positionH>
                <wp:positionV relativeFrom="paragraph">
                  <wp:posOffset>261620</wp:posOffset>
                </wp:positionV>
                <wp:extent cx="4673600" cy="2682240"/>
                <wp:effectExtent l="0" t="0" r="0" b="571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2682360"/>
                          <a:chOff x="0" y="0"/>
                          <a:chExt cx="4673520" cy="2682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4673520" cy="19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67720" y="1767960"/>
                            <a:ext cx="37720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 17 лет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34308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арше 61 года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7320" y="0"/>
                              <a:ext cx="34308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 51 до 60 лет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34308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 41 до 50 лет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320" y="0"/>
                              <a:ext cx="34308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 31 до 40 лет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34308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 21 до 30 лет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34308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 18 до 20 лет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20.6pt;width:368pt;height:211.2pt" coordorigin="1460,412" coordsize="7360,4224">
                <v:shape id="shape_0" stroked="f" o:allowincell="f" style="position:absolute;left:1460;top:412;width:7359;height:3132;mso-wrap-style:none;v-text-anchor:middle" type="_x0000_t75">
                  <v:imagedata r:id="rId27" o:detectmouseclick="t"/>
                  <v:stroke color="#3465a4" joinstyle="round" endcap="flat"/>
                  <w10:wrap type="topAndBottom"/>
                </v:shape>
                <v:group id="shape_0" style="position:absolute;left:2354;top:3196;width:5940;height:1440">
                  <v:shape id="shape_0" stroked="t" o:allowincell="f" style="position:absolute;left:2354;top:3196;width:539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 17 лет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7754;top:3196;width:539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арше 61 года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6854;top:3196;width:539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 51 до 60 лет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5954;top:3196;width:539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 41 до 50 лет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5054;top:3196;width:539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 31 до 40 лет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4154;top:3196;width:539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 21 до 30 лет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3254;top:3196;width:539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 18 до 20 лет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Рис. 8.1. Зависимость оценки социального самочувствия в аспекте </w:t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i/>
          <w:color w:val="000000"/>
        </w:rPr>
        <w:t>отношений в семье от возраста респондентов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41400</wp:posOffset>
                </wp:positionH>
                <wp:positionV relativeFrom="paragraph">
                  <wp:posOffset>675005</wp:posOffset>
                </wp:positionV>
                <wp:extent cx="4673600" cy="2222500"/>
                <wp:effectExtent l="0" t="0" r="0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2222640"/>
                          <a:chOff x="0" y="0"/>
                          <a:chExt cx="4673520" cy="22226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4673520" cy="19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67720" y="1765440"/>
                            <a:ext cx="4000680" cy="457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99960" y="-399960"/>
                              <a:ext cx="457200" cy="12574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мья из одного человека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771560" y="-399960"/>
                              <a:ext cx="457200" cy="12574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емья из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рех человек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3143160" y="-399960"/>
                              <a:ext cx="457200" cy="12574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мья из пяти 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олее человек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pt;margin-top:53.15pt;width:368pt;height:206.5pt" coordorigin="1640,1063" coordsize="7360,4130">
                <v:shape id="shape_0" stroked="f" o:allowincell="f" style="position:absolute;left:1640;top:1063;width:7359;height:3132;mso-wrap-style:none;v-text-anchor:middle" type="_x0000_t75">
                  <v:imagedata r:id="rId29" o:detectmouseclick="t"/>
                  <v:stroke color="#3465a4" joinstyle="round" endcap="flat"/>
                  <w10:wrap type="topAndBottom"/>
                </v:shape>
                <v:group id="shape_0" style="position:absolute;left:3163;top:3213;width:5040;height:1980">
                  <v:shape id="shape_0" stroked="t" o:allowincell="f" style="position:absolute;left:3164;top:3213;width:719;height:1979;mso-wrap-style:square;v-text-anchor:top;rotation:90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мья из одного человека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5324;top:3213;width:719;height:1979;mso-wrap-style:square;v-text-anchor:top;rotation:90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емья из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рех человек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7484;top:3213;width:719;height:1979;mso-wrap-style:square;v-text-anchor:top;rotation:90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мья из пяти 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олее человек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color w:val="000000"/>
        </w:rPr>
        <w:t xml:space="preserve">Оценка самочувствия в аспекте отношений в семье прямо пропорциональна росту численного состава семьи и возрастает от 3,78 (Таблица №6) у респондентов из семей из 1человека до 4,06 у респондентов из семей из 5-ти и более человек. </w:t>
      </w:r>
    </w:p>
    <w:p>
      <w:pPr>
        <w:pStyle w:val="Normal"/>
        <w:autoSpaceDE w:val="false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Рис. 8.2. Зависимость оценки социального самочувствия в аспекте </w:t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i/>
          <w:color w:val="000000"/>
        </w:rPr>
        <w:t>отношений в семье от состава семьи респондентов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27100</wp:posOffset>
                </wp:positionH>
                <wp:positionV relativeFrom="paragraph">
                  <wp:posOffset>967740</wp:posOffset>
                </wp:positionV>
                <wp:extent cx="4673600" cy="3200400"/>
                <wp:effectExtent l="0" t="0" r="0" b="5715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3200400"/>
                          <a:chOff x="0" y="0"/>
                          <a:chExt cx="4673520" cy="32004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4673520" cy="25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04600" y="2400480"/>
                            <a:ext cx="36576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8002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ене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00 рублей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920" y="0"/>
                              <a:ext cx="571680" cy="8002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т 1001 д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000 рублей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571680" cy="8002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т 3001 д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000 рублей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120" y="0"/>
                              <a:ext cx="571680" cy="8002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т 7001 д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000 рублей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5920" y="0"/>
                              <a:ext cx="571680" cy="8002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выш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001 рубля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76.2pt;width:368pt;height:252pt" coordorigin="1460,1524" coordsize="7360,5040">
                <v:shape id="shape_0" stroked="f" o:allowincell="f" style="position:absolute;left:1460;top:1524;width:7359;height:4079;mso-wrap-style:none;v-text-anchor:middle" type="_x0000_t75">
                  <v:imagedata r:id="rId31" o:detectmouseclick="t"/>
                  <v:stroke color="#3465a4" joinstyle="round" endcap="flat"/>
                  <w10:wrap type="topAndBottom"/>
                </v:shape>
                <v:group id="shape_0" style="position:absolute;left:2727;top:5304;width:5760;height:1260">
                  <v:shape id="shape_0" stroked="t" o:allowincell="f" style="position:absolute;left:2727;top:5304;width:899;height:125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ене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00 рублей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3987;top:5304;width:899;height:125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т 1001 д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000 рублей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5247;top:5304;width:899;height:125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т 3001 д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000 рублей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6507;top:5304;width:899;height:125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т 7001 д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000 рублей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7587;top:5304;width:899;height:125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выш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001 рубля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color w:val="000000"/>
        </w:rPr>
        <w:t xml:space="preserve">Оценка самочувствия в аспекте отношений в семье в целом прямо пропорциональна размеру дохода на одного члена семьи и возрастает от 3,78 (Таблица №6) в группе респондентов с доходами менее 1000 рублей до 4,47 в группе респондентов с доходами от 7000 до 10000 рублей. Исключением является интервал доходов свыше 10 000 рублей, внутри которого эта оценка падает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Рис. 8.3. Зависимость оценки социального самочувствия в аспекте </w:t>
      </w:r>
    </w:p>
    <w:p>
      <w:pPr>
        <w:pStyle w:val="Normal"/>
        <w:autoSpaceDE w:val="false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>отношений в семье от размера дохода на одного члена семьи</w:t>
      </w:r>
    </w:p>
    <w:p>
      <w:pPr>
        <w:pStyle w:val="Normal"/>
        <w:autoSpaceDE w:val="false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Наиболее удовлетворены отношениями в семье работники торговли (4,23, Таблица №6). Наихудшее самочувствие в плане отношений в семье у пенсионеров (3,90). Достаточно высокая оценка самочувствия в плане отношений в семье у студентов и учащихся (4,19). 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41400</wp:posOffset>
                </wp:positionH>
                <wp:positionV relativeFrom="paragraph">
                  <wp:posOffset>139700</wp:posOffset>
                </wp:positionV>
                <wp:extent cx="4673600" cy="3351530"/>
                <wp:effectExtent l="0" t="0" r="0" b="5715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3351600"/>
                          <a:chOff x="0" y="0"/>
                          <a:chExt cx="4673520" cy="33516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4673520" cy="25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67720" y="2322720"/>
                            <a:ext cx="38862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10288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аботник промышленности, строительства, транспорта 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7920" y="0"/>
                              <a:ext cx="668160" cy="10288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ботник образования, науки, культуры, здравоохранения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3400" y="0"/>
                              <a:ext cx="642600" cy="10288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ботник торговли, общепита, бытового обслуживания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2640" y="0"/>
                              <a:ext cx="38916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нсионер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90040" y="0"/>
                              <a:ext cx="596160" cy="10288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тудент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ащийся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pt;margin-top:11pt;width:368pt;height:263.9pt" coordorigin="1640,220" coordsize="7360,5278">
                <v:shape id="shape_0" stroked="f" o:allowincell="f" style="position:absolute;left:1640;top:220;width:7359;height:4079;mso-wrap-style:none;v-text-anchor:middle" type="_x0000_t75">
                  <v:imagedata r:id="rId33" o:detectmouseclick="t"/>
                  <v:stroke color="#3465a4" joinstyle="round" endcap="flat"/>
                  <w10:wrap type="topAndBottom"/>
                </v:shape>
                <v:group id="shape_0" style="position:absolute;left:2534;top:3878;width:6121;height:1620">
                  <v:shape id="shape_0" stroked="t" o:allowincell="f" style="position:absolute;left:2534;top:3878;width:1079;height:161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аботник промышленности, строительства, транспорта 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3822;top:3878;width:1051;height:161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ботник образования, науки, культуры, здравоохранения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5122;top:3878;width:1011;height:161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ботник торговли, общепита, бытового обслуживания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6601;top:3878;width:612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нсионер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7715;top:3878;width:938;height:161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тудент,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ащийся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i/>
          <w:color w:val="000000"/>
        </w:rPr>
        <w:t>Рис. 8.4. Зависимость оценки социального самочувствия в аспект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/>
          <w:color w:val="000000"/>
        </w:rPr>
        <w:t>отношений в семье от сферы деятельности респонденто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41400</wp:posOffset>
                </wp:positionH>
                <wp:positionV relativeFrom="paragraph">
                  <wp:posOffset>662940</wp:posOffset>
                </wp:positionV>
                <wp:extent cx="4673600" cy="3390265"/>
                <wp:effectExtent l="0" t="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3390120"/>
                          <a:chOff x="0" y="0"/>
                          <a:chExt cx="4673520" cy="33901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4673520" cy="25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1840" y="2362320"/>
                            <a:ext cx="377208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0281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. Берёзовский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343080" cy="10281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. Сарапулка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7680" y="0"/>
                              <a:ext cx="343080" cy="10281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. Кедровка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343080" cy="10281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. Старопышминск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680" y="0"/>
                              <a:ext cx="343080" cy="10281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. Ключевск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343080" cy="10281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. Монетный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343080" cy="10281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. Лосиный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pt;margin-top:52.2pt;width:368pt;height:266.95pt" coordorigin="1640,1044" coordsize="7360,5339">
                <v:shape id="shape_0" stroked="f" o:allowincell="f" style="position:absolute;left:1640;top:1044;width:7359;height:4079;mso-wrap-style:none;v-text-anchor:middle" type="_x0000_t75">
                  <v:imagedata r:id="rId35" o:detectmouseclick="t"/>
                  <v:stroke color="#3465a4" joinstyle="round" endcap="flat"/>
                  <w10:wrap type="topAndBottom"/>
                </v:shape>
                <v:group id="shape_0" style="position:absolute;left:2714;top:4764;width:5940;height:1619">
                  <v:shape id="shape_0" stroked="t" o:allowincell="f" style="position:absolute;left:2714;top:4764;width:539;height:161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. Берёзовский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8114;top:4764;width:539;height:161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. Сарапулка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7214;top:4764;width:539;height:161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. Кедровка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6314;top:4764;width:539;height:161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. Старопышминск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5414;top:4764;width:539;height:161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. Ключевск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4514;top:4764;width:539;height:161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. Монетный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3614;top:4764;width:539;height:161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. Лосиный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color w:val="000000"/>
        </w:rPr>
        <w:t xml:space="preserve">Наиболее удовлетворены отношениями в семье жители поселков Кедровка и Сарапулка. (4,35, Таблица №6). Наименьшая оценка самочувствия в плане отношений в семье у жителей п. Ключевск (4,04). </w:t>
      </w:r>
    </w:p>
    <w:p>
      <w:pPr>
        <w:pStyle w:val="Normal"/>
        <w:autoSpaceDE w:val="false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Рис. 8.5. Зависимость оценки социального самочувствия в аспекте </w:t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i/>
          <w:color w:val="000000"/>
        </w:rPr>
        <w:t>отношений в семье от района проживания респондентов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Оценка самочувствия в плане отношений в семье несколько выше у группы респондентов с высшим образованием (4,24), чем у респондентов, не имеющих высшего образования (4,10)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55700</wp:posOffset>
                </wp:positionH>
                <wp:positionV relativeFrom="paragraph">
                  <wp:posOffset>239395</wp:posOffset>
                </wp:positionV>
                <wp:extent cx="4673600" cy="2189480"/>
                <wp:effectExtent l="0" t="0" r="0" b="34798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2189520"/>
                          <a:chOff x="0" y="0"/>
                          <a:chExt cx="4673520" cy="21895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4673520" cy="19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1840" y="1846440"/>
                            <a:ext cx="3772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42680" y="-742680"/>
                              <a:ext cx="343080" cy="18288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меют высшее образование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2685960" y="-742680"/>
                              <a:ext cx="343080" cy="18288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 имеют высшее образование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18.85pt;width:368pt;height:230.9pt" coordorigin="1820,377" coordsize="7360,4618">
                <v:shape id="shape_0" stroked="f" o:allowincell="f" style="position:absolute;left:1820;top:377;width:7359;height:3132;mso-wrap-style:none;v-text-anchor:middle" type="_x0000_t75">
                  <v:imagedata r:id="rId37" o:detectmouseclick="t"/>
                  <v:stroke color="#3465a4" joinstyle="round" endcap="flat"/>
                  <w10:wrap type="topAndBottom"/>
                </v:shape>
                <v:group id="shape_0" style="position:absolute;left:4063;top:2115;width:3601;height:2880">
                  <v:shape id="shape_0" stroked="t" o:allowincell="f" style="position:absolute;left:4064;top:2115;width:539;height:2879;mso-wrap-style:square;v-text-anchor:top;rotation:90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меют высшее образование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7124;top:2115;width:539;height:2879;mso-wrap-style:square;v-text-anchor:top;rotation:90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 имеют высшее образование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Рис. 8.6. Зависимость оценки социального самочувствия в аспекте </w:t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i/>
          <w:color w:val="000000"/>
        </w:rPr>
        <w:t>отношений в семье от уровня образования респондентов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firstLine="108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firstLine="1080"/>
        <w:rPr/>
      </w:pPr>
      <w:r>
        <w:rPr>
          <w:b/>
          <w:i/>
          <w:color w:val="0000FF"/>
          <w:sz w:val="32"/>
          <w:szCs w:val="32"/>
        </w:rPr>
        <w:t>5.2.3. Работа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</w:rPr>
        <w:t>Средняя оценка для населения в целом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3,51</w:t>
      </w:r>
    </w:p>
    <w:p>
      <w:pPr>
        <w:pStyle w:val="Normal"/>
        <w:autoSpaceDE w:val="false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Наиболее удовлетворены работой респонденты из группы в возрасте от 41 до 50 (3,81; Таблица №6). Относительно высока оценка удовлетворенности работой и остальными возрастными группами. Минимальная оценка у возрастной группы респондентов от 18 до 20 лет (3,21). </w:t>
      </w:r>
    </w:p>
    <w:p>
      <w:pPr>
        <w:pStyle w:val="Normal"/>
        <w:autoSpaceDE w:val="false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927100</wp:posOffset>
                </wp:positionH>
                <wp:positionV relativeFrom="paragraph">
                  <wp:posOffset>314960</wp:posOffset>
                </wp:positionV>
                <wp:extent cx="4673600" cy="2743200"/>
                <wp:effectExtent l="0" t="0" r="0" b="5715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2743200"/>
                          <a:chOff x="0" y="0"/>
                          <a:chExt cx="4673520" cy="27432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4673520" cy="19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67720" y="1828800"/>
                            <a:ext cx="37720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 17 лет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34308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арше 61 года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7320" y="0"/>
                              <a:ext cx="34308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 51 до 60 лет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34308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 41 до 50 лет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320" y="0"/>
                              <a:ext cx="34308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 31 до 40 лет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34308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 21 до 30 лет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34308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 18 до 20 лет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24.8pt;width:368pt;height:216pt" coordorigin="1460,496" coordsize="7360,4320">
                <v:shape id="shape_0" stroked="f" o:allowincell="f" style="position:absolute;left:1460;top:496;width:7359;height:3132;mso-wrap-style:none;v-text-anchor:middle" type="_x0000_t75">
                  <v:imagedata r:id="rId39" o:detectmouseclick="t"/>
                  <v:stroke color="#3465a4" joinstyle="round" endcap="flat"/>
                  <w10:wrap type="topAndBottom"/>
                </v:shape>
                <v:group id="shape_0" style="position:absolute;left:2354;top:3376;width:5940;height:1440">
                  <v:shape id="shape_0" stroked="t" o:allowincell="f" style="position:absolute;left:2354;top:3376;width:539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 17 лет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7754;top:3376;width:539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арше 61 года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6854;top:3376;width:539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 51 до 60 лет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5954;top:3376;width:539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 41 до 50 лет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5054;top:3376;width:539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 31 до 40 лет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4154;top:3376;width:539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 21 до 30 лет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3254;top:3376;width:539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 18 до 20 лет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Рис. 9.1. Зависимость оценки социального самочувствия в аспекте </w:t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i/>
          <w:color w:val="000000"/>
        </w:rPr>
        <w:t>работы от возраста респондентов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Оценка самочувствия в аспекте удовлетворенностью работой не зависит существенно от численного состава семьи и варьируется от 3,40 (Таблица №6) у одиноких респондентов до 3,51 у респондентов из семей из трех человек.</w:t>
      </w:r>
    </w:p>
    <w:p>
      <w:pPr>
        <w:pStyle w:val="Normal"/>
        <w:autoSpaceDE w:val="false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27100</wp:posOffset>
                </wp:positionH>
                <wp:positionV relativeFrom="paragraph">
                  <wp:posOffset>200025</wp:posOffset>
                </wp:positionV>
                <wp:extent cx="4673600" cy="2286000"/>
                <wp:effectExtent l="0" t="0" r="0" b="5715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2286000"/>
                          <a:chOff x="0" y="0"/>
                          <a:chExt cx="4673520" cy="22860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4673520" cy="19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67720" y="1828800"/>
                            <a:ext cx="4000680" cy="457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99960" y="-399960"/>
                              <a:ext cx="457200" cy="12574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мья из одного человека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771560" y="-399960"/>
                              <a:ext cx="457200" cy="12574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емья из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рех человек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3143160" y="-399960"/>
                              <a:ext cx="457200" cy="12574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мья из пяти 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олее человек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15.75pt;width:368pt;height:211.5pt" coordorigin="1460,315" coordsize="7360,4230">
                <v:shape id="shape_0" stroked="f" o:allowincell="f" style="position:absolute;left:1460;top:315;width:7359;height:3132;mso-wrap-style:none;v-text-anchor:middle" type="_x0000_t75">
                  <v:imagedata r:id="rId41" o:detectmouseclick="t"/>
                  <v:stroke color="#3465a4" joinstyle="round" endcap="flat"/>
                  <w10:wrap type="topAndBottom"/>
                </v:shape>
                <v:group id="shape_0" style="position:absolute;left:2983;top:2565;width:5040;height:1980">
                  <v:shape id="shape_0" stroked="t" o:allowincell="f" style="position:absolute;left:2984;top:2565;width:719;height:1979;mso-wrap-style:square;v-text-anchor:top;rotation:90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мья из одного человека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5144;top:2565;width:719;height:1979;mso-wrap-style:square;v-text-anchor:top;rotation:90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емья из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рех человек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7304;top:2565;width:719;height:1979;mso-wrap-style:square;v-text-anchor:top;rotation:90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мья из пяти 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олее человек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firstLine="708"/>
        <w:jc w:val="center"/>
        <w:rPr/>
      </w:pPr>
      <w:r>
        <w:rPr>
          <w:i/>
          <w:color w:val="000000"/>
        </w:rPr>
        <w:t xml:space="preserve">Рис. 9.2. Зависимость оценки социального самочувствия в аспекте </w:t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i/>
          <w:color w:val="000000"/>
        </w:rPr>
        <w:t>работы от состава семьи респондентов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Оценка самочувствия в аспекте удовлетворенности работой прямо пропорциональна размеру дохода на одного члена семьи и возрастает от 3,03 (Таблица №6) в группе респондентов с доходами до 1000 рублей до 4,09 в группе респондентов с доходами свыше 10001 рубля. </w:t>
      </w:r>
    </w:p>
    <w:p>
      <w:pPr>
        <w:pStyle w:val="Normal"/>
        <w:autoSpaceDE w:val="false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12800</wp:posOffset>
                </wp:positionH>
                <wp:positionV relativeFrom="paragraph">
                  <wp:posOffset>320040</wp:posOffset>
                </wp:positionV>
                <wp:extent cx="4673600" cy="3200400"/>
                <wp:effectExtent l="0" t="0" r="0" b="5715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3200400"/>
                          <a:chOff x="0" y="0"/>
                          <a:chExt cx="4673520" cy="32004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4673520" cy="25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00" y="2400480"/>
                            <a:ext cx="36576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8002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ене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00 рублей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571680" cy="8002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т 1001 д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000 рублей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571680" cy="8002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т 3001 д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000 рублей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571680" cy="8002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т 7001 д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000 рублей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6280" y="0"/>
                              <a:ext cx="571680" cy="8002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выш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001 рубля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25.2pt;width:368pt;height:252pt" coordorigin="1280,504" coordsize="7360,5040">
                <v:shape id="shape_0" stroked="f" o:allowincell="f" style="position:absolute;left:1280;top:504;width:7359;height:4079;mso-wrap-style:none;v-text-anchor:middle" type="_x0000_t75">
                  <v:imagedata r:id="rId43" o:detectmouseclick="t"/>
                  <v:stroke color="#3465a4" joinstyle="round" endcap="flat"/>
                  <w10:wrap type="topAndBottom"/>
                </v:shape>
                <v:group id="shape_0" style="position:absolute;left:2360;top:4284;width:5761;height:1260">
                  <v:shape id="shape_0" stroked="t" o:allowincell="f" style="position:absolute;left:2360;top:4284;width:899;height:125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ене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00 рублей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3620;top:4284;width:899;height:125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т 1001 д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000 рублей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4880;top:4284;width:899;height:125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т 3001 д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000 рублей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6140;top:4284;width:899;height:125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т 7001 д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000 рублей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7220;top:4284;width:899;height:125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выш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001 рубля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Рис. 9.3. Зависимость оценки социального самочувствия в аспекте </w:t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i/>
          <w:color w:val="000000"/>
        </w:rPr>
        <w:t>работы от уровня дохода на одного члена семьи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Наиболее удовлетворены своей деятельностью работники торговли (3,65; Таблица №6) и образования (3,69). Наихудшее самочувствие в плане работы у пенсионеров (3,09). </w:t>
      </w:r>
    </w:p>
    <w:p>
      <w:pPr>
        <w:pStyle w:val="Normal"/>
        <w:autoSpaceDE w:val="false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37235</wp:posOffset>
                </wp:positionH>
                <wp:positionV relativeFrom="paragraph">
                  <wp:posOffset>200025</wp:posOffset>
                </wp:positionV>
                <wp:extent cx="4673600" cy="3425190"/>
                <wp:effectExtent l="0" t="0" r="0" b="5715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3425040"/>
                          <a:chOff x="0" y="0"/>
                          <a:chExt cx="4673520" cy="34250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4673520" cy="25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1680" y="2396520"/>
                            <a:ext cx="38862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10288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аботник промышленности, строительства, транспорта 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7560" y="0"/>
                              <a:ext cx="668160" cy="10288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ботник образования, науки, культуры, здравоохранения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3040" y="0"/>
                              <a:ext cx="642600" cy="10288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ботник торговли, общепита, бытового обслуживания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2280" y="0"/>
                              <a:ext cx="38916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нсионер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89680" y="0"/>
                              <a:ext cx="596160" cy="10288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тудент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ащийся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5.75pt;width:368pt;height:269.7pt" coordorigin="1161,315" coordsize="7360,5394">
                <v:shape id="shape_0" stroked="f" o:allowincell="f" style="position:absolute;left:1161;top:315;width:7359;height:4079;mso-wrap-style:none;v-text-anchor:middle" type="_x0000_t75">
                  <v:imagedata r:id="rId45" o:detectmouseclick="t"/>
                  <v:stroke color="#3465a4" joinstyle="round" endcap="flat"/>
                  <w10:wrap type="topAndBottom"/>
                </v:shape>
                <v:group id="shape_0" style="position:absolute;left:2061;top:4089;width:6120;height:1620">
                  <v:shape id="shape_0" stroked="t" o:allowincell="f" style="position:absolute;left:2061;top:4089;width:1079;height:161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аботник промышленности, строительства, транспорта 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3349;top:4089;width:1051;height:161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ботник образования, науки, культуры, здравоохранения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4649;top:4089;width:1011;height:161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ботник торговли, общепита, бытового обслуживания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6128;top:4089;width:612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нсионер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7242;top:4089;width:938;height:161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тудент,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ащийся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Рис.9.4. Зависимость оценки социального самочувствия в аспекте </w:t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i/>
          <w:color w:val="000000"/>
        </w:rPr>
        <w:t>работы от сферы деятельности респондентов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12445</wp:posOffset>
                </wp:positionH>
                <wp:positionV relativeFrom="paragraph">
                  <wp:posOffset>590550</wp:posOffset>
                </wp:positionV>
                <wp:extent cx="4673600" cy="3348355"/>
                <wp:effectExtent l="0" t="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3348360"/>
                          <a:chOff x="0" y="0"/>
                          <a:chExt cx="4673520" cy="33483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4673520" cy="25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1840" y="2320200"/>
                            <a:ext cx="377208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0281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. Берёзовский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343080" cy="10281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. Сарапулка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7680" y="0"/>
                              <a:ext cx="343080" cy="10281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. Кедровка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343080" cy="10281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. Старопышминск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680" y="0"/>
                              <a:ext cx="343080" cy="10281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. Ключевск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343080" cy="10281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. Монетный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343080" cy="10281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. Лосиный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5pt;margin-top:46.5pt;width:368pt;height:263.65pt" coordorigin="807,930" coordsize="7360,5273">
                <v:shape id="shape_0" stroked="f" o:allowincell="f" style="position:absolute;left:807;top:930;width:7359;height:4079;mso-wrap-style:none;v-text-anchor:middle" type="_x0000_t75">
                  <v:imagedata r:id="rId47" o:detectmouseclick="t"/>
                  <v:stroke color="#3465a4" joinstyle="round" endcap="flat"/>
                  <w10:wrap type="topAndBottom"/>
                </v:shape>
                <v:group id="shape_0" style="position:absolute;left:1881;top:4584;width:5940;height:1619">
                  <v:shape id="shape_0" stroked="t" o:allowincell="f" style="position:absolute;left:1881;top:4584;width:539;height:161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. Берёзовский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7281;top:4584;width:539;height:161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. Сарапулка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6381;top:4584;width:539;height:161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. Кедровка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5481;top:4584;width:539;height:161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. Старопышминск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4581;top:4584;width:539;height:161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. Ключевск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3681;top:4584;width:539;height:161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. Монетный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2781;top:4584;width:539;height:161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. Лосиный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color w:val="000000"/>
        </w:rPr>
        <w:t xml:space="preserve">Удовлетворенность работой незначительно варьируется в зависимости от микрорайона проживания. Наиболее удовлетворены работой жители поселка Кедровка (3,62; Таблица №6) наименее – жители поселка Сарапулка (3,41). </w:t>
      </w:r>
    </w:p>
    <w:p>
      <w:pPr>
        <w:pStyle w:val="Normal"/>
        <w:autoSpaceDE w:val="false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Рис.9.5. Зависимость оценки социального самочувствия в аспекте </w:t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i/>
          <w:color w:val="000000"/>
        </w:rPr>
        <w:t>работы от района проживания респондентов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Оценка самочувствия в плане удовлетворенности работой заметно выше у группы респондентов с высшим образованием (3,80), чем у респондентов, не имеющих высшего образования (3,41)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center"/>
        <w:rPr>
          <w:i/>
          <w:i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85800</wp:posOffset>
                </wp:positionH>
                <wp:positionV relativeFrom="paragraph">
                  <wp:posOffset>62865</wp:posOffset>
                </wp:positionV>
                <wp:extent cx="4673600" cy="2172335"/>
                <wp:effectExtent l="0" t="0" r="0" b="34798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2172240"/>
                          <a:chOff x="0" y="0"/>
                          <a:chExt cx="4673520" cy="21722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4673520" cy="19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1840" y="1829520"/>
                            <a:ext cx="3772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42680" y="-742680"/>
                              <a:ext cx="343080" cy="18288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меют высшее образование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2685960" y="-742680"/>
                              <a:ext cx="343080" cy="18288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 имеют высшее образование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95pt;width:368pt;height:229.6pt" coordorigin="1080,99" coordsize="7360,4592">
                <v:shape id="shape_0" stroked="f" o:allowincell="f" style="position:absolute;left:1080;top:99;width:7359;height:3132;mso-wrap-style:none;v-text-anchor:middle" type="_x0000_t75">
                  <v:imagedata r:id="rId49" o:detectmouseclick="t"/>
                  <v:stroke color="#3465a4" joinstyle="round" endcap="flat"/>
                  <w10:wrap type="topAndBottom"/>
                </v:shape>
                <v:group id="shape_0" style="position:absolute;left:3323;top:1811;width:3600;height:2880">
                  <v:shape id="shape_0" stroked="t" o:allowincell="f" style="position:absolute;left:3324;top:1810;width:539;height:2879;mso-wrap-style:square;v-text-anchor:top;rotation:90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меют высшее образование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6384;top:1810;width:539;height:2879;mso-wrap-style:square;v-text-anchor:top;rotation:90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 имеют высшее образование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i/>
          <w:color w:val="000000"/>
        </w:rPr>
        <w:t>Рис. 9.6. Зависимость оценки социального самочувствия в аспект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/>
          <w:color w:val="000000"/>
        </w:rPr>
        <w:t>работы от уровня образования респондентов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firstLine="1080"/>
        <w:rPr>
          <w:b/>
          <w:b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5.2.4. Материальное положение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ind w:firstLine="708"/>
        <w:jc w:val="right"/>
        <w:rPr>
          <w:color w:val="000000"/>
        </w:rPr>
      </w:pPr>
      <w:r>
        <w:rPr>
          <w:color w:val="000000"/>
        </w:rPr>
        <w:t>Средняя оценка для населения в целом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2,55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1041400</wp:posOffset>
                </wp:positionH>
                <wp:positionV relativeFrom="paragraph">
                  <wp:posOffset>840740</wp:posOffset>
                </wp:positionV>
                <wp:extent cx="4673600" cy="2728595"/>
                <wp:effectExtent l="0" t="0" r="0" b="5715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2728440"/>
                          <a:chOff x="0" y="0"/>
                          <a:chExt cx="4673520" cy="27284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4673520" cy="19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1680" y="1814040"/>
                            <a:ext cx="37720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 17 лет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34308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арше 61 года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7320" y="0"/>
                              <a:ext cx="34308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 51 до 60 лет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34308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 41 до 50 лет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320" y="0"/>
                              <a:ext cx="34308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 31 до 40 лет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34308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 21 до 30 лет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34308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 18 до 20 лет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pt;margin-top:66.2pt;width:368pt;height:214.8pt" coordorigin="1640,1324" coordsize="7360,4296">
                <v:shape id="shape_0" stroked="f" o:allowincell="f" style="position:absolute;left:1640;top:1324;width:7359;height:3132;mso-wrap-style:none;v-text-anchor:middle" type="_x0000_t75">
                  <v:imagedata r:id="rId51" o:detectmouseclick="t"/>
                  <v:stroke color="#3465a4" joinstyle="round" endcap="flat"/>
                  <w10:wrap type="topAndBottom"/>
                </v:shape>
                <v:group id="shape_0" style="position:absolute;left:2540;top:4181;width:5940;height:1440">
                  <v:shape id="shape_0" stroked="t" o:allowincell="f" style="position:absolute;left:2540;top:4181;width:539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 17 лет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7940;top:4181;width:539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арше 61 года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7040;top:4181;width:539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 51 до 60 лет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6140;top:4181;width:539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 41 до 50 лет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5240;top:4181;width:539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 31 до 40 лет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4340;top:4181;width:539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 21 до 30 лет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3440;top:4181;width:539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 18 до 20 лет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 xml:space="preserve">Наиболее удовлетворены материальным положением респонденты в возрасте до 17 лет (3,38; Таблица №6). Оценка материального положения другими возрастными группами более сдержана и уменьшается от 2,83 в группе респондентов 18-20 лет до 2,35 в группе респондентов старше 61 года. </w:t>
      </w:r>
    </w:p>
    <w:p>
      <w:pPr>
        <w:pStyle w:val="Normal"/>
        <w:autoSpaceDE w:val="false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Рис. 10.1. Зависимость оценки социального самочувствия в аспекте </w:t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i/>
          <w:color w:val="000000"/>
        </w:rPr>
        <w:t>материального положения от возраста респондентов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Оценка самочувствия в аспекте материального положения не зависит существенно от численности семьи и меняется в пределах 2,50-2,57 (Таблица №6).</w:t>
      </w:r>
    </w:p>
    <w:p>
      <w:pPr>
        <w:pStyle w:val="Normal"/>
        <w:autoSpaceDE w:val="false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55700</wp:posOffset>
                </wp:positionH>
                <wp:positionV relativeFrom="paragraph">
                  <wp:posOffset>300355</wp:posOffset>
                </wp:positionV>
                <wp:extent cx="4673600" cy="2200910"/>
                <wp:effectExtent l="0" t="0" r="0" b="5715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2201040"/>
                          <a:chOff x="0" y="0"/>
                          <a:chExt cx="4673520" cy="22010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4673520" cy="19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67720" y="1743840"/>
                            <a:ext cx="4000680" cy="457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99960" y="-399960"/>
                              <a:ext cx="457200" cy="12574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мья из одного человека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771560" y="-399960"/>
                              <a:ext cx="457200" cy="12574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емья из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рех человек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3143160" y="-399960"/>
                              <a:ext cx="457200" cy="12574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мья из пяти 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олее человек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23.65pt;width:368pt;height:204.8pt" coordorigin="1820,473" coordsize="7360,4096">
                <v:shape id="shape_0" stroked="f" o:allowincell="f" style="position:absolute;left:1820;top:473;width:7359;height:3132;mso-wrap-style:none;v-text-anchor:middle" type="_x0000_t75">
                  <v:imagedata r:id="rId53" o:detectmouseclick="t"/>
                  <v:stroke color="#3465a4" joinstyle="round" endcap="flat"/>
                  <w10:wrap type="topAndBottom"/>
                </v:shape>
                <v:group id="shape_0" style="position:absolute;left:3343;top:2589;width:5040;height:1980">
                  <v:shape id="shape_0" stroked="t" o:allowincell="f" style="position:absolute;left:3344;top:2589;width:719;height:1979;mso-wrap-style:square;v-text-anchor:top;rotation:90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мья из одного человека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5504;top:2589;width:719;height:1979;mso-wrap-style:square;v-text-anchor:top;rotation:90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емья из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рех человек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7664;top:2589;width:719;height:1979;mso-wrap-style:square;v-text-anchor:top;rotation:90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мья из пяти 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олее человек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Рис. 10.2. Зависимость оценки социального самочувствия в аспекте </w:t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i/>
          <w:color w:val="000000"/>
        </w:rPr>
        <w:t>материального положения от состава семьи респондентов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41400</wp:posOffset>
                </wp:positionH>
                <wp:positionV relativeFrom="paragraph">
                  <wp:posOffset>845820</wp:posOffset>
                </wp:positionV>
                <wp:extent cx="4673600" cy="3086100"/>
                <wp:effectExtent l="0" t="0" r="0" b="5715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3086280"/>
                          <a:chOff x="0" y="0"/>
                          <a:chExt cx="4673520" cy="30862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4673520" cy="25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1840" y="2362320"/>
                            <a:ext cx="365760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7239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ене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00 рублей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571680" cy="7239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т 1001 д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000 рублей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571680" cy="7239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т 3001 д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000 рублей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571680" cy="7239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т 7001 д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000 рублей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6280" y="0"/>
                              <a:ext cx="571680" cy="7239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выш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001 рубля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pt;margin-top:66.6pt;width:368pt;height:243pt" coordorigin="1640,1332" coordsize="7360,4860">
                <v:shape id="shape_0" stroked="f" o:allowincell="f" style="position:absolute;left:1640;top:1332;width:7359;height:4079;mso-wrap-style:none;v-text-anchor:middle" type="_x0000_t75">
                  <v:imagedata r:id="rId55" o:detectmouseclick="t"/>
                  <v:stroke color="#3465a4" joinstyle="round" endcap="flat"/>
                  <w10:wrap type="topAndBottom"/>
                </v:shape>
                <v:group id="shape_0" style="position:absolute;left:2714;top:5052;width:5760;height:1140">
                  <v:shape id="shape_0" stroked="t" o:allowincell="f" style="position:absolute;left:2714;top:5052;width:899;height:11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ене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00 рублей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3974;top:5052;width:899;height:11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т 1001 д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000 рублей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5234;top:5052;width:899;height:11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т 3001 д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000 рублей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6494;top:5052;width:899;height:11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т 7001 д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000 рублей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7574;top:5052;width:899;height:11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выш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001 рубля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color w:val="000000"/>
        </w:rPr>
        <w:t xml:space="preserve">Оценка самочувствия в аспекте материального положения прямо пропорциональна размеру дохода на одного члена семьи и возрастает от 2, 08 (Таблица №6), в группе респондентов с доходами менее 1000 рублей на человека, до 3,61, в группе респондентов с доходами более 10001 рубля на человека. </w:t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i/>
          <w:color w:val="000000"/>
        </w:rPr>
        <w:t>Рис. 10.3. Зависимость оценки социального самочувствия в аспекте материального положения от размера дохода на одного члена семьи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55700</wp:posOffset>
                </wp:positionH>
                <wp:positionV relativeFrom="paragraph">
                  <wp:posOffset>909320</wp:posOffset>
                </wp:positionV>
                <wp:extent cx="4673600" cy="3355340"/>
                <wp:effectExtent l="0" t="0" r="0" b="5715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3355200"/>
                          <a:chOff x="0" y="0"/>
                          <a:chExt cx="4673520" cy="33552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4673520" cy="25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67720" y="2326680"/>
                            <a:ext cx="38862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10288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аботник промышленности, строительства, транспорта 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7920" y="0"/>
                              <a:ext cx="668160" cy="10288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ботник образования, науки, культуры, здравоохранения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3400" y="0"/>
                              <a:ext cx="642600" cy="10288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ботник торговли, общепита, бытового обслуживания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2640" y="0"/>
                              <a:ext cx="38916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нсионер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90040" y="0"/>
                              <a:ext cx="596160" cy="10288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тудент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ащийся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71.6pt;width:368pt;height:264.2pt" coordorigin="1820,1432" coordsize="7360,5284">
                <v:shape id="shape_0" stroked="f" o:allowincell="f" style="position:absolute;left:1820;top:1432;width:7359;height:4079;mso-wrap-style:none;v-text-anchor:middle" type="_x0000_t75">
                  <v:imagedata r:id="rId57" o:detectmouseclick="t"/>
                  <v:stroke color="#3465a4" joinstyle="round" endcap="flat"/>
                  <w10:wrap type="topAndBottom"/>
                </v:shape>
                <v:group id="shape_0" style="position:absolute;left:2714;top:5096;width:6120;height:1620">
                  <v:shape id="shape_0" stroked="t" o:allowincell="f" style="position:absolute;left:2714;top:5096;width:1079;height:161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аботник промышленности, строительства, транспорта 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4002;top:5096;width:1051;height:161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ботник образования, науки, культуры, здравоохранения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5302;top:5096;width:1011;height:161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ботник торговли, общепита, бытового обслуживания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6781;top:5096;width:612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нсионер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7895;top:5096;width:938;height:161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тудент,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ащийся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color w:val="000000"/>
        </w:rPr>
        <w:t>Интересно, что максимальную оценку самочувствию в плане материального положения дали студенты и учащиеся. Среди остальных респондентов наиболее удовлетворены своим материальным положением работники торговли (2,63; Таблица №6) и работники промышленности (2, 60). Наихудшее самочувствие в плане материального положения отмечается у пенсионеров (2,28) и работников образования (2,27).</w:t>
      </w:r>
    </w:p>
    <w:p>
      <w:pPr>
        <w:pStyle w:val="Normal"/>
        <w:autoSpaceDE w:val="false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Рис. 10.4. Зависимость оценки социального самочувствия в аспекте </w:t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i/>
          <w:color w:val="000000"/>
        </w:rPr>
        <w:t>материального положения от сферы деятельности респондентов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ценка самочувствие в аспекте материального положения варьируется у жителей различных микрорайонов незначительно и меняется в пределах от 2, 34 (п. Монетный) до 2,82 (п. Кедровка), Таблица №6.</w:t>
      </w:r>
    </w:p>
    <w:p>
      <w:pPr>
        <w:pStyle w:val="Normal"/>
        <w:autoSpaceDE w:val="false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41400</wp:posOffset>
                </wp:positionH>
                <wp:positionV relativeFrom="paragraph">
                  <wp:posOffset>213360</wp:posOffset>
                </wp:positionV>
                <wp:extent cx="4673600" cy="3420745"/>
                <wp:effectExtent l="0" t="0" r="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3420720"/>
                          <a:chOff x="0" y="0"/>
                          <a:chExt cx="4673520" cy="342072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4673520" cy="25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1840" y="2392560"/>
                            <a:ext cx="377208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0281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. Берёзовский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343080" cy="10281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. Сарапулка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7680" y="0"/>
                              <a:ext cx="343080" cy="10281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. Кедровка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343080" cy="10281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. Старопышминск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680" y="0"/>
                              <a:ext cx="343080" cy="10281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. Ключевск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343080" cy="10281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. Монетный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343080" cy="10281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. Лосиный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pt;margin-top:16.8pt;width:368pt;height:269.35pt" coordorigin="1640,336" coordsize="7360,5387">
                <v:shape id="shape_0" stroked="f" o:allowincell="f" style="position:absolute;left:1640;top:336;width:7359;height:4079;mso-wrap-style:none;v-text-anchor:middle" type="_x0000_t75">
                  <v:imagedata r:id="rId59" o:detectmouseclick="t"/>
                  <v:stroke color="#3465a4" joinstyle="round" endcap="flat"/>
                  <w10:wrap type="topAndBottom"/>
                </v:shape>
                <v:group id="shape_0" style="position:absolute;left:2714;top:4104;width:5940;height:1619">
                  <v:shape id="shape_0" stroked="t" o:allowincell="f" style="position:absolute;left:2714;top:4104;width:539;height:161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. Берёзовский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8114;top:4104;width:539;height:161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. Сарапулка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7214;top:4104;width:539;height:161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. Кедровка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6314;top:4104;width:539;height:161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. Старопышминск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5414;top:4104;width:539;height:161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. Ключевск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4514;top:4104;width:539;height:161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. Монетный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3614;top:4104;width:539;height:161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. Лосиный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Рис. 10.5. Зависимость оценки социального самочувствия в аспекте </w:t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i/>
          <w:color w:val="000000"/>
        </w:rPr>
        <w:t>материального положения от района проживания респондентов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Оценка самочувствия в плане материального положения несколько выше у группы респондентов с высшим образованием (2,63), чем у респондентов, не имеющих высшего образования (2,52). 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55700</wp:posOffset>
                </wp:positionH>
                <wp:positionV relativeFrom="paragraph">
                  <wp:posOffset>220345</wp:posOffset>
                </wp:positionV>
                <wp:extent cx="4673600" cy="2103755"/>
                <wp:effectExtent l="0" t="0" r="0" b="347980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2103840"/>
                          <a:chOff x="0" y="0"/>
                          <a:chExt cx="4673520" cy="210384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4673520" cy="19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1840" y="1760760"/>
                            <a:ext cx="3772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42680" y="-742680"/>
                              <a:ext cx="343080" cy="18288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меют высшее образование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2685960" y="-742680"/>
                              <a:ext cx="343080" cy="18288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 имеют высшее образование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17.35pt;width:368pt;height:224.15pt" coordorigin="1820,347" coordsize="7360,4483">
                <v:shape id="shape_0" stroked="f" o:allowincell="f" style="position:absolute;left:1820;top:347;width:7359;height:3132;mso-wrap-style:none;v-text-anchor:middle" type="_x0000_t75">
                  <v:imagedata r:id="rId61" o:detectmouseclick="t"/>
                  <v:stroke color="#3465a4" joinstyle="round" endcap="flat"/>
                  <w10:wrap type="topAndBottom"/>
                </v:shape>
                <v:group id="shape_0" style="position:absolute;left:4063;top:1950;width:3601;height:2880">
                  <v:shape id="shape_0" stroked="t" o:allowincell="f" style="position:absolute;left:4064;top:1950;width:539;height:2879;mso-wrap-style:square;v-text-anchor:top;rotation:90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меют высшее образование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7124;top:1950;width:539;height:2879;mso-wrap-style:square;v-text-anchor:top;rotation:90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 имеют высшее образование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Рис. 10.6. Зависимость оценки социального самочувствия в аспекте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i/>
          <w:color w:val="000000"/>
        </w:rPr>
        <w:t>материального положения от уровня образования респондентов</w:t>
      </w:r>
      <w:r>
        <w:br w:type="page"/>
      </w:r>
    </w:p>
    <w:p>
      <w:pPr>
        <w:pStyle w:val="Normal"/>
        <w:autoSpaceDE w:val="false"/>
        <w:ind w:firstLine="108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5.2.5. Состояние здоровья</w:t>
      </w:r>
    </w:p>
    <w:p>
      <w:pPr>
        <w:pStyle w:val="Normal"/>
        <w:autoSpaceDE w:val="false"/>
        <w:ind w:firstLine="108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autoSpaceDE w:val="false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</w:rPr>
        <w:t>Средняя оценка для населения в целом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3,11</w:t>
      </w:r>
    </w:p>
    <w:p>
      <w:pPr>
        <w:pStyle w:val="Normal"/>
        <w:autoSpaceDE w:val="false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зависимости от возраста оценка самочувствия в плане состояния здоровья последовательно снижается от 3,65 (Таблица №6) в группе респондентов моложе 17 лет до 2,24 в группе респондентов старше 61 год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85800</wp:posOffset>
                </wp:positionH>
                <wp:positionV relativeFrom="paragraph">
                  <wp:posOffset>200025</wp:posOffset>
                </wp:positionV>
                <wp:extent cx="4673600" cy="2751455"/>
                <wp:effectExtent l="0" t="0" r="0" b="5715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2751480"/>
                          <a:chOff x="0" y="0"/>
                          <a:chExt cx="4673520" cy="27514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4673520" cy="19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67720" y="1837080"/>
                            <a:ext cx="37720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 17 лет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34308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арше 61 года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7320" y="0"/>
                              <a:ext cx="34308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 51 до 60 лет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34308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 41 до 50 лет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320" y="0"/>
                              <a:ext cx="34308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 31 до 40 лет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34308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 21 до 30 лет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34308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 18 до 20 лет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5.75pt;width:368pt;height:216.65pt" coordorigin="1080,315" coordsize="7360,4333">
                <v:shape id="shape_0" stroked="f" o:allowincell="f" style="position:absolute;left:1080;top:315;width:7359;height:3132;mso-wrap-style:none;v-text-anchor:middle" type="_x0000_t75">
                  <v:imagedata r:id="rId63" o:detectmouseclick="t"/>
                  <v:stroke color="#3465a4" joinstyle="round" endcap="flat"/>
                  <w10:wrap type="topAndBottom"/>
                </v:shape>
                <v:group id="shape_0" style="position:absolute;left:1974;top:3208;width:5940;height:1440">
                  <v:shape id="shape_0" stroked="t" o:allowincell="f" style="position:absolute;left:1974;top:3208;width:539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 17 лет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7374;top:3208;width:539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арше 61 года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6474;top:3208;width:539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 51 до 60 лет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5574;top:3208;width:539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 41 до 50 лет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4674;top:3208;width:539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 31 до 40 лет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3774;top:3208;width:539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 21 до 30 лет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2874;top:3208;width:539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 18 до 20 лет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Рис. 11.1. Зависимость оценки социального самочувствия в аспекте </w:t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i/>
          <w:color w:val="000000"/>
        </w:rPr>
        <w:t>состояния здоровья от возраста респондентов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Интересно, что оценка самочувствия в аспекте состояния здоровья существенно выше в семьях, состоящих из 3-х и более человек (3,10 - 3,17; Таблица №6), чем у одиноких людей (2,57).</w:t>
      </w:r>
    </w:p>
    <w:p>
      <w:pPr>
        <w:pStyle w:val="Normal"/>
        <w:autoSpaceDE w:val="false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12800</wp:posOffset>
                </wp:positionH>
                <wp:positionV relativeFrom="paragraph">
                  <wp:posOffset>260985</wp:posOffset>
                </wp:positionV>
                <wp:extent cx="4673600" cy="2225040"/>
                <wp:effectExtent l="0" t="0" r="0" b="5715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2225160"/>
                          <a:chOff x="0" y="0"/>
                          <a:chExt cx="4673520" cy="222516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4673520" cy="19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67720" y="1767960"/>
                            <a:ext cx="4000680" cy="457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99960" y="-399960"/>
                              <a:ext cx="457200" cy="12574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мья из одного человека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771560" y="-399960"/>
                              <a:ext cx="457200" cy="12574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емья из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рех человек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3143160" y="-399960"/>
                              <a:ext cx="457200" cy="12574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мья из пяти 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олее человек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20.55pt;width:368pt;height:206.7pt" coordorigin="1280,411" coordsize="7360,4134">
                <v:shape id="shape_0" stroked="f" o:allowincell="f" style="position:absolute;left:1280;top:411;width:7359;height:3132;mso-wrap-style:none;v-text-anchor:middle" type="_x0000_t75">
                  <v:imagedata r:id="rId65" o:detectmouseclick="t"/>
                  <v:stroke color="#3465a4" joinstyle="round" endcap="flat"/>
                  <w10:wrap type="topAndBottom"/>
                </v:shape>
                <v:group id="shape_0" style="position:absolute;left:2803;top:2565;width:5040;height:1980">
                  <v:shape id="shape_0" stroked="t" o:allowincell="f" style="position:absolute;left:2804;top:2565;width:719;height:1979;mso-wrap-style:square;v-text-anchor:top;rotation:90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мья из одного человека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4964;top:2565;width:719;height:1979;mso-wrap-style:square;v-text-anchor:top;rotation:90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емья из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рех человек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7124;top:2565;width:719;height:1979;mso-wrap-style:square;v-text-anchor:top;rotation:90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мья из пяти 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олее человек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Рис.11.2. Зависимость оценки социального самочувствия в аспекте </w:t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i/>
          <w:color w:val="000000"/>
        </w:rPr>
        <w:t>состояния здоровья от состава семьи респондентов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84200</wp:posOffset>
                </wp:positionH>
                <wp:positionV relativeFrom="paragraph">
                  <wp:posOffset>825500</wp:posOffset>
                </wp:positionV>
                <wp:extent cx="4673600" cy="3114040"/>
                <wp:effectExtent l="0" t="0" r="0" b="5715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3114000"/>
                          <a:chOff x="0" y="0"/>
                          <a:chExt cx="4673520" cy="311400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4673520" cy="25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00" y="2314080"/>
                            <a:ext cx="36576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8002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ене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00 рублей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571680" cy="8002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т 1001 д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000 рублей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571680" cy="8002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т 3001 д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000 рублей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571680" cy="8002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т 7001 д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000 рублей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6280" y="0"/>
                              <a:ext cx="571680" cy="8002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выш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001 рубля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65pt;width:368pt;height:245.2pt" coordorigin="920,1300" coordsize="7360,4904">
                <v:shape id="shape_0" stroked="f" o:allowincell="f" style="position:absolute;left:920;top:1300;width:7359;height:4079;mso-wrap-style:none;v-text-anchor:middle" type="_x0000_t75">
                  <v:imagedata r:id="rId67" o:detectmouseclick="t"/>
                  <v:stroke color="#3465a4" joinstyle="round" endcap="flat"/>
                  <w10:wrap type="topAndBottom"/>
                </v:shape>
                <v:group id="shape_0" style="position:absolute;left:2000;top:4944;width:5761;height:1260">
                  <v:shape id="shape_0" stroked="t" o:allowincell="f" style="position:absolute;left:2000;top:4944;width:899;height:125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ене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00 рублей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3260;top:4944;width:899;height:125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т 1001 д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000 рублей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4520;top:4944;width:899;height:125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т 3001 д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000 рублей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5780;top:4944;width:899;height:125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т 7001 д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000 рублей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6860;top:4944;width:899;height:125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выш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001 рубля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color w:val="000000"/>
        </w:rPr>
        <w:t xml:space="preserve">Оценка самочувствия в аспекте состояния здоровья прямо пропорциональна размеру дохода на одного члена семьи и возрастает от 2,91 (Таблица №6), в группе респондентов с доходом менее 1 тыс. рублей на человека, до 3,45, в группе респондентов с доходом более 10001 рублей на человека. </w:t>
      </w:r>
    </w:p>
    <w:p>
      <w:pPr>
        <w:pStyle w:val="Normal"/>
        <w:autoSpaceDE w:val="false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Рис.11.3. Зависимость оценки социального самочувствия в аспекте </w:t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i/>
          <w:color w:val="000000"/>
        </w:rPr>
        <w:t>состояния здоровья от размера дохода на одного члена семьи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иболее хорошее самочувствие в плане состояния здоровья у студентов и учащихся – 3,67 (Таблица №6). Наихудшее самочувствие в плане состояния здоровья у работников торговли (1,71). Чуть более высокая оценка самочувствия в плане состояния здоровья условий у пенсионеров (2,26). Далее идут группы работников образования (2,96) и работников промышленности (3, 17).</w:t>
      </w:r>
    </w:p>
    <w:p>
      <w:pPr>
        <w:pStyle w:val="Normal"/>
        <w:autoSpaceDE w:val="false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85800</wp:posOffset>
                </wp:positionH>
                <wp:positionV relativeFrom="paragraph">
                  <wp:posOffset>288290</wp:posOffset>
                </wp:positionV>
                <wp:extent cx="4673600" cy="3398520"/>
                <wp:effectExtent l="0" t="0" r="0" b="5715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3398400"/>
                          <a:chOff x="0" y="0"/>
                          <a:chExt cx="4673520" cy="339840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4673520" cy="25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67720" y="2369880"/>
                            <a:ext cx="38862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10288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аботник промышленности, строительства, транспорта 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7920" y="0"/>
                              <a:ext cx="668160" cy="10288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ботник образования, науки, культуры, здравоохранения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3400" y="0"/>
                              <a:ext cx="642600" cy="10288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ботник торговли, общепита, бытового обслуживания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2640" y="0"/>
                              <a:ext cx="38916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нсионер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90040" y="0"/>
                              <a:ext cx="596160" cy="10288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тудент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ащийся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2.7pt;width:368pt;height:267.6pt" coordorigin="1080,454" coordsize="7360,5352">
                <v:shape id="shape_0" stroked="f" o:allowincell="f" style="position:absolute;left:1080;top:454;width:7359;height:4079;mso-wrap-style:none;v-text-anchor:middle" type="_x0000_t75">
                  <v:imagedata r:id="rId69" o:detectmouseclick="t"/>
                  <v:stroke color="#3465a4" joinstyle="round" endcap="flat"/>
                  <w10:wrap type="topAndBottom"/>
                </v:shape>
                <v:group id="shape_0" style="position:absolute;left:1974;top:4186;width:6120;height:1620">
                  <v:shape id="shape_0" stroked="t" o:allowincell="f" style="position:absolute;left:1974;top:4186;width:1079;height:161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аботник промышленности, строительства, транспорта 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3262;top:4186;width:1051;height:161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ботник образования, науки, культуры, здравоохранения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4562;top:4186;width:1011;height:161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ботник торговли, общепита, бытового обслуживания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6041;top:4186;width:612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нсионер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7155;top:4186;width:938;height:161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тудент,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ащийся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Рис.11.4. Зависимость оценки социального самочувствия в аспекте </w:t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i/>
          <w:color w:val="000000"/>
        </w:rPr>
        <w:t>состояния здоровья от сферы деятельности респондентов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Наиболее низкая оценка самочувствия в плане состояния здоровья отмечается у жителей поселков Лосиный, Монетный, Ключевск, Сарапулка (от 2,72 до 2,93; Таблица №6). Респонденты из других микрорайонов муниципального образования оценивают свое самочувствие в плане состояния здоровья несколько выше – от 3,14 до 3, 20.</w:t>
      </w:r>
    </w:p>
    <w:p>
      <w:pPr>
        <w:pStyle w:val="Normal"/>
        <w:autoSpaceDE w:val="false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12800</wp:posOffset>
                </wp:positionH>
                <wp:positionV relativeFrom="paragraph">
                  <wp:posOffset>205740</wp:posOffset>
                </wp:positionV>
                <wp:extent cx="4673600" cy="3362325"/>
                <wp:effectExtent l="0" t="0" r="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3362400"/>
                          <a:chOff x="0" y="0"/>
                          <a:chExt cx="4673520" cy="336240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4673520" cy="25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1840" y="2334240"/>
                            <a:ext cx="377208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0281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. Берёзовский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343080" cy="10281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. Сарапулка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7680" y="0"/>
                              <a:ext cx="343080" cy="10281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. Кедровка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343080" cy="10281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. Старопышминск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680" y="0"/>
                              <a:ext cx="343080" cy="10281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. Ключевск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343080" cy="10281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. Монетный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343080" cy="10281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. Лосиный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16.2pt;width:368pt;height:264.75pt" coordorigin="1280,324" coordsize="7360,5295">
                <v:shape id="shape_0" stroked="f" o:allowincell="f" style="position:absolute;left:1280;top:324;width:7359;height:4079;mso-wrap-style:none;v-text-anchor:middle" type="_x0000_t75">
                  <v:imagedata r:id="rId71" o:detectmouseclick="t"/>
                  <v:stroke color="#3465a4" joinstyle="round" endcap="flat"/>
                  <w10:wrap type="topAndBottom"/>
                </v:shape>
                <v:group id="shape_0" style="position:absolute;left:2354;top:4000;width:5940;height:1619">
                  <v:shape id="shape_0" stroked="t" o:allowincell="f" style="position:absolute;left:2354;top:4000;width:539;height:161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. Берёзовский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7754;top:4000;width:539;height:161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. Сарапулка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6854;top:4000;width:539;height:161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. Кедровка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5954;top:4000;width:539;height:161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. Старопышминск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5054;top:4000;width:539;height:161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. Ключевск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4154;top:4000;width:539;height:161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. Монетный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3254;top:4000;width:539;height:161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. Лосиный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Рис.11.5. Зависимость оценки социального самочувствия в аспекте </w:t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i/>
          <w:color w:val="000000"/>
        </w:rPr>
        <w:t>состояния здоровья от района проживания респондентов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12800</wp:posOffset>
                </wp:positionH>
                <wp:positionV relativeFrom="paragraph">
                  <wp:posOffset>753745</wp:posOffset>
                </wp:positionV>
                <wp:extent cx="4673600" cy="2148840"/>
                <wp:effectExtent l="0" t="0" r="0" b="347980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2148840"/>
                          <a:chOff x="0" y="0"/>
                          <a:chExt cx="4673520" cy="214884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4673520" cy="19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1840" y="1806120"/>
                            <a:ext cx="3772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42680" y="-742680"/>
                              <a:ext cx="343080" cy="18288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меют высшее образование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2685960" y="-742680"/>
                              <a:ext cx="343080" cy="18288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 имеют высшее образование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59.35pt;width:368pt;height:227.75pt" coordorigin="1280,1187" coordsize="7360,4555">
                <v:shape id="shape_0" stroked="f" o:allowincell="f" style="position:absolute;left:1280;top:1187;width:7359;height:3132;mso-wrap-style:none;v-text-anchor:middle" type="_x0000_t75">
                  <v:imagedata r:id="rId73" o:detectmouseclick="t"/>
                  <v:stroke color="#3465a4" joinstyle="round" endcap="flat"/>
                  <w10:wrap type="topAndBottom"/>
                </v:shape>
                <v:group id="shape_0" style="position:absolute;left:3523;top:2861;width:3600;height:2880">
                  <v:shape id="shape_0" stroked="t" o:allowincell="f" style="position:absolute;left:3524;top:2861;width:539;height:2879;mso-wrap-style:square;v-text-anchor:top;rotation:90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меют высшее образование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6584;top:2861;width:539;height:2879;mso-wrap-style:square;v-text-anchor:top;rotation:90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 имеют высшее образование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color w:val="000000"/>
        </w:rPr>
        <w:t>Оценка самочувствия в плане состояния здоровья несколько выше у группы респондентов с высшим образованием (3,25; Таблица №6), чем у респондентов, не имеющих высшего образования (3,06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Рис.11.6. Зависимость оценки социального самочувствия в аспекте </w:t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i/>
          <w:color w:val="000000"/>
        </w:rPr>
        <w:t>состояния здоровья от уровня образования респондентов</w:t>
      </w:r>
      <w:r>
        <w:br w:type="page"/>
      </w:r>
    </w:p>
    <w:p>
      <w:pPr>
        <w:pStyle w:val="Normal"/>
        <w:autoSpaceDE w:val="false"/>
        <w:ind w:firstLine="1080"/>
        <w:rPr/>
      </w:pPr>
      <w:r>
        <w:rPr>
          <w:b/>
          <w:i/>
          <w:color w:val="0000FF"/>
          <w:sz w:val="32"/>
          <w:szCs w:val="32"/>
        </w:rPr>
        <w:t>5.2.6. Состояние окружающей среды</w:t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</w:rPr>
        <w:t>Средняя оценка для населения в целом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2,36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27100</wp:posOffset>
                </wp:positionH>
                <wp:positionV relativeFrom="paragraph">
                  <wp:posOffset>1209040</wp:posOffset>
                </wp:positionV>
                <wp:extent cx="4673600" cy="2725420"/>
                <wp:effectExtent l="0" t="0" r="0" b="5715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2725560"/>
                          <a:chOff x="0" y="0"/>
                          <a:chExt cx="4673520" cy="272556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4673520" cy="19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67720" y="1811160"/>
                            <a:ext cx="37720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 17 лет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34308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арше 61 года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7320" y="0"/>
                              <a:ext cx="34308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 51 до 60 лет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34308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 41 до 50 лет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320" y="0"/>
                              <a:ext cx="34308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 31 до 40 лет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34308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 21 до 30 лет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34308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 18 до 20 лет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95.2pt;width:368pt;height:214.6pt" coordorigin="1460,1904" coordsize="7360,4292">
                <v:shape id="shape_0" stroked="f" o:allowincell="f" style="position:absolute;left:1460;top:1904;width:7359;height:3132;mso-wrap-style:none;v-text-anchor:middle" type="_x0000_t75">
                  <v:imagedata r:id="rId75" o:detectmouseclick="t"/>
                  <v:stroke color="#3465a4" joinstyle="round" endcap="flat"/>
                  <w10:wrap type="topAndBottom"/>
                </v:shape>
                <v:group id="shape_0" style="position:absolute;left:2354;top:4756;width:5940;height:1440">
                  <v:shape id="shape_0" stroked="t" o:allowincell="f" style="position:absolute;left:2354;top:4756;width:539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 17 лет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7754;top:4756;width:539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арше 61 года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6854;top:4756;width:539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 51 до 60 лет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5954;top:4756;width:539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 41 до 50 лет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5054;top:4756;width:539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 31 до 40 лет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4154;top:4756;width:539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 21 до 30 лет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3254;top:4756;width:539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 18 до 20 лет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color w:val="000000"/>
        </w:rPr>
        <w:t xml:space="preserve">Состояние окружающей среды всеми группами респондентов оценивается без существенных расхождений (от 2, 30 до 2, 50; Таблица №6). При этом максимальная оценка дается группой респондентов в возрасте от 17 до 20 лет, а минимальная – группой респондентов в возрасте старше 61 года. В зависимости от возраста оценка самочувствия в плане состояния здоровья последовательно снижается с 3,65 в группе респондентов моложе 17 лет до 2, 24 в группе респондентов старше 61 года. </w:t>
      </w:r>
    </w:p>
    <w:p>
      <w:pPr>
        <w:pStyle w:val="Normal"/>
        <w:autoSpaceDE w:val="false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Рис.12.1. Зависимость оценки социального самочувствия в аспекте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/>
          <w:color w:val="000000"/>
        </w:rPr>
        <w:t>состояния окружающей среды от возраста респондентов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Оценка самочувствия в аспекте состояния окружающей среды мало изменяется в зависимости от состава семьи, несущественно повышаясь с ростом численного состава семей (от 2,27 до 2,41; Таблица №6).</w:t>
      </w:r>
    </w:p>
    <w:p>
      <w:pPr>
        <w:pStyle w:val="Normal"/>
        <w:autoSpaceDE w:val="false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41400</wp:posOffset>
                </wp:positionH>
                <wp:positionV relativeFrom="paragraph">
                  <wp:posOffset>281305</wp:posOffset>
                </wp:positionV>
                <wp:extent cx="4673600" cy="2311400"/>
                <wp:effectExtent l="0" t="0" r="0" b="5715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2311560"/>
                          <a:chOff x="0" y="0"/>
                          <a:chExt cx="4673520" cy="231156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4673520" cy="19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67720" y="1854360"/>
                            <a:ext cx="4000680" cy="457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99960" y="-399960"/>
                              <a:ext cx="457200" cy="12574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мья из одного человека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771560" y="-399960"/>
                              <a:ext cx="457200" cy="12574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емья из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рех человек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3143160" y="-399960"/>
                              <a:ext cx="457200" cy="12574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мья из пяти 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олее человек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pt;margin-top:22.15pt;width:368pt;height:213.5pt" coordorigin="1640,443" coordsize="7360,4270">
                <v:shape id="shape_0" stroked="f" o:allowincell="f" style="position:absolute;left:1640;top:443;width:7359;height:3132;mso-wrap-style:none;v-text-anchor:middle" type="_x0000_t75">
                  <v:imagedata r:id="rId77" o:detectmouseclick="t"/>
                  <v:stroke color="#3465a4" joinstyle="round" endcap="flat"/>
                  <w10:wrap type="topAndBottom"/>
                </v:shape>
                <v:group id="shape_0" style="position:absolute;left:3163;top:2733;width:5040;height:1980">
                  <v:shape id="shape_0" stroked="t" o:allowincell="f" style="position:absolute;left:3164;top:2733;width:719;height:1979;mso-wrap-style:square;v-text-anchor:top;rotation:90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мья из одного человека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5324;top:2733;width:719;height:1979;mso-wrap-style:square;v-text-anchor:top;rotation:90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емья из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рех человек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7484;top:2733;width:719;height:1979;mso-wrap-style:square;v-text-anchor:top;rotation:90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мья из пяти 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олее человек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Рис.12.2. Зависимость оценки социального самочувствия в аспекте </w:t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i/>
          <w:color w:val="000000"/>
        </w:rPr>
        <w:t>состояния окружающей среды от состава семьи респондентов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Оценка самочувствия в аспекте состояния окружающей среды прямо пропорциональна размеру дохода на одного члена семьи и возрастает от 2,22 (Таблица № 6), в группе респондентов с доходом менее 1 тыс. рублей на человека, до 2,84, в группе респондентов с доходом более 10001 рублей на человека. </w:t>
      </w:r>
    </w:p>
    <w:p>
      <w:pPr>
        <w:pStyle w:val="Normal"/>
        <w:autoSpaceDE w:val="false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27100</wp:posOffset>
                </wp:positionH>
                <wp:positionV relativeFrom="paragraph">
                  <wp:posOffset>205740</wp:posOffset>
                </wp:positionV>
                <wp:extent cx="4673600" cy="3147060"/>
                <wp:effectExtent l="0" t="0" r="0" b="5715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3147120"/>
                          <a:chOff x="0" y="0"/>
                          <a:chExt cx="4673520" cy="314712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4673520" cy="25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00" y="2346840"/>
                            <a:ext cx="36576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8002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ене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00 рублей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571680" cy="8002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т 1001 д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000 рублей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571680" cy="8002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т 3001 д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000 рублей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571680" cy="8002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т 7001 д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000 рублей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6280" y="0"/>
                              <a:ext cx="571680" cy="8002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выш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001 рубля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16.2pt;width:368pt;height:247.8pt" coordorigin="1460,324" coordsize="7360,4956">
                <v:shape id="shape_0" stroked="f" o:allowincell="f" style="position:absolute;left:1460;top:324;width:7359;height:4079;mso-wrap-style:none;v-text-anchor:middle" type="_x0000_t75">
                  <v:imagedata r:id="rId79" o:detectmouseclick="t"/>
                  <v:stroke color="#3465a4" joinstyle="round" endcap="flat"/>
                  <w10:wrap type="topAndBottom"/>
                </v:shape>
                <v:group id="shape_0" style="position:absolute;left:2540;top:4020;width:5760;height:1260">
                  <v:shape id="shape_0" stroked="t" o:allowincell="f" style="position:absolute;left:2540;top:4020;width:899;height:125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ене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00 рублей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3800;top:4020;width:899;height:125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т 1001 д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000 рублей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5060;top:4020;width:899;height:125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т 3001 д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000 рублей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6320;top:4020;width:899;height:125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т 7001 д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000 рублей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7400;top:4020;width:899;height:125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выш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001 рубля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Рис.12.3. Зависимость оценки социального самочувствия в аспекте состоя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окружающей среды от размера дохода на одного члена семьи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41400</wp:posOffset>
                </wp:positionH>
                <wp:positionV relativeFrom="paragraph">
                  <wp:posOffset>954405</wp:posOffset>
                </wp:positionV>
                <wp:extent cx="4673600" cy="3429000"/>
                <wp:effectExtent l="0" t="0" r="0" b="5715"/>
                <wp:wrapTopAndBottom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3429000"/>
                          <a:chOff x="0" y="0"/>
                          <a:chExt cx="4673520" cy="342900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4673520" cy="25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67000" y="2400480"/>
                            <a:ext cx="38862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10288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аботник промышленности, строительства, транспорта 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7920" y="0"/>
                              <a:ext cx="668160" cy="10288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ботник образования, науки, культуры, здравоохранения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3400" y="0"/>
                              <a:ext cx="642600" cy="10288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ботник торговли, общепита, бытового обслуживания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2640" y="0"/>
                              <a:ext cx="38916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нсионер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90040" y="0"/>
                              <a:ext cx="596160" cy="10288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тудент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ащийся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pt;margin-top:75.15pt;width:368pt;height:270pt" coordorigin="1640,1503" coordsize="7360,5400">
                <v:shape id="shape_0" stroked="f" o:allowincell="f" style="position:absolute;left:1640;top:1503;width:7359;height:4079;mso-wrap-style:none;v-text-anchor:middle" type="_x0000_t75">
                  <v:imagedata r:id="rId81" o:detectmouseclick="t"/>
                  <v:stroke color="#3465a4" joinstyle="round" endcap="flat"/>
                  <w10:wrap type="topAndBottom"/>
                </v:shape>
                <v:group id="shape_0" style="position:absolute;left:2533;top:5283;width:6120;height:1620">
                  <v:shape id="shape_0" stroked="t" o:allowincell="f" style="position:absolute;left:2533;top:5283;width:1079;height:161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аботник промышленности, строительства, транспорта 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3821;top:5283;width:1051;height:161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ботник образования, науки, культуры, здравоохранения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5121;top:5283;width:1011;height:161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ботник торговли, общепита, бытового обслуживания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6600;top:5283;width:612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нсионер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7714;top:5283;width:938;height:161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тудент,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ащийся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color w:val="000000"/>
        </w:rPr>
        <w:t xml:space="preserve">Наиболее высокие оценки самочувствия в плане состояния окружающей среды у студентов и учащихся – 2,46 (Таблица №6). Наихудшее самочувствие в плане состояния окружающей среды у работников образования и пенсионеров (2,22 и 2,28). Чуть более высокая оценка самочувствия в плане состояния окружающей среды у работников торговли (2,33) и работников промышленности (2,37). </w:t>
      </w:r>
    </w:p>
    <w:p>
      <w:pPr>
        <w:pStyle w:val="Normal"/>
        <w:autoSpaceDE w:val="false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Рис.12.4. Зависимость оценки социального самочувствия в аспекте </w:t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i/>
          <w:color w:val="000000"/>
        </w:rPr>
        <w:t>состояния окружающей среды от сферы деятельности респондентов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Очень низкая оценка самочувствия в плане состояния окружающей среды отмечается у жителей поселка Монетный. В остальных микрорайонах муниципального образования оценка самочувствия в плане состояния окружающей среды повышается: п. Кедровка – 2,04, п. Ключевск – 2,27 (Таблица №6), п., г. Березовский -2,40, п. Сарапулка - 2,43, п. Лосиный – 2,69, п. п. Старопышминский – 2, 99.</w:t>
      </w:r>
    </w:p>
    <w:p>
      <w:pPr>
        <w:pStyle w:val="Normal"/>
        <w:autoSpaceDE w:val="false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41400</wp:posOffset>
                </wp:positionH>
                <wp:positionV relativeFrom="paragraph">
                  <wp:posOffset>205740</wp:posOffset>
                </wp:positionV>
                <wp:extent cx="4673600" cy="3428365"/>
                <wp:effectExtent l="0" t="0" r="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3428280"/>
                          <a:chOff x="0" y="0"/>
                          <a:chExt cx="4673520" cy="342828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4673520" cy="25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1840" y="2400480"/>
                            <a:ext cx="377208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0281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. Берёзовский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343080" cy="10281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. Сарапулка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7680" y="0"/>
                              <a:ext cx="343080" cy="10281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. Кедровка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343080" cy="10281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. Старопышминск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680" y="0"/>
                              <a:ext cx="343080" cy="10281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. Ключевск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343080" cy="10281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. Монетный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343080" cy="10281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. Лосиный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pt;margin-top:16.2pt;width:368pt;height:270pt" coordorigin="1640,324" coordsize="7360,5400">
                <v:shape id="shape_0" stroked="f" o:allowincell="f" style="position:absolute;left:1640;top:324;width:7359;height:4079;mso-wrap-style:none;v-text-anchor:middle" type="_x0000_t75">
                  <v:imagedata r:id="rId83" o:detectmouseclick="t"/>
                  <v:stroke color="#3465a4" joinstyle="round" endcap="flat"/>
                  <w10:wrap type="topAndBottom"/>
                </v:shape>
                <v:group id="shape_0" style="position:absolute;left:2714;top:4105;width:5940;height:1619">
                  <v:shape id="shape_0" stroked="t" o:allowincell="f" style="position:absolute;left:2714;top:4105;width:539;height:161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. Берёзовский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8114;top:4105;width:539;height:161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. Сарапулка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7214;top:4105;width:539;height:161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. Кедровка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6314;top:4105;width:539;height:161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. Старопышминск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5414;top:4105;width:539;height:161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. Ключевск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4514;top:4105;width:539;height:161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. Монетный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3614;top:4105;width:539;height:161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. Лосиный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Рис.12.5. Зависимость оценки социального самочувствия в аспекте </w:t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i/>
          <w:color w:val="000000"/>
        </w:rPr>
        <w:t>состояния окружающей среды от района проживания респондентов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Оценка самочувствия в плане состояния окружающей среды несколько выше у группы респондентов с высшим образованием (2,47; Таблица №6), чем у респондентов, не имеющих высшего образования (2,32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55700</wp:posOffset>
                </wp:positionH>
                <wp:positionV relativeFrom="paragraph">
                  <wp:posOffset>263525</wp:posOffset>
                </wp:positionV>
                <wp:extent cx="4673600" cy="2205355"/>
                <wp:effectExtent l="0" t="0" r="0" b="347980"/>
                <wp:wrapTopAndBottom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2205360"/>
                          <a:chOff x="0" y="0"/>
                          <a:chExt cx="4673520" cy="2205360"/>
                        </a:xfrm>
                      </wpg:grpSpPr>
                      <wpg:grpSp>
                        <wpg:cNvGrpSpPr/>
                        <wpg:grpSpPr>
                          <a:xfrm>
                            <a:off x="681840" y="1862280"/>
                            <a:ext cx="3772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42680" y="-742680"/>
                              <a:ext cx="343080" cy="18288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меют высшее образование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2685960" y="-742680"/>
                              <a:ext cx="343080" cy="18288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 имеют высшее образование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4673520" cy="19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20.75pt;width:368pt;height:232.15pt" coordorigin="1820,415" coordsize="7360,4643">
                <v:group id="shape_0" style="position:absolute;left:4063;top:2178;width:3601;height:2880">
                  <v:shape id="shape_0" stroked="t" o:allowincell="f" style="position:absolute;left:4064;top:2178;width:539;height:2879;mso-wrap-style:square;v-text-anchor:top;rotation:90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меют высшее образование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7124;top:2178;width:539;height:2879;mso-wrap-style:square;v-text-anchor:top;rotation:90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 имеют высшее образование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</v:group>
                <v:shape id="shape_0" stroked="f" o:allowincell="f" style="position:absolute;left:1820;top:415;width:7359;height:3132;mso-wrap-style:none;v-text-anchor:middle" type="_x0000_t75">
                  <v:imagedata r:id="rId8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Рис.12.6. Зависимость оценки социального самочувствия в аспекте </w:t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i/>
          <w:color w:val="000000"/>
        </w:rPr>
        <w:t>состояния окружающей среды от уровня образования респондентов</w:t>
      </w:r>
    </w:p>
    <w:p>
      <w:pPr>
        <w:pStyle w:val="Normal"/>
        <w:autoSpaceDE w:val="false"/>
        <w:ind w:firstLine="108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autoSpaceDE w:val="false"/>
        <w:ind w:firstLine="108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  <w:r>
        <w:br w:type="page"/>
      </w:r>
    </w:p>
    <w:p>
      <w:pPr>
        <w:pStyle w:val="Normal"/>
        <w:autoSpaceDE w:val="false"/>
        <w:ind w:firstLine="1080"/>
        <w:rPr/>
      </w:pPr>
      <w:r>
        <w:rPr>
          <w:b/>
          <w:i/>
          <w:color w:val="0000FF"/>
          <w:sz w:val="32"/>
          <w:szCs w:val="32"/>
        </w:rPr>
        <w:t>5.2.7. Проведение досуга</w:t>
      </w:r>
    </w:p>
    <w:p>
      <w:pPr>
        <w:pStyle w:val="Normal"/>
        <w:autoSpaceDE w:val="false"/>
        <w:ind w:firstLine="708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</w:rPr>
        <w:t>Средняя оценка для населения в целом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2,69</w:t>
      </w:r>
    </w:p>
    <w:p>
      <w:pPr>
        <w:pStyle w:val="Normal"/>
        <w:autoSpaceDE w:val="false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Наиболее высокую оценку самочувствию в плане проведения досуга дает группа респондентов в возрасте до 17 лет – 2,96 (Таблица №6). Самую низкую оценку самочувствию по данному параметру дает группа респондентов в возрасте 31 - 40 лет (2,58). Остальные возрастные группа респондентов дают более близкие оценки самочувствия в плане проведения досуга в интервале от 2,66 в группе респондентов в возрасте от 21 до 30 лет до 2,78 в группе респондентов в возрасте 18-20 лет. </w:t>
      </w:r>
    </w:p>
    <w:p>
      <w:pPr>
        <w:pStyle w:val="Normal"/>
        <w:autoSpaceDE w:val="false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98500</wp:posOffset>
                </wp:positionH>
                <wp:positionV relativeFrom="paragraph">
                  <wp:posOffset>254000</wp:posOffset>
                </wp:positionV>
                <wp:extent cx="4673600" cy="2709545"/>
                <wp:effectExtent l="0" t="0" r="0" b="5715"/>
                <wp:wrapTopAndBottom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2709720"/>
                          <a:chOff x="0" y="0"/>
                          <a:chExt cx="4673520" cy="270972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4673520" cy="19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67720" y="1795320"/>
                            <a:ext cx="37720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 17 лет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34308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арше 61 года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7320" y="0"/>
                              <a:ext cx="34308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 51 до 60 лет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34308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 41 до 50 лет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320" y="0"/>
                              <a:ext cx="34308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 31 до 40 лет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34308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 21 до 30 лет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34308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 18 до 20 лет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20pt;width:368pt;height:213.35pt" coordorigin="1100,400" coordsize="7360,4267">
                <v:shape id="shape_0" stroked="f" o:allowincell="f" style="position:absolute;left:1100;top:400;width:7359;height:3132;mso-wrap-style:none;v-text-anchor:middle" type="_x0000_t75">
                  <v:imagedata r:id="rId87" o:detectmouseclick="t"/>
                  <v:stroke color="#3465a4" joinstyle="round" endcap="flat"/>
                  <w10:wrap type="topAndBottom"/>
                </v:shape>
                <v:group id="shape_0" style="position:absolute;left:1994;top:3228;width:5940;height:1440">
                  <v:shape id="shape_0" stroked="t" o:allowincell="f" style="position:absolute;left:1994;top:3228;width:539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 17 лет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7394;top:3228;width:539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арше 61 года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6494;top:3228;width:539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 51 до 60 лет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5594;top:3228;width:539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 41 до 50 лет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4694;top:3228;width:539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 31 до 40 лет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3794;top:3228;width:539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 21 до 30 лет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2894;top:3228;width:539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 18 до 20 лет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Рис.13.1. Зависимость оценки социального самочувствия в аспекте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/>
          <w:color w:val="000000"/>
        </w:rPr>
        <w:t>проведения досуга от возраста респонденто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Более высокую оценку самочувствия в аспекте проведения досуга дают респонденты из семей, состоящих из 3-х человек – 2, 70 (Таблица № 6). Уровень оценки самочувствия в аспекте проведения досуга у одиноких респондентов и респондентов из семей из 5-ти и более человек практически одинаков (2, 54 и 2,58). </w:t>
      </w:r>
    </w:p>
    <w:p>
      <w:pPr>
        <w:pStyle w:val="Normal"/>
        <w:autoSpaceDE w:val="false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12800</wp:posOffset>
                </wp:positionH>
                <wp:positionV relativeFrom="paragraph">
                  <wp:posOffset>287020</wp:posOffset>
                </wp:positionV>
                <wp:extent cx="4673600" cy="2257425"/>
                <wp:effectExtent l="0" t="0" r="0" b="5715"/>
                <wp:wrapTopAndBottom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2257560"/>
                          <a:chOff x="0" y="0"/>
                          <a:chExt cx="4673520" cy="225756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4673520" cy="19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63760" y="1800360"/>
                            <a:ext cx="4000680" cy="457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99960" y="-399960"/>
                              <a:ext cx="457200" cy="12574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мья из одного человека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771560" y="-399960"/>
                              <a:ext cx="457200" cy="12574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емья из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рех человек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3143160" y="-399960"/>
                              <a:ext cx="457200" cy="12574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мья из пяти 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олее человек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22.6pt;width:368pt;height:209.25pt" coordorigin="1280,452" coordsize="7360,4185">
                <v:shape id="shape_0" stroked="f" o:allowincell="f" style="position:absolute;left:1280;top:452;width:7359;height:3132;mso-wrap-style:none;v-text-anchor:middle" type="_x0000_t75">
                  <v:imagedata r:id="rId89" o:detectmouseclick="t"/>
                  <v:stroke color="#3465a4" joinstyle="round" endcap="flat"/>
                  <w10:wrap type="topAndBottom"/>
                </v:shape>
                <v:group id="shape_0" style="position:absolute;left:2797;top:2657;width:5040;height:1980">
                  <v:shape id="shape_0" stroked="t" o:allowincell="f" style="position:absolute;left:2798;top:2657;width:719;height:1979;mso-wrap-style:square;v-text-anchor:top;rotation:90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мья из одного человека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4958;top:2657;width:719;height:1979;mso-wrap-style:square;v-text-anchor:top;rotation:90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емья из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рех человек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7118;top:2657;width:719;height:1979;mso-wrap-style:square;v-text-anchor:top;rotation:90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мья из пяти 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олее человек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Рис.13.2. Зависимость оценки социального самочувствия в аспекте </w:t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i/>
          <w:color w:val="000000"/>
        </w:rPr>
        <w:t>проведения досуга от состава семьи респондентов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85800</wp:posOffset>
                </wp:positionH>
                <wp:positionV relativeFrom="paragraph">
                  <wp:posOffset>838200</wp:posOffset>
                </wp:positionV>
                <wp:extent cx="4673600" cy="3162300"/>
                <wp:effectExtent l="0" t="0" r="0" b="5715"/>
                <wp:wrapTopAndBottom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3162240"/>
                          <a:chOff x="0" y="0"/>
                          <a:chExt cx="4673520" cy="316224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4673520" cy="25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00" y="2362320"/>
                            <a:ext cx="36576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8002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ене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00 рублей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571680" cy="8002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т 1001 д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000 рублей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571680" cy="8002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т 3001 д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000 рублей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571680" cy="8002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т 7001 д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000 рублей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6280" y="0"/>
                              <a:ext cx="571680" cy="8002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выш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001 рубля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6pt;width:368pt;height:249pt" coordorigin="1080,1320" coordsize="7360,4980">
                <v:shape id="shape_0" stroked="f" o:allowincell="f" style="position:absolute;left:1080;top:1320;width:7359;height:4079;mso-wrap-style:none;v-text-anchor:middle" type="_x0000_t75">
                  <v:imagedata r:id="rId91" o:detectmouseclick="t"/>
                  <v:stroke color="#3465a4" joinstyle="round" endcap="flat"/>
                  <w10:wrap type="topAndBottom"/>
                </v:shape>
                <v:group id="shape_0" style="position:absolute;left:2160;top:5040;width:5760;height:1260">
                  <v:shape id="shape_0" stroked="t" o:allowincell="f" style="position:absolute;left:2160;top:5040;width:899;height:125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ене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00 рублей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3420;top:5040;width:899;height:125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т 1001 д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000 рублей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4680;top:5040;width:899;height:125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т 3001 д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000 рублей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5940;top:5040;width:899;height:125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т 7001 д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000 рублей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7020;top:5040;width:899;height:125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выш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001 рубля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color w:val="000000"/>
        </w:rPr>
        <w:t xml:space="preserve">Оценка самочувствия в аспекте проведения досуга прямо пропорциональна размеру дохода на одного члена семьи и возрастает от 2,54 (Таблица №6), в группе респондентов с доходом менее 1 тыс. рублей на человека, до 3,10, в группе респондентов с доходом более 10001 рублей на человека. </w:t>
      </w:r>
    </w:p>
    <w:p>
      <w:pPr>
        <w:pStyle w:val="Normal"/>
        <w:autoSpaceDE w:val="false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Рис.13.3. Зависимость оценки социального самочувствия в аспекте </w:t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i/>
          <w:color w:val="000000"/>
        </w:rPr>
        <w:t>проведения досуга от размера дохода на одного члена семьи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Специфика деятельности мало влияет на оценку самочувствия в плане проведения досуга: у работников образования и промышленности эта оценка – 2,61 (Таблица №6). У работников торговли и пенсионеров – 2,68. У студентов и учащихся – 2,90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98500</wp:posOffset>
                </wp:positionH>
                <wp:positionV relativeFrom="paragraph">
                  <wp:posOffset>201930</wp:posOffset>
                </wp:positionV>
                <wp:extent cx="4673600" cy="3429000"/>
                <wp:effectExtent l="0" t="0" r="0" b="5715"/>
                <wp:wrapTopAndBottom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3429000"/>
                          <a:chOff x="0" y="0"/>
                          <a:chExt cx="4673520" cy="342900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4673520" cy="25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67720" y="2400480"/>
                            <a:ext cx="38862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10288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аботник промышленности, строительства, транспорта 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7920" y="0"/>
                              <a:ext cx="668160" cy="10288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ботник образования, науки, культуры, здравоохранения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3400" y="0"/>
                              <a:ext cx="642600" cy="10288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ботник торговли, общепита, бытового обслуживания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2640" y="0"/>
                              <a:ext cx="38916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нсионер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90040" y="0"/>
                              <a:ext cx="596160" cy="10288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тудент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ащийся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15.9pt;width:368pt;height:270.05pt" coordorigin="1100,318" coordsize="7360,5401">
                <v:shape id="shape_0" stroked="f" o:allowincell="f" style="position:absolute;left:1100;top:318;width:7359;height:4079;mso-wrap-style:none;v-text-anchor:middle" type="_x0000_t75">
                  <v:imagedata r:id="rId93" o:detectmouseclick="t"/>
                  <v:stroke color="#3465a4" joinstyle="round" endcap="flat"/>
                  <w10:wrap type="topAndBottom"/>
                </v:shape>
                <v:group id="shape_0" style="position:absolute;left:1994;top:4098;width:6120;height:1620">
                  <v:shape id="shape_0" stroked="t" o:allowincell="f" style="position:absolute;left:1994;top:4098;width:1079;height:161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аботник промышленности, строительства, транспорта 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3282;top:4098;width:1051;height:161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ботник образования, науки, культуры, здравоохранения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4582;top:4098;width:1011;height:161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ботник торговли, общепита, бытового обслуживания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6061;top:4098;width:612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нсионер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7175;top:4098;width:938;height:161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тудент,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ащийся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Рис.13.4. Зависимость оценки социального самочувствия в аспекте </w:t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i/>
          <w:color w:val="000000"/>
        </w:rPr>
        <w:t>проведения досуга от сферы деятельности респондентов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Наиболее высокая оценка самочувствия в плане проведения досуга отмечается у жителей п. Старопышминск – 3,09 (Таблица №6). Далее следует г. Березовский – 2,75. Минимальная оценка самочувствия в плане проведения досуга у жителей п. Монетный – 2, 27. </w:t>
      </w:r>
    </w:p>
    <w:p>
      <w:pPr>
        <w:pStyle w:val="Normal"/>
        <w:autoSpaceDE w:val="false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44220</wp:posOffset>
                </wp:positionH>
                <wp:positionV relativeFrom="paragraph">
                  <wp:posOffset>259080</wp:posOffset>
                </wp:positionV>
                <wp:extent cx="4673600" cy="3408045"/>
                <wp:effectExtent l="0" t="0" r="0" b="5080"/>
                <wp:wrapTopAndBottom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3408120"/>
                          <a:chOff x="0" y="0"/>
                          <a:chExt cx="4673520" cy="340812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4673520" cy="25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1840" y="2379960"/>
                            <a:ext cx="377208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0281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. Берёзовский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343080" cy="10281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. Сарапулка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7680" y="0"/>
                              <a:ext cx="343080" cy="10281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. Кедровка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343080" cy="10281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. Старопышминск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680" y="0"/>
                              <a:ext cx="343080" cy="10281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. Ключевск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343080" cy="10281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. Монетный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343080" cy="10281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. Лосиный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pt;margin-top:20.4pt;width:368pt;height:268.35pt" coordorigin="1172,408" coordsize="7360,5367">
                <v:shape id="shape_0" stroked="f" o:allowincell="f" style="position:absolute;left:1172;top:408;width:7359;height:4079;mso-wrap-style:none;v-text-anchor:middle" type="_x0000_t75">
                  <v:imagedata r:id="rId95" o:detectmouseclick="t"/>
                  <v:stroke color="#3465a4" joinstyle="round" endcap="flat"/>
                  <w10:wrap type="topAndBottom"/>
                </v:shape>
                <v:group id="shape_0" style="position:absolute;left:2246;top:4156;width:5940;height:1619">
                  <v:shape id="shape_0" stroked="t" o:allowincell="f" style="position:absolute;left:2246;top:4156;width:539;height:161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. Берёзовский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7646;top:4156;width:539;height:161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. Сарапулка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6746;top:4156;width:539;height:161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. Кедровка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5846;top:4156;width:539;height:161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. Старопышминск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4946;top:4156;width:539;height:161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. Ключевск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4046;top:4156;width:539;height:161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. Монетный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3146;top:4156;width:539;height:161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. Лосиный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Рис.13.5. Зависимость оценки социального самочувствия в аспекте </w:t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i/>
          <w:color w:val="000000"/>
        </w:rPr>
        <w:t>проведения досуга от района проживания респондентов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Оценка самочувствия в плане проведения досуга несколько выше у группы респондентов с высшим образованием (2,75; Таблица №6), чем у респондентов, не имеющих высшего образования (2,67)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center"/>
        <w:rPr>
          <w:i/>
          <w:i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</wp:posOffset>
                </wp:positionV>
                <wp:extent cx="4673600" cy="2164080"/>
                <wp:effectExtent l="0" t="0" r="0" b="347980"/>
                <wp:wrapTopAndBottom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2163960"/>
                          <a:chOff x="0" y="0"/>
                          <a:chExt cx="4673520" cy="216396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4673520" cy="19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1840" y="1821240"/>
                            <a:ext cx="3772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42680" y="-742680"/>
                              <a:ext cx="343080" cy="18288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меют высшее образование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2685960" y="-742680"/>
                              <a:ext cx="343080" cy="18288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 имеют высшее образование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8.1pt;width:368pt;height:228.9pt" coordorigin="1260,162" coordsize="7360,4578">
                <v:shape id="shape_0" stroked="f" o:allowincell="f" style="position:absolute;left:1260;top:162;width:7359;height:3132;mso-wrap-style:none;v-text-anchor:middle" type="_x0000_t75">
                  <v:imagedata r:id="rId97" o:detectmouseclick="t"/>
                  <v:stroke color="#3465a4" joinstyle="round" endcap="flat"/>
                  <w10:wrap type="topAndBottom"/>
                </v:shape>
                <v:group id="shape_0" style="position:absolute;left:3503;top:1860;width:3601;height:2880">
                  <v:shape id="shape_0" stroked="t" o:allowincell="f" style="position:absolute;left:3504;top:1860;width:539;height:2879;mso-wrap-style:square;v-text-anchor:top;rotation:90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меют высшее образование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6564;top:1860;width:539;height:2879;mso-wrap-style:square;v-text-anchor:top;rotation:90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 имеют высшее образование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i/>
          <w:color w:val="000000"/>
        </w:rPr>
        <w:t xml:space="preserve">Рис.13.6. Зависимость оценки социального самочувствия в аспекте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/>
          <w:color w:val="000000"/>
        </w:rPr>
        <w:t>проведения досуга от уровня образования респондентов</w:t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firstLine="1080"/>
        <w:rPr/>
      </w:pPr>
      <w:r>
        <w:rPr>
          <w:b/>
          <w:i/>
          <w:color w:val="0000FF"/>
          <w:sz w:val="32"/>
          <w:szCs w:val="32"/>
        </w:rPr>
        <w:t>5.2.8. Обеспечение личной безопасности</w:t>
      </w:r>
    </w:p>
    <w:p>
      <w:pPr>
        <w:pStyle w:val="Normal"/>
        <w:autoSpaceDE w:val="false"/>
        <w:ind w:firstLine="708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ind w:firstLine="708"/>
        <w:jc w:val="right"/>
        <w:rPr>
          <w:color w:val="000000"/>
        </w:rPr>
      </w:pPr>
      <w:r>
        <w:rPr>
          <w:color w:val="000000"/>
        </w:rPr>
        <w:t>Средняя оценка для населения в целом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2,37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12800</wp:posOffset>
                </wp:positionH>
                <wp:positionV relativeFrom="paragraph">
                  <wp:posOffset>684530</wp:posOffset>
                </wp:positionV>
                <wp:extent cx="4673600" cy="2670810"/>
                <wp:effectExtent l="0" t="0" r="0" b="5715"/>
                <wp:wrapTopAndBottom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2670840"/>
                          <a:chOff x="0" y="0"/>
                          <a:chExt cx="4673520" cy="267084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4673520" cy="19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67720" y="1756440"/>
                            <a:ext cx="37720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 17 лет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34308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арше 61 года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7320" y="0"/>
                              <a:ext cx="34308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 51 до 60 лет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34308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 41 до 50 лет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320" y="0"/>
                              <a:ext cx="34308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 31 до 40 лет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34308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 21 до 30 лет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34308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 18 до 20 лет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53.9pt;width:368pt;height:210.3pt" coordorigin="1280,1078" coordsize="7360,4206">
                <v:shape id="shape_0" stroked="f" o:allowincell="f" style="position:absolute;left:1280;top:1078;width:7359;height:3132;mso-wrap-style:none;v-text-anchor:middle" type="_x0000_t75">
                  <v:imagedata r:id="rId99" o:detectmouseclick="t"/>
                  <v:stroke color="#3465a4" joinstyle="round" endcap="flat"/>
                  <w10:wrap type="topAndBottom"/>
                </v:shape>
                <v:group id="shape_0" style="position:absolute;left:2174;top:3844;width:5940;height:1440">
                  <v:shape id="shape_0" stroked="t" o:allowincell="f" style="position:absolute;left:2174;top:3844;width:539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 17 лет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7574;top:3844;width:539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арше 61 года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6674;top:3844;width:539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 51 до 60 лет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5774;top:3844;width:539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 41 до 50 лет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4874;top:3844;width:539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 31 до 40 лет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3974;top:3844;width:539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 21 до 30 лет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3074;top:3844;width:539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 18 до 20 лет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color w:val="000000"/>
        </w:rPr>
        <w:t xml:space="preserve">В зависимости от возраста оценка самочувствия в плане личной безопасности последовательно снижается с 2,79 (Таблица №6) в группе респондентов моложе 17 лет до 2,14 в группе респондентов старше 61 года. </w:t>
      </w:r>
    </w:p>
    <w:p>
      <w:pPr>
        <w:pStyle w:val="Normal"/>
        <w:autoSpaceDE w:val="false"/>
        <w:ind w:firstLine="708"/>
        <w:jc w:val="center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 xml:space="preserve">Рис.14.1. Зависимость оценки социального самочувствия в аспекте 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</w:rPr>
        <w:t>обеспечения личной безопасности от возраста респондентов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Оценка самочувствия в аспекте личной безопасности растет пропорционально повышению количества членов семьи: в семьях из одного человека оценка – 2,29 (Таблица №6); из 3-х – 2, 35; из 5-ти и более человек - 2, 49. </w:t>
      </w:r>
    </w:p>
    <w:p>
      <w:pPr>
        <w:pStyle w:val="Normal"/>
        <w:autoSpaceDE w:val="false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27100</wp:posOffset>
                </wp:positionH>
                <wp:positionV relativeFrom="paragraph">
                  <wp:posOffset>230505</wp:posOffset>
                </wp:positionV>
                <wp:extent cx="4673600" cy="2286000"/>
                <wp:effectExtent l="0" t="0" r="0" b="5715"/>
                <wp:wrapTopAndBottom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2286000"/>
                          <a:chOff x="0" y="0"/>
                          <a:chExt cx="4673520" cy="2286000"/>
                        </a:xfrm>
                      </wpg:grpSpPr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4673520" cy="19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67720" y="1828800"/>
                            <a:ext cx="4000680" cy="457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99960" y="-399960"/>
                              <a:ext cx="457200" cy="12574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мья из одного человека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771560" y="-399960"/>
                              <a:ext cx="457200" cy="12574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емья из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рех человек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3143160" y="-399960"/>
                              <a:ext cx="457200" cy="12574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мья из пяти 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олее человек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18.15pt;width:368pt;height:211.5pt" coordorigin="1460,363" coordsize="7360,4230">
                <v:shape id="shape_0" stroked="f" o:allowincell="f" style="position:absolute;left:1460;top:363;width:7359;height:3132;mso-wrap-style:none;v-text-anchor:middle" type="_x0000_t75">
                  <v:imagedata r:id="rId101" o:detectmouseclick="t"/>
                  <v:stroke color="#3465a4" joinstyle="round" endcap="flat"/>
                  <w10:wrap type="topAndBottom"/>
                </v:shape>
                <v:group id="shape_0" style="position:absolute;left:2983;top:2613;width:5040;height:1980">
                  <v:shape id="shape_0" stroked="t" o:allowincell="f" style="position:absolute;left:2984;top:2613;width:719;height:1979;mso-wrap-style:square;v-text-anchor:top;rotation:90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мья из одного человека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5144;top:2613;width:719;height:1979;mso-wrap-style:square;v-text-anchor:top;rotation:90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емья из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рех человек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7304;top:2613;width:719;height:1979;mso-wrap-style:square;v-text-anchor:top;rotation:90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мья из пяти 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олее человек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firstLine="708"/>
        <w:jc w:val="center"/>
        <w:rPr/>
      </w:pPr>
      <w:r>
        <w:rPr>
          <w:i/>
          <w:color w:val="000000"/>
        </w:rPr>
        <w:t xml:space="preserve">Рис.14.2. Зависимость оценки социального самочувствия в аспекте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/>
          <w:color w:val="000000"/>
        </w:rPr>
        <w:t>обеспечения личной безопасности от состава семьи респондентов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12800</wp:posOffset>
                </wp:positionH>
                <wp:positionV relativeFrom="paragraph">
                  <wp:posOffset>1028700</wp:posOffset>
                </wp:positionV>
                <wp:extent cx="4673600" cy="3200400"/>
                <wp:effectExtent l="0" t="0" r="0" b="5715"/>
                <wp:wrapTopAndBottom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3200400"/>
                          <a:chOff x="0" y="0"/>
                          <a:chExt cx="4673520" cy="320040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4673520" cy="25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1840" y="2400480"/>
                            <a:ext cx="36576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8002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ене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00 рублей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571680" cy="8002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т 1001 д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000 рублей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571680" cy="8002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т 3001 д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000 рублей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571680" cy="8002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т 7001 д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000 рублей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6280" y="0"/>
                              <a:ext cx="571680" cy="8002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выш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001 рубля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81pt;width:368pt;height:252.05pt" coordorigin="1280,1620" coordsize="7360,5041">
                <v:shape id="shape_0" stroked="f" o:allowincell="f" style="position:absolute;left:1280;top:1620;width:7359;height:4079;mso-wrap-style:none;v-text-anchor:middle" type="_x0000_t75">
                  <v:imagedata r:id="rId103" o:detectmouseclick="t"/>
                  <v:stroke color="#3465a4" joinstyle="round" endcap="flat"/>
                  <w10:wrap type="topAndBottom"/>
                </v:shape>
                <v:group id="shape_0" style="position:absolute;left:2354;top:5401;width:5760;height:1260">
                  <v:shape id="shape_0" stroked="t" o:allowincell="f" style="position:absolute;left:2354;top:5401;width:899;height:125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ене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00 рублей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3614;top:5401;width:899;height:125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т 1001 д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000 рублей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4874;top:5401;width:899;height:125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т 3001 д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000 рублей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6134;top:5401;width:899;height:125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т 7001 д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000 рублей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7214;top:5401;width:899;height:125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выш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001 рубля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color w:val="000000"/>
        </w:rPr>
        <w:t>Оценка самочувствия в аспекте личной безопасности ниже всего в группе респондентов с доходами до 3000 рублей. Оценка самочувствия в аспекте личной безопасности растет в группах респондентов с доходами от 3001 до 10000 от 2,28 (3001-7000 рублей) до 2,69 (7001-10000). Оценка самочувствия в плане личной безопасности в группе респондентов с доходами свыше 10000 рублей падает до 2,43 (Таблица №6)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/>
          <w:color w:val="000000"/>
        </w:rPr>
        <w:t>Рис.14.3. Зависимость оценки социального самочувствия в аспекте обеспечения личной безопасности от размера дохода на одного члена семьи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12800</wp:posOffset>
                </wp:positionH>
                <wp:positionV relativeFrom="paragraph">
                  <wp:posOffset>1023620</wp:posOffset>
                </wp:positionV>
                <wp:extent cx="4673600" cy="3413760"/>
                <wp:effectExtent l="0" t="0" r="0" b="5715"/>
                <wp:wrapTopAndBottom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3413880"/>
                          <a:chOff x="0" y="0"/>
                          <a:chExt cx="4673520" cy="341388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4673520" cy="25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1840" y="2385000"/>
                            <a:ext cx="38862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10288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аботник промышленности, строительства, транспорта 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7920" y="0"/>
                              <a:ext cx="668160" cy="10288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ботник образования, науки, культуры, здравоохранения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3400" y="0"/>
                              <a:ext cx="642600" cy="10288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ботник торговли, общепита, бытового обслуживания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2640" y="0"/>
                              <a:ext cx="38916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нсионер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90040" y="0"/>
                              <a:ext cx="596160" cy="10288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тудент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ащийся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80.6pt;width:368pt;height:268.75pt" coordorigin="1280,1612" coordsize="7360,5375">
                <v:shape id="shape_0" stroked="f" o:allowincell="f" style="position:absolute;left:1280;top:1612;width:7359;height:4079;mso-wrap-style:none;v-text-anchor:middle" type="_x0000_t75">
                  <v:imagedata r:id="rId105" o:detectmouseclick="t"/>
                  <v:stroke color="#3465a4" joinstyle="round" endcap="flat"/>
                  <w10:wrap type="topAndBottom"/>
                </v:shape>
                <v:group id="shape_0" style="position:absolute;left:2354;top:5368;width:6120;height:1620">
                  <v:shape id="shape_0" stroked="t" o:allowincell="f" style="position:absolute;left:2354;top:5368;width:1079;height:161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аботник промышленности, строительства, транспорта 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3642;top:5368;width:1051;height:161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ботник образования, науки, культуры, здравоохранения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4942;top:5368;width:1011;height:161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ботник торговли, общепита, бытового обслуживания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6421;top:5368;width:612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нсионер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7535;top:5368;width:938;height:161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тудент,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ащийся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 xml:space="preserve">Наиболее высокая оценка самочувствия в плане личной безопасности у студентов и учащихся – 2,69 (Таблица №6). Наихудшее самочувствие в плане личной безопасности у пенсионеров (2,08). В группах респондентов работающего населения оценка самочувствия в плане личной безопасности варьируется от 2,27 у работников образования до 2,32 у работников торговли. </w:t>
      </w:r>
    </w:p>
    <w:p>
      <w:pPr>
        <w:pStyle w:val="Normal"/>
        <w:autoSpaceDE w:val="false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Рис.14.4. Зависимость оценки социального самочувствия в аспекте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/>
          <w:color w:val="000000"/>
        </w:rPr>
        <w:t>обеспечения личной безопасности от сферы деятельности респондентов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84200</wp:posOffset>
                </wp:positionH>
                <wp:positionV relativeFrom="paragraph">
                  <wp:posOffset>1028700</wp:posOffset>
                </wp:positionV>
                <wp:extent cx="4673600" cy="3420745"/>
                <wp:effectExtent l="0" t="0" r="0" b="5080"/>
                <wp:wrapTopAndBottom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3420720"/>
                          <a:chOff x="0" y="0"/>
                          <a:chExt cx="4673520" cy="342072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0"/>
                            <a:ext cx="4673520" cy="25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0760" y="2392560"/>
                            <a:ext cx="377208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0281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. Берёзовский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343080" cy="10281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. Сарапулка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7320" y="0"/>
                              <a:ext cx="343080" cy="10281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. Кедровка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343080" cy="10281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. Старопышминск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320" y="0"/>
                              <a:ext cx="343080" cy="10281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. Ключевск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343080" cy="10281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. Монетный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343080" cy="10281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. Лосиный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81pt;width:368pt;height:269.35pt" coordorigin="920,1620" coordsize="7360,5387">
                <v:shape id="shape_0" stroked="f" o:allowincell="f" style="position:absolute;left:920;top:1620;width:7359;height:4079;mso-wrap-style:none;v-text-anchor:middle" type="_x0000_t75">
                  <v:imagedata r:id="rId107" o:detectmouseclick="t"/>
                  <v:stroke color="#3465a4" joinstyle="round" endcap="flat"/>
                  <w10:wrap type="topAndBottom"/>
                </v:shape>
                <v:group id="shape_0" style="position:absolute;left:1992;top:5388;width:5940;height:1619">
                  <v:shape id="shape_0" stroked="t" o:allowincell="f" style="position:absolute;left:1992;top:5388;width:539;height:161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. Берёзовский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7392;top:5388;width:539;height:161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. Сарапулка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6492;top:5388;width:539;height:161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. Кедровка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5592;top:5388;width:539;height:161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. Старопышминск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4692;top:5388;width:539;height:161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. Ключевск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3792;top:5388;width:539;height:161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. Монетный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2892;top:5388;width:539;height:161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. Лосиный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color w:val="000000"/>
        </w:rPr>
        <w:t xml:space="preserve">Наиболее низкая оценка самочувствия в плане личной безопасности отмечается у жителей поселка Лосиный (1,90; Таблица № 6). Наиболее высокую оценку по данному параметру дали жители поселка Старопышминск (3,05). Оценка жителей других поселков варьируется от 2, 18 (п. Монетный), до 2,47 (п. Сарапулка). Оценка самочувствия в плане личной безопасности жителями г. Березовский – 2,37. </w:t>
      </w:r>
    </w:p>
    <w:p>
      <w:pPr>
        <w:pStyle w:val="Normal"/>
        <w:autoSpaceDE w:val="false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Рис.14.5. Зависимость оценки социального самочувствия в аспекте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/>
          <w:color w:val="000000"/>
        </w:rPr>
        <w:t>обеспечения личной безопасности от района проживания респондентов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27100</wp:posOffset>
                </wp:positionH>
                <wp:positionV relativeFrom="paragraph">
                  <wp:posOffset>548005</wp:posOffset>
                </wp:positionV>
                <wp:extent cx="4673600" cy="2141855"/>
                <wp:effectExtent l="0" t="0" r="0" b="347980"/>
                <wp:wrapTopAndBottom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2142000"/>
                          <a:chOff x="0" y="0"/>
                          <a:chExt cx="4673520" cy="214200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0"/>
                            <a:ext cx="4673520" cy="19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67720" y="1798920"/>
                            <a:ext cx="3772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42680" y="-742680"/>
                              <a:ext cx="343080" cy="18288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меют высшее образование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2685600" y="-742680"/>
                              <a:ext cx="343080" cy="18288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 имеют высшее образование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43.15pt;width:368pt;height:227.15pt" coordorigin="1460,863" coordsize="7360,4543">
                <v:shape id="shape_0" stroked="f" o:allowincell="f" style="position:absolute;left:1460;top:863;width:7359;height:3132;mso-wrap-style:none;v-text-anchor:middle" type="_x0000_t75">
                  <v:imagedata r:id="rId109" o:detectmouseclick="t"/>
                  <v:stroke color="#3465a4" joinstyle="round" endcap="flat"/>
                  <w10:wrap type="topAndBottom"/>
                </v:shape>
                <v:group id="shape_0" style="position:absolute;left:3523;top:2526;width:3600;height:2880">
                  <v:shape id="shape_0" stroked="t" o:allowincell="f" style="position:absolute;left:3524;top:2526;width:539;height:2879;mso-wrap-style:square;v-text-anchor:top;rotation:90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меют высшее образование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6584;top:2526;width:539;height:2879;mso-wrap-style:square;v-text-anchor:top;rotation:90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 имеют высшее образование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color w:val="000000"/>
        </w:rPr>
        <w:t xml:space="preserve">Оценка самочувствия в плане личной безопасности несколько выше у группы респондентов с высшим образованием (2,44; Таблица №6), чем в у респондентов, не имеющих высшего образования (2,35). </w:t>
      </w:r>
    </w:p>
    <w:p>
      <w:pPr>
        <w:pStyle w:val="Normal"/>
        <w:autoSpaceDE w:val="false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Рис.14.6. Зависимость оценки социального самочувствия в аспекте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/>
          <w:color w:val="000000"/>
        </w:rPr>
        <w:t>обеспечения личной безопасности от уровня образования респондентов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firstLine="1080"/>
        <w:rPr/>
      </w:pPr>
      <w:r>
        <w:rPr>
          <w:b/>
          <w:i/>
          <w:color w:val="0000FF"/>
          <w:sz w:val="32"/>
          <w:szCs w:val="32"/>
        </w:rPr>
        <w:t>5.3. Интегральный показатель социального самочувствия</w:t>
      </w:r>
    </w:p>
    <w:p>
      <w:pPr>
        <w:pStyle w:val="Normal"/>
        <w:autoSpaceDE w:val="false"/>
        <w:ind w:firstLine="708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</w:rPr>
        <w:t>Средняя оценка для населения в целом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2,98</w:t>
      </w:r>
    </w:p>
    <w:p>
      <w:pPr>
        <w:pStyle w:val="Normal"/>
        <w:autoSpaceDE w:val="false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85800</wp:posOffset>
                </wp:positionH>
                <wp:positionV relativeFrom="paragraph">
                  <wp:posOffset>1353820</wp:posOffset>
                </wp:positionV>
                <wp:extent cx="4673600" cy="2729865"/>
                <wp:effectExtent l="0" t="0" r="0" b="5715"/>
                <wp:wrapTopAndBottom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2729880"/>
                          <a:chOff x="0" y="0"/>
                          <a:chExt cx="4673520" cy="272988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0"/>
                            <a:ext cx="4673520" cy="19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67720" y="1815480"/>
                            <a:ext cx="37720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 17 лет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34308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арше 61 года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7320" y="0"/>
                              <a:ext cx="34308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 51 до 60 лет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34308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 41 до 50 лет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320" y="0"/>
                              <a:ext cx="34308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 31 до 40 лет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34308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 21 до 30 лет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34308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 18 до 20 лет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6.6pt;width:368pt;height:214.95pt" coordorigin="1080,2132" coordsize="7360,4299">
                <v:shape id="shape_0" stroked="f" o:allowincell="f" style="position:absolute;left:1080;top:2132;width:7359;height:3132;mso-wrap-style:none;v-text-anchor:middle" type="_x0000_t75">
                  <v:imagedata r:id="rId111" o:detectmouseclick="t"/>
                  <v:stroke color="#3465a4" joinstyle="round" endcap="flat"/>
                  <w10:wrap type="topAndBottom"/>
                </v:shape>
                <v:group id="shape_0" style="position:absolute;left:1974;top:4991;width:5940;height:1440">
                  <v:shape id="shape_0" stroked="t" o:allowincell="f" style="position:absolute;left:1974;top:4991;width:539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 17 лет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7374;top:4991;width:539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арше 61 года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6474;top:4991;width:539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 51 до 60 лет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5574;top:4991;width:539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 41 до 50 лет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4674;top:4991;width:539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 31 до 40 лет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3774;top:4991;width:539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 21 до 30 лет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2874;top:4991;width:539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 18 до 20 лет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color w:val="000000"/>
        </w:rPr>
        <w:t xml:space="preserve">Наивысший интегральный показатель социального самочувствия у группы респондентов в возрасте от 31 до 40 лет (3,37; Таблица №6). Далее на уровне выше среднего (средний интегральный показатель - 3,0) следуют также группы респондентов в возрасте моложе 17 лет (3,29) и в возрасте от 18 до 20 лет (3,12). Остальные группы респондентов имеют интегральный показатель социального самочувствия ниже среднего: в возрасте 21-30 лет – 2, 99; в возрасте 41-50 -2, 97; в возрасте 51-60 – 2, 89; в возрасте старше 61 – 2, 70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Рис.15.1. Зависимость интегрального показателя социального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самочувствия от возраста респондентов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Интегральный показатель социального самочувствия незначительно зависит от количества членов семьи: у респондентов из семей из одного человека оценка – 2,85 (Таблица №6); из 3-х – 2,99; из 5-ти и более человек - 2,97. </w:t>
      </w:r>
    </w:p>
    <w:p>
      <w:pPr>
        <w:pStyle w:val="Normal"/>
        <w:autoSpaceDE w:val="false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85800</wp:posOffset>
                </wp:positionH>
                <wp:positionV relativeFrom="paragraph">
                  <wp:posOffset>328295</wp:posOffset>
                </wp:positionV>
                <wp:extent cx="4673600" cy="2286000"/>
                <wp:effectExtent l="0" t="0" r="0" b="5715"/>
                <wp:wrapTopAndBottom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2286000"/>
                          <a:chOff x="0" y="0"/>
                          <a:chExt cx="4673520" cy="2286000"/>
                        </a:xfrm>
                      </wpg:grpSpPr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0"/>
                            <a:ext cx="4673520" cy="19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67720" y="1828800"/>
                            <a:ext cx="4000680" cy="457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99960" y="-399960"/>
                              <a:ext cx="457200" cy="12574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мья из одного человека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771560" y="-399960"/>
                              <a:ext cx="457200" cy="12574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емья из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рех человек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3143160" y="-399960"/>
                              <a:ext cx="457200" cy="12574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мья из пяти 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олее человек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5.85pt;width:368pt;height:211.5pt" coordorigin="1080,517" coordsize="7360,4230">
                <v:shape id="shape_0" stroked="f" o:allowincell="f" style="position:absolute;left:1080;top:517;width:7359;height:3132;mso-wrap-style:none;v-text-anchor:middle" type="_x0000_t75">
                  <v:imagedata r:id="rId113" o:detectmouseclick="t"/>
                  <v:stroke color="#3465a4" joinstyle="round" endcap="flat"/>
                  <w10:wrap type="topAndBottom"/>
                </v:shape>
                <v:group id="shape_0" style="position:absolute;left:2603;top:2767;width:5040;height:1980">
                  <v:shape id="shape_0" stroked="t" o:allowincell="f" style="position:absolute;left:2604;top:2767;width:719;height:1979;mso-wrap-style:square;v-text-anchor:top;rotation:90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мья из одного человека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4764;top:2767;width:719;height:1979;mso-wrap-style:square;v-text-anchor:top;rotation:90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емья из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рех человек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6924;top:2767;width:719;height:1979;mso-wrap-style:square;v-text-anchor:top;rotation:90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мья из пяти 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олее человек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Рис.15.2. Зависимость интегрального показателя социального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/>
          <w:color w:val="000000"/>
        </w:rPr>
        <w:t>самочувствия от состава семьи респондентов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Интегральный показатель социального самочувствия изменяется прямо пропорционально росту доходов респондентов: до 1000 рублей – 2,71 (Таблица №6); 1001-3000 – 2, 86; 3001-7000 -3,11; 7001-10000 -3, 29; 10001 и выше – 3, 42. </w:t>
      </w:r>
    </w:p>
    <w:p>
      <w:pPr>
        <w:pStyle w:val="Normal"/>
        <w:autoSpaceDE w:val="false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85800</wp:posOffset>
                </wp:positionH>
                <wp:positionV relativeFrom="paragraph">
                  <wp:posOffset>243840</wp:posOffset>
                </wp:positionV>
                <wp:extent cx="4673600" cy="3223260"/>
                <wp:effectExtent l="0" t="0" r="0" b="5715"/>
                <wp:wrapTopAndBottom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3223440"/>
                          <a:chOff x="0" y="0"/>
                          <a:chExt cx="4673520" cy="322344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0"/>
                            <a:ext cx="4673520" cy="25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1840" y="2423160"/>
                            <a:ext cx="36576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8002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ене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00 рублей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571680" cy="8002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т 1001 д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000 рублей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571680" cy="8002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т 3001 д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000 рублей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571680" cy="8002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т 7001 д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000 рублей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6280" y="0"/>
                              <a:ext cx="571680" cy="8002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выш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001 рубля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9.2pt;width:368pt;height:253.8pt" coordorigin="1080,384" coordsize="7360,5076">
                <v:shape id="shape_0" stroked="f" o:allowincell="f" style="position:absolute;left:1080;top:384;width:7359;height:4079;mso-wrap-style:none;v-text-anchor:middle" type="_x0000_t75">
                  <v:imagedata r:id="rId115" o:detectmouseclick="t"/>
                  <v:stroke color="#3465a4" joinstyle="round" endcap="flat"/>
                  <w10:wrap type="topAndBottom"/>
                </v:shape>
                <v:group id="shape_0" style="position:absolute;left:2154;top:4200;width:5760;height:1260">
                  <v:shape id="shape_0" stroked="t" o:allowincell="f" style="position:absolute;left:2154;top:4200;width:899;height:125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ене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00 рублей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3414;top:4200;width:899;height:125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т 1001 д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000 рублей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4674;top:4200;width:899;height:125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т 3001 д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000 рублей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5934;top:4200;width:899;height:125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т 7001 д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000 рублей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7014;top:4200;width:899;height:125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выш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001 рубля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Рис.15.3. Зависимость интегрального показателя социального самочувств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от размера дохода на одного члена семьи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Наиболее высокий интегральный показатель социального самочувствия у студентов и учащихся – 3,22. Наименьший - у пенсионеров (2,75; Таблица №6). В группах респондентов, представляющих работающее население интегральный показатель социального самочувствия варьируется следующим образом: работники промышленности – 2,98; работников образования 2,93; работники торговли – 2,80.</w:t>
      </w:r>
    </w:p>
    <w:p>
      <w:pPr>
        <w:pStyle w:val="Normal"/>
        <w:autoSpaceDE w:val="false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98500</wp:posOffset>
                </wp:positionH>
                <wp:positionV relativeFrom="paragraph">
                  <wp:posOffset>212090</wp:posOffset>
                </wp:positionV>
                <wp:extent cx="4673600" cy="3348355"/>
                <wp:effectExtent l="0" t="0" r="0" b="5715"/>
                <wp:wrapTopAndBottom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3348360"/>
                          <a:chOff x="0" y="0"/>
                          <a:chExt cx="4673520" cy="3348360"/>
                        </a:xfrm>
                      </wpg:grpSpPr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0"/>
                            <a:ext cx="4673520" cy="25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1840" y="2319480"/>
                            <a:ext cx="38862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10288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аботник промышленности, строительства, транспорта 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7920" y="0"/>
                              <a:ext cx="668160" cy="10288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ботник образования, науки, культуры, здравоохранения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3400" y="0"/>
                              <a:ext cx="642600" cy="10288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ботник торговли, общепита, бытового обслуживания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2640" y="0"/>
                              <a:ext cx="389160" cy="9144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нсионер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90040" y="0"/>
                              <a:ext cx="596160" cy="10288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тудент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ащийся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16.7pt;width:368pt;height:263.65pt" coordorigin="1100,334" coordsize="7360,5273">
                <v:shape id="shape_0" stroked="f" o:allowincell="f" style="position:absolute;left:1100;top:334;width:7359;height:4079;mso-wrap-style:none;v-text-anchor:middle" type="_x0000_t75">
                  <v:imagedata r:id="rId117" o:detectmouseclick="t"/>
                  <v:stroke color="#3465a4" joinstyle="round" endcap="flat"/>
                  <w10:wrap type="topAndBottom"/>
                </v:shape>
                <v:group id="shape_0" style="position:absolute;left:2174;top:3987;width:6121;height:1620">
                  <v:shape id="shape_0" stroked="t" o:allowincell="f" style="position:absolute;left:2174;top:3987;width:1079;height:161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аботник промышленности, строительства, транспорта 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3462;top:3987;width:1051;height:161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ботник образования, науки, культуры, здравоохранения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4762;top:3987;width:1011;height:161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ботник торговли, общепита, бытового обслуживания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6241;top:3987;width:612;height:14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нсионер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7355;top:3987;width:938;height:161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тудент,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ащийся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Рис.15.4. Зависимость интегрального показателя социального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/>
          <w:color w:val="000000"/>
        </w:rPr>
        <w:t>самочувствия от сферы деятельности респондентов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Наиболее высокий интегральный показатель социального самочувствия у жителей поселка Старопышминск (3,20; Таблица № 6). Выше среднего имеют данный показатель также жители п. Сарапулка (3,03), п. Кедровка (3,01) и п. Ключевск (3,01). Далее следуют г. Березовский (2,99), п. Лосиный (2,92) и п. Монетный (2,78)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500</wp:posOffset>
                </wp:positionH>
                <wp:positionV relativeFrom="paragraph">
                  <wp:posOffset>327660</wp:posOffset>
                </wp:positionV>
                <wp:extent cx="4673600" cy="3388995"/>
                <wp:effectExtent l="0" t="0" r="0" b="5080"/>
                <wp:wrapTopAndBottom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3389040"/>
                          <a:chOff x="0" y="0"/>
                          <a:chExt cx="4673520" cy="3389040"/>
                        </a:xfrm>
                      </wpg:grpSpPr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0"/>
                            <a:ext cx="4673520" cy="25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1840" y="2360880"/>
                            <a:ext cx="377208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0281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. Берёзовский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343080" cy="10281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. Сарапулка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7680" y="0"/>
                              <a:ext cx="343080" cy="10281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. Кедровка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343080" cy="10281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. Старопышминск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680" y="0"/>
                              <a:ext cx="343080" cy="10281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. Ключевск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343080" cy="10281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. Монетный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343080" cy="102816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. Лосиный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5.8pt;width:368pt;height:266.85pt" coordorigin="900,516" coordsize="7360,5337">
                <v:shape id="shape_0" stroked="f" o:allowincell="f" style="position:absolute;left:900;top:516;width:7359;height:4079;mso-wrap-style:none;v-text-anchor:middle" type="_x0000_t75">
                  <v:imagedata r:id="rId119" o:detectmouseclick="t"/>
                  <v:stroke color="#3465a4" joinstyle="round" endcap="flat"/>
                  <w10:wrap type="topAndBottom"/>
                </v:shape>
                <v:group id="shape_0" style="position:absolute;left:1974;top:4234;width:5940;height:1619">
                  <v:shape id="shape_0" stroked="t" o:allowincell="f" style="position:absolute;left:1974;top:4234;width:539;height:161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. Берёзовский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7374;top:4234;width:539;height:161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. Сарапулка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6474;top:4234;width:539;height:161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. Кедровка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5574;top:4234;width:539;height:161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. Старопышминск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4674;top:4234;width:539;height:161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. Ключевск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3774;top:4234;width:539;height:161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. Монетный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2874;top:4234;width:539;height:161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. Лосиный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Рис.15.5. Зависимость интегрального показателя социального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/>
          <w:color w:val="000000"/>
        </w:rPr>
        <w:t>самочувствия от района проживания респондентов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85800</wp:posOffset>
                </wp:positionH>
                <wp:positionV relativeFrom="paragraph">
                  <wp:posOffset>670560</wp:posOffset>
                </wp:positionV>
                <wp:extent cx="4673600" cy="2192655"/>
                <wp:effectExtent l="0" t="0" r="0" b="347980"/>
                <wp:wrapTopAndBottom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2192760"/>
                          <a:chOff x="0" y="0"/>
                          <a:chExt cx="4673520" cy="2192760"/>
                        </a:xfrm>
                      </wpg:grpSpPr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4673520" cy="19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1840" y="1849680"/>
                            <a:ext cx="3772080" cy="34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42680" y="-742680"/>
                              <a:ext cx="343080" cy="18288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меют высшее образование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2685960" y="-742680"/>
                              <a:ext cx="343080" cy="18288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 имеют высшее образование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2.8pt;width:368pt;height:231.15pt" coordorigin="1080,1056" coordsize="7360,4623">
                <v:shape id="shape_0" stroked="f" o:allowincell="f" style="position:absolute;left:1080;top:1056;width:7359;height:3132;mso-wrap-style:none;v-text-anchor:middle" type="_x0000_t75">
                  <v:imagedata r:id="rId121" o:detectmouseclick="t"/>
                  <v:stroke color="#3465a4" joinstyle="round" endcap="flat"/>
                  <w10:wrap type="topAndBottom"/>
                </v:shape>
                <v:group id="shape_0" style="position:absolute;left:3323;top:2799;width:3600;height:2880">
                  <v:shape id="shape_0" stroked="t" o:allowincell="f" style="position:absolute;left:3324;top:2799;width:539;height:2879;mso-wrap-style:square;v-text-anchor:top;rotation:90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меют высшее образование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  <v:shape id="shape_0" stroked="t" o:allowincell="f" style="position:absolute;left:6384;top:2799;width:539;height:2879;mso-wrap-style:square;v-text-anchor:top;rotation:90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 имеют высшее образование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color w:val="000000"/>
        </w:rPr>
        <w:t xml:space="preserve">Интегральный показатель социального самочувствия несколько выше у группы респондентов с высшим образованием (3,10; Таблица №6), чем у респондентов без высшего образования (2,94). 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Рис.15.6. Зависимость интегрального показателя социального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самочувствия от уровня образования респондентов</w:t>
      </w:r>
      <w:r>
        <w:br w:type="page"/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800" w:leader="none"/>
        </w:tabs>
        <w:autoSpaceDE w:val="false"/>
        <w:ind w:left="1890" w:hanging="81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Анализ по социальным группам</w:t>
      </w:r>
    </w:p>
    <w:p>
      <w:pPr>
        <w:pStyle w:val="Normal"/>
        <w:autoSpaceDE w:val="false"/>
        <w:ind w:left="1260" w:hanging="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autoSpaceDE w:val="false"/>
        <w:ind w:left="1440" w:hanging="0"/>
        <w:rPr/>
      </w:pPr>
      <w:r>
        <w:rPr>
          <w:b/>
          <w:i/>
          <w:color w:val="0000FF"/>
          <w:sz w:val="32"/>
          <w:szCs w:val="32"/>
        </w:rPr>
        <w:t>5.4.1. Население в целом (2211 респондентов)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rFonts w:cs="AG_Helvetica" w:ascii="AG_Helvetica" w:hAnsi="AG_Helvetica"/>
          <w:b/>
          <w:i/>
          <w:color w:val="000000"/>
          <w:sz w:val="32"/>
          <w:szCs w:val="32"/>
          <w:lang w:val="en-US" w:eastAsia="en-US"/>
        </w:rPr>
        <w:object w:dxaOrig="6401" w:dyaOrig="384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position:absolute;margin-left:45pt;margin-top:23.9pt;width:351pt;height:194.1pt;mso-wrap-distance-left:9.05pt;mso-wrap-distance-right:9.05pt;mso-position-horizontal-relative:text;mso-position-vertical-relative:text" filled="f" o:ole="">
            <v:imagedata r:id="rId123" o:title=""/>
            <w10:wrap type="topAndBottom"/>
          </v:shape>
          <o:OLEObject Type="Embed" ProgID="Excel.Sheet.12" ShapeID="ole_rId122" DrawAspect="Content" ObjectID="_620276751" r:id="rId122"/>
        </w:object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720"/>
        <w:gridCol w:w="720"/>
        <w:gridCol w:w="720"/>
        <w:gridCol w:w="720"/>
        <w:gridCol w:w="720"/>
        <w:gridCol w:w="540"/>
      </w:tblGrid>
      <w:tr>
        <w:trPr>
          <w:trHeight w:val="1797" w:hRule="atLeast"/>
          <w:cantSplit w:val="true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ые услов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3,14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ношения в семь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,14)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ша работа (3,51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риальное положение (2,55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ояние Вашего здоровья (3,11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ояние окружающей сред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,36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досуг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,69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личной безопасности (2,37)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>Интегральный индекс социального самочувствия (2,98)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i/>
          <w:color w:val="000000"/>
        </w:rPr>
        <w:t xml:space="preserve">Рис.16. структура социального самочувствия населения в целом 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i/>
          <w:i/>
          <w:color w:val="000000"/>
        </w:rPr>
      </w:pPr>
      <w:r>
        <w:rPr>
          <w:rFonts w:cs="AG_Helvetica" w:ascii="AG_Helvetica" w:hAnsi="AG_Helvetica"/>
          <w:b/>
          <w:i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КТУАЛЬНОСТЬ ПРОБЛЕМ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Наиболее актуальные проблем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Борьба с преступностью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Благоустройство дворов, детских площадок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Инфляция, рост цен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аименее актуальные проблемы: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торговли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color w:val="000000"/>
        </w:rPr>
      </w:pPr>
      <w:r>
        <w:rPr>
          <w:color w:val="000000"/>
        </w:rPr>
        <w:t>Отсутствие диалога, партнерства между органами власти и горожанами в решении социальных проблем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культуры.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ИНФРАСТРУКТУРЫ МО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аиболее благополучные, по мнению респондентов, фрагменты инфраструктур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ностью удовлетворен: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довольственные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мтоварные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связь (телефон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корее удовлетворен: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рынки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почта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мтоварные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именее благополучные, по мнению респондентов, фрагменты инфраструктуры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ностью неудовлетворен: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общественные туалеты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благоустройство дворов, детских площадок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клубы, дома культур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корее неудовлетворен: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здравоохранение (доступность, качество медицинских услуг)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/>
      </w:pPr>
      <w:r>
        <w:rPr>
          <w:color w:val="000000"/>
        </w:rPr>
        <w:t>дороги, тротуары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благоустройство дворов, детских площадок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ДЕЯТЕЛЬНОСТИ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ожительно – 31,2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рицательно – 47,5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труднились ответить – 21,3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ОТНОШЕНИЙ МЕЖДУ АДМИНИСТРАЦИЕЙ И ЖИТЕЛЯМ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ожительно – 58,7%</w:t>
      </w:r>
    </w:p>
    <w:p>
      <w:pPr>
        <w:pStyle w:val="Normal"/>
        <w:rPr>
          <w:color w:val="000000"/>
        </w:rPr>
      </w:pPr>
      <w:r>
        <w:rPr>
          <w:color w:val="000000"/>
        </w:rPr>
        <w:t>Отрицательно – 41,3%</w:t>
      </w:r>
      <w:r>
        <w:br w:type="page"/>
      </w:r>
    </w:p>
    <w:p>
      <w:pPr>
        <w:pStyle w:val="Normal"/>
        <w:autoSpaceDE w:val="false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5.4.2. Группы по возрасту</w:t>
      </w:r>
    </w:p>
    <w:p>
      <w:pPr>
        <w:pStyle w:val="Normal"/>
        <w:autoSpaceDE w:val="false"/>
        <w:ind w:left="1260" w:hanging="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autoSpaceDE w:val="false"/>
        <w:ind w:firstLine="1620"/>
        <w:rPr/>
      </w:pPr>
      <w:r>
        <w:rPr>
          <w:b/>
          <w:i/>
          <w:color w:val="0000FF"/>
          <w:sz w:val="32"/>
          <w:szCs w:val="32"/>
        </w:rPr>
        <w:t>5.4.2.1. Возрастная группа до 17 лет (161 респондент)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b/>
          <w:i/>
          <w:color w:val="000000"/>
          <w:sz w:val="32"/>
          <w:szCs w:val="32"/>
          <w:lang w:val="en-US" w:eastAsia="en-US"/>
        </w:rPr>
        <w:object w:dxaOrig="7680" w:dyaOrig="4097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position:absolute;margin-left:36pt;margin-top:7.8pt;width:368pt;height:204pt;mso-wrap-distance-left:9.05pt;mso-wrap-distance-right:9.05pt;mso-position-horizontal-relative:text;mso-position-vertical-relative:text" filled="f" o:ole="">
            <v:imagedata r:id="rId125" o:title=""/>
          </v:shape>
          <o:OLEObject Type="Embed" ProgID="Excel.Sheet.12" ShapeID="ole_rId124" DrawAspect="Content" ObjectID="_295733067" r:id="rId124"/>
        </w:objec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720"/>
        <w:gridCol w:w="720"/>
        <w:gridCol w:w="720"/>
        <w:gridCol w:w="720"/>
        <w:gridCol w:w="720"/>
        <w:gridCol w:w="540"/>
      </w:tblGrid>
      <w:tr>
        <w:trPr>
          <w:trHeight w:val="1797" w:hRule="atLeast"/>
          <w:cantSplit w:val="true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ые услов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3,55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ношения в семь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,17)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ша работа (3,32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риальное положение (3,38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ояние Вашего здоровья (3,65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ояние окружающей сред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,50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досуг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,96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личной безопасности (2,79)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>Индекс социального самочувствия (3,29)</w:t>
            </w:r>
          </w:p>
        </w:tc>
      </w:tr>
    </w:tbl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i/>
          <w:color w:val="000000"/>
        </w:rPr>
        <w:t xml:space="preserve">Рис.16. структура социального самочувствия 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i/>
          <w:color w:val="000000"/>
        </w:rPr>
        <w:t>группы респондентов в возрасте до 17 лет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КТУАЛЬНОСТЬ ПРОБЛЕМ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Наиболее актуальные проблем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color w:val="000000"/>
        </w:rPr>
      </w:pPr>
      <w:r>
        <w:rPr>
          <w:color w:val="000000"/>
        </w:rPr>
        <w:t>Благоустройство дворов, детских площадок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color w:val="000000"/>
        </w:rPr>
      </w:pPr>
      <w:r>
        <w:rPr>
          <w:color w:val="000000"/>
        </w:rPr>
        <w:t>Организация мест отдыха и досуга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color w:val="000000"/>
        </w:rPr>
      </w:pPr>
      <w:r>
        <w:rPr>
          <w:color w:val="000000"/>
        </w:rPr>
        <w:t>Борьба с преступностью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аименее актуальные проблемы:</w:t>
      </w:r>
    </w:p>
    <w:p>
      <w:pPr>
        <w:pStyle w:val="Normal"/>
        <w:numPr>
          <w:ilvl w:val="0"/>
          <w:numId w:val="54"/>
        </w:numPr>
        <w:autoSpaceDE w:val="false"/>
        <w:jc w:val="both"/>
        <w:rPr>
          <w:color w:val="000000"/>
        </w:rPr>
      </w:pPr>
      <w:r>
        <w:rPr>
          <w:color w:val="000000"/>
        </w:rPr>
        <w:t>Подъем промышленности и сельского хозяйства.</w:t>
      </w:r>
    </w:p>
    <w:p>
      <w:pPr>
        <w:pStyle w:val="Normal"/>
        <w:numPr>
          <w:ilvl w:val="0"/>
          <w:numId w:val="54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торговли.</w:t>
      </w:r>
    </w:p>
    <w:p>
      <w:pPr>
        <w:pStyle w:val="Normal"/>
        <w:numPr>
          <w:ilvl w:val="0"/>
          <w:numId w:val="54"/>
        </w:numPr>
        <w:autoSpaceDE w:val="false"/>
        <w:jc w:val="both"/>
        <w:rPr>
          <w:color w:val="000000"/>
        </w:rPr>
      </w:pPr>
      <w:r>
        <w:rPr>
          <w:color w:val="000000"/>
        </w:rPr>
        <w:t>Отсутствие диалога, партнерства между органами власти и горожанами в решении социальных пробле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ИНФРАСТРУКТУРЫ МО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аиболее благополучные, по мнению респондентов, фрагменты инфраструктур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ностью удовлетворен: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довольственные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мтоварные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связь (телефон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корее удовлетворен: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школы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почта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рынк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именее благополучные, по мнению респондентов, фрагменты инфраструктуры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ностью неудовлетворен: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общественные туалеты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клубы, дома культуры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благоустройство дворов, детских площадок; СМИ (местное телевиденье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корее неудовлетворен: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благоустройство дворов, детских площадок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еста массового отдыха (парки, кинотеатры, лесопарковые зоны)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клубы, дома культур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ДЕЯТЕЛЬНОСТИ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ожительно – 32,9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рицательно – 15,5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труднились ответить – 51,6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ОТНОШЕНИЙ МЕЖДУ АДМИНИСТРАЦИЕЙ И ЖИТЕЛЯМ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ожительно – 66,5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рицательно – 33,5%</w:t>
      </w:r>
      <w:r>
        <w:br w:type="page"/>
      </w:r>
    </w:p>
    <w:p>
      <w:pPr>
        <w:pStyle w:val="Normal"/>
        <w:autoSpaceDE w:val="false"/>
        <w:ind w:firstLine="162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5.4.2.2. Возрастная группа от 18 до 20 лет </w:t>
      </w:r>
    </w:p>
    <w:p>
      <w:pPr>
        <w:pStyle w:val="Normal"/>
        <w:autoSpaceDE w:val="false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(123 респондента)</w:t>
      </w:r>
    </w:p>
    <w:p>
      <w:pPr>
        <w:pStyle w:val="Normal"/>
        <w:autoSpaceDE w:val="false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object w:dxaOrig="7680" w:dyaOrig="4097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position:absolute;margin-left:36pt;margin-top:8.6pt;width:368.05pt;height:204pt;mso-wrap-distance-left:9.05pt;mso-wrap-distance-right:9.05pt;mso-position-horizontal-relative:text;mso-position-vertical-relative:text" filled="f" o:ole="">
            <v:imagedata r:id="rId127" o:title=""/>
          </v:shape>
          <o:OLEObject Type="Embed" ProgID="Excel.Sheet.12" ShapeID="ole_rId126" DrawAspect="Content" ObjectID="_1794955891" r:id="rId126"/>
        </w:objec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720"/>
        <w:gridCol w:w="720"/>
        <w:gridCol w:w="720"/>
        <w:gridCol w:w="720"/>
        <w:gridCol w:w="720"/>
        <w:gridCol w:w="720"/>
      </w:tblGrid>
      <w:tr>
        <w:trPr>
          <w:trHeight w:val="1797" w:hRule="atLeast"/>
          <w:cantSplit w:val="true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Жилищные услов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3,21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ношения в семь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,21)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ша работа (3,21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риальное положение (2,83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ояние Вашего здоровья (3,59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ояние окружающей сред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,50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досуг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,78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личной безопасности (2,66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>Индекс социального самочувствия (3,12)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i/>
          <w:color w:val="000000"/>
        </w:rPr>
        <w:t xml:space="preserve">Рис.17. структура социального самочувствия 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i/>
          <w:color w:val="000000"/>
        </w:rPr>
        <w:t>группы респондентов в возрасте от 18 до 20 лет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КТУАЛЬНОСТЬ ПРОБЛЕМ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Наиболее актуальные проблем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83"/>
        </w:numPr>
        <w:autoSpaceDE w:val="false"/>
        <w:jc w:val="both"/>
        <w:rPr>
          <w:color w:val="000000"/>
        </w:rPr>
      </w:pPr>
      <w:r>
        <w:rPr>
          <w:color w:val="000000"/>
        </w:rPr>
        <w:t>Организация мест отдыха и досуга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Борьба с преступностью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Инфляция, рост цен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аименее актуальные проблемы:</w:t>
      </w:r>
    </w:p>
    <w:p>
      <w:pPr>
        <w:pStyle w:val="Normal"/>
        <w:numPr>
          <w:ilvl w:val="0"/>
          <w:numId w:val="84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торговли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color w:val="000000"/>
        </w:rPr>
      </w:pPr>
      <w:r>
        <w:rPr>
          <w:color w:val="000000"/>
        </w:rPr>
        <w:t>Отсутствие диалога, партнерства между органами власти и горожанами в решении социальных проблем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color w:val="000000"/>
        </w:rPr>
      </w:pPr>
      <w:r>
        <w:rPr>
          <w:color w:val="000000"/>
        </w:rPr>
        <w:t>Подъем промышленности и сельского хозяй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ИНФРАСТРУКТУРЫ МО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аиболее благополучные, по мнению респондентов, фрагменты инфраструктур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ностью удовлетворен:</w:t>
      </w:r>
    </w:p>
    <w:p>
      <w:pPr>
        <w:pStyle w:val="Normal"/>
        <w:numPr>
          <w:ilvl w:val="0"/>
          <w:numId w:val="80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довольственные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библиотеки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рынк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корее удовлетворен:</w:t>
      </w:r>
    </w:p>
    <w:p>
      <w:pPr>
        <w:pStyle w:val="Normal"/>
        <w:numPr>
          <w:ilvl w:val="0"/>
          <w:numId w:val="81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мтоварные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рынки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библиотеки; школы; водоснабжени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именее благополучные, по мнению респондентов, фрагменты инфраструктуры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ностью неудовлетворен: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общественные туалеты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клубы, дома культуры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благоустройство дворов, детских площадок; СМИ (местное телевиденье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корее неудовлетворен: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еста массового отдыха (парки, кинотеатры, лесопарковые зоны)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клубы, дома культуры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благоустройство дворов, детских площадок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ДЕЯТЕЛЬНОСТИ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ожительно – 40,7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рицательно – 44,7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труднились ответить – 15,4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ОТНОШЕНИЙ МЕЖДУ АДМИНИСТРАЦИЕЙ И ЖИТЕЛЯМ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ожительно – 68,3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рицательно – 31,7%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firstLine="162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5.4.2.3. Возрастная группа от 21 до 30 лет </w:t>
      </w:r>
    </w:p>
    <w:p>
      <w:pPr>
        <w:pStyle w:val="Normal"/>
        <w:autoSpaceDE w:val="false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(337 респондентов)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  <w:lang w:val="en-US" w:eastAsia="en-US"/>
        </w:rPr>
      </w:pPr>
      <w:r>
        <w:rPr>
          <w:rFonts w:cs="AG_Helvetica" w:ascii="AG_Helvetica" w:hAnsi="AG_Helvetica"/>
          <w:b/>
          <w:color w:val="000000"/>
          <w:lang w:val="en-US" w:eastAsia="en-US"/>
        </w:rPr>
        <w:object w:dxaOrig="7680" w:dyaOrig="4097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position:absolute;margin-left:36pt;margin-top:-0.3pt;width:368pt;height:204pt;mso-wrap-distance-left:9.05pt;mso-wrap-distance-right:9.05pt;mso-position-horizontal-relative:text;mso-position-vertical-relative:text" filled="f" o:ole="">
            <v:imagedata r:id="rId129" o:title=""/>
          </v:shape>
          <o:OLEObject Type="Embed" ProgID="Excel.Sheet.12" ShapeID="ole_rId128" DrawAspect="Content" ObjectID="_843444989" r:id="rId128"/>
        </w:objec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720"/>
        <w:gridCol w:w="720"/>
        <w:gridCol w:w="720"/>
        <w:gridCol w:w="720"/>
        <w:gridCol w:w="720"/>
        <w:gridCol w:w="720"/>
      </w:tblGrid>
      <w:tr>
        <w:trPr>
          <w:trHeight w:val="1797" w:hRule="atLeast"/>
          <w:cantSplit w:val="true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Жилищные услов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3,58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ношения в семь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,21)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ша работа (3,47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риальное положение (2,58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ояние Вашего здоровья (3,57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ояние окружающей сред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,39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досуг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,66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личной безопасности (2,43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>Индекс социального самочувствия (2,99)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i/>
          <w:color w:val="000000"/>
        </w:rPr>
        <w:t xml:space="preserve">Рис.18. структура социального самочувствия 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i/>
          <w:color w:val="000000"/>
        </w:rPr>
        <w:t>группы респондентов в возрасте от 21 до 30 лет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КТУАЛЬНОСТЬ ПРОБЛЕМ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Наиболее актуальные проблем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color w:val="000000"/>
        </w:rPr>
      </w:pPr>
      <w:r>
        <w:rPr>
          <w:color w:val="000000"/>
        </w:rPr>
        <w:t>Поддержка молодой семьи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color w:val="000000"/>
        </w:rPr>
      </w:pPr>
      <w:r>
        <w:rPr>
          <w:color w:val="000000"/>
        </w:rPr>
        <w:t>Благоустройство дворов и детских площадок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color w:val="000000"/>
        </w:rPr>
      </w:pPr>
      <w:r>
        <w:rPr>
          <w:color w:val="000000"/>
        </w:rPr>
        <w:t>Строительство доступного жилья (долгосрочные кредиты, ипотека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аименее актуальные проблемы: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торговли.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color w:val="000000"/>
        </w:rPr>
      </w:pPr>
      <w:r>
        <w:rPr>
          <w:color w:val="000000"/>
        </w:rPr>
        <w:t>Работа общественного транспорта.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color w:val="000000"/>
        </w:rPr>
      </w:pPr>
      <w:r>
        <w:rPr>
          <w:color w:val="000000"/>
        </w:rPr>
        <w:t>Отсутствие диалога, партнерства между органами власти и горожанами в решении социальных проблем; ремонт дорог, тротуар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ИНФРАСТРУКТУРЫ МО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аиболее благополучные, по мнению респондентов, фрагменты инфраструктур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ностью удовлетворен: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довольственные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рынки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связь (телефон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корее удовлетворен: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рынки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мтоварные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поч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именее благополучные, по мнению респондентов, фрагменты инфраструктуры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ностью неудовлетворен: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общественные туалеты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клубы, дома культуры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благоустройство дворов, детских площадок; СМИ (местное телевиденье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корее неудовлетворен: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дороги, тротуары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здравоохранение (доступность, качество медицинских услуг)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спортивные сооружения (площадки, стадионы, тренажерные залы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ДЕЯТЕЛЬНОСТИ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ожительно – 27,6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рицательно – 22,3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труднились ответить – 50,1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ОТНОШЕНИЙ МЕЖДУ АДМИНИСТРАЦИЕЙ И ЖИТЕЛЯМ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ожительно – 54,9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рицательно – 45,1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5.4.2.4. Возрастная группа от 31 до 40 лет</w:t>
      </w:r>
    </w:p>
    <w:p>
      <w:pPr>
        <w:pStyle w:val="Normal"/>
        <w:autoSpaceDE w:val="false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(537 респондентов)</w:t>
      </w:r>
    </w:p>
    <w:p>
      <w:pPr>
        <w:pStyle w:val="Normal"/>
        <w:autoSpaceDE w:val="false"/>
        <w:ind w:firstLine="162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b/>
          <w:i/>
          <w:color w:val="000000"/>
          <w:sz w:val="32"/>
          <w:szCs w:val="32"/>
          <w:lang w:val="en-US" w:eastAsia="en-US"/>
        </w:rPr>
        <w:object w:dxaOrig="7680" w:dyaOrig="4097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position:absolute;margin-left:37pt;margin-top:4.5pt;width:368pt;height:204pt;mso-wrap-distance-left:9.05pt;mso-wrap-distance-right:9.05pt;mso-position-horizontal-relative:text;mso-position-vertical-relative:text" filled="f" o:ole="">
            <v:imagedata r:id="rId131" o:title=""/>
          </v:shape>
          <o:OLEObject Type="Embed" ProgID="Excel.Sheet.12" ShapeID="ole_rId130" DrawAspect="Content" ObjectID="_523020742" r:id="rId130"/>
        </w:objec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720"/>
        <w:gridCol w:w="720"/>
        <w:gridCol w:w="720"/>
        <w:gridCol w:w="720"/>
        <w:gridCol w:w="720"/>
        <w:gridCol w:w="720"/>
      </w:tblGrid>
      <w:tr>
        <w:trPr>
          <w:trHeight w:val="1797" w:hRule="atLeast"/>
          <w:cantSplit w:val="true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Жилищные услов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3,01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ношения в семь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,24)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ша работа (3,58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риальное положение (2,58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ояние Вашего здоровья (3,23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ояние окружающей сред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,36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досуг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,58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личной безопасности (2,40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>Индекс социального самочувствия (3,37)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i/>
          <w:color w:val="000000"/>
        </w:rPr>
        <w:t xml:space="preserve">Рис.19. структура социального самочувствия 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i/>
          <w:color w:val="000000"/>
        </w:rPr>
        <w:t>группы респондентов в возрасте от 31 до 40 лет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КТУАЛЬНОСТЬ ПРОБЛЕМ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Наиболее актуальные проблем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Благоустройство дворов и детских площадок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здравоохранения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Борьба с преступностью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аименее актуальные проблемы:</w:t>
      </w:r>
    </w:p>
    <w:p>
      <w:pPr>
        <w:pStyle w:val="Normal"/>
        <w:numPr>
          <w:ilvl w:val="0"/>
          <w:numId w:val="44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торговли.</w:t>
      </w:r>
    </w:p>
    <w:p>
      <w:pPr>
        <w:pStyle w:val="Normal"/>
        <w:numPr>
          <w:ilvl w:val="0"/>
          <w:numId w:val="44"/>
        </w:numPr>
        <w:autoSpaceDE w:val="false"/>
        <w:jc w:val="both"/>
        <w:rPr>
          <w:color w:val="000000"/>
        </w:rPr>
      </w:pPr>
      <w:r>
        <w:rPr>
          <w:color w:val="000000"/>
        </w:rPr>
        <w:t>Экологическая безопасность.</w:t>
      </w:r>
    </w:p>
    <w:p>
      <w:pPr>
        <w:pStyle w:val="Normal"/>
        <w:numPr>
          <w:ilvl w:val="0"/>
          <w:numId w:val="44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культур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ИНФРАСТРУКТУРЫ МО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аиболее благополучные, по мнению респондентов, фрагменты инфраструктур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ностью удовлетворен: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довольственные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рынки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мтоварны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корее удовлетворен: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довольственные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почта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рынк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именее благополучные, по мнению респондентов, фрагменты инфраструктуры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ностью неудовлетворен: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общественные туалеты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благоустройство дворов, детских площадок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дороги, тротуар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корее неудовлетворен: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здравоохранение (доступность, качество медицинских услуг)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дороги, тротуары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благоустройство дворов, детских площадок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ДЕЯТЕЛЬНОСТИ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ожительно – 25,9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рицательно – 24,0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труднились ответить – 50,1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ОТНОШЕНИЙ МЕЖДУ АДМИНИСТРАЦИЕЙ И ЖИТЕЛЯМ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ожительно – 56,8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рицательно – 43,2%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firstLine="1620"/>
        <w:rPr/>
      </w:pPr>
      <w:r>
        <w:rPr>
          <w:b/>
          <w:i/>
          <w:color w:val="0000FF"/>
          <w:sz w:val="32"/>
          <w:szCs w:val="32"/>
        </w:rPr>
        <w:t>5.4.2.5. Возрастная группа от 41 до 50 лет</w:t>
      </w:r>
    </w:p>
    <w:p>
      <w:pPr>
        <w:pStyle w:val="Normal"/>
        <w:autoSpaceDE w:val="false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(505 респондентов)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16"/>
          <w:szCs w:val="16"/>
          <w:u w:val="single"/>
          <w:lang w:val="en-US" w:eastAsia="en-US"/>
        </w:rPr>
      </w:pPr>
      <w:r>
        <w:rPr>
          <w:b/>
          <w:i/>
          <w:color w:val="000000"/>
          <w:sz w:val="16"/>
          <w:szCs w:val="16"/>
          <w:u w:val="single"/>
          <w:lang w:val="en-US" w:eastAsia="en-US"/>
        </w:rPr>
        <w:object w:dxaOrig="7680" w:dyaOrig="4097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position:absolute;margin-left:36pt;margin-top:9.3pt;width:368pt;height:204pt;mso-wrap-distance-left:9.05pt;mso-wrap-distance-right:9.05pt;mso-position-horizontal-relative:text;mso-position-vertical-relative:text" filled="f" o:ole="">
            <v:imagedata r:id="rId133" o:title=""/>
          </v:shape>
          <o:OLEObject Type="Embed" ProgID="Excel.Sheet.12" ShapeID="ole_rId132" DrawAspect="Content" ObjectID="_2099327806" r:id="rId132"/>
        </w:objec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720"/>
        <w:gridCol w:w="720"/>
        <w:gridCol w:w="720"/>
        <w:gridCol w:w="720"/>
        <w:gridCol w:w="720"/>
        <w:gridCol w:w="720"/>
      </w:tblGrid>
      <w:tr>
        <w:trPr>
          <w:trHeight w:val="1797" w:hRule="atLeast"/>
          <w:cantSplit w:val="true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Жилищные услов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3,17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ношения в семь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,10)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ша работа (3,81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риальное положение (2,35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ояние Вашего здоровья (3,04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ояние окружающей сред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,28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досуг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,69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личной безопасности (2,33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>Индекс социального самочувствия (2,97)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i/>
          <w:color w:val="000000"/>
        </w:rPr>
        <w:t xml:space="preserve">Рис.20. структура социального самочувствия 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i/>
          <w:color w:val="000000"/>
        </w:rPr>
        <w:t>группы респондентов в возрасте от 41 до 50 лет</w:t>
      </w:r>
    </w:p>
    <w:p>
      <w:pPr>
        <w:pStyle w:val="Normal"/>
        <w:autoSpaceDE w:val="false"/>
        <w:jc w:val="both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КТУАЛЬНОСТЬ ПРОБЛЕ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Наиболее актуальные проблем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color w:val="000000"/>
        </w:rPr>
      </w:pPr>
      <w:r>
        <w:rPr>
          <w:color w:val="000000"/>
        </w:rPr>
        <w:t>Борьба с преступностью.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color w:val="000000"/>
        </w:rPr>
      </w:pPr>
      <w:r>
        <w:rPr>
          <w:color w:val="000000"/>
        </w:rPr>
        <w:t>Инфляция, рост цен.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color w:val="000000"/>
        </w:rPr>
      </w:pPr>
      <w:r>
        <w:rPr>
          <w:color w:val="000000"/>
        </w:rPr>
        <w:t>Благоустройство дворов и детских площадок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аименее актуальные проблемы:</w:t>
      </w:r>
    </w:p>
    <w:p>
      <w:pPr>
        <w:pStyle w:val="Normal"/>
        <w:numPr>
          <w:ilvl w:val="0"/>
          <w:numId w:val="74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торговли.</w:t>
      </w:r>
    </w:p>
    <w:p>
      <w:pPr>
        <w:pStyle w:val="Normal"/>
        <w:numPr>
          <w:ilvl w:val="0"/>
          <w:numId w:val="74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культуры.</w:t>
      </w:r>
    </w:p>
    <w:p>
      <w:pPr>
        <w:pStyle w:val="Normal"/>
        <w:numPr>
          <w:ilvl w:val="0"/>
          <w:numId w:val="74"/>
        </w:numPr>
        <w:autoSpaceDE w:val="false"/>
        <w:jc w:val="both"/>
        <w:rPr>
          <w:color w:val="000000"/>
        </w:rPr>
      </w:pPr>
      <w:r>
        <w:rPr>
          <w:color w:val="000000"/>
        </w:rPr>
        <w:t>Отсутствие диалога, партнерства между органами власти и горожанами в решении социальных проблем.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ИНФРАСТРУКТУРЫ МО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аиболее благополучные, по мнению респондентов, фрагменты инфраструктур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ностью удовлетворен: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довольственные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рынки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мтоварны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корее удовлетворен: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довольственные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рынки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поч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именее благополучные, по мнению респондентов, фрагменты инфраструктуры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ностью неудовлетворен: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общественные туалеты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благоустройство дворов, детских площадок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дороги, тротуар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корее неудовлетворен: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здравоохранение (доступность, качество медицинских услуг)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дороги, тротуары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водоснабжени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ДЕЯТЕЛЬНОСТИ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ожительно – 35,2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рицательно – 23,4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труднились ответить – 41,4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ОТНОШЕНИЙ МЕЖДУ АДМИНИСТРАЦИЕЙ И ЖИТЕЛЯМ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ожительно – 60,3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рицательно – 39,7%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firstLine="162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5.4.2.6. Возрастная группа от 51 до 60 лет</w:t>
      </w:r>
    </w:p>
    <w:p>
      <w:pPr>
        <w:pStyle w:val="Normal"/>
        <w:autoSpaceDE w:val="false"/>
        <w:jc w:val="center"/>
        <w:rPr>
          <w:b/>
          <w:b/>
          <w:i/>
          <w:i/>
          <w:color w:val="0000FF"/>
          <w:sz w:val="32"/>
          <w:szCs w:val="32"/>
        </w:rPr>
      </w:pPr>
      <w:r>
        <w:object w:dxaOrig="7680" w:dyaOrig="4097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position:absolute;margin-left:37pt;margin-top:17.6pt;width:368pt;height:204pt;mso-wrap-distance-left:9.05pt;mso-wrap-distance-right:9.05pt;mso-position-horizontal-relative:text;mso-position-vertical-relative:text" filled="f" o:ole="">
            <v:imagedata r:id="rId135" o:title=""/>
          </v:shape>
          <o:OLEObject Type="Embed" ProgID="Excel.Sheet.12" ShapeID="ole_rId134" DrawAspect="Content" ObjectID="_946477738" r:id="rId134"/>
        </w:object>
      </w:r>
      <w:r>
        <w:rPr>
          <w:b/>
          <w:i/>
          <w:color w:val="0000FF"/>
          <w:sz w:val="32"/>
          <w:szCs w:val="32"/>
        </w:rPr>
        <w:t>(351 респондент)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720"/>
        <w:gridCol w:w="720"/>
        <w:gridCol w:w="720"/>
        <w:gridCol w:w="720"/>
        <w:gridCol w:w="720"/>
        <w:gridCol w:w="720"/>
      </w:tblGrid>
      <w:tr>
        <w:trPr>
          <w:trHeight w:val="1797" w:hRule="atLeast"/>
          <w:cantSplit w:val="true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Жилищные услов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3,32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ношения в семь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,03)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ша работа (3,56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риальное положение (2,37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ояние Вашего здоровья (2,67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ояние окружающей сред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,34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досуг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,70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личной безопасности (2,16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>Индекс социального самочувствия (2,89)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i/>
          <w:color w:val="000000"/>
        </w:rPr>
        <w:t xml:space="preserve">Рис.21. структура социального самочувствия 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i/>
          <w:color w:val="000000"/>
        </w:rPr>
        <w:t>группы респондентов в возрасте от 51 до 60 лет</w:t>
      </w:r>
    </w:p>
    <w:p>
      <w:pPr>
        <w:pStyle w:val="Normal"/>
        <w:autoSpaceDE w:val="false"/>
        <w:jc w:val="both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КТУАЛЬНОСТЬ ПРОБЛЕМ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Наиболее актуальные проблем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Борьба с преступностью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здравоохране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Инфляция, рост цен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аименее актуальные проблемы: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торговли.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массового спорта (спортивные площадки, стадионы, спортивные секции и клубы).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color w:val="000000"/>
        </w:rPr>
      </w:pPr>
      <w:r>
        <w:rPr>
          <w:color w:val="000000"/>
        </w:rPr>
        <w:t>Отсутствие диалога, партнерства между органами власти и горожанами в решении социальных проблем; развитие культуры.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ИНФРАСТРУКТУРЫ МО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аиболее благополучные, по мнению респондентов, фрагменты инфраструктур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ностью удовлетворен: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довольственные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рынки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мтоварны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корее удовлетворен: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довольственные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рынки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связь (телефон)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именее благополучные, по мнению респондентов, фрагменты инфраструктуры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ностью неудовлетворен: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общественные туалеты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клубы, дома культуры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благоустройство дворов, детских площадок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корее неудовлетворен: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здравоохранение (доступность, качество медицинских услуг)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дороги, тротуары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освещение улиц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ДЕЯТЕЛЬНОСТИ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ожительно – 32,2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рицательно – 19,4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труднились ответить – 48,4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ОТНОШЕНИЙ МЕЖДУ АДМИНИСТРАЦИЕЙ И ЖИТЕЛЯМ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ожительно – 56,6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рицательно – 43,4%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firstLine="162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5.4.2.7. Возрастная группа старше 61 года</w:t>
      </w:r>
    </w:p>
    <w:p>
      <w:pPr>
        <w:pStyle w:val="Normal"/>
        <w:autoSpaceDE w:val="false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(197 респондентов)</w:t>
      </w:r>
    </w:p>
    <w:p>
      <w:pPr>
        <w:pStyle w:val="Normal"/>
        <w:autoSpaceDE w:val="false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autoSpaceDE w:val="false"/>
        <w:ind w:firstLine="162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object w:dxaOrig="7680" w:dyaOrig="4097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position:absolute;margin-left:37pt;margin-top:9.3pt;width:368pt;height:204pt;mso-wrap-distance-left:9.05pt;mso-wrap-distance-right:9.05pt;mso-position-horizontal-relative:text;mso-position-vertical-relative:text" filled="f" o:ole="">
            <v:imagedata r:id="rId137" o:title=""/>
          </v:shape>
          <o:OLEObject Type="Embed" ProgID="Excel.Sheet.12" ShapeID="ole_rId136" DrawAspect="Content" ObjectID="_228310094" r:id="rId136"/>
        </w:objec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720"/>
        <w:gridCol w:w="720"/>
        <w:gridCol w:w="720"/>
        <w:gridCol w:w="720"/>
        <w:gridCol w:w="720"/>
        <w:gridCol w:w="720"/>
      </w:tblGrid>
      <w:tr>
        <w:trPr>
          <w:trHeight w:val="1797" w:hRule="atLeast"/>
          <w:cantSplit w:val="true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Жилищные услов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,59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ношения в семь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3,95)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ша работа (3,29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риальное положение (2,35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ояние Вашего здоровья (2,24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ояние окружающей сред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,30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досуг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,72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личной безопасности (2,14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>Индекс социального самочувствия (2,70)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i/>
          <w:color w:val="000000"/>
        </w:rPr>
        <w:t xml:space="preserve">Рис.22. структура социального самочувствия 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i/>
          <w:color w:val="000000"/>
        </w:rPr>
        <w:t>группы респондентов в возрасте старше 61 года</w:t>
      </w:r>
    </w:p>
    <w:p>
      <w:pPr>
        <w:pStyle w:val="Normal"/>
        <w:autoSpaceDE w:val="false"/>
        <w:jc w:val="both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КТУАЛЬНОСТЬ ПРОБЛЕМ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Наиболее актуальные проблем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>Инфляция, рост цен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>Борьба с преступностью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здравоохран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аименее актуальные проблемы: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торговли.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color w:val="000000"/>
        </w:rPr>
      </w:pPr>
      <w:r>
        <w:rPr>
          <w:color w:val="000000"/>
        </w:rPr>
        <w:t>Поддержка молодой семьи.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color w:val="000000"/>
        </w:rPr>
      </w:pPr>
      <w:r>
        <w:rPr>
          <w:color w:val="000000"/>
        </w:rPr>
        <w:t>Отсутствие диалога, партнерства между органами власти и горожанами в решении социальных проблем; развитие культуры.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ИНФРАСТРУКТУРЫ МО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аиболее благополучные, по мнению респондентов, фрагменты инфраструктур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ностью удовлетворен: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довольственные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рынки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поч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корее удовлетворен: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теплоснабжение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довольственные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мтоварны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именее благополучные, по мнению респондентов, фрагменты инфраструктуры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ностью неудовлетворен: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общественные туалеты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дороги, тротуары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клубы, дома культур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корее неудовлетворен: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здравоохранение (доступность, качество медицинских услуг)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благоустройство дворов, детских площадок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дороги, тротуар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ДЕЯТЕЛЬНОСТИ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ожительно – 32,5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рицательно – 18,8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труднились ответить – 48,7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ОТНОШЕНИЙ МЕЖДУ АДМИНИСТРАЦИЕЙ И ЖИТЕЛЯМ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ожительно – 56,9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рицательно – 43,1%</w:t>
      </w:r>
      <w:r>
        <w:br w:type="page"/>
      </w:r>
    </w:p>
    <w:p>
      <w:pPr>
        <w:pStyle w:val="Normal"/>
        <w:autoSpaceDE w:val="false"/>
        <w:ind w:left="1080" w:hanging="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5.4.3 . Группы по структуре семьи</w:t>
      </w:r>
    </w:p>
    <w:p>
      <w:pPr>
        <w:pStyle w:val="Normal"/>
        <w:autoSpaceDE w:val="false"/>
        <w:ind w:left="1260" w:hanging="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autoSpaceDE w:val="false"/>
        <w:ind w:firstLine="1620"/>
        <w:rPr/>
      </w:pPr>
      <w:r>
        <w:rPr>
          <w:b/>
          <w:i/>
          <w:color w:val="0000FF"/>
          <w:sz w:val="32"/>
          <w:szCs w:val="32"/>
        </w:rPr>
        <w:t>5.4.3.1. Группа «Структура семьи - один человек»</w:t>
      </w:r>
    </w:p>
    <w:p>
      <w:pPr>
        <w:pStyle w:val="Normal"/>
        <w:autoSpaceDE w:val="false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(114 респондентов)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u w:val="single"/>
          <w:lang w:val="en-US" w:eastAsia="en-US"/>
        </w:rPr>
      </w:pPr>
      <w:r>
        <w:rPr>
          <w:b/>
          <w:color w:val="000000"/>
          <w:sz w:val="36"/>
          <w:szCs w:val="36"/>
          <w:u w:val="single"/>
          <w:lang w:val="en-US" w:eastAsia="en-US"/>
        </w:rPr>
        <w:object w:dxaOrig="7680" w:dyaOrig="4097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position:absolute;margin-left:36pt;margin-top:0pt;width:368pt;height:204pt;mso-wrap-distance-left:9.05pt;mso-wrap-distance-right:9.05pt;mso-position-horizontal-relative:text;mso-position-vertical-relative:text" filled="f" o:ole="">
            <v:imagedata r:id="rId139" o:title=""/>
          </v:shape>
          <o:OLEObject Type="Embed" ProgID="Excel.Sheet.12" ShapeID="ole_rId138" DrawAspect="Content" ObjectID="_1238206951" r:id="rId138"/>
        </w:objec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720"/>
        <w:gridCol w:w="720"/>
        <w:gridCol w:w="720"/>
        <w:gridCol w:w="720"/>
        <w:gridCol w:w="720"/>
        <w:gridCol w:w="720"/>
      </w:tblGrid>
      <w:tr>
        <w:trPr>
          <w:trHeight w:val="1797" w:hRule="atLeast"/>
          <w:cantSplit w:val="true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Жилищные услов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3,42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ношения в семь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3,78)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ша работа (3,40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риальное положение (2,50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ояние Вашего здоровья (2,57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ояние окружающей сред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,27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досуг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,54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личной безопасности (2,29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>Индекс социального самочувствия (2,85)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i/>
          <w:color w:val="000000"/>
        </w:rPr>
        <w:t xml:space="preserve">Рис.23. структура социального самочувствия группы 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i/>
          <w:color w:val="000000"/>
        </w:rPr>
        <w:t>респондентов (семьи из одного человека)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КТУАЛЬНОСТЬ ПРОБЛЕМ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Наиболее актуальные проблем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color w:val="000000"/>
        </w:rPr>
      </w:pPr>
      <w:r>
        <w:rPr>
          <w:color w:val="000000"/>
        </w:rPr>
        <w:t>Инфляция, рост цен.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color w:val="000000"/>
        </w:rPr>
      </w:pPr>
      <w:r>
        <w:rPr>
          <w:color w:val="000000"/>
        </w:rPr>
        <w:t>Борьба с преступностью.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здравоохран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аименее актуальные проблемы:</w:t>
      </w:r>
    </w:p>
    <w:p>
      <w:pPr>
        <w:pStyle w:val="Normal"/>
        <w:numPr>
          <w:ilvl w:val="0"/>
          <w:numId w:val="56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торговли.</w:t>
      </w:r>
    </w:p>
    <w:p>
      <w:pPr>
        <w:pStyle w:val="Normal"/>
        <w:numPr>
          <w:ilvl w:val="0"/>
          <w:numId w:val="56"/>
        </w:numPr>
        <w:autoSpaceDE w:val="false"/>
        <w:jc w:val="both"/>
        <w:rPr>
          <w:color w:val="000000"/>
        </w:rPr>
      </w:pPr>
      <w:r>
        <w:rPr>
          <w:color w:val="000000"/>
        </w:rPr>
        <w:t>Отсутствие диалога, партнерства между органами власти и горожанами в решении социальных проблем.</w:t>
      </w:r>
    </w:p>
    <w:p>
      <w:pPr>
        <w:pStyle w:val="Normal"/>
        <w:numPr>
          <w:ilvl w:val="0"/>
          <w:numId w:val="56"/>
        </w:numPr>
        <w:autoSpaceDE w:val="false"/>
        <w:jc w:val="both"/>
        <w:rPr>
          <w:color w:val="000000"/>
        </w:rPr>
      </w:pPr>
      <w:r>
        <w:rPr>
          <w:color w:val="000000"/>
        </w:rPr>
        <w:t>Организация мест отдыха и досуг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ИНФРАСТРУКТУРЫ МО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аиболее благополучные, по мнению респондентов, фрагменты инфраструктур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ностью удовлетворен: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довольственные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библиотеки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мтоварные; рынк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корее удовлетворен: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довольственные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теплоснабжение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мтоварные; рынк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именее благополучные, по мнению респондентов, фрагменты инфраструктуры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ностью неудовлетворен: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общественные туалеты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клубы, дома культуры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благоустройство дворов, детских площадок; места массового отдыха (парки, кинотеатры, лесопарковые зоны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корее неудовлетворен: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здравоохранение (доступность, качество медицинских услуг)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дороги, тротуары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водоснабжени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ДЕЯТЕЛЬНОСТИ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ожительно – 33,3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рицательно – 27,2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труднились ответить – 39,5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ОТНОШЕНИЙ МЕЖДУ АДМИНИСТРАЦИЕЙ И ЖИТЕЛЯМ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ожительно – 54,4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рицательно – 45,6%</w:t>
      </w:r>
      <w:r>
        <w:br w:type="page"/>
      </w:r>
    </w:p>
    <w:p>
      <w:pPr>
        <w:pStyle w:val="Normal"/>
        <w:autoSpaceDE w:val="false"/>
        <w:ind w:firstLine="1620"/>
        <w:rPr/>
      </w:pPr>
      <w:r>
        <w:rPr>
          <w:b/>
          <w:i/>
          <w:color w:val="0000FF"/>
          <w:sz w:val="32"/>
          <w:szCs w:val="32"/>
        </w:rPr>
        <w:t>5.4.3.2. Группа «Структура семьи – три человека»</w:t>
      </w:r>
    </w:p>
    <w:p>
      <w:pPr>
        <w:pStyle w:val="Normal"/>
        <w:autoSpaceDE w:val="false"/>
        <w:jc w:val="center"/>
        <w:rPr>
          <w:b/>
          <w:b/>
          <w:i/>
          <w:i/>
          <w:color w:val="0000FF"/>
          <w:sz w:val="32"/>
          <w:szCs w:val="32"/>
        </w:rPr>
      </w:pPr>
      <w:r>
        <w:object w:dxaOrig="7680" w:dyaOrig="4097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position:absolute;margin-left:37pt;margin-top:15.3pt;width:368pt;height:204pt;mso-wrap-distance-left:9.05pt;mso-wrap-distance-right:9.05pt;mso-position-horizontal-relative:text;mso-position-vertical-relative:text" filled="f" o:ole="">
            <v:imagedata r:id="rId141" o:title=""/>
          </v:shape>
          <o:OLEObject Type="Embed" ProgID="Excel.Sheet.12" ShapeID="ole_rId140" DrawAspect="Content" ObjectID="_1684940285" r:id="rId140"/>
        </w:object>
      </w:r>
      <w:r>
        <w:rPr>
          <w:b/>
          <w:i/>
          <w:color w:val="0000FF"/>
          <w:sz w:val="32"/>
          <w:szCs w:val="32"/>
        </w:rPr>
        <w:t>(750 респондентов)</w:t>
      </w:r>
    </w:p>
    <w:p>
      <w:pPr>
        <w:pStyle w:val="Normal"/>
        <w:autoSpaceDE w:val="false"/>
        <w:ind w:firstLine="180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720"/>
        <w:gridCol w:w="720"/>
        <w:gridCol w:w="720"/>
        <w:gridCol w:w="720"/>
        <w:gridCol w:w="720"/>
        <w:gridCol w:w="720"/>
      </w:tblGrid>
      <w:tr>
        <w:trPr>
          <w:trHeight w:val="1797" w:hRule="atLeast"/>
          <w:cantSplit w:val="true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Жилищные услов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3,11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ношения в семь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,17)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ша работа (3,51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риальное положение (2,55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ояние Вашего здоровья (3,17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ояние окружающей сред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,33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досуг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,70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личной безопасности (2,35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>Индекс социального самочувствия (2,99)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i/>
          <w:color w:val="000000"/>
        </w:rPr>
        <w:t xml:space="preserve">Рис.24. структура социального самочувствия группы 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i/>
          <w:color w:val="000000"/>
        </w:rPr>
        <w:t>респондентов (семьи из трех человек)</w:t>
      </w:r>
    </w:p>
    <w:p>
      <w:pPr>
        <w:pStyle w:val="Normal"/>
        <w:autoSpaceDE w:val="false"/>
        <w:jc w:val="both"/>
        <w:rPr>
          <w:rFonts w:ascii="AG_Helvetica" w:hAnsi="AG_Helvetica" w:cs="AG_Helvetica"/>
          <w:b/>
          <w:b/>
          <w:color w:val="000000"/>
          <w:sz w:val="20"/>
          <w:szCs w:val="20"/>
        </w:rPr>
      </w:pPr>
      <w:r>
        <w:rPr>
          <w:rFonts w:cs="AG_Helvetica" w:ascii="AG_Helvetica" w:hAnsi="AG_Helvetic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КТУАЛЬНОСТЬ ПРОБЛЕМ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Наиболее актуальные проблем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color w:val="000000"/>
        </w:rPr>
      </w:pPr>
      <w:r>
        <w:rPr>
          <w:color w:val="000000"/>
        </w:rPr>
        <w:t>Благоустройство дворов и детских площадок.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color w:val="000000"/>
        </w:rPr>
      </w:pPr>
      <w:r>
        <w:rPr>
          <w:color w:val="000000"/>
        </w:rPr>
        <w:t>Инфляция, рост цен.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color w:val="000000"/>
        </w:rPr>
      </w:pPr>
      <w:r>
        <w:rPr>
          <w:color w:val="000000"/>
        </w:rPr>
        <w:t>Борьба с преступностью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аименее актуальные проблем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Развитие торговл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Отсутствие диалога, партнерства между органами власти и горожанами в решении социальных пробле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Развитие культуры; экологическая безопасность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ИНФРАСТРУКТУРЫ МО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аиболее благополучные, по мнению респондентов, фрагменты инфраструктур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ностью удовлетворен: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довольственные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мтоварные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рынк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корее удовлетворен: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рынки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довольственные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поч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именее благополучные, по мнению респондентов, фрагменты инфраструктуры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ностью неудовлетворен: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общественные туалеты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клубы, дома культуры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дороги, тротуар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корее неудовлетворен: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здравоохранение (доступность, качество медицинских услуг)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дороги, тротуары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благоустройство дворов, детских площадок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ДЕЯТЕЛЬНОСТИ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ожительно – 29,3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рицательно – 23,6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труднились ответить – 47,1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ОТНОШЕНИЙ МЕЖДУ АДМИНИСТРАЦИЕЙ И ЖИТЕЛЯМ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ожительно – 57,1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рицательно – 42,1%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firstLine="1620"/>
        <w:rPr/>
      </w:pPr>
      <w:r>
        <w:rPr>
          <w:b/>
          <w:i/>
          <w:color w:val="0000FF"/>
          <w:sz w:val="32"/>
          <w:szCs w:val="32"/>
        </w:rPr>
        <w:t>5.4.3.3. Группа «Структура семьи – пять и более</w:t>
      </w:r>
    </w:p>
    <w:p>
      <w:pPr>
        <w:pStyle w:val="Normal"/>
        <w:autoSpaceDE w:val="false"/>
        <w:jc w:val="center"/>
        <w:rPr/>
      </w:pPr>
      <w:r>
        <w:rPr>
          <w:b/>
          <w:i/>
          <w:color w:val="0000FF"/>
          <w:sz w:val="32"/>
          <w:szCs w:val="32"/>
        </w:rPr>
        <w:t>человек» (258 респондентов)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b/>
          <w:i/>
          <w:color w:val="000000"/>
          <w:sz w:val="32"/>
          <w:szCs w:val="32"/>
          <w:lang w:val="en-US" w:eastAsia="en-US"/>
        </w:rPr>
        <w:object w:dxaOrig="7680" w:dyaOrig="4097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position:absolute;margin-left:37pt;margin-top:3.6pt;width:368pt;height:204pt;mso-wrap-distance-left:9.05pt;mso-wrap-distance-right:9.05pt;mso-position-horizontal-relative:text;mso-position-vertical-relative:text" filled="f" o:ole="">
            <v:imagedata r:id="rId143" o:title=""/>
          </v:shape>
          <o:OLEObject Type="Embed" ProgID="Excel.Sheet.12" ShapeID="ole_rId142" DrawAspect="Content" ObjectID="_1360188823" r:id="rId142"/>
        </w:objec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720"/>
        <w:gridCol w:w="720"/>
        <w:gridCol w:w="720"/>
        <w:gridCol w:w="720"/>
        <w:gridCol w:w="720"/>
        <w:gridCol w:w="720"/>
      </w:tblGrid>
      <w:tr>
        <w:trPr>
          <w:trHeight w:val="1797" w:hRule="atLeast"/>
          <w:cantSplit w:val="true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Жилищные услов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3,08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ношения в семь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,06)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ша работа (3,49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риальное положение (2,57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ояние Вашего здоровья (3,10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ояние окружающей сред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,41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досуг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,58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личной безопасности (2,49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>Индекс социального самочувствия (2,97)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i/>
          <w:color w:val="000000"/>
        </w:rPr>
        <w:t xml:space="preserve">Рис.25. структура социального самочувствия группы 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i/>
          <w:color w:val="000000"/>
        </w:rPr>
        <w:t>респондентов (семьи из пяти и более человек)</w:t>
      </w:r>
    </w:p>
    <w:p>
      <w:pPr>
        <w:pStyle w:val="Normal"/>
        <w:autoSpaceDE w:val="false"/>
        <w:jc w:val="both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КТУАЛЬНОСТЬ ПРОБЛЕМ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Наиболее актуальные проблем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autoSpaceDE w:val="false"/>
        <w:ind w:left="1080" w:hanging="720"/>
        <w:jc w:val="both"/>
        <w:rPr>
          <w:color w:val="000000"/>
        </w:rPr>
      </w:pPr>
      <w:r>
        <w:rPr>
          <w:color w:val="000000"/>
        </w:rPr>
        <w:t>Благоустройство дворов и детских площадок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autoSpaceDE w:val="false"/>
        <w:ind w:left="1080" w:hanging="720"/>
        <w:jc w:val="both"/>
        <w:rPr>
          <w:color w:val="000000"/>
        </w:rPr>
      </w:pPr>
      <w:r>
        <w:rPr>
          <w:color w:val="000000"/>
        </w:rPr>
        <w:t>Борьба с преступностью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autoSpaceDE w:val="false"/>
        <w:ind w:left="1080" w:hanging="720"/>
        <w:jc w:val="both"/>
        <w:rPr>
          <w:color w:val="000000"/>
        </w:rPr>
      </w:pPr>
      <w:r>
        <w:rPr>
          <w:color w:val="000000"/>
        </w:rPr>
        <w:t>Инфляция, рост цен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аименее актуальные проблемы: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торговли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>Экологическая безопасность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>Отсутствие диалога, партнерства между органами власти и горожанами в решении социальных пробле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ИНФРАСТРУКТУРЫ МО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аиболее благополучные, по мнению респондентов, фрагменты инфраструктур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ностью удовлетворен: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довольственные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мтоварные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рынк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корее удовлетворен: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довольственные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рынки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поч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именее благополучные, по мнению респондентов, фрагменты инфраструктуры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ностью неудовлетворен: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общественные туалеты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благоустройство дворов, детских площадок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клубы, дома культур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корее неудовлетворен: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здравоохранение (доступность, качество медицинских услуг)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дороги, тротуары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водоснабжени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ДЕЯТЕЛЬНОСТИ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ожительно – 27,5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рицательно – 19,4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труднились ответить – 53,1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ОТНОШЕНИЙ МЕЖДУ АДМИНИСТРАЦИЕЙ И ЖИТЕЛЯМ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ожительно – 57,4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рицательно – 42,6%</w:t>
      </w:r>
      <w:r>
        <w:br w:type="page"/>
      </w:r>
    </w:p>
    <w:p>
      <w:pPr>
        <w:pStyle w:val="Normal"/>
        <w:autoSpaceDE w:val="false"/>
        <w:ind w:left="1080" w:hanging="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5.4.4 . Группы по размеру дохода на одного члена семьи</w:t>
      </w:r>
    </w:p>
    <w:p>
      <w:pPr>
        <w:pStyle w:val="Normal"/>
        <w:autoSpaceDE w:val="false"/>
        <w:ind w:left="1260" w:hanging="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ind w:firstLine="162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5.4.4.1. Группа респондентов с размером дохода на одного</w:t>
      </w:r>
    </w:p>
    <w:p>
      <w:pPr>
        <w:pStyle w:val="Normal"/>
        <w:ind w:firstLine="1980"/>
        <w:jc w:val="center"/>
        <w:rPr>
          <w:color w:val="000000"/>
        </w:rPr>
      </w:pPr>
      <w:r>
        <w:rPr>
          <w:b/>
          <w:i/>
          <w:color w:val="0000FF"/>
          <w:sz w:val="32"/>
          <w:szCs w:val="32"/>
        </w:rPr>
        <w:t>члена семьи до 1000 рублей (173 респондента)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7680" w:dyaOrig="4097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position:absolute;margin-left:36pt;margin-top:0.15pt;width:368pt;height:204pt;mso-wrap-distance-left:9.05pt;mso-wrap-distance-right:9.05pt;mso-position-horizontal-relative:text;mso-position-vertical-relative:text" filled="f" o:ole="">
            <v:imagedata r:id="rId145" o:title=""/>
          </v:shape>
          <o:OLEObject Type="Embed" ProgID="Excel.Sheet.12" ShapeID="ole_rId144" DrawAspect="Content" ObjectID="_1212338452" r:id="rId144"/>
        </w:objec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720"/>
        <w:gridCol w:w="720"/>
        <w:gridCol w:w="720"/>
        <w:gridCol w:w="720"/>
        <w:gridCol w:w="720"/>
        <w:gridCol w:w="720"/>
      </w:tblGrid>
      <w:tr>
        <w:trPr>
          <w:trHeight w:val="1797" w:hRule="atLeast"/>
          <w:cantSplit w:val="true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Жилищные услов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,77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ношения в семь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3,82)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ша работа (3,03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риальное положение (2,08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ояние Вашего здоровья (2,91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ояние окружающей сред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,22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досуг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,54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личной безопасности (2,29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>Индекс социального самочувствия (2,71)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i/>
          <w:color w:val="000000"/>
        </w:rPr>
        <w:t>Рис.26. структура социального самочувствия группы респондентов с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размером дохода на одного члена семьи до 1000 рублей</w:t>
      </w:r>
    </w:p>
    <w:p>
      <w:pPr>
        <w:pStyle w:val="Normal"/>
        <w:autoSpaceDE w:val="false"/>
        <w:jc w:val="both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КТУАЛЬНОСТЬ ПРОБЛЕМ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Наиболее актуальные проблем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Благоустройство дворов и детских площадок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Инфляция, рост цен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Борьба с преступностью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аименее актуальные проблемы:</w:t>
      </w:r>
    </w:p>
    <w:p>
      <w:pPr>
        <w:pStyle w:val="Normal"/>
        <w:numPr>
          <w:ilvl w:val="0"/>
          <w:numId w:val="78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торговли.</w:t>
      </w:r>
    </w:p>
    <w:p>
      <w:pPr>
        <w:pStyle w:val="Normal"/>
        <w:numPr>
          <w:ilvl w:val="0"/>
          <w:numId w:val="78"/>
        </w:numPr>
        <w:autoSpaceDE w:val="false"/>
        <w:jc w:val="both"/>
        <w:rPr>
          <w:color w:val="000000"/>
        </w:rPr>
      </w:pPr>
      <w:r>
        <w:rPr>
          <w:color w:val="000000"/>
        </w:rPr>
        <w:t>Отсутствие диалога, партнерства между органами власти и горожанами в решении социальных проблем; ремонт дорог, тротуаров.</w:t>
      </w:r>
    </w:p>
    <w:p>
      <w:pPr>
        <w:pStyle w:val="Normal"/>
        <w:numPr>
          <w:ilvl w:val="0"/>
          <w:numId w:val="78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культур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ИНФРАСТРУКТУРЫ МО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аиболее благополучные, по мнению респондентов, фрагменты инфраструктур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ностью удовлетворен: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довольственные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мтоварные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рынк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корее удовлетворен: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довольственные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мтоварные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школ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именее благополучные, по мнению респондентов, фрагменты инфраструктуры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ностью неудовлетворен: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общественные туалеты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благоустройство дворов, детских площадок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освещение улиц; дороги тротуар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корее неудовлетворен: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здравоохранение (доступность, качество медицинских услуг)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дороги, тротуары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вывоз мусор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ДЕЯТЕЛЬНОСТИ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ожительно – 23,7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рицательно – 27,2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труднились ответить – 49,1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ОТНОШЕНИЙ МЕЖДУ АДМИНИСТРАЦИЕЙ И ЖИТЕЛЯМ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ожительно – 48,8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рицательно – 51,2%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2520" w:hanging="108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5.4.4.2. Группа респондентов с размером дохода на одного члена семьи от 1001 до 3000 рублей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(1041 респондента)</w:t>
      </w:r>
    </w:p>
    <w:p>
      <w:pPr>
        <w:pStyle w:val="Normal"/>
        <w:ind w:left="2880" w:hanging="126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object w:dxaOrig="7680" w:dyaOrig="4097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position:absolute;margin-left:37pt;margin-top:3.6pt;width:368pt;height:204pt;mso-wrap-distance-left:9.05pt;mso-wrap-distance-right:9.05pt;mso-position-horizontal-relative:text;mso-position-vertical-relative:text" filled="f" o:ole="">
            <v:imagedata r:id="rId147" o:title=""/>
          </v:shape>
          <o:OLEObject Type="Embed" ProgID="Excel.Sheet.12" ShapeID="ole_rId146" DrawAspect="Content" ObjectID="_135976241" r:id="rId146"/>
        </w:objec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720"/>
        <w:gridCol w:w="720"/>
        <w:gridCol w:w="720"/>
        <w:gridCol w:w="720"/>
        <w:gridCol w:w="720"/>
        <w:gridCol w:w="720"/>
      </w:tblGrid>
      <w:tr>
        <w:trPr>
          <w:trHeight w:val="1797" w:hRule="atLeast"/>
          <w:cantSplit w:val="true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Жилищные услов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3,10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ношения в семь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,09)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ша работа (3,38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риальное положение (2,26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ояние Вашего здоровья (2,91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ояние окружающей сред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,29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досуг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,63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личной безопасности (2,28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>Индекс социального самочувствия (2,86)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i/>
          <w:color w:val="000000"/>
        </w:rPr>
        <w:t>Рис.27. структура социального самочувствия группы респондентов с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/>
          <w:color w:val="000000"/>
        </w:rPr>
        <w:t>размером дохода на одного члена семьи от 1001 до 3000 рублей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КТУАЛЬНОСТЬ ПРОБЛЕМ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Наиболее актуальные проблем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color w:val="000000"/>
        </w:rPr>
      </w:pPr>
      <w:r>
        <w:rPr>
          <w:color w:val="000000"/>
        </w:rPr>
        <w:t>Борьба с преступностью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color w:val="000000"/>
        </w:rPr>
      </w:pPr>
      <w:r>
        <w:rPr>
          <w:color w:val="000000"/>
        </w:rPr>
        <w:t>Инфляция, рост цен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color w:val="000000"/>
        </w:rPr>
      </w:pPr>
      <w:r>
        <w:rPr>
          <w:color w:val="000000"/>
        </w:rPr>
        <w:t>Благоустройство дворов и детских площадок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аименее актуальные проблемы:</w:t>
      </w:r>
    </w:p>
    <w:p>
      <w:pPr>
        <w:pStyle w:val="Normal"/>
        <w:numPr>
          <w:ilvl w:val="0"/>
          <w:numId w:val="69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торговли.</w:t>
      </w:r>
    </w:p>
    <w:p>
      <w:pPr>
        <w:pStyle w:val="Normal"/>
        <w:numPr>
          <w:ilvl w:val="0"/>
          <w:numId w:val="69"/>
        </w:numPr>
        <w:autoSpaceDE w:val="false"/>
        <w:jc w:val="both"/>
        <w:rPr>
          <w:color w:val="000000"/>
        </w:rPr>
      </w:pPr>
      <w:r>
        <w:rPr>
          <w:color w:val="000000"/>
        </w:rPr>
        <w:t>Отсутствие диалога, партнерства между органами власти и горожанами в решении социальных проблем; ремонт дорог, тротуаров.</w:t>
      </w:r>
    </w:p>
    <w:p>
      <w:pPr>
        <w:pStyle w:val="Normal"/>
        <w:numPr>
          <w:ilvl w:val="0"/>
          <w:numId w:val="69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культур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ИНФРАСТРУКТУРЫ М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аиболее благополучные, по мнению респондентов, фрагменты инфраструктур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ностью удовлетворен: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довольственные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мтоварные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рынк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корее удовлетворен: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довольственные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рынки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поч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именее благополучные, по мнению респондентов, фрагменты инфраструктуры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ностью неудовлетворен: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общественные туалеты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благоустройство дворов, детских площадок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клубы, дома культур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корее неудовлетворен: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здравоохранение (доступность, качество медицинских услуг)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дороги, тротуары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благоустройство дворов, детских площадок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ДЕЯТЕЛЬНОСТИ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ожительно – 27,2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рицательно – 21,1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труднились ответить – 51,7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ОТНОШЕНИЙ МЕЖДУ АДМИНИСТРАЦИЕЙ И ЖИТЕЛЯМ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ожительно – 54,7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рицательно – 45,3%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left="2700" w:hanging="108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5.4.4.3. Группа респондентов с размером дохода на одного члена семьи от 3001 до 7000 рублей</w:t>
      </w:r>
    </w:p>
    <w:p>
      <w:pPr>
        <w:pStyle w:val="Normal"/>
        <w:autoSpaceDE w:val="false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(818 респондентов)</w:t>
      </w:r>
    </w:p>
    <w:p>
      <w:pPr>
        <w:pStyle w:val="Normal"/>
        <w:autoSpaceDE w:val="false"/>
        <w:ind w:left="2700" w:hanging="0"/>
        <w:rPr>
          <w:b/>
          <w:b/>
          <w:i/>
          <w:i/>
          <w:color w:val="0000FF"/>
          <w:sz w:val="32"/>
          <w:szCs w:val="32"/>
        </w:rPr>
      </w:pPr>
      <w:r>
        <w:object w:dxaOrig="7680" w:dyaOrig="4097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position:absolute;margin-left:37pt;margin-top:6.6pt;width:368pt;height:204pt;mso-wrap-distance-left:9.05pt;mso-wrap-distance-right:9.05pt;mso-position-horizontal-relative:text;mso-position-vertical-relative:text" filled="f" o:ole="">
            <v:imagedata r:id="rId149" o:title=""/>
          </v:shape>
          <o:OLEObject Type="Embed" ProgID="Excel.Sheet.12" ShapeID="ole_rId148" DrawAspect="Content" ObjectID="_461324669" r:id="rId148"/>
        </w:object>
      </w:r>
      <w:r>
        <w:rPr>
          <w:b/>
          <w:i/>
          <w:color w:val="0000FF"/>
          <w:sz w:val="32"/>
          <w:szCs w:val="32"/>
        </w:rPr>
        <w:tab/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720"/>
        <w:gridCol w:w="720"/>
        <w:gridCol w:w="720"/>
        <w:gridCol w:w="720"/>
        <w:gridCol w:w="720"/>
        <w:gridCol w:w="720"/>
      </w:tblGrid>
      <w:tr>
        <w:trPr>
          <w:trHeight w:val="1797" w:hRule="atLeast"/>
          <w:cantSplit w:val="true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Жилищные услов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3,21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ношения в семь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,22)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ша работа (3,67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риальное положение (2,85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ояние Вашего здоровья (2,31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ояние окружающей сред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,42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досуг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,73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личной безопасности (2,46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>Индекс социального самочувствия (3,11)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i/>
          <w:color w:val="000000"/>
        </w:rPr>
        <w:t>Рис.28. структура социального самочувствия группы респондентов с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/>
          <w:color w:val="000000"/>
        </w:rPr>
        <w:t>размером дохода на одного члена семьи от 3001 до 7000 рубл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КТУАЛЬНОСТЬ ПРОБЛЕМ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Наиболее актуальные проблем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55"/>
        </w:numPr>
        <w:autoSpaceDE w:val="false"/>
        <w:jc w:val="both"/>
        <w:rPr>
          <w:color w:val="000000"/>
        </w:rPr>
      </w:pPr>
      <w:r>
        <w:rPr>
          <w:color w:val="000000"/>
        </w:rPr>
        <w:t>Борьба с преступностью.</w:t>
      </w:r>
    </w:p>
    <w:p>
      <w:pPr>
        <w:pStyle w:val="Normal"/>
        <w:numPr>
          <w:ilvl w:val="0"/>
          <w:numId w:val="55"/>
        </w:numPr>
        <w:autoSpaceDE w:val="false"/>
        <w:jc w:val="both"/>
        <w:rPr>
          <w:color w:val="000000"/>
        </w:rPr>
      </w:pPr>
      <w:r>
        <w:rPr>
          <w:color w:val="000000"/>
        </w:rPr>
        <w:t>Благоустройство дворов и детских площадок.</w:t>
      </w:r>
    </w:p>
    <w:p>
      <w:pPr>
        <w:pStyle w:val="Normal"/>
        <w:numPr>
          <w:ilvl w:val="0"/>
          <w:numId w:val="55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здравоохран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аименее актуальные проблемы: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торговли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</w:rPr>
      </w:pPr>
      <w:r>
        <w:rPr>
          <w:color w:val="000000"/>
        </w:rPr>
        <w:t>Отсутствие диалога, партнерства между органами власти и горожанами в решении социальных проблем; ремонт дорог, тротуаров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здравоохран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ИНФРАСТРУКТУРЫ МО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аиболее благополучные, по мнению респондентов, фрагменты инфраструктур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ностью удовлетворен: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довольственные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мтоварные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рынки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корее удовлетворен: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довольственные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рынки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поч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именее благополучные, по мнению респондентов, фрагменты инфраструктуры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ностью неудовлетворен: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клубы, дома культуры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еста массового отдыха (парки, кинотеатры, лесопарковые зоны)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дороги, тротуар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корее неудовлетворен: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здравоохранение (доступность, качество медицинских услуг)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благоустройство дворов, детских площадок; 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дороги, тротуар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ДЕЯТЕЛЬНОСТИ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ожительно – 35,1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рицательно – 20,9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труднились ответить – 44,0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ОТНОШЕНИЙ МЕЖДУ АДМИНИСТРАЦИЕЙ И ЖИТЕЛЯМ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ожительно – 64,1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рицательно – 35,9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700" w:hanging="108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5.4.4.4. Группа респондентов с размером дохода на одного члена семьи от 7001 до 10000 рублей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(112 респондентов)</w:t>
      </w:r>
    </w:p>
    <w:p>
      <w:pPr>
        <w:pStyle w:val="Normal"/>
        <w:tabs>
          <w:tab w:val="clear" w:pos="708"/>
          <w:tab w:val="left" w:pos="7640" w:leader="none"/>
        </w:tabs>
        <w:autoSpaceDE w:val="false"/>
        <w:jc w:val="both"/>
        <w:rPr>
          <w:color w:val="000000"/>
        </w:rPr>
      </w:pPr>
      <w:r>
        <w:object w:dxaOrig="7680" w:dyaOrig="4097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position:absolute;margin-left:37pt;margin-top:12.6pt;width:368pt;height:204pt;mso-wrap-distance-left:9.05pt;mso-wrap-distance-right:9.05pt;mso-position-horizontal-relative:text;mso-position-vertical-relative:text" filled="f" o:ole="">
            <v:imagedata r:id="rId151" o:title=""/>
          </v:shape>
          <o:OLEObject Type="Embed" ProgID="Excel.Sheet.12" ShapeID="ole_rId150" DrawAspect="Content" ObjectID="_1338806695" r:id="rId150"/>
        </w:object>
      </w: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720"/>
        <w:gridCol w:w="720"/>
        <w:gridCol w:w="720"/>
        <w:gridCol w:w="720"/>
        <w:gridCol w:w="720"/>
        <w:gridCol w:w="720"/>
      </w:tblGrid>
      <w:tr>
        <w:trPr>
          <w:trHeight w:val="1797" w:hRule="atLeast"/>
          <w:cantSplit w:val="true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Жилищные услов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3,20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ношения в семь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,47)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ша работа (3,86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риальное положение (3,13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ояние Вашего здоровья (3,60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ояние окружающей сред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,46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досуг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,88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личной безопасности (2,69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>Индекс социального самочувствия (3,29)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i/>
          <w:color w:val="000000"/>
        </w:rPr>
        <w:t>Рис.29. структура социального самочувствия группы респондентов с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/>
          <w:color w:val="000000"/>
        </w:rPr>
        <w:t>размером дохода на одного члена семьи от 7001 до 10000 рубл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КТУАЛЬНОСТЬ ПРОБЛЕМ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Наиболее актуальные проблем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>Благоустройство дворов и детских площадок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здравоохранения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</w:rPr>
      </w:pPr>
      <w:r>
        <w:rPr>
          <w:color w:val="000000"/>
        </w:rPr>
        <w:t>Организация мест отдыха и досуг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аименее актуальные проблемы: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торговли.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color w:val="000000"/>
        </w:rPr>
      </w:pPr>
      <w:r>
        <w:rPr>
          <w:color w:val="000000"/>
        </w:rPr>
        <w:t>Отсутствие диалога, партнерства между органами власти и горожанами в решении социальных проблем; ремонт дорог, тротуаров.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color w:val="000000"/>
        </w:rPr>
      </w:pPr>
      <w:r>
        <w:rPr>
          <w:color w:val="000000"/>
        </w:rPr>
        <w:t>Работа общественного транспор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ИНФРАСТРУКТУРЫ МО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аиболее благополучные, по мнению респондентов, фрагменты инфраструктур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ностью удовлетворен: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довольственные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рынки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связь (телефон)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корее удовлетворен: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довольственные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школы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мтоварные; вывоз мусор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именее благополучные, по мнению респондентов, фрагменты инфраструктуры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ностью неудовлетворен: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общественные туалеты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благоустройство дворов, детских площадок; 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клубы, дома культур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корее неудовлетворен: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еста массового отдыха (парки, кинотеатры, лесопарковые зоны)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дороги, тротуары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благоустройство дворов, детских площадок; спортивные сооружения (площадки, стадионы, тренажерные залы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ДЕЯТЕЛЬНОСТИ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ожительно – 47,3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рицательно – 18,75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труднились ответить – 33,9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ОТНОШЕНИЙ МЕЖДУ АДМИНИСТРАЦИЕЙ И ЖИТЕЛЯМ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ожительно – 67,9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рицательно – 32,1%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2700" w:hanging="108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5.4.4.5. Группа респондентов с размером дохода на одного члена семьи свыше 10001 рубля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(67 респондентов)</w:t>
      </w:r>
    </w:p>
    <w:p>
      <w:pPr>
        <w:pStyle w:val="Normal"/>
        <w:tabs>
          <w:tab w:val="clear" w:pos="708"/>
          <w:tab w:val="left" w:pos="7640" w:leader="none"/>
        </w:tabs>
        <w:autoSpaceDE w:val="false"/>
        <w:jc w:val="both"/>
        <w:rPr>
          <w:color w:val="000000"/>
        </w:rPr>
      </w:pPr>
      <w:r>
        <w:object w:dxaOrig="7680" w:dyaOrig="4097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position:absolute;margin-left:37pt;margin-top:6.6pt;width:368pt;height:204pt;mso-wrap-distance-left:9.05pt;mso-wrap-distance-right:9.05pt;mso-position-horizontal-relative:text;mso-position-vertical-relative:text" filled="f" o:ole="">
            <v:imagedata r:id="rId153" o:title=""/>
          </v:shape>
          <o:OLEObject Type="Embed" ProgID="Excel.Sheet.12" ShapeID="ole_rId152" DrawAspect="Content" ObjectID="_1351398564" r:id="rId152"/>
        </w:object>
      </w: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720"/>
        <w:gridCol w:w="720"/>
        <w:gridCol w:w="720"/>
        <w:gridCol w:w="720"/>
        <w:gridCol w:w="720"/>
        <w:gridCol w:w="720"/>
      </w:tblGrid>
      <w:tr>
        <w:trPr>
          <w:trHeight w:val="1797" w:hRule="atLeast"/>
          <w:cantSplit w:val="true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Жилищные услов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3,66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ношения в семь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,18)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ша работа (4,06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риальное положение (3,61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ояние Вашего здоровья (3,45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ояние окружающей сред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,84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досуг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3,10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личной безопасности (2,43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>Индекс социального самочувствия (3,42)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i/>
          <w:color w:val="000000"/>
        </w:rPr>
        <w:t>Рис.30. структура социального самочувствия группы респондентов с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/>
          <w:color w:val="000000"/>
        </w:rPr>
        <w:t>размером дохода на одного члена семьи свыше 10000 рубл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КТУАЛЬНОСТЬ ПРОБЛЕМ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Наиболее актуальные проблем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здравоохранения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color w:val="000000"/>
        </w:rPr>
      </w:pPr>
      <w:r>
        <w:rPr>
          <w:color w:val="000000"/>
        </w:rPr>
        <w:t>Борьба с преступностью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color w:val="000000"/>
        </w:rPr>
      </w:pPr>
      <w:r>
        <w:rPr>
          <w:color w:val="000000"/>
        </w:rPr>
        <w:t>Благоустройство дворов и детских площадок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аименее актуальные проблемы:</w:t>
      </w:r>
    </w:p>
    <w:p>
      <w:pPr>
        <w:pStyle w:val="Normal"/>
        <w:numPr>
          <w:ilvl w:val="0"/>
          <w:numId w:val="70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торговли.</w:t>
      </w:r>
    </w:p>
    <w:p>
      <w:pPr>
        <w:pStyle w:val="Normal"/>
        <w:numPr>
          <w:ilvl w:val="0"/>
          <w:numId w:val="70"/>
        </w:numPr>
        <w:autoSpaceDE w:val="false"/>
        <w:jc w:val="both"/>
        <w:rPr>
          <w:color w:val="000000"/>
        </w:rPr>
      </w:pPr>
      <w:r>
        <w:rPr>
          <w:color w:val="000000"/>
        </w:rPr>
        <w:t>Поддержка материнства и детства.</w:t>
      </w:r>
    </w:p>
    <w:p>
      <w:pPr>
        <w:pStyle w:val="Normal"/>
        <w:numPr>
          <w:ilvl w:val="0"/>
          <w:numId w:val="70"/>
        </w:numPr>
        <w:autoSpaceDE w:val="false"/>
        <w:jc w:val="both"/>
        <w:rPr>
          <w:color w:val="000000"/>
        </w:rPr>
      </w:pPr>
      <w:r>
        <w:rPr>
          <w:color w:val="000000"/>
        </w:rPr>
        <w:t>Отсутствие диалога, партнерства между органами власти и горожанами в решении социальных проблем; ремонт дорог, тротуар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ИНФРАСТРУКТУРЫ МО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аиболее благополучные, по мнению респондентов, фрагменты инфраструктур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ностью удовлетворен: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рынки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довольственные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мтоварные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корее удовлетворен: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довольственные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пассажирский транспорт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школ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именее благополучные, по мнению респондентов, фрагменты инфраструктуры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ностью неудовлетворен: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общественные туалеты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клубы, дома культуры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дороги, тротуар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корее неудовлетворен: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здравоохранение (доступность, качество медицинских услуг)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еста массового отдыха (парки, кинотеатры, лесопарковые зоны)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бытовое обслуживани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ДЕЯТЕЛЬНОСТИ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ожительно – 37,3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рицательно – 17,9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труднились ответить – 44,8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ОТНОШЕНИЙ МЕЖДУ АДМИНИСТРАЦИЕЙ И ЖИТЕЛЯМ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ожительно – 62,7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рицательно – 37,3%</w:t>
      </w:r>
      <w:r>
        <w:br w:type="page"/>
      </w:r>
    </w:p>
    <w:p>
      <w:pPr>
        <w:pStyle w:val="Normal"/>
        <w:autoSpaceDE w:val="false"/>
        <w:ind w:left="1080" w:hanging="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5.4.5 . Группы по сфере деятельности</w:t>
      </w:r>
    </w:p>
    <w:p>
      <w:pPr>
        <w:pStyle w:val="Normal"/>
        <w:autoSpaceDE w:val="false"/>
        <w:ind w:left="1260" w:hanging="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autoSpaceDE w:val="false"/>
        <w:ind w:left="2700" w:hanging="1080"/>
        <w:rPr/>
      </w:pPr>
      <w:r>
        <w:rPr>
          <w:b/>
          <w:i/>
          <w:color w:val="0000FF"/>
          <w:sz w:val="32"/>
          <w:szCs w:val="32"/>
        </w:rPr>
        <w:t>5.4.5.1. Группа работников промышленности, строительства, транспорта и т.п.</w:t>
      </w:r>
    </w:p>
    <w:p>
      <w:pPr>
        <w:pStyle w:val="Normal"/>
        <w:autoSpaceDE w:val="false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(459 респондентов)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b/>
          <w:i/>
          <w:color w:val="000000"/>
          <w:sz w:val="32"/>
          <w:szCs w:val="32"/>
          <w:lang w:val="en-US" w:eastAsia="en-US"/>
        </w:rPr>
        <w:object w:dxaOrig="7680" w:dyaOrig="4097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position:absolute;margin-left:37pt;margin-top:0.15pt;width:368pt;height:204pt;mso-wrap-distance-left:9.05pt;mso-wrap-distance-right:9.05pt;mso-position-horizontal-relative:text;mso-position-vertical-relative:text" filled="f" o:ole="">
            <v:imagedata r:id="rId155" o:title=""/>
          </v:shape>
          <o:OLEObject Type="Embed" ProgID="Excel.Sheet.12" ShapeID="ole_rId154" DrawAspect="Content" ObjectID="_1320156152" r:id="rId154"/>
        </w:objec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720"/>
        <w:gridCol w:w="720"/>
        <w:gridCol w:w="720"/>
        <w:gridCol w:w="720"/>
        <w:gridCol w:w="720"/>
        <w:gridCol w:w="720"/>
      </w:tblGrid>
      <w:tr>
        <w:trPr>
          <w:trHeight w:val="1797" w:hRule="atLeast"/>
          <w:cantSplit w:val="true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ые услов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3,05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ношения в семь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,12)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аша работа (3,58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атериальное положение (2,60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остояние Вашего здоровья (3,17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ояние окружающей сред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,37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досуг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,61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еспечение личной безопасности (2,31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>Индекс социального самочувствия (2,98)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i/>
          <w:color w:val="000000"/>
        </w:rPr>
        <w:t>Рис.31. структура социального самочувствия группы работников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промышленности, строительства, транспорта и т.п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КТУАЛЬНОСТЬ ПРОБЛЕМ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Наиболее актуальные проблем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64"/>
        </w:numPr>
        <w:autoSpaceDE w:val="false"/>
        <w:jc w:val="both"/>
        <w:rPr>
          <w:color w:val="000000"/>
        </w:rPr>
      </w:pPr>
      <w:r>
        <w:rPr>
          <w:color w:val="000000"/>
        </w:rPr>
        <w:t>Борьба с преступностью.</w:t>
      </w:r>
    </w:p>
    <w:p>
      <w:pPr>
        <w:pStyle w:val="Normal"/>
        <w:numPr>
          <w:ilvl w:val="0"/>
          <w:numId w:val="64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здравоохранения.</w:t>
      </w:r>
    </w:p>
    <w:p>
      <w:pPr>
        <w:pStyle w:val="Normal"/>
        <w:numPr>
          <w:ilvl w:val="0"/>
          <w:numId w:val="64"/>
        </w:numPr>
        <w:autoSpaceDE w:val="false"/>
        <w:jc w:val="both"/>
        <w:rPr>
          <w:color w:val="000000"/>
        </w:rPr>
      </w:pPr>
      <w:r>
        <w:rPr>
          <w:color w:val="000000"/>
        </w:rPr>
        <w:t>Инфляция, рост цен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аименее актуальные проблемы:</w:t>
      </w:r>
    </w:p>
    <w:p>
      <w:pPr>
        <w:pStyle w:val="Normal"/>
        <w:numPr>
          <w:ilvl w:val="0"/>
          <w:numId w:val="73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торговли.</w:t>
      </w:r>
    </w:p>
    <w:p>
      <w:pPr>
        <w:pStyle w:val="Normal"/>
        <w:numPr>
          <w:ilvl w:val="0"/>
          <w:numId w:val="73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культуры.</w:t>
      </w:r>
    </w:p>
    <w:p>
      <w:pPr>
        <w:pStyle w:val="Normal"/>
        <w:numPr>
          <w:ilvl w:val="0"/>
          <w:numId w:val="73"/>
        </w:numPr>
        <w:autoSpaceDE w:val="false"/>
        <w:jc w:val="both"/>
        <w:rPr>
          <w:color w:val="000000"/>
        </w:rPr>
      </w:pPr>
      <w:r>
        <w:rPr>
          <w:color w:val="000000"/>
        </w:rPr>
        <w:t>Отсутствие диалога, партнерства между органами власти и горожанами в решении социальных проблем; ремонт дорог, тротуар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ИНФРАСТРУКТУРЫ МО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аиболее благополучные, по мнению респондентов, фрагменты инфраструктур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ностью удовлетворен: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довольственные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рынки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связь (телефон)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корее удовлетворен: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рынки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довольственные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поч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именее благополучные, по мнению респондентов, фрагменты инфраструктуры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ностью неудовлетворен: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благоустройство дворов, детских площадок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дороги, тротуары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клубы, дома культур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корее неудовлетворен: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здравоохранение (доступность, качество медицинских услуг)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благоустройство дворов, детских площадок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дороги, тротуар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ДЕЯТЕЛЬНОСТИ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ожительно – 28,1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рицательно – 26,4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труднились ответить – 45,5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ОТНОШЕНИЙ МЕЖДУ АДМИНИСТРАЦИЕЙ И ЖИТЕЛЯМ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ожительно – 54,2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рицательно – 45,8%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left="2700" w:hanging="108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5.4.5.2. Группа работников образования, науки, культуры, здравоохранения и т.п. (588 респондентов)</w:t>
      </w:r>
    </w:p>
    <w:p>
      <w:pPr>
        <w:pStyle w:val="Normal"/>
        <w:autoSpaceDE w:val="false"/>
        <w:ind w:left="2700" w:hanging="1080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6"/>
          <w:szCs w:val="36"/>
          <w:u w:val="single"/>
          <w:lang w:val="en-US" w:eastAsia="en-US"/>
        </w:rPr>
      </w:pPr>
      <w:r>
        <w:rPr>
          <w:b/>
          <w:color w:val="000000"/>
          <w:sz w:val="36"/>
          <w:szCs w:val="36"/>
          <w:u w:val="single"/>
          <w:lang w:val="en-US" w:eastAsia="en-US"/>
        </w:rPr>
        <w:object w:dxaOrig="7680" w:dyaOrig="4097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position:absolute;margin-left:37pt;margin-top:3.6pt;width:368pt;height:204pt;mso-wrap-distance-left:9.05pt;mso-wrap-distance-right:9.05pt;mso-position-horizontal-relative:text;mso-position-vertical-relative:text" filled="f" o:ole="">
            <v:imagedata r:id="rId157" o:title=""/>
          </v:shape>
          <o:OLEObject Type="Embed" ProgID="Excel.Sheet.12" ShapeID="ole_rId156" DrawAspect="Content" ObjectID="_330146266" r:id="rId156"/>
        </w:objec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720"/>
        <w:gridCol w:w="720"/>
        <w:gridCol w:w="720"/>
        <w:gridCol w:w="720"/>
        <w:gridCol w:w="720"/>
        <w:gridCol w:w="720"/>
      </w:tblGrid>
      <w:tr>
        <w:trPr>
          <w:trHeight w:val="1797" w:hRule="atLeast"/>
          <w:cantSplit w:val="true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ые услов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3,24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ношения в семь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,15)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аша работа (3,69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атериальное положение (2,27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остояние Вашего здоровья (2,96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ояние окружающей сред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,22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досуг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,61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еспечение личной безопасности (2,27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>Индекс социального самочувствия (2,93)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i/>
          <w:color w:val="000000"/>
        </w:rPr>
        <w:t>Рис.32. структура социального самочувствия группы работников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образования, науки, здравоохранения и т.п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КТУАЛЬНОСТЬ ПРОБЛЕМ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Наиболее актуальные проблем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Благоустройство дворов и детских площадок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Борьба с преступностью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здравоохран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аименее актуальные проблемы:</w:t>
      </w:r>
    </w:p>
    <w:p>
      <w:pPr>
        <w:pStyle w:val="Normal"/>
        <w:numPr>
          <w:ilvl w:val="0"/>
          <w:numId w:val="67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торговли.</w:t>
      </w:r>
    </w:p>
    <w:p>
      <w:pPr>
        <w:pStyle w:val="Normal"/>
        <w:numPr>
          <w:ilvl w:val="0"/>
          <w:numId w:val="67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массового спорта (спортивные площадки, стадионы, спортивные секции, клубы).</w:t>
      </w:r>
    </w:p>
    <w:p>
      <w:pPr>
        <w:pStyle w:val="Normal"/>
        <w:numPr>
          <w:ilvl w:val="0"/>
          <w:numId w:val="67"/>
        </w:numPr>
        <w:autoSpaceDE w:val="false"/>
        <w:jc w:val="both"/>
        <w:rPr>
          <w:color w:val="000000"/>
        </w:rPr>
      </w:pPr>
      <w:r>
        <w:rPr>
          <w:color w:val="000000"/>
        </w:rPr>
        <w:t>Экологическая безопасность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ИНФРАСТРУКТУРЫ МО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аиболее благополучные, по мнению респондентов, фрагменты инфраструктур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ностью удовлетворен: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довольственные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рынки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мтоварны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корее удовлетворен: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довольственные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рынки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поч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именее благополучные, по мнению респондентов, фрагменты инфраструктуры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ностью неудовлетворен: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общественные туалеты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благоустройство дворов, детских площадок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еста массового отдыха (парки, кинотеатры, лесопарковые зоны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корее неудовлетворен: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здравоохранение (доступность, качество медицинских услуг)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дороги, тротуары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благоустройство дворов, детских площадок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ДЕЯТЕЛЬНОСТИ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ожительно – 33,5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рицательно – 17,2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труднились ответить – 49,3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ОТНОШЕНИЙ МЕЖДУ АДМИНИСТРАЦИЕЙ И ЖИТЕЛЯМ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ожительно – 61,9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рицательно – 38,1%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left="2520" w:hanging="900"/>
        <w:rPr/>
      </w:pPr>
      <w:r>
        <w:rPr>
          <w:b/>
          <w:i/>
          <w:color w:val="0000FF"/>
          <w:sz w:val="32"/>
          <w:szCs w:val="32"/>
        </w:rPr>
        <w:t>5.4.5.3. Группа работников торговли, общепита, бытового обслуживания (200 респондентов)</w:t>
      </w:r>
    </w:p>
    <w:p>
      <w:pPr>
        <w:pStyle w:val="Normal"/>
        <w:autoSpaceDE w:val="false"/>
        <w:jc w:val="center"/>
        <w:rPr>
          <w:b/>
          <w:b/>
          <w:i/>
          <w:i/>
          <w:color w:val="0000FF"/>
          <w:sz w:val="32"/>
          <w:szCs w:val="32"/>
        </w:rPr>
      </w:pPr>
      <w:r>
        <w:object w:dxaOrig="7680" w:dyaOrig="4097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position:absolute;margin-left:37pt;margin-top:12.6pt;width:368pt;height:204pt;mso-wrap-distance-left:9.05pt;mso-wrap-distance-right:9.05pt;mso-position-horizontal-relative:text;mso-position-vertical-relative:text" filled="f" o:ole="">
            <v:imagedata r:id="rId159" o:title=""/>
          </v:shape>
          <o:OLEObject Type="Embed" ProgID="Excel.Sheet.12" ShapeID="ole_rId158" DrawAspect="Content" ObjectID="_1030672719" r:id="rId158"/>
        </w:object>
      </w:r>
      <w:r>
        <w:rPr>
          <w:b/>
          <w:i/>
          <w:color w:val="0000FF"/>
          <w:sz w:val="32"/>
          <w:szCs w:val="32"/>
        </w:rPr>
        <w:tab/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720"/>
        <w:gridCol w:w="720"/>
        <w:gridCol w:w="720"/>
        <w:gridCol w:w="720"/>
        <w:gridCol w:w="720"/>
        <w:gridCol w:w="720"/>
      </w:tblGrid>
      <w:tr>
        <w:trPr>
          <w:trHeight w:val="1797" w:hRule="atLeast"/>
          <w:cantSplit w:val="true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ые услов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,85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ношения в семь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,23)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аша работа (3,65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атериальное положение (2,63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остояние Вашего здоровья (1,71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ояние окружающей сред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,33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досуг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,68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еспечение личной безопасности (2,32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>Индекс социального самочувствия (2,80)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i/>
          <w:color w:val="000000"/>
        </w:rPr>
        <w:t>Рис.33. структура социального самочувствия группы работников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промышленности, строительства, транспорта и т.п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КТУАЛЬНОСТЬ ПРОБЛЕМ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Наиболее актуальные проблем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color w:val="000000"/>
        </w:rPr>
      </w:pPr>
      <w:r>
        <w:rPr>
          <w:color w:val="000000"/>
        </w:rPr>
        <w:t>Благоустройство дворов и детских площадок.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color w:val="000000"/>
        </w:rPr>
      </w:pPr>
      <w:r>
        <w:rPr>
          <w:color w:val="000000"/>
        </w:rPr>
        <w:t>Борьба с преступностью.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color w:val="000000"/>
        </w:rPr>
      </w:pPr>
      <w:r>
        <w:rPr>
          <w:color w:val="000000"/>
        </w:rPr>
        <w:t>Строительство доступного жилья (долгосрочные кредиты, ипотека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аименее актуальные проблемы:</w:t>
      </w:r>
    </w:p>
    <w:p>
      <w:pPr>
        <w:pStyle w:val="Normal"/>
        <w:numPr>
          <w:ilvl w:val="0"/>
          <w:numId w:val="58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торговли.</w:t>
      </w:r>
    </w:p>
    <w:p>
      <w:pPr>
        <w:pStyle w:val="Normal"/>
        <w:numPr>
          <w:ilvl w:val="0"/>
          <w:numId w:val="58"/>
        </w:numPr>
        <w:autoSpaceDE w:val="false"/>
        <w:jc w:val="both"/>
        <w:rPr>
          <w:color w:val="000000"/>
        </w:rPr>
      </w:pPr>
      <w:r>
        <w:rPr>
          <w:color w:val="000000"/>
        </w:rPr>
        <w:t>Работа общественного транспорта.</w:t>
      </w:r>
    </w:p>
    <w:p>
      <w:pPr>
        <w:pStyle w:val="Normal"/>
        <w:numPr>
          <w:ilvl w:val="0"/>
          <w:numId w:val="58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культур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ИНФРАСТРУКТУРЫ МО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аиболее благополучные, по мнению респондентов, фрагменты инфраструктур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ностью удовлетворен: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довольственные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мтоварные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рынки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корее удовлетворен: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довольственные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мтоварные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рынк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именее благополучные, по мнению респондентов, фрагменты инфраструктуры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ностью неудовлетворен: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общественные туалеты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благоустройство дворов, детских площадок; 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дороги, тротуар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корее неудовлетворен: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здравоохранение (доступность, качество медицинских услуг)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благоустройство дворов, детских площадок; 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клубы, дома культур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ДЕЯТЕЛЬНОСТИ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ожительно – 19,5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рицательно – 27,5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труднились ответить – 53,0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ОТНОШЕНИЙ МЕЖДУ АДМИНИСТРАЦИЕЙ И ЖИТЕЛЯМ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ожительно – 54,7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рицательно – 45,3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firstLine="1620"/>
        <w:rPr/>
      </w:pPr>
      <w:r>
        <w:rPr>
          <w:b/>
          <w:i/>
          <w:color w:val="0000FF"/>
          <w:sz w:val="32"/>
          <w:szCs w:val="32"/>
        </w:rPr>
        <w:t>5.4.5.4. Группа пенсионеров (272 респондента)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b/>
          <w:i/>
          <w:color w:val="000000"/>
          <w:sz w:val="32"/>
          <w:szCs w:val="32"/>
          <w:lang w:val="en-US" w:eastAsia="en-US"/>
        </w:rPr>
        <w:object w:dxaOrig="7680" w:dyaOrig="4097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position:absolute;margin-left:36pt;margin-top:10.5pt;width:368.3pt;height:204.05pt;mso-wrap-distance-left:9.05pt;mso-wrap-distance-right:9.05pt;mso-position-horizontal-relative:text;mso-position-vertical-relative:text" filled="f" o:ole="">
            <v:imagedata r:id="rId161" o:title=""/>
          </v:shape>
          <o:OLEObject Type="Embed" ProgID="Excel.Sheet.12" ShapeID="ole_rId160" DrawAspect="Content" ObjectID="_675676528" r:id="rId160"/>
        </w:objec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720"/>
        <w:gridCol w:w="720"/>
        <w:gridCol w:w="720"/>
        <w:gridCol w:w="720"/>
        <w:gridCol w:w="720"/>
        <w:gridCol w:w="720"/>
      </w:tblGrid>
      <w:tr>
        <w:trPr>
          <w:trHeight w:val="1797" w:hRule="atLeast"/>
          <w:cantSplit w:val="true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ые услов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3,42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ношения в семь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3,90)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аша работа (3,09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атериальное положение (2,28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остояние Вашего здоровья (2,26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ояние окружающей сред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,28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досуг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,68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еспечение личной безопасности (2,08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>Индекс социального самочувствия (2,75)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i/>
          <w:color w:val="000000"/>
        </w:rPr>
        <w:t>Рис.34. структура социального самочувствия пенсионеро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КТУАЛЬНОСТЬ ПРОБЛЕМ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Наиболее актуальные проблем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color w:val="000000"/>
        </w:rPr>
      </w:pPr>
      <w:r>
        <w:rPr>
          <w:color w:val="000000"/>
        </w:rPr>
        <w:t>Инфляция, рост цен.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color w:val="000000"/>
        </w:rPr>
      </w:pPr>
      <w:r>
        <w:rPr>
          <w:color w:val="000000"/>
        </w:rPr>
        <w:t>Борьба с преступностью.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здравоохран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аименее актуальные проблемы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торговли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Отсутствие диалога, партнерства между органами власти и горожанами в решении социальных проблем; ремонт дорог, тротуаров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Поддержка материнства и дет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ИНФРАСТРУКТУРЫ МО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аиболее благополучные, по мнению респондентов, фрагменты инфраструктур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ностью удовлетворен: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довольственные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почта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мтоварны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корее удовлетворен: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довольственные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теплоснабжение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поч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именее благополучные, по мнению респондентов, фрагменты инфраструктуры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ностью неудовлетворен: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общественные туалеты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дороги, тротуары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клубы, дома культур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корее неудовлетворен: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здравоохранение (доступность, качество медицинских услуг)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дороги, тротуары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благоустройство дворов, детских площадок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ДЕЯТЕЛЬНОСТИ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ожительно – 31,6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рицательно – 21,7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труднились ответить – 46,7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ОТНОШЕНИЙ МЕЖДУ АДМИНИСТРАЦИЕЙ И ЖИТЕЛЯМ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ожительно – 53,3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рицательно – 46,7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firstLine="1620"/>
        <w:rPr/>
      </w:pPr>
      <w:r>
        <w:rPr>
          <w:b/>
          <w:i/>
          <w:color w:val="0000FF"/>
          <w:sz w:val="32"/>
          <w:szCs w:val="32"/>
        </w:rPr>
        <w:t>5.4.5.5. Группа студентов, учащихся (247 респондентов)</w:t>
      </w:r>
    </w:p>
    <w:p>
      <w:pPr>
        <w:pStyle w:val="Normal"/>
        <w:tabs>
          <w:tab w:val="clear" w:pos="708"/>
          <w:tab w:val="left" w:pos="7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7680" w:dyaOrig="4097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position:absolute;margin-left:37pt;margin-top:4.5pt;width:368pt;height:204pt;mso-wrap-distance-left:9.05pt;mso-wrap-distance-right:9.05pt;mso-position-horizontal-relative:text;mso-position-vertical-relative:text" filled="f" o:ole="">
            <v:imagedata r:id="rId163" o:title=""/>
          </v:shape>
          <o:OLEObject Type="Embed" ProgID="Excel.Sheet.12" ShapeID="ole_rId162" DrawAspect="Content" ObjectID="_1145250441" r:id="rId162"/>
        </w:objec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720"/>
        <w:gridCol w:w="720"/>
        <w:gridCol w:w="720"/>
        <w:gridCol w:w="720"/>
        <w:gridCol w:w="720"/>
        <w:gridCol w:w="720"/>
      </w:tblGrid>
      <w:tr>
        <w:trPr>
          <w:trHeight w:val="1797" w:hRule="atLeast"/>
          <w:cantSplit w:val="true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ые услов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3,45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ношения в семь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,19)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аша работа (3,28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атериальное положение (3,14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остояние Вашего здоровья (3,67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ояние окружающей сред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,46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досуг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,90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еспечение личной безопасности (2,69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>Индекс социального самочувствия (3,22)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i/>
          <w:color w:val="000000"/>
        </w:rPr>
        <w:t>Рис.35. структура социального самочувствия студентов, учащихс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КТУАЛЬНОСТЬ ПРОБЛЕМ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Наиболее актуальные проблем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61"/>
        </w:numPr>
        <w:autoSpaceDE w:val="false"/>
        <w:jc w:val="both"/>
        <w:rPr>
          <w:color w:val="000000"/>
        </w:rPr>
      </w:pPr>
      <w:r>
        <w:rPr>
          <w:color w:val="000000"/>
        </w:rPr>
        <w:t>Организация мест отдыха и досуга.</w:t>
      </w:r>
    </w:p>
    <w:p>
      <w:pPr>
        <w:pStyle w:val="Normal"/>
        <w:numPr>
          <w:ilvl w:val="0"/>
          <w:numId w:val="61"/>
        </w:numPr>
        <w:autoSpaceDE w:val="false"/>
        <w:jc w:val="both"/>
        <w:rPr>
          <w:color w:val="000000"/>
        </w:rPr>
      </w:pPr>
      <w:r>
        <w:rPr>
          <w:color w:val="000000"/>
        </w:rPr>
        <w:t>Благоустройство дворов, детских площадок.</w:t>
      </w:r>
    </w:p>
    <w:p>
      <w:pPr>
        <w:pStyle w:val="Normal"/>
        <w:numPr>
          <w:ilvl w:val="0"/>
          <w:numId w:val="61"/>
        </w:numPr>
        <w:autoSpaceDE w:val="false"/>
        <w:jc w:val="both"/>
        <w:rPr>
          <w:color w:val="000000"/>
        </w:rPr>
      </w:pPr>
      <w:r>
        <w:rPr>
          <w:color w:val="000000"/>
        </w:rPr>
        <w:t>Борьба с преступностью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аименее актуальные проблемы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торговли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Подъем промышленности и сельского хозяйства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Отсутствие диалога, партнерства между органами власти и горожанами в решении социальных пробле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ИНФРАСТРУКТУРЫ МО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аиболее благополучные, по мнению респондентов, фрагменты инфраструктур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ностью удовлетворен: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довольственные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мтоварные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связь (телефон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корее удовлетворен: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школы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почта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мтоварны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именее благополучные, по мнению респондентов, фрагменты инфраструктуры: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ностью неудовлетворен: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общественные туалеты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еста массового отдыха (парки, кинотеатры, лесопарковые зоны)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клубы, дома культур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корее неудовлетворен: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благоустройство дворов, детских площадок;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здравоохранение (доступность, качество медицинских услуг);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места массового отдыха (парки, кинотеатры, лесопарковые зоны); клубы, дома культур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ДЕЯТЕЛЬНОСТИ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ожительно – 36,0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рицательно – 16,2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труднились ответить – 47,8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ОТНОШЕНИЙ МЕЖДУ АДМИНИСТРАЦИЕЙ И ЖИТЕЛЯМ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ожительно – 68,8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рицательно – 31,2%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left="1080" w:hanging="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5.4.6 . Группы по району проживания</w:t>
      </w:r>
    </w:p>
    <w:p>
      <w:pPr>
        <w:pStyle w:val="Normal"/>
        <w:autoSpaceDE w:val="false"/>
        <w:ind w:left="1260" w:hanging="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autoSpaceDE w:val="false"/>
        <w:ind w:firstLine="1620"/>
        <w:rPr/>
      </w:pPr>
      <w:r>
        <w:rPr>
          <w:b/>
          <w:i/>
          <w:color w:val="0000FF"/>
          <w:sz w:val="32"/>
          <w:szCs w:val="32"/>
        </w:rPr>
        <w:t>5.4.6.1. Группа, проживающая в г. Березовском</w:t>
      </w:r>
    </w:p>
    <w:p>
      <w:pPr>
        <w:pStyle w:val="Normal"/>
        <w:autoSpaceDE w:val="false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(1527 респондентов)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b/>
          <w:i/>
          <w:color w:val="000000"/>
          <w:sz w:val="32"/>
          <w:szCs w:val="32"/>
          <w:lang w:val="en-US" w:eastAsia="en-US"/>
        </w:rPr>
        <w:object w:dxaOrig="7680" w:dyaOrig="4097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position:absolute;margin-left:37pt;margin-top:3.6pt;width:368pt;height:204pt;mso-wrap-distance-left:9.05pt;mso-wrap-distance-right:9.05pt;mso-position-horizontal-relative:text;mso-position-vertical-relative:text" filled="f" o:ole="">
            <v:imagedata r:id="rId165" o:title=""/>
          </v:shape>
          <o:OLEObject Type="Embed" ProgID="Excel.Sheet.12" ShapeID="ole_rId164" DrawAspect="Content" ObjectID="_458863549" r:id="rId164"/>
        </w:objec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720"/>
        <w:gridCol w:w="720"/>
        <w:gridCol w:w="720"/>
        <w:gridCol w:w="720"/>
        <w:gridCol w:w="720"/>
        <w:gridCol w:w="720"/>
      </w:tblGrid>
      <w:tr>
        <w:trPr>
          <w:trHeight w:val="1797" w:hRule="atLeast"/>
          <w:cantSplit w:val="true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ые услов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,99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ношения в семь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,11)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аша работа (3,53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атериальное положение (2,54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остояние Вашего здоровья (3,20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ояние окружающей сред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,40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досуг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,75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еспечение личной безопасности (2,37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>Индекс социального самочувствия (2,99)</w:t>
            </w:r>
          </w:p>
        </w:tc>
      </w:tr>
    </w:tbl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Рис.36. структура социального самочувствия группы респондентов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проживающих в г. Березовском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КТУАЛЬНОСТЬ ПРОБЛЕМ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Наиболее актуальные проблем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color w:val="000000"/>
        </w:rPr>
      </w:pPr>
      <w:r>
        <w:rPr>
          <w:color w:val="000000"/>
        </w:rPr>
        <w:t>Благоустройство дворов и детских площадок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color w:val="000000"/>
        </w:rPr>
      </w:pPr>
      <w:r>
        <w:rPr>
          <w:color w:val="000000"/>
        </w:rPr>
        <w:t>Борьба с преступностью.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здравоохран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аименее актуальные проблемы: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торговли.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color w:val="000000"/>
        </w:rPr>
      </w:pPr>
      <w:r>
        <w:rPr>
          <w:color w:val="000000"/>
        </w:rPr>
        <w:t>Отсутствие диалога, партнерства между органами власти и горожанами в решении социальных проблем.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color w:val="000000"/>
        </w:rPr>
      </w:pPr>
      <w:r>
        <w:rPr>
          <w:color w:val="000000"/>
        </w:rPr>
        <w:t>Экологическая безопасность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ИНФРАСТРУКТУРЫ МО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аиболее благополучные, по мнению респондентов, фрагменты инфраструктур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ностью удовлетворен: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довольственные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мтоварные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рынк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корее удовлетворен: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рынки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связь (телефон)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поч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именее благополучные, по мнению респондентов, фрагменты инфраструктуры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ностью неудовлетворен: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еста массового отдыха (парки, кинотеатры, лесопарковые зоны)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клубы, дома культуры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общественные туалет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корее неудовлетворен: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здравоохранение (доступность, качество медицинских услуг)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пассажирский транспорт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водоснабжени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ДЕЯТЕЛЬНОСТИ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ожительно – 33,7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рицательно – 18,7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труднились ответить – 47,6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ОТНОШЕНИЙ МЕЖДУ АДМИНИСТРАЦИЕЙ И ЖИТЕЛЯМ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ожительно – 61,0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рицательно – 39,0%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firstLine="1620"/>
        <w:rPr/>
      </w:pPr>
      <w:r>
        <w:rPr>
          <w:b/>
          <w:i/>
          <w:color w:val="0000FF"/>
          <w:sz w:val="32"/>
          <w:szCs w:val="32"/>
        </w:rPr>
        <w:t>5.4.6.2. Группа, проживающая в п. Лосиный</w:t>
      </w:r>
    </w:p>
    <w:p>
      <w:pPr>
        <w:pStyle w:val="Normal"/>
        <w:autoSpaceDE w:val="false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(68 респондентов) </w:t>
      </w:r>
    </w:p>
    <w:p>
      <w:pPr>
        <w:pStyle w:val="Normal"/>
        <w:autoSpaceDE w:val="false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b/>
          <w:i/>
          <w:color w:val="000000"/>
          <w:sz w:val="32"/>
          <w:szCs w:val="32"/>
          <w:lang w:val="en-US" w:eastAsia="en-US"/>
        </w:rPr>
        <w:object w:dxaOrig="7680" w:dyaOrig="4097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position:absolute;margin-left:37pt;margin-top:3.6pt;width:368pt;height:204pt;mso-wrap-distance-left:9.05pt;mso-wrap-distance-right:9.05pt;mso-position-horizontal-relative:text;mso-position-vertical-relative:text" filled="f" o:ole="">
            <v:imagedata r:id="rId167" o:title=""/>
          </v:shape>
          <o:OLEObject Type="Embed" ProgID="Excel.Sheet.12" ShapeID="ole_rId166" DrawAspect="Content" ObjectID="_156388048" r:id="rId166"/>
        </w:objec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720"/>
        <w:gridCol w:w="720"/>
        <w:gridCol w:w="720"/>
        <w:gridCol w:w="720"/>
        <w:gridCol w:w="720"/>
        <w:gridCol w:w="720"/>
      </w:tblGrid>
      <w:tr>
        <w:trPr>
          <w:trHeight w:val="1797" w:hRule="atLeast"/>
          <w:cantSplit w:val="true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ые услов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3,35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ношения в семь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,15)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аша работа (3,47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атериальное положение (2,59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остояние Вашего здоровья (2,72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ояние окружающей сред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,69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досуг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,49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еспечение личной безопасности (1,90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>Индекс социального самочувствия (2,92)</w:t>
            </w:r>
          </w:p>
        </w:tc>
      </w:tr>
    </w:tbl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Рис.37. структура социального самочувствия группы респондентов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проживающих в п. Лосины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КТУАЛЬНОСТЬ ПРОБЛЕМ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Наиболее актуальные проблем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Борьба с преступностью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здравоохранения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Строительство доступного жилья (долгосрочные кредиты, ипотека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аименее актуальные проблемы:</w:t>
      </w:r>
    </w:p>
    <w:p>
      <w:pPr>
        <w:pStyle w:val="Normal"/>
        <w:numPr>
          <w:ilvl w:val="0"/>
          <w:numId w:val="60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торговли.</w:t>
      </w:r>
    </w:p>
    <w:p>
      <w:pPr>
        <w:pStyle w:val="Normal"/>
        <w:numPr>
          <w:ilvl w:val="0"/>
          <w:numId w:val="60"/>
        </w:numPr>
        <w:autoSpaceDE w:val="false"/>
        <w:jc w:val="both"/>
        <w:rPr>
          <w:color w:val="000000"/>
        </w:rPr>
      </w:pPr>
      <w:r>
        <w:rPr>
          <w:color w:val="000000"/>
        </w:rPr>
        <w:t>Экологическая безопасность.</w:t>
      </w:r>
    </w:p>
    <w:p>
      <w:pPr>
        <w:pStyle w:val="Normal"/>
        <w:numPr>
          <w:ilvl w:val="0"/>
          <w:numId w:val="60"/>
        </w:numPr>
        <w:autoSpaceDE w:val="false"/>
        <w:jc w:val="both"/>
        <w:rPr>
          <w:color w:val="000000"/>
        </w:rPr>
      </w:pPr>
      <w:r>
        <w:rPr>
          <w:color w:val="000000"/>
        </w:rPr>
        <w:t>Ремонт дорог, тротуар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ИНФРАСТРУКТУРЫ М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аиболее благополучные, по мнению респондентов, фрагменты инфраструктур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ностью удовлетворен: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библиотеки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учреждения общественного питания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довольственные; поч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корее удовлетворен: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теплоснабжения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водоснабжение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СМИ (местные печатные издания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именее благополучные, по мнению респондентов, фрагменты инфраструктуры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ностью неудовлетворен: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спортивные сооружения (площадки, стадионы, тренажерные залы)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связь (телефон)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бытовое обслуживани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корее неудовлетворен: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клубы, дома культуры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здравоохранение (доступность, качество медицинских услуг)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благоустройство дворов, детских площадок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ДЕЯТЕЛЬНОСТИ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ожительно – 52,9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рицательно – 16,2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труднились ответить – 30,9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ОТНОШЕНИЙ МЕЖДУ АДМИНИСТРАЦИЕЙ И ЖИТЕЛЯМ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ожительно – 71,6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рицательно – 28,4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firstLine="162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5.4.6.3. Группа, проживающая в п. Монетный</w:t>
      </w:r>
    </w:p>
    <w:p>
      <w:pPr>
        <w:pStyle w:val="Normal"/>
        <w:autoSpaceDE w:val="false"/>
        <w:jc w:val="center"/>
        <w:rPr/>
      </w:pPr>
      <w:r>
        <w:rPr>
          <w:b/>
          <w:i/>
          <w:color w:val="0000FF"/>
          <w:sz w:val="32"/>
          <w:szCs w:val="32"/>
        </w:rPr>
        <w:t xml:space="preserve">(134 респондента) 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u w:val="single"/>
          <w:lang w:val="en-US" w:eastAsia="en-US"/>
        </w:rPr>
      </w:pPr>
      <w:r>
        <w:rPr>
          <w:b/>
          <w:color w:val="000000"/>
          <w:sz w:val="36"/>
          <w:szCs w:val="36"/>
          <w:u w:val="single"/>
          <w:lang w:val="en-US" w:eastAsia="en-US"/>
        </w:rPr>
        <w:object w:dxaOrig="7680" w:dyaOrig="4097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position:absolute;margin-left:36pt;margin-top:3.6pt;width:368pt;height:204pt;mso-wrap-distance-left:9.05pt;mso-wrap-distance-right:9.05pt;mso-position-horizontal-relative:text;mso-position-vertical-relative:text" filled="f" o:ole="">
            <v:imagedata r:id="rId169" o:title=""/>
          </v:shape>
          <o:OLEObject Type="Embed" ProgID="Excel.Sheet.12" ShapeID="ole_rId168" DrawAspect="Content" ObjectID="_593343563" r:id="rId168"/>
        </w:objec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720"/>
        <w:gridCol w:w="720"/>
        <w:gridCol w:w="720"/>
        <w:gridCol w:w="720"/>
        <w:gridCol w:w="720"/>
        <w:gridCol w:w="720"/>
      </w:tblGrid>
      <w:tr>
        <w:trPr>
          <w:trHeight w:val="1797" w:hRule="atLeast"/>
          <w:cantSplit w:val="true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ые услов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3,35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ношения в семь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,21)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аша работа (3,49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атериальное положение (2,34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остояние Вашего здоровья (2,75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ояние окружающей сред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,66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досуг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,27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еспечение личной безопасности (2,18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>Индекс социального самочувствия (2,78)</w:t>
            </w:r>
          </w:p>
        </w:tc>
      </w:tr>
    </w:tbl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Рис.38. структура социального самочувствия группы респондентов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проживающих в п. Монетный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  <w:sz w:val="36"/>
          <w:szCs w:val="36"/>
          <w:u w:val="single"/>
        </w:rPr>
      </w:pPr>
      <w:r>
        <w:rPr>
          <w:rFonts w:cs="AG_Helvetica" w:ascii="AG_Helvetica" w:hAnsi="AG_Helvetica"/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КТУАЛЬНОСТЬ ПРОБЛЕМ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Наиболее актуальные проблем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color w:val="000000"/>
        </w:rPr>
      </w:pPr>
      <w:r>
        <w:rPr>
          <w:color w:val="000000"/>
        </w:rPr>
        <w:t>Инфляция, рост цен.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color w:val="000000"/>
        </w:rPr>
      </w:pPr>
      <w:r>
        <w:rPr>
          <w:color w:val="000000"/>
        </w:rPr>
        <w:t>Экологическая безопасность.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color w:val="000000"/>
        </w:rPr>
      </w:pPr>
      <w:r>
        <w:rPr>
          <w:color w:val="000000"/>
        </w:rPr>
        <w:t>Борьба с преступностью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аименее актуальные проблемы:</w:t>
      </w:r>
    </w:p>
    <w:p>
      <w:pPr>
        <w:pStyle w:val="Normal"/>
        <w:numPr>
          <w:ilvl w:val="0"/>
          <w:numId w:val="62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торговли.</w:t>
      </w:r>
    </w:p>
    <w:p>
      <w:pPr>
        <w:pStyle w:val="Normal"/>
        <w:numPr>
          <w:ilvl w:val="0"/>
          <w:numId w:val="62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культуры.</w:t>
      </w:r>
    </w:p>
    <w:p>
      <w:pPr>
        <w:pStyle w:val="Normal"/>
        <w:numPr>
          <w:ilvl w:val="0"/>
          <w:numId w:val="62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массового спорта (спортивные площадки, стадионы, спортивные секции и клубы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ИНФРАСТРУКТУРЫ МО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аиболее благополучные, по мнению респондентов, фрагменты инфраструктур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ностью удовлетворен: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почта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связь (телефон)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рынк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корее удовлетворен: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довольственные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теплоснабжение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поч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именее благополучные, по мнению респондентов, фрагменты инфраструктуры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ностью неудовлетворен: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еста массового отдыха (парки, кинотеатры, лесопарковые зоны)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клубы, дома культуры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общественные туалет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корее неудовлетворен: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здравоохранение (доступность, качество медицинских услуг)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пассажирский транспорт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водоснабжени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ДЕЯТЕЛЬНОСТИ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ожительно – 13,4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рицательно – 30,6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труднились ответить – 56,0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ОТНОШЕНИЙ МЕЖДУ АДМИНИСТРАЦИЕЙ И ЖИТЕЛЯМ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ожительно – 39,6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рицательно – 60,4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firstLine="162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5.4.6.4. Группа, проживающая в п. Ключевск</w:t>
      </w:r>
    </w:p>
    <w:p>
      <w:pPr>
        <w:pStyle w:val="Normal"/>
        <w:autoSpaceDE w:val="false"/>
        <w:jc w:val="center"/>
        <w:rPr/>
      </w:pPr>
      <w:r>
        <w:rPr>
          <w:b/>
          <w:i/>
          <w:color w:val="0000FF"/>
          <w:sz w:val="32"/>
          <w:szCs w:val="32"/>
        </w:rPr>
        <w:t>(157 респондентов)</w:t>
      </w:r>
    </w:p>
    <w:p>
      <w:pPr>
        <w:pStyle w:val="Normal"/>
        <w:autoSpaceDE w:val="false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b/>
          <w:i/>
          <w:color w:val="000000"/>
          <w:sz w:val="32"/>
          <w:szCs w:val="32"/>
          <w:lang w:val="en-US" w:eastAsia="en-US"/>
        </w:rPr>
        <w:object w:dxaOrig="7680" w:dyaOrig="4097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position:absolute;margin-left:37pt;margin-top:3.6pt;width:368pt;height:204pt;mso-wrap-distance-left:9.05pt;mso-wrap-distance-right:9.05pt;mso-position-horizontal-relative:text;mso-position-vertical-relative:text" filled="f" o:ole="">
            <v:imagedata r:id="rId171" o:title=""/>
          </v:shape>
          <o:OLEObject Type="Embed" ProgID="Excel.Sheet.12" ShapeID="ole_rId170" DrawAspect="Content" ObjectID="_306501404" r:id="rId170"/>
        </w:objec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720"/>
        <w:gridCol w:w="720"/>
        <w:gridCol w:w="720"/>
        <w:gridCol w:w="720"/>
        <w:gridCol w:w="720"/>
        <w:gridCol w:w="720"/>
      </w:tblGrid>
      <w:tr>
        <w:trPr>
          <w:trHeight w:val="1797" w:hRule="atLeast"/>
          <w:cantSplit w:val="true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ые услов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3,96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ношения в семь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,04)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аша работа (3,48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атериальное положение (2,62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остояние Вашего здоровья (2,80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ояние окружающей сред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,27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досуг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,58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еспечение личной безопасности (2,31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>Индекс социального самочувствия (3,01)</w:t>
            </w:r>
          </w:p>
        </w:tc>
      </w:tr>
    </w:tbl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Рис.39. структура социального самочувствия группы респондентов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проживающих в п. Ключевск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КТУАЛЬНОСТЬ ПРОБЛЕМ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Наиболее актуальные проблем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</w:rPr>
      </w:pPr>
      <w:r>
        <w:rPr>
          <w:color w:val="000000"/>
        </w:rPr>
        <w:t>Ремонт дорог, тротуаров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</w:rPr>
      </w:pPr>
      <w:r>
        <w:rPr>
          <w:color w:val="000000"/>
        </w:rPr>
        <w:t>Подъем промышленности и сельского хозяйства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</w:rPr>
      </w:pPr>
      <w:r>
        <w:rPr>
          <w:color w:val="000000"/>
        </w:rPr>
        <w:t>Улучшение деятельности ЖК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аименее актуальные проблемы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</w:rPr>
      </w:pPr>
      <w:r>
        <w:rPr>
          <w:color w:val="000000"/>
        </w:rPr>
        <w:t>Отсутствие диалога, партнерства между органами власти и горожанами в решении социальных проблем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</w:rPr>
      </w:pPr>
      <w:r>
        <w:rPr>
          <w:color w:val="000000"/>
        </w:rPr>
        <w:t>Экологическая безопасность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торговл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ИНФРАСТРУКТУРЫ МО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аиболее благополучные, по мнению респондентов, фрагменты инфраструктур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ностью удовлетворен: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почта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бани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водоснабжени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корее удовлетворен: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почта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библиотеки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водоснабжени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именее благополучные, по мнению респондентов, фрагменты инфраструктуры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ностью неудовлетворен: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связь (телефон)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освещение улиц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дороги, тротуар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корее неудовлетворен: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здравоохранение (доступность, качество медицинских услуг)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пассажирский транспорт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довольственны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ДЕЯТЕЛЬНОСТИ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ожительно – 19,1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рицательно – 36,3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труднились ответить – 44,6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ОТНОШЕНИЙ МЕЖДУ АДМИНИСТРАЦИЕЙ И ЖИТЕЛЯМ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ожительно – 34,4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рицательно – 65,6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firstLine="162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5.4.6.5. Группа, проживающая в п. Старопышминск</w:t>
      </w:r>
    </w:p>
    <w:p>
      <w:pPr>
        <w:pStyle w:val="Normal"/>
        <w:autoSpaceDE w:val="false"/>
        <w:jc w:val="center"/>
        <w:rPr/>
      </w:pPr>
      <w:r>
        <w:rPr>
          <w:b/>
          <w:i/>
          <w:color w:val="0000FF"/>
          <w:sz w:val="32"/>
          <w:szCs w:val="32"/>
        </w:rPr>
        <w:t xml:space="preserve">(87 респондентов) </w:t>
      </w:r>
    </w:p>
    <w:p>
      <w:pPr>
        <w:pStyle w:val="Normal"/>
        <w:tabs>
          <w:tab w:val="clear" w:pos="708"/>
          <w:tab w:val="center" w:pos="4677" w:leader="none"/>
          <w:tab w:val="left" w:pos="6653" w:leader="none"/>
        </w:tabs>
        <w:autoSpaceDE w:val="false"/>
        <w:jc w:val="center"/>
        <w:rPr>
          <w:b/>
          <w:b/>
          <w:i/>
          <w:i/>
          <w:color w:val="0000FF"/>
          <w:sz w:val="36"/>
          <w:szCs w:val="36"/>
          <w:u w:val="single"/>
          <w:lang w:val="en-US" w:eastAsia="en-US"/>
        </w:rPr>
      </w:pPr>
      <w:r>
        <w:rPr>
          <w:b/>
          <w:i/>
          <w:color w:val="0000FF"/>
          <w:sz w:val="36"/>
          <w:szCs w:val="36"/>
          <w:u w:val="single"/>
          <w:lang w:val="en-US" w:eastAsia="en-US"/>
        </w:rPr>
        <w:object w:dxaOrig="7680" w:dyaOrig="4097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position:absolute;margin-left:37pt;margin-top:15.3pt;width:368pt;height:204pt;mso-wrap-distance-left:9.05pt;mso-wrap-distance-right:9.05pt;mso-position-horizontal-relative:text;mso-position-vertical-relative:text" filled="f" o:ole="">
            <v:imagedata r:id="rId173" o:title=""/>
          </v:shape>
          <o:OLEObject Type="Embed" ProgID="Excel.Sheet.12" ShapeID="ole_rId172" DrawAspect="Content" ObjectID="_116482657" r:id="rId172"/>
        </w:object>
      </w:r>
    </w:p>
    <w:p>
      <w:pPr>
        <w:pStyle w:val="Normal"/>
        <w:tabs>
          <w:tab w:val="clear" w:pos="708"/>
          <w:tab w:val="left" w:pos="52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29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9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9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9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9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9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9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9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9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9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9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9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720"/>
        <w:gridCol w:w="720"/>
        <w:gridCol w:w="720"/>
        <w:gridCol w:w="720"/>
        <w:gridCol w:w="720"/>
        <w:gridCol w:w="720"/>
      </w:tblGrid>
      <w:tr>
        <w:trPr>
          <w:trHeight w:val="1797" w:hRule="atLeast"/>
          <w:cantSplit w:val="true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ые услов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3,14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ношения в семь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,22)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аша работа (3,37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атериальное положение (2,53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остояние Вашего здоровья (3,18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ояние окружающей сред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,99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досуг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3,09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еспечение личной безопасности (3,05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>Индекс социального самочувствия (3,20)</w:t>
            </w:r>
          </w:p>
        </w:tc>
      </w:tr>
    </w:tbl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Рис.40. структура социального самочувствия группы респондентов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проживающих в п. Старопышминск</w:t>
      </w:r>
    </w:p>
    <w:p>
      <w:pPr>
        <w:pStyle w:val="Normal"/>
        <w:tabs>
          <w:tab w:val="clear" w:pos="708"/>
          <w:tab w:val="left" w:pos="529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КТУАЛЬНОСТЬ ПРОБЛЕМ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Наиболее актуальные проблем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59"/>
        </w:numPr>
        <w:autoSpaceDE w:val="false"/>
        <w:jc w:val="both"/>
        <w:rPr>
          <w:color w:val="000000"/>
        </w:rPr>
      </w:pPr>
      <w:r>
        <w:rPr>
          <w:color w:val="000000"/>
        </w:rPr>
        <w:t>Борьба с преступностью.</w:t>
      </w:r>
    </w:p>
    <w:p>
      <w:pPr>
        <w:pStyle w:val="Normal"/>
        <w:numPr>
          <w:ilvl w:val="0"/>
          <w:numId w:val="59"/>
        </w:numPr>
        <w:autoSpaceDE w:val="false"/>
        <w:jc w:val="both"/>
        <w:rPr>
          <w:color w:val="000000"/>
        </w:rPr>
      </w:pPr>
      <w:r>
        <w:rPr>
          <w:color w:val="000000"/>
        </w:rPr>
        <w:t>Инфляция, рост цен.</w:t>
      </w:r>
    </w:p>
    <w:p>
      <w:pPr>
        <w:pStyle w:val="Normal"/>
        <w:numPr>
          <w:ilvl w:val="0"/>
          <w:numId w:val="59"/>
        </w:numPr>
        <w:autoSpaceDE w:val="false"/>
        <w:jc w:val="both"/>
        <w:rPr>
          <w:color w:val="000000"/>
        </w:rPr>
      </w:pPr>
      <w:r>
        <w:rPr>
          <w:color w:val="000000"/>
        </w:rPr>
        <w:t>Борьба с коррупцией (взятки, использование служебного положения в личных целях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аименее актуальные проблемы: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color w:val="000000"/>
        </w:rPr>
      </w:pPr>
      <w:r>
        <w:rPr>
          <w:color w:val="000000"/>
        </w:rPr>
        <w:t>Работа общественного транспорта.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color w:val="000000"/>
        </w:rPr>
      </w:pPr>
      <w:r>
        <w:rPr>
          <w:color w:val="000000"/>
        </w:rPr>
        <w:t>Отсутствие диалога, партнерства между органами власти и горожанами в решении социальных проблем.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color w:val="000000"/>
        </w:rPr>
      </w:pPr>
      <w:r>
        <w:rPr>
          <w:color w:val="000000"/>
        </w:rPr>
        <w:t>Улучшение деятельности ЖК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ИНФРАСТРУКТУРЫ МО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аиболее благополучные, по мнению респондентов, фрагменты инфраструктур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ностью удовлетворен: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довольственные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мтоварные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рынк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корее удовлетворен: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довольственные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пассажирский транспорт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мтоварные; рынк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именее благополучные, по мнению респондентов, фрагменты инфраструктуры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ностью неудовлетворен: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освещение улиц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клубы, дома культуры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общественные туалет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корее неудовлетворен: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здравоохранение (доступность, качество медицинских услуг)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благоустройство дворов, детских площадок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водоснабжени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ДЕЯТЕЛЬНОСТИ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ожительно – 35,6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рицательно – 16,1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труднились ответить – 48,3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ОТНОШЕНИЙ МЕЖДУ АДМИНИСТРАЦИЕЙ И ЖИТЕЛЯМ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ожительно – 72,4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рицательно – 27,6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firstLine="162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5.4.6.6. Группа, проживающая в п. Кедровка</w:t>
      </w:r>
    </w:p>
    <w:p>
      <w:pPr>
        <w:pStyle w:val="Normal"/>
        <w:autoSpaceDE w:val="false"/>
        <w:jc w:val="center"/>
        <w:rPr/>
      </w:pPr>
      <w:r>
        <w:rPr>
          <w:b/>
          <w:i/>
          <w:color w:val="0000FF"/>
          <w:sz w:val="32"/>
          <w:szCs w:val="32"/>
        </w:rPr>
        <w:t xml:space="preserve">(74 респондента) </w:t>
      </w:r>
    </w:p>
    <w:p>
      <w:pPr>
        <w:pStyle w:val="Normal"/>
        <w:tabs>
          <w:tab w:val="clear" w:pos="708"/>
          <w:tab w:val="center" w:pos="4677" w:leader="none"/>
          <w:tab w:val="left" w:pos="6653" w:leader="none"/>
        </w:tabs>
        <w:autoSpaceDE w:val="false"/>
        <w:jc w:val="center"/>
        <w:rPr>
          <w:b/>
          <w:b/>
          <w:i/>
          <w:i/>
          <w:color w:val="0000FF"/>
          <w:sz w:val="36"/>
          <w:szCs w:val="36"/>
          <w:u w:val="single"/>
          <w:lang w:val="en-US" w:eastAsia="en-US"/>
        </w:rPr>
      </w:pPr>
      <w:r>
        <w:rPr>
          <w:b/>
          <w:i/>
          <w:color w:val="0000FF"/>
          <w:sz w:val="36"/>
          <w:szCs w:val="36"/>
          <w:u w:val="single"/>
          <w:lang w:val="en-US" w:eastAsia="en-US"/>
        </w:rPr>
        <w:object w:dxaOrig="7680" w:dyaOrig="4097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position:absolute;margin-left:37pt;margin-top:18.3pt;width:368pt;height:204pt;mso-wrap-distance-left:9.05pt;mso-wrap-distance-right:9.05pt;mso-position-horizontal-relative:text;mso-position-vertical-relative:text" filled="f" o:ole="">
            <v:imagedata r:id="rId175" o:title=""/>
          </v:shape>
          <o:OLEObject Type="Embed" ProgID="Excel.Sheet.12" ShapeID="ole_rId174" DrawAspect="Content" ObjectID="_1332439500" r:id="rId174"/>
        </w:object>
      </w:r>
    </w:p>
    <w:p>
      <w:pPr>
        <w:pStyle w:val="Normal"/>
        <w:tabs>
          <w:tab w:val="clear" w:pos="708"/>
          <w:tab w:val="left" w:pos="52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29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9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9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9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9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9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9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9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9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9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9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9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720"/>
        <w:gridCol w:w="720"/>
        <w:gridCol w:w="720"/>
        <w:gridCol w:w="720"/>
        <w:gridCol w:w="720"/>
        <w:gridCol w:w="720"/>
      </w:tblGrid>
      <w:tr>
        <w:trPr>
          <w:trHeight w:val="1797" w:hRule="atLeast"/>
          <w:cantSplit w:val="true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ые услов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3,16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ношения в семь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,35)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аша работа (3,62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атериальное положение (2,82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остояние Вашего здоровья (3,14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ояние окружающей сред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,04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досуг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,47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еспечение личной безопасности (2,50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>Индекс социального самочувствия (3,01)</w:t>
            </w:r>
          </w:p>
        </w:tc>
      </w:tr>
    </w:tbl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Рис.41. структура социального самочувствия группы респондентов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проживающих в п. Кедровка</w:t>
      </w:r>
    </w:p>
    <w:p>
      <w:pPr>
        <w:pStyle w:val="Normal"/>
        <w:tabs>
          <w:tab w:val="clear" w:pos="708"/>
          <w:tab w:val="left" w:pos="529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КТУАЛЬНОСТЬ ПРОБЛЕМ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Наиболее актуальные проблем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71"/>
        </w:numPr>
        <w:autoSpaceDE w:val="false"/>
        <w:jc w:val="both"/>
        <w:rPr>
          <w:color w:val="000000"/>
        </w:rPr>
      </w:pPr>
      <w:r>
        <w:rPr>
          <w:color w:val="000000"/>
        </w:rPr>
        <w:t>Благоустройство дворов, детских площадок.</w:t>
      </w:r>
    </w:p>
    <w:p>
      <w:pPr>
        <w:pStyle w:val="Normal"/>
        <w:numPr>
          <w:ilvl w:val="0"/>
          <w:numId w:val="71"/>
        </w:numPr>
        <w:autoSpaceDE w:val="false"/>
        <w:jc w:val="both"/>
        <w:rPr>
          <w:color w:val="000000"/>
        </w:rPr>
      </w:pPr>
      <w:r>
        <w:rPr>
          <w:color w:val="000000"/>
        </w:rPr>
        <w:t>Борьба с преступностью.</w:t>
      </w:r>
    </w:p>
    <w:p>
      <w:pPr>
        <w:pStyle w:val="Normal"/>
        <w:numPr>
          <w:ilvl w:val="0"/>
          <w:numId w:val="71"/>
        </w:numPr>
        <w:autoSpaceDE w:val="false"/>
        <w:jc w:val="both"/>
        <w:rPr>
          <w:color w:val="000000"/>
        </w:rPr>
      </w:pPr>
      <w:r>
        <w:rPr>
          <w:color w:val="000000"/>
        </w:rPr>
        <w:t>Улучшение деятельности ЖК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аименее актуальные проблемы: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торговли.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color w:val="000000"/>
        </w:rPr>
      </w:pPr>
      <w:r>
        <w:rPr>
          <w:color w:val="000000"/>
        </w:rPr>
        <w:t>Подъем промышленности.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color w:val="000000"/>
        </w:rPr>
      </w:pPr>
      <w:r>
        <w:rPr>
          <w:color w:val="000000"/>
        </w:rPr>
        <w:t>Отсутствие диалога, партнерства между органами власти и горожанами в решении социальных пробле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ИНФРАСТРУКТУРЫ МО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аиболее благополучные, по мнению респондентов, фрагменты инфраструктур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ностью удовлетворен: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довольственные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мтоварные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поч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корее удовлетворен: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довольственные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дошкольные учреждения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поч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именее благополучные, по мнению респондентов, фрагменты инфраструктуры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ностью неудовлетворен: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благоустройство дворов, детских площадок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общественные туалеты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служба участковых милиционер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корее неудовлетворен: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здравоохранение (доступность, качество медицинских услуг)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освещение улиц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вывоз мусор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ДЕЯТЕЛЬНОСТИ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ожительно – 28,4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рицательно – 23,0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труднились ответить – 48,6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ОТНОШЕНИЙ МЕЖДУ АДМИНИСТРАЦИЕЙ И ЖИТЕЛЯМ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ожительно – 71,6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рицательно – 28,4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firstLine="162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5.4.6.7. Группа, проживающая в п. Сарапулка</w:t>
      </w:r>
    </w:p>
    <w:p>
      <w:pPr>
        <w:pStyle w:val="Normal"/>
        <w:autoSpaceDE w:val="false"/>
        <w:jc w:val="center"/>
        <w:rPr/>
      </w:pPr>
      <w:r>
        <w:rPr>
          <w:b/>
          <w:i/>
          <w:color w:val="0000FF"/>
          <w:sz w:val="32"/>
          <w:szCs w:val="32"/>
        </w:rPr>
        <w:t xml:space="preserve">(83 респондента) </w:t>
      </w:r>
    </w:p>
    <w:p>
      <w:pPr>
        <w:pStyle w:val="Normal"/>
        <w:tabs>
          <w:tab w:val="clear" w:pos="708"/>
          <w:tab w:val="center" w:pos="4677" w:leader="none"/>
          <w:tab w:val="left" w:pos="6653" w:leader="none"/>
        </w:tabs>
        <w:autoSpaceDE w:val="false"/>
        <w:jc w:val="center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293" w:leader="none"/>
        </w:tabs>
        <w:autoSpaceDE w:val="false"/>
        <w:jc w:val="both"/>
        <w:rPr>
          <w:color w:val="000000"/>
        </w:rPr>
      </w:pPr>
      <w:r>
        <w:object w:dxaOrig="7680" w:dyaOrig="4097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position:absolute;margin-left:37pt;margin-top:3.6pt;width:368pt;height:204pt;mso-wrap-distance-left:9.05pt;mso-wrap-distance-right:9.05pt;mso-position-horizontal-relative:text;mso-position-vertical-relative:text" filled="f" o:ole="">
            <v:imagedata r:id="rId177" o:title=""/>
          </v:shape>
          <o:OLEObject Type="Embed" ProgID="Excel.Sheet.12" ShapeID="ole_rId176" DrawAspect="Content" ObjectID="_474096704" r:id="rId176"/>
        </w:object>
      </w: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720"/>
        <w:gridCol w:w="720"/>
        <w:gridCol w:w="720"/>
        <w:gridCol w:w="720"/>
        <w:gridCol w:w="720"/>
        <w:gridCol w:w="720"/>
      </w:tblGrid>
      <w:tr>
        <w:trPr>
          <w:trHeight w:val="1797" w:hRule="atLeast"/>
          <w:cantSplit w:val="true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ые услов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3,28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ношения в семь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,35)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аша работа (3,41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атериальное положение (2,75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остояние Вашего здоровья (2,93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ояние окружающей сред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,43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досуг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,60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еспечение личной безопасности (2,47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>Индекс социального самочувствия (3,03)</w:t>
            </w:r>
          </w:p>
        </w:tc>
      </w:tr>
    </w:tbl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Рис.42. структура социального самочувствия группы респондентов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проживающих в п. Сарапулк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КТУАЛЬНОСТЬ ПРОБЛЕМ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Наиболее актуальные проблем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77"/>
        </w:numPr>
        <w:autoSpaceDE w:val="false"/>
        <w:jc w:val="both"/>
        <w:rPr>
          <w:color w:val="000000"/>
        </w:rPr>
      </w:pPr>
      <w:r>
        <w:rPr>
          <w:color w:val="000000"/>
        </w:rPr>
        <w:t>Борьба с преступностью.</w:t>
      </w:r>
    </w:p>
    <w:p>
      <w:pPr>
        <w:pStyle w:val="Normal"/>
        <w:numPr>
          <w:ilvl w:val="0"/>
          <w:numId w:val="77"/>
        </w:numPr>
        <w:autoSpaceDE w:val="false"/>
        <w:jc w:val="both"/>
        <w:rPr>
          <w:color w:val="000000"/>
        </w:rPr>
      </w:pPr>
      <w:r>
        <w:rPr>
          <w:color w:val="000000"/>
        </w:rPr>
        <w:t>Инфляция, рост цен.</w:t>
      </w:r>
    </w:p>
    <w:p>
      <w:pPr>
        <w:pStyle w:val="Normal"/>
        <w:numPr>
          <w:ilvl w:val="0"/>
          <w:numId w:val="77"/>
        </w:numPr>
        <w:autoSpaceDE w:val="false"/>
        <w:jc w:val="both"/>
        <w:rPr>
          <w:color w:val="000000"/>
        </w:rPr>
      </w:pPr>
      <w:r>
        <w:rPr>
          <w:color w:val="000000"/>
        </w:rPr>
        <w:t>Ремонт дорог, тротуар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аименее актуальные проблемы: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торговли.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массового спорта (спортивные площадки, стадионы, спортивные секции и клубы).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color w:val="000000"/>
        </w:rPr>
      </w:pPr>
      <w:r>
        <w:rPr>
          <w:color w:val="000000"/>
        </w:rPr>
        <w:t>Улучшение деятельности ЖК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ИНФРАСТРУКТУРЫ М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аиболее благополучные, по мнению респондентов, фрагменты инфраструктур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ностью удовлетворен: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библиотеки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СМИ (местные печатные издания)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довольственные; рынк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корее удовлетворен: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довольственные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почта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школ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именее благополучные, по мнению респондентов, фрагменты инфраструктуры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ностью неудовлетворен: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общественные туалеты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освещение улиц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еста массового отдыха (парки, кинотеатры, лесопарковые зоны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корее неудовлетворен: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дороги, тротуары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благоустройство дворов, детских площадок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вывоз мусор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ДЕЯТЕЛЬНОСТИ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ожительно – 21,7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рицательно – 19,3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труднились ответить – 59,0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ОТНОШЕНИЙ МЕЖДУ АДМИНИСТРАЦИЕЙ И ЖИТЕЛЯМ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ожительно – 61,5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рицательно – 38,5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left="1080" w:hanging="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5.4.7 . Группы по уровню образования</w:t>
      </w:r>
    </w:p>
    <w:p>
      <w:pPr>
        <w:pStyle w:val="Normal"/>
        <w:autoSpaceDE w:val="false"/>
        <w:ind w:left="1260" w:hanging="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autoSpaceDE w:val="false"/>
        <w:ind w:left="2700" w:hanging="1080"/>
        <w:rPr/>
      </w:pPr>
      <w:r>
        <w:rPr>
          <w:b/>
          <w:i/>
          <w:color w:val="0000FF"/>
          <w:sz w:val="32"/>
          <w:szCs w:val="32"/>
        </w:rPr>
        <w:t>5.4.7.1. Группа респондентов, имеющих высшее образование (543 респондента)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7680" w:dyaOrig="4097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position:absolute;margin-left:36pt;margin-top:-24pt;width:368pt;height:204pt;mso-wrap-distance-left:9.05pt;mso-wrap-distance-right:9.05pt;mso-position-horizontal-relative:text;mso-position-vertical-relative:text" filled="f" o:ole="">
            <v:imagedata r:id="rId179" o:title=""/>
          </v:shape>
          <o:OLEObject Type="Embed" ProgID="Excel.Sheet.12" ShapeID="ole_rId178" DrawAspect="Content" ObjectID="_876311371" r:id="rId178"/>
        </w:objec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720"/>
        <w:gridCol w:w="720"/>
        <w:gridCol w:w="720"/>
        <w:gridCol w:w="720"/>
        <w:gridCol w:w="720"/>
        <w:gridCol w:w="720"/>
      </w:tblGrid>
      <w:tr>
        <w:trPr>
          <w:trHeight w:val="1797" w:hRule="atLeast"/>
          <w:cantSplit w:val="true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ые услов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3,22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ношения в семь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,24)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аша работа (3,80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атериальное положение (2,63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остояние Вашего здоровья (3,25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ояние окружающей сред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,47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досуг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,75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еспечение личной безопасности (2,44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>Индекс социального самочувствия (3,10)</w:t>
            </w:r>
          </w:p>
        </w:tc>
      </w:tr>
    </w:tbl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Рис.43. структура социального самочувствия группы респондентов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имеющих высшее образовани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КТУАЛЬНОСТЬ ПРОБЛЕМ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Наиболее актуальные проблем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Борьба с преступностью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Благоустройство дворов и детских площадок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здравоохран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аименее актуальные проблемы: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торговли.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color w:val="000000"/>
        </w:rPr>
      </w:pPr>
      <w:r>
        <w:rPr>
          <w:color w:val="000000"/>
        </w:rPr>
        <w:t>Отсутствие диалога, партнерства между органами власти и горожанами в решении социальных проблем.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культур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ИНФРАСТРУКТУРЫ МО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аиболее благополучные, по мнению респондентов, фрагменты инфраструктур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ностью удовлетворен: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довольственные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рынки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мтоварны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корее удовлетворен: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довольственные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рынки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теплоснабжени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именее благополучные, по мнению респондентов, фрагменты инфраструктуры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ностью неудовлетворен: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благоустройство дворов, детских площадок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клубы, дома культуры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дороги, тротуар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корее неудовлетворен: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здравоохранение (доступность, качество медицинских услуг)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дороги, тротуары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благоустройство дворов, детских площадок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ДЕЯТЕЛЬНОСТИ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ожительно – 41,4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рицательно – 18,1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труднились ответить – 40,5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ОТНОШЕНИЙ МЕЖДУ АДМИНИСТРАЦИЕЙ И ЖИТЕЛЯМ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ожительно – 67,2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рицательно – 32,8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left="2700" w:hanging="108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5.4.7.2. Группа респондентов, не имеющих высшее образование (1668 респондентов)</w:t>
      </w:r>
    </w:p>
    <w:p>
      <w:pPr>
        <w:pStyle w:val="Normal"/>
        <w:autoSpaceDE w:val="false"/>
        <w:ind w:left="2700" w:hanging="108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b/>
          <w:i/>
          <w:color w:val="000000"/>
          <w:sz w:val="32"/>
          <w:szCs w:val="32"/>
          <w:lang w:val="en-US" w:eastAsia="en-US"/>
        </w:rPr>
        <w:object w:dxaOrig="7680" w:dyaOrig="4097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position:absolute;margin-left:37pt;margin-top:3.6pt;width:368pt;height:204pt;mso-wrap-distance-left:9.05pt;mso-wrap-distance-right:9.05pt;mso-position-horizontal-relative:text;mso-position-vertical-relative:text" filled="f" o:ole="">
            <v:imagedata r:id="rId181" o:title=""/>
          </v:shape>
          <o:OLEObject Type="Embed" ProgID="Excel.Sheet.12" ShapeID="ole_rId180" DrawAspect="Content" ObjectID="_559615661" r:id="rId180"/>
        </w:objec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720"/>
        <w:gridCol w:w="720"/>
        <w:gridCol w:w="720"/>
        <w:gridCol w:w="720"/>
        <w:gridCol w:w="720"/>
        <w:gridCol w:w="720"/>
      </w:tblGrid>
      <w:tr>
        <w:trPr>
          <w:trHeight w:val="1797" w:hRule="atLeast"/>
          <w:cantSplit w:val="true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ые услов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3,11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ношения в семь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,10)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аша работа (3,41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атериальное положение (2,52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остояние Вашего здоровья (3,06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ояние окружающей сред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,32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досуг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,67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еспечение личной безопасности (2,35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>Индекс социального самочувствия (2,94)</w:t>
            </w:r>
          </w:p>
        </w:tc>
      </w:tr>
    </w:tbl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Рис.44. структура социального самочувствия группы респондентов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не имеющих высшее образование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КТУАЛЬНОСТЬ ПРОБЛЕМ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Наиболее актуальные проблем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79"/>
        </w:numPr>
        <w:autoSpaceDE w:val="false"/>
        <w:jc w:val="both"/>
        <w:rPr>
          <w:color w:val="000000"/>
        </w:rPr>
      </w:pPr>
      <w:r>
        <w:rPr>
          <w:color w:val="000000"/>
        </w:rPr>
        <w:t>Благоустройство дворов и детских площадок.</w:t>
      </w:r>
    </w:p>
    <w:p>
      <w:pPr>
        <w:pStyle w:val="Normal"/>
        <w:numPr>
          <w:ilvl w:val="0"/>
          <w:numId w:val="79"/>
        </w:numPr>
        <w:autoSpaceDE w:val="false"/>
        <w:jc w:val="both"/>
        <w:rPr>
          <w:color w:val="000000"/>
        </w:rPr>
      </w:pPr>
      <w:r>
        <w:rPr>
          <w:color w:val="000000"/>
        </w:rPr>
        <w:t>Борьба с преступностью.</w:t>
      </w:r>
    </w:p>
    <w:p>
      <w:pPr>
        <w:pStyle w:val="Normal"/>
        <w:numPr>
          <w:ilvl w:val="0"/>
          <w:numId w:val="79"/>
        </w:numPr>
        <w:autoSpaceDE w:val="false"/>
        <w:jc w:val="both"/>
        <w:rPr>
          <w:color w:val="000000"/>
        </w:rPr>
      </w:pPr>
      <w:r>
        <w:rPr>
          <w:color w:val="000000"/>
        </w:rPr>
        <w:t>Инфляция, рост цен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аименее актуальные проблемы: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торговли.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color w:val="000000"/>
        </w:rPr>
      </w:pPr>
      <w:r>
        <w:rPr>
          <w:color w:val="000000"/>
        </w:rPr>
        <w:t>Отсутствие диалога, партнерства между органами власти и горожанами в решении социальных проблем.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культур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ИНФРАСТРУКТУРЫ МО</w:t>
      </w:r>
    </w:p>
    <w:p>
      <w:pPr>
        <w:pStyle w:val="Normal"/>
        <w:autoSpaceDE w:val="false"/>
        <w:jc w:val="center"/>
        <w:rPr>
          <w:rFonts w:ascii="AG_Helvetica" w:hAnsi="AG_Helvetica" w:cs="AG_Helvetica"/>
          <w:b/>
          <w:b/>
          <w:color w:val="000000"/>
        </w:rPr>
      </w:pPr>
      <w:r>
        <w:rPr>
          <w:rFonts w:cs="AG_Helvetica" w:ascii="AG_Helvetica" w:hAnsi="AG_Helvetica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аиболее благополучные, по мнению респондентов, фрагменты инфраструктур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ностью удовлетворен: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довольственные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мтоварные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рынк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корее удовлетворен: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магазины продовольственные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почта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рынк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именее благополучные, по мнению респондентов, фрагменты инфраструктуры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ностью неудовлетворен: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благоустройство дворов, детских площадок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клубы, дома культуры;</w:t>
      </w:r>
    </w:p>
    <w:p>
      <w:pPr>
        <w:pStyle w:val="Normal"/>
        <w:numPr>
          <w:ilvl w:val="0"/>
          <w:numId w:val="76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дороги, тротуар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корее неудовлетворен: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здравоохранение (доступность, качество медицинских услуг)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дороги, тротуары;</w:t>
      </w:r>
    </w:p>
    <w:p>
      <w:pPr>
        <w:pStyle w:val="Normal"/>
        <w:numPr>
          <w:ilvl w:val="0"/>
          <w:numId w:val="65"/>
        </w:numPr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благоустройство дворов, детских площадок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ДЕЯТЕЛЬНОСТИ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ожительно – 52,9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рицательно – 16,2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труднились ответить – 30,9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КА ОТНОШЕНИЙ МЕЖДУ АДМИНИСТРАЦИЕЙ И ЖИТЕЛЯМ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ожительно – 71,6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рицательно – 28,4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firstLine="108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6. Сведения о респондентах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опросе приняли участие 2211 жителей МО «г. Березовский», что составило 3,48% от общего числа. Опрошено 100% активного населения: возможность ответить на вопросы анкеты была предоставлена каждому желающему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реди респондентов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женщин – 1609 (72,8%), мужчин – 601 (27,2%)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озраст респондентов: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до 17 лет – 161 человек(7,3%)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17-20лет – 123 человека(5,6%)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1-30лет – 337 человек (15,2%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31-40лет – 537 человек(24,3%)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41-50 лет – 505 человек (22,8%)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51-60 лет – 351 человек (15,9%)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более 60 лет – 197) человек(8,9%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Образовательный уровень респондентов: 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с высшим образованием – 543 человека (24,6%); 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с незаконченным высшим – 881 человек(39,8%); </w:t>
      </w:r>
    </w:p>
    <w:p>
      <w:pPr>
        <w:pStyle w:val="Normal"/>
        <w:numPr>
          <w:ilvl w:val="0"/>
          <w:numId w:val="63"/>
        </w:numPr>
        <w:autoSpaceDE w:val="false"/>
        <w:jc w:val="both"/>
        <w:rPr/>
      </w:pPr>
      <w:r>
        <w:rPr>
          <w:color w:val="000000"/>
        </w:rPr>
        <w:t>со средним специальным образованием – 440 человек(19,9%);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с полным средним образованием – 127 человек (5,7%); 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color w:val="000000"/>
        </w:rPr>
      </w:pPr>
      <w:r>
        <w:rPr>
          <w:color w:val="000000"/>
        </w:rPr>
        <w:t>с неполным средним или начальным образованием – 220 человек(10,0%)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В семьях из 1 человека проживает – 114 человек(5,2%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в семьях из 2 человек – 441 человек (18,6%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в семьях из 3 человек – 750 человек (33,9%)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 семьях из 4 человек – 678 человек (30,7%)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семьях из 5 и более человек – 258 человек (11,7%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Не испытывают никаких материальных трудностей - 69 человек (3,1%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не испытывают особых материальных затруднений – 597человек (27,0%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денег хватает лишь на основные продукты и одежду – у 1036 человек (46,9%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денег не хватает на продукты, лекарства и одежду – у 387 человек (17,5%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живут в крайней нужде – 61 человек (2,8%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затруднилось ответить на этот вопрос – 61 человек (2,8%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Доход в месяц на одного члена семьи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>менее 1000 рублей – у 173 (7,8%)человек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>от 1001 до 3000 рублей – у 1041 (47,1%)человека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>от 3001 до 5000 рублей – у 770 (34,8%)человек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>от 5001 до 7000 рублей – у 48 (2,2%) человек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>от 7001 до 10000 рублей – у 112 (5,1%)человек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выше 10000 рублей – у 67 (3,0%)человек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По сфере занятости респонденты распределились следующим образом:</w:t>
      </w:r>
    </w:p>
    <w:p>
      <w:pPr>
        <w:pStyle w:val="Normal"/>
        <w:numPr>
          <w:ilvl w:val="0"/>
          <w:numId w:val="63"/>
        </w:numPr>
        <w:autoSpaceDE w:val="false"/>
        <w:jc w:val="both"/>
        <w:rPr/>
      </w:pPr>
      <w:r>
        <w:rPr>
          <w:color w:val="000000"/>
        </w:rPr>
        <w:t>работники промышленности, строительства, транспорта – 459 (20,8%)человек;</w:t>
      </w:r>
    </w:p>
    <w:p>
      <w:pPr>
        <w:pStyle w:val="Normal"/>
        <w:numPr>
          <w:ilvl w:val="0"/>
          <w:numId w:val="63"/>
        </w:numPr>
        <w:autoSpaceDE w:val="false"/>
        <w:jc w:val="both"/>
        <w:rPr/>
      </w:pPr>
      <w:r>
        <w:rPr>
          <w:color w:val="000000"/>
        </w:rPr>
        <w:t>работники сельского хозяйства – 21 (0,9%) человек;</w:t>
      </w:r>
    </w:p>
    <w:p>
      <w:pPr>
        <w:pStyle w:val="Normal"/>
        <w:numPr>
          <w:ilvl w:val="0"/>
          <w:numId w:val="63"/>
        </w:numPr>
        <w:autoSpaceDE w:val="false"/>
        <w:jc w:val="both"/>
        <w:rPr/>
      </w:pPr>
      <w:r>
        <w:rPr>
          <w:color w:val="000000"/>
        </w:rPr>
        <w:t>работники образования, науки, культуры, здравоохранения – 588 (26,6%) человек;</w:t>
      </w:r>
    </w:p>
    <w:p>
      <w:pPr>
        <w:pStyle w:val="Normal"/>
        <w:numPr>
          <w:ilvl w:val="0"/>
          <w:numId w:val="63"/>
        </w:numPr>
        <w:autoSpaceDE w:val="false"/>
        <w:jc w:val="both"/>
        <w:rPr/>
      </w:pPr>
      <w:r>
        <w:rPr>
          <w:color w:val="000000"/>
        </w:rPr>
        <w:t>работники торговли, общепита, бытового обслуживания – 200 (9,0%) человек;</w:t>
      </w:r>
    </w:p>
    <w:p>
      <w:pPr>
        <w:pStyle w:val="Normal"/>
        <w:numPr>
          <w:ilvl w:val="0"/>
          <w:numId w:val="63"/>
        </w:numPr>
        <w:autoSpaceDE w:val="false"/>
        <w:jc w:val="both"/>
        <w:rPr/>
      </w:pPr>
      <w:r>
        <w:rPr>
          <w:color w:val="000000"/>
        </w:rPr>
        <w:t>военнослужащие, работники правоохранительных органов, таможни, налоговой – 68 (3,1%) человек;</w:t>
      </w:r>
    </w:p>
    <w:p>
      <w:pPr>
        <w:pStyle w:val="Normal"/>
        <w:numPr>
          <w:ilvl w:val="0"/>
          <w:numId w:val="63"/>
        </w:numPr>
        <w:autoSpaceDE w:val="false"/>
        <w:jc w:val="both"/>
        <w:rPr/>
      </w:pPr>
      <w:r>
        <w:rPr>
          <w:color w:val="000000"/>
        </w:rPr>
        <w:t>руководители предприятий, организаций – 15 (0,7%) человек;</w:t>
      </w:r>
    </w:p>
    <w:p>
      <w:pPr>
        <w:pStyle w:val="Normal"/>
        <w:numPr>
          <w:ilvl w:val="0"/>
          <w:numId w:val="63"/>
        </w:numPr>
        <w:autoSpaceDE w:val="false"/>
        <w:jc w:val="both"/>
        <w:rPr/>
      </w:pPr>
      <w:r>
        <w:rPr>
          <w:color w:val="000000"/>
        </w:rPr>
        <w:t>специалисты органов муниципального государственного управления – 58 (2,6%) человек;</w:t>
      </w:r>
    </w:p>
    <w:p>
      <w:pPr>
        <w:pStyle w:val="Normal"/>
        <w:numPr>
          <w:ilvl w:val="0"/>
          <w:numId w:val="63"/>
        </w:numPr>
        <w:autoSpaceDE w:val="false"/>
        <w:jc w:val="both"/>
        <w:rPr/>
      </w:pPr>
      <w:r>
        <w:rPr>
          <w:color w:val="000000"/>
        </w:rPr>
        <w:t>служащие банка, страховой компании – 18 (0,8%) человек;</w:t>
      </w:r>
    </w:p>
    <w:p>
      <w:pPr>
        <w:pStyle w:val="Normal"/>
        <w:numPr>
          <w:ilvl w:val="0"/>
          <w:numId w:val="63"/>
        </w:numPr>
        <w:autoSpaceDE w:val="false"/>
        <w:jc w:val="both"/>
        <w:rPr/>
      </w:pPr>
      <w:r>
        <w:rPr>
          <w:color w:val="000000"/>
        </w:rPr>
        <w:t>предприниматели – 28 (1,3%) человек;</w:t>
      </w:r>
    </w:p>
    <w:p>
      <w:pPr>
        <w:pStyle w:val="Normal"/>
        <w:numPr>
          <w:ilvl w:val="0"/>
          <w:numId w:val="63"/>
        </w:numPr>
        <w:autoSpaceDE w:val="false"/>
        <w:jc w:val="both"/>
        <w:rPr/>
      </w:pPr>
      <w:r>
        <w:rPr>
          <w:color w:val="000000"/>
        </w:rPr>
        <w:t>пенсионеры – 272 (12,3%) человек;</w:t>
      </w:r>
    </w:p>
    <w:p>
      <w:pPr>
        <w:pStyle w:val="Normal"/>
        <w:numPr>
          <w:ilvl w:val="0"/>
          <w:numId w:val="63"/>
        </w:numPr>
        <w:autoSpaceDE w:val="false"/>
        <w:jc w:val="both"/>
        <w:rPr/>
      </w:pPr>
      <w:r>
        <w:rPr>
          <w:color w:val="000000"/>
        </w:rPr>
        <w:t>занимаются домашним хозяйством – 60 (2,7%) человек;</w:t>
      </w:r>
    </w:p>
    <w:p>
      <w:pPr>
        <w:pStyle w:val="Normal"/>
        <w:numPr>
          <w:ilvl w:val="0"/>
          <w:numId w:val="63"/>
        </w:numPr>
        <w:autoSpaceDE w:val="false"/>
        <w:jc w:val="both"/>
        <w:rPr/>
      </w:pPr>
      <w:r>
        <w:rPr>
          <w:color w:val="000000"/>
        </w:rPr>
        <w:t>временно не работают – 70 (3,2%) человек;</w:t>
      </w:r>
    </w:p>
    <w:p>
      <w:pPr>
        <w:pStyle w:val="Normal"/>
        <w:numPr>
          <w:ilvl w:val="0"/>
          <w:numId w:val="63"/>
        </w:numPr>
        <w:autoSpaceDE w:val="false"/>
        <w:jc w:val="both"/>
        <w:rPr/>
      </w:pPr>
      <w:r>
        <w:rPr>
          <w:color w:val="000000"/>
        </w:rPr>
        <w:t>студенты, учащиеся – 247 (11,2%) человек;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color w:val="000000"/>
        </w:rPr>
      </w:pPr>
      <w:r>
        <w:rPr>
          <w:color w:val="000000"/>
        </w:rPr>
        <w:t>дали другие варианты ответа – 107 (4,8%) человек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 месту проживания респонденты распределились:</w:t>
      </w:r>
    </w:p>
    <w:p>
      <w:pPr>
        <w:pStyle w:val="Normal"/>
        <w:numPr>
          <w:ilvl w:val="0"/>
          <w:numId w:val="63"/>
        </w:numPr>
        <w:autoSpaceDE w:val="false"/>
        <w:jc w:val="both"/>
        <w:rPr/>
      </w:pPr>
      <w:r>
        <w:rPr>
          <w:color w:val="000000"/>
        </w:rPr>
        <w:t>проживают в г. Березовском – 1527 (69,1%) человек;</w:t>
      </w:r>
    </w:p>
    <w:p>
      <w:pPr>
        <w:pStyle w:val="Normal"/>
        <w:numPr>
          <w:ilvl w:val="0"/>
          <w:numId w:val="63"/>
        </w:numPr>
        <w:autoSpaceDE w:val="false"/>
        <w:jc w:val="both"/>
        <w:rPr/>
      </w:pPr>
      <w:r>
        <w:rPr>
          <w:color w:val="000000"/>
        </w:rPr>
        <w:t>в п. Лосиный – 68 (3,1%) человек;</w:t>
      </w:r>
    </w:p>
    <w:p>
      <w:pPr>
        <w:pStyle w:val="Normal"/>
        <w:numPr>
          <w:ilvl w:val="0"/>
          <w:numId w:val="63"/>
        </w:numPr>
        <w:autoSpaceDE w:val="false"/>
        <w:jc w:val="both"/>
        <w:rPr/>
      </w:pPr>
      <w:r>
        <w:rPr>
          <w:color w:val="000000"/>
        </w:rPr>
        <w:t>в п. Монетный – 134 (6,1%) человек;</w:t>
      </w:r>
    </w:p>
    <w:p>
      <w:pPr>
        <w:pStyle w:val="Normal"/>
        <w:numPr>
          <w:ilvl w:val="0"/>
          <w:numId w:val="63"/>
        </w:numPr>
        <w:autoSpaceDE w:val="false"/>
        <w:jc w:val="both"/>
        <w:rPr/>
      </w:pPr>
      <w:r>
        <w:rPr>
          <w:color w:val="000000"/>
        </w:rPr>
        <w:t>в п. Ключевск – 157 (7,1%) человек;</w:t>
      </w:r>
    </w:p>
    <w:p>
      <w:pPr>
        <w:pStyle w:val="Normal"/>
        <w:numPr>
          <w:ilvl w:val="0"/>
          <w:numId w:val="63"/>
        </w:numPr>
        <w:autoSpaceDE w:val="false"/>
        <w:jc w:val="both"/>
        <w:rPr/>
      </w:pPr>
      <w:r>
        <w:rPr>
          <w:color w:val="000000"/>
        </w:rPr>
        <w:t>в п. Старопышминск – 87 (3,9%) человек;</w:t>
      </w:r>
    </w:p>
    <w:p>
      <w:pPr>
        <w:pStyle w:val="Normal"/>
        <w:numPr>
          <w:ilvl w:val="0"/>
          <w:numId w:val="63"/>
        </w:numPr>
        <w:autoSpaceDE w:val="false"/>
        <w:jc w:val="both"/>
        <w:rPr/>
      </w:pPr>
      <w:r>
        <w:rPr>
          <w:color w:val="000000"/>
        </w:rPr>
        <w:t>в п. Кедровка – 74 (3,3%) человека;</w:t>
      </w:r>
    </w:p>
    <w:p>
      <w:pPr>
        <w:pStyle w:val="Normal"/>
        <w:numPr>
          <w:ilvl w:val="0"/>
          <w:numId w:val="63"/>
        </w:numPr>
        <w:autoSpaceDE w:val="false"/>
        <w:jc w:val="both"/>
        <w:rPr/>
      </w:pPr>
      <w:r>
        <w:rPr>
          <w:color w:val="000000"/>
        </w:rPr>
        <w:t>в п. Сарапулка – 83 (3,8%) человека;</w:t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color w:val="000000"/>
        </w:rPr>
      </w:pPr>
      <w:r>
        <w:rPr>
          <w:color w:val="000000"/>
        </w:rPr>
        <w:t>в других микрорайонах муниципального образования – 83 (3,8%) челове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2"/>
      <w:footerReference w:type="first" r:id="rId183"/>
      <w:type w:val="nextPage"/>
      <w:pgSz w:w="11906" w:h="16838"/>
      <w:pgMar w:left="1260" w:right="74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AG_Helvetic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18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380"/>
        </w:tabs>
        <w:ind w:left="7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000"/>
        </w:tabs>
        <w:ind w:left="9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260"/>
        </w:tabs>
        <w:ind w:left="10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880"/>
        </w:tabs>
        <w:ind w:left="11880" w:hanging="180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6"/>
    <w:lvlOverride w:ilvl="0">
      <w:startOverride w:val="1"/>
    </w:lvlOverride>
  </w:num>
  <w:num w:numId="84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4.wmf"/><Relationship Id="rId70" Type="http://schemas.openxmlformats.org/officeDocument/2006/relationships/image" Target="media/image35.wmf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image" Target="media/image36.wmf"/><Relationship Id="rId74" Type="http://schemas.openxmlformats.org/officeDocument/2006/relationships/image" Target="media/image37.wmf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image" Target="media/image39.wmf"/><Relationship Id="rId80" Type="http://schemas.openxmlformats.org/officeDocument/2006/relationships/image" Target="media/image40.wmf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image" Target="media/image41.wmf"/><Relationship Id="rId84" Type="http://schemas.openxmlformats.org/officeDocument/2006/relationships/image" Target="media/image42.wmf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image" Target="media/image43.wmf"/><Relationship Id="rId88" Type="http://schemas.openxmlformats.org/officeDocument/2006/relationships/image" Target="media/image44.wmf"/><Relationship Id="rId89" Type="http://schemas.openxmlformats.org/officeDocument/2006/relationships/image" Target="media/image44.wmf"/><Relationship Id="rId90" Type="http://schemas.openxmlformats.org/officeDocument/2006/relationships/image" Target="media/image45.wmf"/><Relationship Id="rId91" Type="http://schemas.openxmlformats.org/officeDocument/2006/relationships/image" Target="media/image45.wmf"/><Relationship Id="rId92" Type="http://schemas.openxmlformats.org/officeDocument/2006/relationships/image" Target="media/image46.wmf"/><Relationship Id="rId93" Type="http://schemas.openxmlformats.org/officeDocument/2006/relationships/image" Target="media/image46.wmf"/><Relationship Id="rId94" Type="http://schemas.openxmlformats.org/officeDocument/2006/relationships/image" Target="media/image47.wmf"/><Relationship Id="rId95" Type="http://schemas.openxmlformats.org/officeDocument/2006/relationships/image" Target="media/image47.wmf"/><Relationship Id="rId96" Type="http://schemas.openxmlformats.org/officeDocument/2006/relationships/image" Target="media/image48.wmf"/><Relationship Id="rId97" Type="http://schemas.openxmlformats.org/officeDocument/2006/relationships/image" Target="media/image48.wmf"/><Relationship Id="rId98" Type="http://schemas.openxmlformats.org/officeDocument/2006/relationships/image" Target="media/image49.wmf"/><Relationship Id="rId99" Type="http://schemas.openxmlformats.org/officeDocument/2006/relationships/image" Target="media/image49.wmf"/><Relationship Id="rId100" Type="http://schemas.openxmlformats.org/officeDocument/2006/relationships/image" Target="media/image50.wmf"/><Relationship Id="rId101" Type="http://schemas.openxmlformats.org/officeDocument/2006/relationships/image" Target="media/image50.wmf"/><Relationship Id="rId102" Type="http://schemas.openxmlformats.org/officeDocument/2006/relationships/image" Target="media/image51.wmf"/><Relationship Id="rId103" Type="http://schemas.openxmlformats.org/officeDocument/2006/relationships/image" Target="media/image51.wmf"/><Relationship Id="rId104" Type="http://schemas.openxmlformats.org/officeDocument/2006/relationships/image" Target="media/image52.wmf"/><Relationship Id="rId105" Type="http://schemas.openxmlformats.org/officeDocument/2006/relationships/image" Target="media/image52.wmf"/><Relationship Id="rId106" Type="http://schemas.openxmlformats.org/officeDocument/2006/relationships/image" Target="media/image53.wmf"/><Relationship Id="rId107" Type="http://schemas.openxmlformats.org/officeDocument/2006/relationships/image" Target="media/image53.wmf"/><Relationship Id="rId108" Type="http://schemas.openxmlformats.org/officeDocument/2006/relationships/image" Target="media/image54.wmf"/><Relationship Id="rId109" Type="http://schemas.openxmlformats.org/officeDocument/2006/relationships/image" Target="media/image54.wmf"/><Relationship Id="rId110" Type="http://schemas.openxmlformats.org/officeDocument/2006/relationships/image" Target="media/image55.wmf"/><Relationship Id="rId111" Type="http://schemas.openxmlformats.org/officeDocument/2006/relationships/image" Target="media/image55.wmf"/><Relationship Id="rId112" Type="http://schemas.openxmlformats.org/officeDocument/2006/relationships/image" Target="media/image56.wmf"/><Relationship Id="rId113" Type="http://schemas.openxmlformats.org/officeDocument/2006/relationships/image" Target="media/image56.wmf"/><Relationship Id="rId114" Type="http://schemas.openxmlformats.org/officeDocument/2006/relationships/image" Target="media/image57.wmf"/><Relationship Id="rId115" Type="http://schemas.openxmlformats.org/officeDocument/2006/relationships/image" Target="media/image57.wmf"/><Relationship Id="rId116" Type="http://schemas.openxmlformats.org/officeDocument/2006/relationships/image" Target="media/image58.wmf"/><Relationship Id="rId117" Type="http://schemas.openxmlformats.org/officeDocument/2006/relationships/image" Target="media/image58.wmf"/><Relationship Id="rId118" Type="http://schemas.openxmlformats.org/officeDocument/2006/relationships/image" Target="media/image59.wmf"/><Relationship Id="rId119" Type="http://schemas.openxmlformats.org/officeDocument/2006/relationships/image" Target="media/image59.wmf"/><Relationship Id="rId120" Type="http://schemas.openxmlformats.org/officeDocument/2006/relationships/image" Target="media/image60.wmf"/><Relationship Id="rId121" Type="http://schemas.openxmlformats.org/officeDocument/2006/relationships/image" Target="media/image60.wmf"/><Relationship Id="rId122" Type="http://schemas.openxmlformats.org/officeDocument/2006/relationships/package" Target="embeddings/oleObject7.xlsx"/><Relationship Id="rId123" Type="http://schemas.openxmlformats.org/officeDocument/2006/relationships/image" Target="media/image6.wmf"/><Relationship Id="rId124" Type="http://schemas.openxmlformats.org/officeDocument/2006/relationships/package" Target="embeddings/oleObject8.xlsx"/><Relationship Id="rId125" Type="http://schemas.openxmlformats.org/officeDocument/2006/relationships/image" Target="media/image61.wmf"/><Relationship Id="rId126" Type="http://schemas.openxmlformats.org/officeDocument/2006/relationships/package" Target="embeddings/oleObject9.xlsx"/><Relationship Id="rId127" Type="http://schemas.openxmlformats.org/officeDocument/2006/relationships/image" Target="media/image62.wmf"/><Relationship Id="rId128" Type="http://schemas.openxmlformats.org/officeDocument/2006/relationships/package" Target="embeddings/oleObject10.xlsx"/><Relationship Id="rId129" Type="http://schemas.openxmlformats.org/officeDocument/2006/relationships/image" Target="media/image63.wmf"/><Relationship Id="rId130" Type="http://schemas.openxmlformats.org/officeDocument/2006/relationships/package" Target="embeddings/oleObject11.xlsx"/><Relationship Id="rId131" Type="http://schemas.openxmlformats.org/officeDocument/2006/relationships/image" Target="media/image64.wmf"/><Relationship Id="rId132" Type="http://schemas.openxmlformats.org/officeDocument/2006/relationships/package" Target="embeddings/oleObject12.xlsx"/><Relationship Id="rId133" Type="http://schemas.openxmlformats.org/officeDocument/2006/relationships/image" Target="media/image65.wmf"/><Relationship Id="rId134" Type="http://schemas.openxmlformats.org/officeDocument/2006/relationships/package" Target="embeddings/oleObject13.xlsx"/><Relationship Id="rId135" Type="http://schemas.openxmlformats.org/officeDocument/2006/relationships/image" Target="media/image66.wmf"/><Relationship Id="rId136" Type="http://schemas.openxmlformats.org/officeDocument/2006/relationships/package" Target="embeddings/oleObject14.xlsx"/><Relationship Id="rId137" Type="http://schemas.openxmlformats.org/officeDocument/2006/relationships/image" Target="media/image67.wmf"/><Relationship Id="rId138" Type="http://schemas.openxmlformats.org/officeDocument/2006/relationships/package" Target="embeddings/oleObject15.xlsx"/><Relationship Id="rId139" Type="http://schemas.openxmlformats.org/officeDocument/2006/relationships/image" Target="media/image68.wmf"/><Relationship Id="rId140" Type="http://schemas.openxmlformats.org/officeDocument/2006/relationships/package" Target="embeddings/oleObject16.xlsx"/><Relationship Id="rId141" Type="http://schemas.openxmlformats.org/officeDocument/2006/relationships/image" Target="media/image69.wmf"/><Relationship Id="rId142" Type="http://schemas.openxmlformats.org/officeDocument/2006/relationships/package" Target="embeddings/oleObject17.xlsx"/><Relationship Id="rId143" Type="http://schemas.openxmlformats.org/officeDocument/2006/relationships/image" Target="media/image70.wmf"/><Relationship Id="rId144" Type="http://schemas.openxmlformats.org/officeDocument/2006/relationships/package" Target="embeddings/oleObject18.xlsx"/><Relationship Id="rId145" Type="http://schemas.openxmlformats.org/officeDocument/2006/relationships/image" Target="media/image71.wmf"/><Relationship Id="rId146" Type="http://schemas.openxmlformats.org/officeDocument/2006/relationships/package" Target="embeddings/oleObject19.xlsx"/><Relationship Id="rId147" Type="http://schemas.openxmlformats.org/officeDocument/2006/relationships/image" Target="media/image72.wmf"/><Relationship Id="rId148" Type="http://schemas.openxmlformats.org/officeDocument/2006/relationships/package" Target="embeddings/oleObject20.xlsx"/><Relationship Id="rId149" Type="http://schemas.openxmlformats.org/officeDocument/2006/relationships/image" Target="media/image73.wmf"/><Relationship Id="rId150" Type="http://schemas.openxmlformats.org/officeDocument/2006/relationships/package" Target="embeddings/oleObject21.xlsx"/><Relationship Id="rId151" Type="http://schemas.openxmlformats.org/officeDocument/2006/relationships/image" Target="media/image74.wmf"/><Relationship Id="rId152" Type="http://schemas.openxmlformats.org/officeDocument/2006/relationships/package" Target="embeddings/oleObject22.xlsx"/><Relationship Id="rId153" Type="http://schemas.openxmlformats.org/officeDocument/2006/relationships/image" Target="media/image75.wmf"/><Relationship Id="rId154" Type="http://schemas.openxmlformats.org/officeDocument/2006/relationships/package" Target="embeddings/oleObject23.xlsx"/><Relationship Id="rId155" Type="http://schemas.openxmlformats.org/officeDocument/2006/relationships/image" Target="media/image76.wmf"/><Relationship Id="rId156" Type="http://schemas.openxmlformats.org/officeDocument/2006/relationships/package" Target="embeddings/oleObject24.xlsx"/><Relationship Id="rId157" Type="http://schemas.openxmlformats.org/officeDocument/2006/relationships/image" Target="media/image77.wmf"/><Relationship Id="rId158" Type="http://schemas.openxmlformats.org/officeDocument/2006/relationships/package" Target="embeddings/oleObject25.xlsx"/><Relationship Id="rId159" Type="http://schemas.openxmlformats.org/officeDocument/2006/relationships/image" Target="media/image78.wmf"/><Relationship Id="rId160" Type="http://schemas.openxmlformats.org/officeDocument/2006/relationships/package" Target="embeddings/oleObject26.xlsx"/><Relationship Id="rId161" Type="http://schemas.openxmlformats.org/officeDocument/2006/relationships/image" Target="media/image79.wmf"/><Relationship Id="rId162" Type="http://schemas.openxmlformats.org/officeDocument/2006/relationships/package" Target="embeddings/oleObject27.xlsx"/><Relationship Id="rId163" Type="http://schemas.openxmlformats.org/officeDocument/2006/relationships/image" Target="media/image80.wmf"/><Relationship Id="rId164" Type="http://schemas.openxmlformats.org/officeDocument/2006/relationships/package" Target="embeddings/oleObject28.xlsx"/><Relationship Id="rId165" Type="http://schemas.openxmlformats.org/officeDocument/2006/relationships/image" Target="media/image81.wmf"/><Relationship Id="rId166" Type="http://schemas.openxmlformats.org/officeDocument/2006/relationships/package" Target="embeddings/oleObject29.xlsx"/><Relationship Id="rId167" Type="http://schemas.openxmlformats.org/officeDocument/2006/relationships/image" Target="media/image82.wmf"/><Relationship Id="rId168" Type="http://schemas.openxmlformats.org/officeDocument/2006/relationships/package" Target="embeddings/oleObject30.xlsx"/><Relationship Id="rId169" Type="http://schemas.openxmlformats.org/officeDocument/2006/relationships/image" Target="media/image83.wmf"/><Relationship Id="rId170" Type="http://schemas.openxmlformats.org/officeDocument/2006/relationships/package" Target="embeddings/oleObject31.xlsx"/><Relationship Id="rId171" Type="http://schemas.openxmlformats.org/officeDocument/2006/relationships/image" Target="media/image84.wmf"/><Relationship Id="rId172" Type="http://schemas.openxmlformats.org/officeDocument/2006/relationships/package" Target="embeddings/oleObject32.xlsx"/><Relationship Id="rId173" Type="http://schemas.openxmlformats.org/officeDocument/2006/relationships/image" Target="media/image85.wmf"/><Relationship Id="rId174" Type="http://schemas.openxmlformats.org/officeDocument/2006/relationships/package" Target="embeddings/oleObject33.xlsx"/><Relationship Id="rId175" Type="http://schemas.openxmlformats.org/officeDocument/2006/relationships/image" Target="media/image86.wmf"/><Relationship Id="rId176" Type="http://schemas.openxmlformats.org/officeDocument/2006/relationships/package" Target="embeddings/oleObject34.xlsx"/><Relationship Id="rId177" Type="http://schemas.openxmlformats.org/officeDocument/2006/relationships/image" Target="media/image87.wmf"/><Relationship Id="rId178" Type="http://schemas.openxmlformats.org/officeDocument/2006/relationships/package" Target="embeddings/oleObject35.xlsx"/><Relationship Id="rId179" Type="http://schemas.openxmlformats.org/officeDocument/2006/relationships/image" Target="media/image88.wmf"/><Relationship Id="rId180" Type="http://schemas.openxmlformats.org/officeDocument/2006/relationships/package" Target="embeddings/oleObject36.xlsx"/><Relationship Id="rId181" Type="http://schemas.openxmlformats.org/officeDocument/2006/relationships/image" Target="media/image89.wmf"/><Relationship Id="rId182" Type="http://schemas.openxmlformats.org/officeDocument/2006/relationships/footer" Target="footer1.xml"/><Relationship Id="rId183" Type="http://schemas.openxmlformats.org/officeDocument/2006/relationships/footer" Target="footer2.xml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3:06:00Z</dcterms:created>
  <dc:creator>1</dc:creator>
  <dc:description/>
  <dc:language>en-US</dc:language>
  <cp:lastModifiedBy>popov</cp:lastModifiedBy>
  <cp:lastPrinted>2014-08-02T11:55:00Z</cp:lastPrinted>
  <dcterms:modified xsi:type="dcterms:W3CDTF">2005-12-06T09:44:00Z</dcterms:modified>
  <cp:revision>25</cp:revision>
  <dc:subject/>
  <dc:title>Актуальные социальные проблемы</dc:title>
</cp:coreProperties>
</file>