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ГРАФИЧЕСКИЕ ДАННЫЕ УЧАСТНИ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rPr>
          <w:b/>
          <w:b/>
        </w:rPr>
      </w:pPr>
      <w:r>
        <w:rPr>
          <w:b/>
        </w:rPr>
        <w:t>Чекиров Асылбек Асаналиевич</w:t>
      </w:r>
    </w:p>
    <w:p>
      <w:pPr>
        <w:pStyle w:val="Normal"/>
        <w:rPr/>
      </w:pPr>
      <w:r>
        <w:rPr/>
        <w:t>Родился 25 мая 1964г.  В 1987 г. окончил физико-металлургический факультет Ленинградского  Политехнического института по специальности физик- металлург. С 2000 проходит обучение в магистратуре Академии управления при Президенте Кыргызской Республике по специальности государственное управление.</w:t>
      </w:r>
    </w:p>
    <w:p>
      <w:pPr>
        <w:pStyle w:val="Normal"/>
        <w:rPr/>
      </w:pPr>
      <w:r>
        <w:rPr/>
        <w:t xml:space="preserve">С 1987 по 1990 гг.  работал в ПО «Кыргызавтомаш» в должности инженера – технолога. </w:t>
      </w:r>
    </w:p>
    <w:p>
      <w:pPr>
        <w:pStyle w:val="Normal"/>
        <w:rPr/>
      </w:pPr>
      <w:r>
        <w:rPr/>
        <w:t>С 1990 по 1998 г.г.  являлся руководителем ряда производственно – коммерческих структур Кыргызстана.</w:t>
      </w:r>
    </w:p>
    <w:p>
      <w:pPr>
        <w:pStyle w:val="Normal"/>
        <w:rPr/>
      </w:pPr>
      <w:r>
        <w:rPr/>
        <w:t>С 1998 по 2004 г.г. являлся старшим консультантом Законодательного Собрания Жогорку Кенеша Кыргызской Республики (Парламент), с января 2003 по сентябрь 2003 гг. работал в должности специалиста-аналитика Центра изучения общественного мнения и прогнозирования. В 2004 – 2006 гг. был координатором проекта Всемирного Банка «Прозрачность и подотчетность местных бюдж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Шипов Виталий Валенти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дился 6 октября 1954 года в г. Калининград. В 1976 году окончил Высшее военно-морское училище радиоэлектроники имени А.С. Попова. 1976 по 1991г.г. проходил военную службу в ВМФ СССР на офицерских должностях. Занимал пост Мэра г. Калининграда с 1991 по 1996г.г., с 1998г по 2002гг. возглавлял Конгресс муниципальных образований Российской Федерации. Занимал должность Заместителя Министра экономического развития и торговли Российской Федерации с 2002 по 2005г.г. В настоящее время занимает должность Статс-секретаря – заместителя Министра региональ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есников Игорь Витальевич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Колесников является специалистом в области реформ жилищного сектора. Работу в этой области он начал в 1994 году инженером РЭУ-2 Центрального административного округа г. Москвы, отвечая за эксплуатацию жилищного фонда и объектов инженерной инфраструктуры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995 по 1997 И. Колесников являлся консультантом Российского центра приватизации. В его функции входили организация семинаров для представителей местных администраций и управляющих товариществами собственников жилья, формирование и регистрация ТСЖ, чтение лекций по хозяйственным и финансовым аспектам деятельности ТСЖ, бухгалтерскому учету и налогообложению в ТСЖ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997 года И.В. Колесников работает в Фонде "Институт экономики города". За это время он работал с администрациями более 30 городов по подготовке проектов реформы жилищно-коммунального хозяйства, развитию региональной и местной нормативно-правовой базы по различным вопросам, проведению конкурсов по отбору подрядчиков на управление многоквартирными домами, а также читал лекции по различным направлениям реформы жилищного сектора и городского хозяйства. И. Колесников является автором нескольких публикаций, статей и брошюр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Горячкина Раиса Серг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1979 году окончила Машиностроительный техникум г.Пенза по специальности химическое, компрессорное и холодильное машиностроение с квалификацией по диплому техник-механик. Последующие годы работала на предприятиях г.Пенза.</w:t>
      </w:r>
    </w:p>
    <w:p>
      <w:pPr>
        <w:pStyle w:val="Normal"/>
        <w:jc w:val="both"/>
        <w:rPr/>
      </w:pPr>
      <w:r>
        <w:rPr/>
        <w:t>С 1986 г. с семьей переехала в с.Ленино Пензенского района Пензенской области и продолжила трудовую деятельность на Ардымском экспериментальном заводе по производству комбикорма и регенерированного молока экономистом.</w:t>
      </w:r>
    </w:p>
    <w:p>
      <w:pPr>
        <w:pStyle w:val="Normal"/>
        <w:jc w:val="both"/>
        <w:rPr/>
      </w:pPr>
      <w:r>
        <w:rPr/>
        <w:t>В марте 1997 г. и 2001 г. избрана Главой местного самоуправления Ленинского сельсовета Пензенского района.</w:t>
      </w:r>
    </w:p>
    <w:p>
      <w:pPr>
        <w:pStyle w:val="Normal"/>
        <w:jc w:val="both"/>
        <w:rPr/>
      </w:pPr>
      <w:r>
        <w:rPr/>
        <w:t>В декабре 2002 г. избрана депутатом и заместителем председателя Собрания представителей Пензенского района Пензенской области.</w:t>
      </w:r>
    </w:p>
    <w:p>
      <w:pPr>
        <w:pStyle w:val="Normal"/>
        <w:jc w:val="both"/>
        <w:rPr/>
      </w:pPr>
      <w:r>
        <w:rPr/>
        <w:t xml:space="preserve">В феврале 2005 г. назначена Главой администрации Ленинского сельсовета Пензенского района по контракту на время полномочий Комитета местного самоуправления Ленинского сельсовета до 2008 го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гозина Людмила Георгиев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 Рагозина является экспертом в области муниципальной социальной политики, в т.ч. в области управления социальной сферой на муниципальном уровне. В основу квалификации лег богатый практический опыт и  научные изыскания в данной сфере сначала в диссертационном исследовании по курсу "государственное и муниципальное управление", а затем в рамках совместного проекта Российского научного центра местного самоуправления и проекта ТАСИС "Муниципальный менеджмент в Российской Федерации" по вопросам оптимизации деятельности органов социальной защиты населения муниципальных образований в сфере оказания социальных услуг населени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01 года Л. Рагозина как эксперт направления "Социальная политика" участвовала в  проекте "Совершенствование системы социальной защиты  населения  в России" в рамках  контракта Фонда "Институт экономики города" и The Urban Institute (США) с Агентством международного развития (США).  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заимодействия Фонда "Институт экономики города" с федеральными органами власти по проблемам разграничения полномочий между государственными уровнями власти и органами местного самоуправления Л.Рагозина проделала большую работу по анализу российского законодательства в области социальной защиты населения; работала с Министерством труда и социального развития РФ  по выработке  Концепции разграничения полномочий в социально-культурной сфере и внесения предложений по реформированию законодательства в области социальной защиты и унификации процессов предоставления социальной помощи; участвовала в работе экспертной группы при Комиссии по разграничению полномочий и функций между федеральными органами власти, субъектами РФ и органами местного самоуправ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2 г. руководила проектом  по созданию концепции и научного обеспечения технологических процессов разработки автоматизированной системы учета льготных категорий граждан и финансовых средств, направляемых на их покрытие из бюджетов разных уровней на территории Московской обла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2 -2003 гг. Л.Рагозина организовала внедрение демонстрационных проектов по оптимизации адресных принципов предоставления социальной помощи, в т.ч. переводу некоторых муниципальных льгот в форму адресных денежных выплат, предоставляемых на основе нуждаемости семьи (г. Магадан), а также по оптимизации организационных структур органов  социальной защиты населения – создание и открытие Центров социальных выплат в гг.Магадан и Уссурийск (Приморский край), действующих по принципу "одного окна". Осуществила эксперимент по разработке  нормативов для оценки трудозатрат с учетом функциональной нагрузки на специалистов структурных подразделений органов социальной защиты населения по направлениям  их деятельности и служб жилищных субсидий, позволяющих осуществить расчет их штатной численно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 2002-2004 гг. руководила проектом "Увеличение прозрачности местных бюджетов посредством  использования технологии индивидуальных социальных счетов", поддержанным Фондом Форда. Проект реализовывался в трех пилотных регионах: Магаданской области (Магадан), Московской области (Красноармейск),  Нижегородской области (Арзамас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юля 2004 года Л.Рагозина приступила к работе в направлении "Муниципальное экономическое развитие"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йлов Сергей Николаеви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ействительный государственный советник Российской Федерации 1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ончил в 1978 г. Костромской государственный педагогический институт, в 2000 г. – Санкт-Петербургский университет МВД России. Имеет ученые степени доктора социологических наук, кандидата юридических наук и кандидата экономических наук. После окончания института проходил срочную службу в вооруженных силах. </w:t>
      </w:r>
    </w:p>
    <w:p>
      <w:pPr>
        <w:pStyle w:val="Normal"/>
        <w:jc w:val="both"/>
        <w:rPr/>
      </w:pPr>
      <w:r>
        <w:rPr/>
        <w:t>С 1978 г.занимал должность  заместителя директора средней школы № 2 г.Михайловка Волгоградской области, с 1980 по 1985 гг. – директора Дворца пионеров г.Читы, с 1985 по 1990 гг. – директора детского дома № 1 г.Читы. В 1990-1991 гг. – депутат Верховного Совета РСФСР – председатель подкомиссии Комитета по науке и образованию. С 1991 по 1993 гг. – полномочный представитель Президента Российской Федерации в Читинской области. С 1993 г. – заместитель начальника Управления Администрации Президента Российской Федерации по работе с территориями. Заместитель начальника Главного управления – начальник Управления по вопросам взаимодействия с субъектами РФ Главного управления Президента РФ по вопросам внутренней и внешней политики государства. С 1996 по 2000 гг. – начальник Территориального управления Президента РФ, Главного территориального управления Президента РФ. В 2001 г. Указом Президента Российской Федерации назначен на должность советника Президента Российской Федерации.</w:t>
      </w:r>
    </w:p>
    <w:p>
      <w:pPr>
        <w:pStyle w:val="Normal"/>
        <w:jc w:val="both"/>
        <w:rPr/>
      </w:pPr>
      <w:r>
        <w:rPr/>
        <w:t xml:space="preserve">Имеет государственные награды: Орден «Почета», медали – «За рудовое отличие», «В память 850-летия Москвы», за благотворительную деятельность награжден Патриархом Всея Руси Алексием </w:t>
      </w:r>
      <w:r>
        <w:rPr>
          <w:lang w:val="en-US"/>
        </w:rPr>
        <w:t>II</w:t>
      </w:r>
      <w:r>
        <w:rPr/>
        <w:t xml:space="preserve"> «Орденом царевича Дмит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Style15">
    <w:name w:val="Достижение"/>
    <w:basedOn w:val="TextBody"/>
    <w:qFormat/>
    <w:pPr>
      <w:spacing w:before="0" w:after="60"/>
    </w:pPr>
    <w:rPr>
      <w:rFonts w:ascii="Arial Narrow" w:hAnsi="Arial Narrow" w:cs="Arial Narrow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9:00Z</dcterms:created>
  <dc:creator>betina</dc:creator>
  <dc:description/>
  <cp:keywords/>
  <dc:language>en-US</dc:language>
  <cp:lastModifiedBy>Ledovski</cp:lastModifiedBy>
  <dcterms:modified xsi:type="dcterms:W3CDTF">2006-06-29T08:21:00Z</dcterms:modified>
  <cp:revision>3</cp:revision>
  <dc:subject/>
  <dc:title>Биографические данные участников</dc:title>
</cp:coreProperties>
</file>