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rPr/>
      </w:pPr>
      <w:r>
        <w:rPr/>
      </w:r>
    </w:p>
    <w:p>
      <w:pPr>
        <w:pStyle w:val="Heading"/>
        <w:ind w:left="2832" w:hanging="2832"/>
        <w:rPr/>
      </w:pPr>
      <w:r>
        <w:rPr/>
      </w:r>
    </w:p>
    <w:p>
      <w:pPr>
        <w:pStyle w:val="Heading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семинара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звитие местного самоуправления – примеры и эффективные инструменты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 июня 2006, Москва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Организаторы:</w:t>
      </w:r>
      <w:r>
        <w:rPr>
          <w:i w:val="false"/>
          <w:iCs w:val="false"/>
          <w:sz w:val="20"/>
          <w:szCs w:val="20"/>
        </w:rPr>
        <w:t xml:space="preserve"> Всемирный банк реконструкции и развития,  Фонд «Институт экономики города» (ИЭГ)</w:t>
      </w:r>
    </w:p>
    <w:p>
      <w:pPr>
        <w:pStyle w:val="3"/>
        <w:ind w:left="2832" w:hanging="2832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3"/>
      </w:tblGrid>
      <w:tr>
        <w:trPr>
          <w:trHeight w:val="144" w:hRule="atLeast"/>
        </w:trPr>
        <w:tc>
          <w:tcPr>
            <w:tcW w:w="1620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30 – 10.00 </w:t>
            </w:r>
          </w:p>
        </w:tc>
        <w:tc>
          <w:tcPr>
            <w:tcW w:w="8463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участник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0.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семинара</w:t>
            </w:r>
            <w:r>
              <w:rPr>
                <w:rFonts w:cs="Arial" w:ascii="Arial" w:hAnsi="Arial"/>
                <w:sz w:val="20"/>
                <w:szCs w:val="20"/>
              </w:rPr>
              <w:t>, В.В.Шипов, статс-секретарь, заместитель Министра регионального развития Российской Федерации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0.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семинара</w:t>
            </w:r>
            <w:r>
              <w:rPr>
                <w:rFonts w:cs="Arial" w:ascii="Arial" w:hAnsi="Arial"/>
                <w:sz w:val="20"/>
                <w:szCs w:val="20"/>
              </w:rPr>
              <w:t>, Кристалина Георги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Всемирного банка по России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 – 10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реформы в России в 2000-х годах: оптимальная децентрализация управления общественными финанс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. Лавров, Директор Департамента бюджетной политики Министерства финансов Российской Федерации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– 11.0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нденции, проблемы и перспективы развития местного самоуправления в Пермском кра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.Л.Каменев,  вице-губернатор Пермского края</w:t>
            </w:r>
          </w:p>
        </w:tc>
      </w:tr>
      <w:tr>
        <w:trPr>
          <w:trHeight w:val="707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ссия 1: ОПЫТ ОРГАНОВ МЕСТНОГО САМОУПРАВЛЕНИЯ В ПОВЫШЕНИИ ДОХОДНОЙ БАЗЫ МЕСТНЫХ БЮДЖЕТ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.05-11.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Пути повышения доходов бюджета от местных налогов и имущественных доходов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.Г.Бежаев., заместитель начальника Департамента межбюджетных отношений по ЗАТО и муниципальным образованиям</w:t>
            </w:r>
          </w:p>
        </w:tc>
      </w:tr>
      <w:tr>
        <w:trPr>
          <w:trHeight w:val="81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5 – 11.4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Бюджетирование на основе участия всех заинтересованных сторон в Албании: инструменты повышения доходов местных бюдже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ик Фезьо, мэр Кашара, Алба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лбил Хокха, вице-мэр Кашара, Албания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5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Контроль за управлением расходами и прозрачность политики повышения доход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ылбек Чекиров, Руководитель пилотной программы, направленной на повышение социальной ответственности (Кыргызстан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скуссия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2.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фе-брейк</w:t>
            </w:r>
          </w:p>
        </w:tc>
      </w:tr>
      <w:tr>
        <w:trPr>
          <w:trHeight w:val="672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Сессия 2: ПОВЫШЕНИЕ ЭФФЕКТИВНОСТИ МЕСТНОГО САМОУПРАВЛЕНИЯ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25 – 12.4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централизация и повышение эффективности государственного управления 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.Н.Самойлов, Советник Президента Российской Федерации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2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Уроки проекта «Местное самоуправление и гражданское участие в сельской России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В.А. Болотова, глава Андреевского поселения Оханского района Пермского края 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 – 13.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Инструменты повышения эффективности и прозрачности местного самоуправления  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алентин Чиликов,  мэр муниципального образования Струмяни (Болгария)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 – 13.3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централизация и повышение качества предоставления бюджетных услуг 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.Н.Мирошниченко, руководитель группы по взаимодействию с органами местного самоуправления Управления Президента Республики Адыгея по внутренней политике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3.4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Мониторинг реформы местного самоуправления и предварительные результаты исследования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Л.Г.Рагозина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Институт Экономики города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– 13.5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искуссия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 – 14.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нение потенциала молодежи для вовлечения граждан в местное самоуправление – проект «Местное самоуправление и гражданское участие в сельской России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видеопрезентация, А. Ольшванг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0 – 14.55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д </w:t>
            </w:r>
          </w:p>
        </w:tc>
      </w:tr>
      <w:tr>
        <w:trPr>
          <w:trHeight w:val="720" w:hRule="atLeast"/>
        </w:trPr>
        <w:tc>
          <w:tcPr>
            <w:tcW w:w="10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ссия 3: ПРЕДОСТАВЛЕНИЕ БЮДЖЕТНЫХ УСЛУГ С УЧЕТОМ МНЕНИЯ НАСЕЛЕНИЯ 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55 – 15.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  результатов социологических исследований для повышения качества предоставления бюджетных услуг насел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.Попов, Мэр Комсомольска, Украина 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25 – 15.5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ажданское участие в повышении качества предоставления услу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С. Горячкина, глава Ленинского поселения Пензенского района Пензенской области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–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скуссия 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05 –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3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, закрытие семинара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17.00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Программа конференц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32" w:hanging="0"/>
    </w:pPr>
    <w:rPr>
      <w:rFonts w:ascii="Arial" w:hAnsi="Arial" w:cs="Arial"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4:00Z</dcterms:created>
  <dc:creator>sibatrova</dc:creator>
  <dc:description/>
  <cp:keywords/>
  <dc:language>en-US</dc:language>
  <cp:lastModifiedBy>Ledovski</cp:lastModifiedBy>
  <cp:lastPrinted>2006-06-15T12:18:00Z</cp:lastPrinted>
  <dcterms:modified xsi:type="dcterms:W3CDTF">2006-06-29T08:14:00Z</dcterms:modified>
  <cp:revision>2</cp:revision>
  <dc:subject/>
  <dc:title>Workshop Draft Program</dc:title>
</cp:coreProperties>
</file>