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</w:rPr>
        <w:t>Список участников семинара «</w:t>
      </w:r>
      <w:r>
        <w:rPr>
          <w:b/>
          <w:iCs/>
        </w:rPr>
        <w:t>Децентрализация местного самоуправления – примеры и эффективные инструменты»</w:t>
      </w:r>
      <w:r>
        <w:rPr>
          <w:b/>
          <w:bCs/>
        </w:rPr>
        <w:t>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21 июня 2006 г., гостиница «Амакс Премьер-отель»</w:t>
      </w:r>
    </w:p>
    <w:p>
      <w:pPr>
        <w:pStyle w:val="TextBody"/>
        <w:rPr/>
      </w:pPr>
      <w:r>
        <w:rPr/>
        <w:t>г. Пермь, ул. Орджоникидзе, д. 43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100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721"/>
        <w:gridCol w:w="3319"/>
        <w:gridCol w:w="2520"/>
        <w:gridCol w:w="2880"/>
      </w:tblGrid>
      <w:tr>
        <w:trPr>
          <w:trHeight w:val="5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мирный Банк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bCs/>
                <w:iCs/>
                <w:sz w:val="19"/>
                <w:lang w:val="en-US"/>
              </w:rPr>
              <w:t>Maria</w:t>
            </w:r>
            <w:r>
              <w:rPr>
                <w:bCs/>
                <w:iCs/>
                <w:sz w:val="19"/>
              </w:rPr>
              <w:t xml:space="preserve"> </w:t>
            </w:r>
            <w:r>
              <w:rPr>
                <w:bCs/>
                <w:iCs/>
                <w:sz w:val="19"/>
                <w:lang w:val="en-US"/>
              </w:rPr>
              <w:t>Amelin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rPr>
                <w:sz w:val="20"/>
              </w:rPr>
            </w:pPr>
            <w:r>
              <w:rPr>
                <w:sz w:val="20"/>
              </w:rPr>
              <w:t>Старший специалист по социальному развит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l</w:t>
            </w:r>
            <w:r>
              <w:rPr>
                <w:sz w:val="20"/>
              </w:rPr>
              <w:t xml:space="preserve">: (101) </w:t>
            </w:r>
            <w:r>
              <w:rPr>
                <w:sz w:val="20"/>
                <w:lang w:val="en-US"/>
              </w:rPr>
              <w:t>202-473-3207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F</w:t>
            </w:r>
            <w:r>
              <w:rPr>
                <w:sz w:val="20"/>
                <w:lang w:val="en-US"/>
              </w:rPr>
              <w:t>ax</w:t>
            </w:r>
            <w:r>
              <w:rPr>
                <w:sz w:val="20"/>
              </w:rPr>
              <w:t xml:space="preserve">: (101) </w:t>
            </w:r>
            <w:r>
              <w:rPr>
                <w:sz w:val="20"/>
                <w:lang w:val="en-US"/>
              </w:rPr>
              <w:t xml:space="preserve">202-614-0609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Mamelina@worldbank.org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it-IT"/>
              </w:rPr>
              <w:t>rsala Deane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ультант отдела социального развития, Всемирный бан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л:(202) 458 15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rsalad@yahoo.com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t-IT"/>
              </w:rPr>
              <w:t>Imogen Wade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жер, Всемирный бан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1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нд «Институт экономики города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ифоров Сергей Михайлович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направления «Муниципальные финансы и межбюджетные отношения» фонда «Институт экономики горо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л. /факс (495) 787-45-20363-50-47,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nikiforov@urbaneconomics.ru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тина Марина Олеговн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 направления «Муниципальные финансы и межбюджетные отношения» фонда «Институт экономики горо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 /факс (495) 363-50-47, 787-45-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betina</w:t>
            </w:r>
            <w:r>
              <w:rPr>
                <w:sz w:val="20"/>
              </w:rPr>
              <w:t xml:space="preserve">@urbaneconomics.ru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есников Игорь Витальевич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ь проектов направления «Городское хозяйство» фонда «Институт экономики горо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 /факс (495) 363-50-47, 787-45-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kolesnikov@urbaneconomics.ru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галов Дмитрий Владимирович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ист направления «Муниципальные финансы и межбюджетные отношения» фонда «Институт экономики горо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 /факс (495) 363-50-47, 787-45-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jigalov</w:t>
            </w:r>
            <w:r>
              <w:rPr>
                <w:sz w:val="20"/>
              </w:rPr>
              <w:t>@urbaneconomics.ru</w:t>
            </w:r>
          </w:p>
        </w:tc>
      </w:tr>
      <w:tr>
        <w:trPr/>
        <w:tc>
          <w:tcPr>
            <w:tcW w:w="1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йское представительство Британской благотворительной организации </w:t>
            </w:r>
            <w:r>
              <w:rPr>
                <w:sz w:val="20"/>
                <w:lang w:val="en-US"/>
              </w:rPr>
              <w:t>CAF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Овчинцева Любовь Александровн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проекта «Местное самоуправление и гражданское участие в сельской Росс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</w:t>
            </w:r>
            <w:r>
              <w:rPr>
                <w:sz w:val="20"/>
                <w:lang w:val="en-US"/>
              </w:rPr>
              <w:t>:</w:t>
            </w:r>
            <w:r>
              <w:rPr>
                <w:sz w:val="20"/>
              </w:rPr>
              <w:t xml:space="preserve"> (495) 792-59-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с: (495) 792-59-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LOvchintseva@cafrussia.ru</w:t>
              </w:r>
            </w:hyperlink>
          </w:p>
        </w:tc>
      </w:tr>
      <w:tr>
        <w:trPr/>
        <w:tc>
          <w:tcPr>
            <w:tcW w:w="1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мский кра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менев Алексей Львович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Губернатора, Председатель Департамента муниципального развития Пермского кр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42) 217-70-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льков Павел Борисович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ый заместитель Председателя Департамента муниципального развития Пермского кр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42) 217-72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арина Нина Николаевн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зидент Фонда поддержки социальных инициатив «Содейств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42) 212-23-20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2-79-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отова Вера Александровн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Андреевского поселения Оханского района Пермского кр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(34279) 345-99 – </w:t>
            </w:r>
            <w:r>
              <w:rPr>
                <w:sz w:val="20"/>
              </w:rPr>
              <w:t>бух (рядом), 345-86 – фак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убриков Андрей Иванович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Охан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4279) 3-10-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улова Наталья Михайловн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Беляевского поселения Охан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4279) 3-46-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рожков Анатолий Николаевич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Таборского поселения Охан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4279) 3-03-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ушникова Людмила Борисовн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ий муниципальный консультант проекта «Местное самоуправление и гражданское участие в сельской Росси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ан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4279) 3-03-74 (факс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голина Татьяна Ивановн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полномоченный представитель по правам человека Пермского кр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(342) 217-76-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санов Василий Иванович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Сосновского поселения Березов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4251) 3-35-21, 3-35-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белев Сергей Николаевич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Переборского поселения Березов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4251) 3-47-68, 3-47-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нцурашвили Елена Викторовн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яющий делами Совета Депутатов Березовского сельского поселения Березовского района Пермского кр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това Елена Валентиновн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ий муниципальный консультант проекта «Местное самоуправление и гражданское участие в сельской Росси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резов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орзин Александр Адольфович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Управления аппарата администрации района Пермского кр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4291) 4-32-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рдеева Любовь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митриевн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Новозалесновского сельского поселения Осинского района Пермского кр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комцева Екатерина Григорьевн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ий муниципальный консультант проекта «Местное самоуправление и гражданское участие в сельской Росси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ин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кулова Галина Николаевн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рабочей группы Крыловского сельского поселения - заведующая детского са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гомягкова Елена Анатольевн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П «Атрик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Адыге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рошниченко Тамара Николаевн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ь группы по взаимодействию с органами местного самоуправления Управления Президента по внутренней политике Правительства Республики Адыге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8772) 52-12-19 – тел/фак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убежные эксперт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ов Александр Павлович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эр Комсомольска (Украин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сылбек Чекир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ea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of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Kyrgyzsta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oci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ccountability Pilot (</w:t>
            </w:r>
            <w:r>
              <w:rPr>
                <w:sz w:val="20"/>
              </w:rPr>
              <w:t>Кыргызстан</w:t>
            </w:r>
            <w:r>
              <w:rPr>
                <w:sz w:val="20"/>
                <w:lang w:val="en-US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йк Фезь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эр Кашара (Алба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лбил Хокх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це-мэр (Алба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лентин Чилик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эр муниципального образования Струмяни (Болгар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тавители регионов Росси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знецов Алексей Александрович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специалист отдела инвестирования и стратегического развития Администрации г. Иркут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 (3952) 24-07-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с: 24-09-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тавители пресс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ей Колышкин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зета «Деловое Прикамь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8" w:right="128" w:hanging="0"/>
      <w:jc w:val="center"/>
      <w:outlineLvl w:val="2"/>
    </w:pPr>
    <w:rPr>
      <w:rFonts w:ascii="Bookman Old Style" w:hAnsi="Bookman Old Style" w:cs="Bookman Old Style"/>
      <w:b/>
      <w:i/>
      <w:sz w:val="30"/>
      <w:szCs w:val="20"/>
      <w:lang w:val="en-US" w:eastAsia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FF0000"/>
      <w:sz w:val="20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">
    <w:name w:val="Основной текст 3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vchintseva@cafrussia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9:35:00Z</dcterms:created>
  <dc:creator>Sibatrova</dc:creator>
  <dc:description/>
  <cp:keywords/>
  <dc:language>en-US</dc:language>
  <cp:lastModifiedBy>Ledovski</cp:lastModifiedBy>
  <cp:lastPrinted>2006-06-19T18:32:00Z</cp:lastPrinted>
  <dcterms:modified xsi:type="dcterms:W3CDTF">2006-06-29T09:35:00Z</dcterms:modified>
  <cp:revision>2</cp:revision>
  <dc:subject/>
  <dc:title>ФИО</dc:title>
</cp:coreProperties>
</file>