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графические данные участн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иров Асылбек Асанали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дился 25 мая 1964г.  В 1987 г. окончил физико-металлургический факультет Ленинградского  Политехнического института по специальности физик- металлург. С 2000 проходит обучение в магистратуре Академии управления при Президенте Кыргызской Республике по специальности государственное управление.</w:t>
      </w:r>
    </w:p>
    <w:p>
      <w:pPr>
        <w:pStyle w:val="Normal"/>
        <w:rPr/>
      </w:pPr>
      <w:r>
        <w:rPr/>
        <w:t xml:space="preserve">С 1987 по 1990 гг.  работал в ПО «Кыргызавтомаш» в должности инженера – технолога. </w:t>
      </w:r>
    </w:p>
    <w:p>
      <w:pPr>
        <w:pStyle w:val="Normal"/>
        <w:rPr/>
      </w:pPr>
      <w:r>
        <w:rPr/>
        <w:t>С 1990 по 1998 г.г.  являлся руководителем ряда производственно – коммерческих структур Кыргызстана.</w:t>
      </w:r>
    </w:p>
    <w:p>
      <w:pPr>
        <w:pStyle w:val="Normal"/>
        <w:rPr/>
      </w:pPr>
      <w:r>
        <w:rPr/>
        <w:t>С 1998 по 2004 г.г. являлся старшим консультантом Законодательного Собрания Жогорку Кенеша Кыргызской Республики (Парламент), с января 2003 по сентябрь 2003 гг. работал в должности специалиста-аналитика Центра изучения общественного мнения и прогнозирования. В 2004 – 2006 гг. был координатором проекта Всемирного Банка «Прозрачность и подотчетность местных бюджетов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есников Игорь Валентинович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 Колесников является специалистом в области реформ жилищного сектора. Работу в этой области он начал в 1994 году инженером РЭУ-2 Центрального административного округа г. Москвы, отвечая за эксплуатацию жилищного фонда и объектов инженерной инфраструктуры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995 по 1997 И. Колесников являлся консультантом Российского центра приватизации. В его функции входили организация семинаров для представителей местных администраций и управляющих товариществами собственников жилья, формирование и регистрация ТСЖ, чтение лекций по хозяйственным и финансовым аспектам деятельности ТСЖ, бухгалтерскому учету и налогообложению в ТСЖ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997 года И.В. Колесников работает в Фонде "Институт экономики города". За это время он работал с администрациями более 30 городов по подготовке проектов реформы жилищно-коммунального хозяйства, развитию региональной и местной нормативно-правовой базы по различным вопросам, проведению конкурсов по отбору подрядчиков на управление многоквартирными домами, а также читал лекции по различным направлениям реформы жилищного сектора и городского хозяйства. И. Колесников является автором нескольких публикаций, статей и брошюр.</w:t>
      </w:r>
    </w:p>
    <w:p>
      <w:pPr>
        <w:pStyle w:val="Style14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Style15">
    <w:name w:val="Достижение"/>
    <w:basedOn w:val="TextBody"/>
    <w:qFormat/>
    <w:pPr>
      <w:spacing w:before="0" w:after="60"/>
    </w:pPr>
    <w:rPr>
      <w:rFonts w:ascii="Arial Narrow" w:hAnsi="Arial Narrow" w:cs="Arial Narrow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2:00Z</dcterms:created>
  <dc:creator>betina</dc:creator>
  <dc:description/>
  <cp:keywords/>
  <dc:language>en-US</dc:language>
  <cp:lastModifiedBy>Ledovski</cp:lastModifiedBy>
  <dcterms:modified xsi:type="dcterms:W3CDTF">2006-06-29T09:42:00Z</dcterms:modified>
  <cp:revision>2</cp:revision>
  <dc:subject/>
  <dc:title>Биографические данные участников</dc:title>
</cp:coreProperties>
</file>