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ПОЯСНИТЕЛЬНАЯ ЗАПИСКА</w:t>
      </w:r>
    </w:p>
    <w:p>
      <w:pPr>
        <w:pStyle w:val="Normal"/>
        <w:jc w:val="center"/>
        <w:rPr/>
      </w:pPr>
      <w:r>
        <w:rPr>
          <w:rFonts w:cs="Arial" w:ascii="Arial" w:hAnsi="Arial"/>
          <w:b/>
          <w:sz w:val="28"/>
          <w:szCs w:val="28"/>
        </w:rPr>
        <w:t xml:space="preserve">о правовых основаниях применения технологии </w:t>
      </w:r>
    </w:p>
    <w:p>
      <w:pPr>
        <w:pStyle w:val="Normal"/>
        <w:jc w:val="center"/>
        <w:rPr>
          <w:rFonts w:ascii="Arial" w:hAnsi="Arial" w:cs="Arial"/>
          <w:b/>
          <w:b/>
          <w:sz w:val="28"/>
          <w:szCs w:val="28"/>
        </w:rPr>
      </w:pPr>
      <w:r>
        <w:rPr>
          <w:rFonts w:cs="Arial" w:ascii="Arial" w:hAnsi="Arial"/>
          <w:b/>
          <w:sz w:val="28"/>
          <w:szCs w:val="28"/>
        </w:rPr>
        <w:t xml:space="preserve">целевых потребительских субсидий (социальных ваучеров) </w:t>
      </w:r>
    </w:p>
    <w:p>
      <w:pPr>
        <w:pStyle w:val="Normal"/>
        <w:jc w:val="center"/>
        <w:rPr>
          <w:rFonts w:ascii="Arial" w:hAnsi="Arial" w:cs="Arial"/>
          <w:b/>
          <w:b/>
          <w:sz w:val="28"/>
          <w:szCs w:val="28"/>
        </w:rPr>
      </w:pPr>
      <w:r>
        <w:rPr>
          <w:rFonts w:cs="Arial" w:ascii="Arial" w:hAnsi="Arial"/>
          <w:b/>
          <w:sz w:val="28"/>
          <w:szCs w:val="28"/>
        </w:rPr>
        <w:t>в бюджетном секторе социальной сферы</w:t>
      </w:r>
    </w:p>
    <w:p>
      <w:pPr>
        <w:pStyle w:val="Normal"/>
        <w:jc w:val="center"/>
        <w:rPr>
          <w:rFonts w:ascii="Arial" w:hAnsi="Arial" w:cs="Arial"/>
          <w:b/>
          <w:b/>
          <w:sz w:val="20"/>
          <w:szCs w:val="20"/>
        </w:rPr>
      </w:pPr>
      <w:r>
        <w:rPr>
          <w:rFonts w:cs="Arial" w:ascii="Arial" w:hAnsi="Arial"/>
          <w:b/>
          <w:sz w:val="20"/>
          <w:szCs w:val="20"/>
        </w:rPr>
      </w:r>
    </w:p>
    <w:p>
      <w:pPr>
        <w:pStyle w:val="Normal"/>
        <w:jc w:val="center"/>
        <w:rPr>
          <w:i/>
          <w:i/>
        </w:rPr>
      </w:pPr>
      <w:r>
        <w:rPr>
          <w:i/>
        </w:rPr>
        <w:t xml:space="preserve">Подготовлена в августе 2006 г. членом Правления Международной конфедерации обществ потребителей, председателем коллегии адвокатов Московской области «Сила права» </w:t>
      </w:r>
    </w:p>
    <w:p>
      <w:pPr>
        <w:pStyle w:val="Normal"/>
        <w:jc w:val="center"/>
        <w:rPr>
          <w:i/>
          <w:i/>
        </w:rPr>
      </w:pPr>
      <w:r>
        <w:rPr>
          <w:i/>
        </w:rPr>
        <w:t xml:space="preserve">Сорк Д.М. и руководителем проектов направления «Социальная политика» </w:t>
      </w:r>
    </w:p>
    <w:p>
      <w:pPr>
        <w:pStyle w:val="Normal"/>
        <w:jc w:val="center"/>
        <w:rPr>
          <w:i/>
          <w:i/>
          <w:sz w:val="22"/>
          <w:szCs w:val="22"/>
        </w:rPr>
      </w:pPr>
      <w:r>
        <w:rPr>
          <w:i/>
        </w:rPr>
        <w:t>Фонда «Институт экономики города» Чагиным К.Г.</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Краткое описание технологии целевых потребительских субсидий (социальных ваучеров)</w:t>
      </w:r>
    </w:p>
    <w:p>
      <w:pPr>
        <w:pStyle w:val="Normal"/>
        <w:ind w:firstLine="600"/>
        <w:jc w:val="both"/>
        <w:rPr>
          <w:b/>
          <w:b/>
          <w:sz w:val="22"/>
          <w:szCs w:val="22"/>
        </w:rPr>
      </w:pPr>
      <w:r>
        <w:rPr>
          <w:b/>
          <w:sz w:val="22"/>
          <w:szCs w:val="22"/>
        </w:rPr>
      </w:r>
    </w:p>
    <w:p>
      <w:pPr>
        <w:pStyle w:val="Normal"/>
        <w:ind w:firstLine="600"/>
        <w:jc w:val="both"/>
        <w:rPr/>
      </w:pPr>
      <w:r>
        <w:rPr>
          <w:sz w:val="22"/>
          <w:szCs w:val="22"/>
        </w:rPr>
        <w:t>Целью применения технологии целевых потребительских субсидий (социальных ваучеров) является совершенствование механизмов реализации прав граждан на получение социальной поддержки за счет бюджетных средств. При использовании этой технологии сам потребитель выбирает конкретного поставщика услуги среди поставщиков, отвечающих определенным требованиям, а оплата поставщику осуществляется после оказания услуги потребителю.</w:t>
      </w:r>
    </w:p>
    <w:p>
      <w:pPr>
        <w:pStyle w:val="Normal"/>
        <w:ind w:firstLine="600"/>
        <w:jc w:val="both"/>
        <w:rPr>
          <w:sz w:val="22"/>
          <w:szCs w:val="22"/>
        </w:rPr>
      </w:pPr>
      <w:r>
        <w:rPr>
          <w:sz w:val="22"/>
          <w:szCs w:val="22"/>
        </w:rPr>
        <w:t>Процедура оказания услуги на основании социального ваучера подразумевает последовательное выполнение следующих действий.</w:t>
      </w:r>
    </w:p>
    <w:p>
      <w:pPr>
        <w:pStyle w:val="Normal"/>
        <w:numPr>
          <w:ilvl w:val="0"/>
          <w:numId w:val="4"/>
        </w:numPr>
        <w:tabs>
          <w:tab w:val="clear" w:pos="709"/>
        </w:tabs>
        <w:ind w:left="360" w:hanging="360"/>
        <w:jc w:val="both"/>
        <w:rPr/>
      </w:pPr>
      <w:r>
        <w:rPr>
          <w:i/>
          <w:sz w:val="22"/>
          <w:szCs w:val="22"/>
        </w:rPr>
        <w:t>Формирование распорядителем бюджетных средств паспорта услуги, включая ее стандарт.</w:t>
      </w:r>
      <w:r>
        <w:rPr>
          <w:sz w:val="22"/>
          <w:szCs w:val="22"/>
        </w:rPr>
        <w:t xml:space="preserve"> Определяются характеристики потребителя услуги (клиента), качественно-количественные параметры услуги, условия предоставления и стоимость услуги (денежный номинал социального ваучера). </w:t>
      </w:r>
    </w:p>
    <w:p>
      <w:pPr>
        <w:pStyle w:val="Normal"/>
        <w:numPr>
          <w:ilvl w:val="0"/>
          <w:numId w:val="4"/>
        </w:numPr>
        <w:tabs>
          <w:tab w:val="clear" w:pos="709"/>
        </w:tabs>
        <w:ind w:left="360" w:hanging="360"/>
        <w:jc w:val="both"/>
        <w:rPr/>
      </w:pPr>
      <w:r>
        <w:rPr>
          <w:i/>
          <w:sz w:val="22"/>
          <w:szCs w:val="22"/>
        </w:rPr>
        <w:t xml:space="preserve">Проведение распорядителем бюджетных средств проверки соответствия поставщиков требованиям паспорта услуги и заключение с ними договоров на предоставление услуги и ее оплату в соответствии с денежным номиналом ваучера. </w:t>
      </w:r>
      <w:r>
        <w:rPr>
          <w:sz w:val="22"/>
          <w:szCs w:val="22"/>
        </w:rPr>
        <w:t xml:space="preserve">Право оказывать услугу и гарантированно получать за это плату предоставляется любым поставщикам, которые изъявляют желание и подтверждают способность оказывать услугу на условиях паспорта услуги. </w:t>
      </w:r>
    </w:p>
    <w:p>
      <w:pPr>
        <w:pStyle w:val="Normal"/>
        <w:numPr>
          <w:ilvl w:val="0"/>
          <w:numId w:val="4"/>
        </w:numPr>
        <w:tabs>
          <w:tab w:val="clear" w:pos="709"/>
        </w:tabs>
        <w:ind w:left="360" w:hanging="360"/>
        <w:jc w:val="both"/>
        <w:rPr/>
      </w:pPr>
      <w:r>
        <w:rPr>
          <w:i/>
          <w:sz w:val="22"/>
          <w:szCs w:val="22"/>
        </w:rPr>
        <w:t>Выдача распорядителем бюджетных средств ваучеров потребителям услуг и сообщение им контактной информации о поставщиках, с которыми заключены договоры.</w:t>
      </w:r>
      <w:r>
        <w:rPr>
          <w:sz w:val="22"/>
          <w:szCs w:val="22"/>
        </w:rPr>
        <w:t xml:space="preserve"> Ваучеры выдаются гражданам, которые соответствуют установленным характеристикам клиентской группы и желают получать услугу на условиях стандарта. При этом потребителям сообщается, у каких поставщиков можно «обменять» ваучер на услугу.</w:t>
      </w:r>
    </w:p>
    <w:p>
      <w:pPr>
        <w:pStyle w:val="Normal"/>
        <w:numPr>
          <w:ilvl w:val="0"/>
          <w:numId w:val="4"/>
        </w:numPr>
        <w:tabs>
          <w:tab w:val="clear" w:pos="709"/>
        </w:tabs>
        <w:ind w:left="360" w:hanging="360"/>
        <w:jc w:val="both"/>
        <w:rPr/>
      </w:pPr>
      <w:r>
        <w:rPr>
          <w:i/>
          <w:sz w:val="22"/>
          <w:szCs w:val="22"/>
        </w:rPr>
        <w:t xml:space="preserve">Выбор потребителем услуги того или иного поставщика по своему усмотрению и получение у него услуги «в обмен» на ваучер. </w:t>
      </w:r>
      <w:r>
        <w:rPr>
          <w:sz w:val="22"/>
          <w:szCs w:val="22"/>
        </w:rPr>
        <w:t>Из списка поставщиков, отвечающих требованиям стандарта, потребитель самостоятельно выбирает того поставщика, который больше его устраивает (по территориальному расположению, стоимости дополнительных услуг, другим факторам), предоставляет ему свой ваучер и получает услугу. Если потребитель получил несколько ваучеров (на многократное получение услуги) или получает ваучер периодически (например, раз в месяц), то он может свободно менять поставщиков.</w:t>
      </w:r>
    </w:p>
    <w:p>
      <w:pPr>
        <w:pStyle w:val="Normal"/>
        <w:numPr>
          <w:ilvl w:val="0"/>
          <w:numId w:val="4"/>
        </w:numPr>
        <w:tabs>
          <w:tab w:val="clear" w:pos="709"/>
        </w:tabs>
        <w:ind w:left="360" w:hanging="360"/>
        <w:jc w:val="both"/>
        <w:rPr/>
      </w:pPr>
      <w:r>
        <w:rPr>
          <w:i/>
          <w:sz w:val="22"/>
          <w:szCs w:val="22"/>
        </w:rPr>
        <w:t>Предъявление поставщиком услуги распорядителю бюджетных средств полученного у потребителя ваучера и получение платы за оказание услуги.</w:t>
      </w:r>
      <w:r>
        <w:rPr>
          <w:sz w:val="22"/>
          <w:szCs w:val="22"/>
        </w:rPr>
        <w:t xml:space="preserve"> Распорядитель бюджетных средств оплачивает работу поставщика услуги только по факту ее оказания и в объеме, соответствующем количеству предъявленных ваучеров.</w:t>
      </w:r>
    </w:p>
    <w:p>
      <w:pPr>
        <w:pStyle w:val="Normal"/>
        <w:ind w:firstLine="600"/>
        <w:jc w:val="both"/>
        <w:rPr>
          <w:sz w:val="22"/>
          <w:szCs w:val="22"/>
        </w:rPr>
      </w:pPr>
      <w:r>
        <w:rPr>
          <w:sz w:val="22"/>
          <w:szCs w:val="22"/>
        </w:rPr>
      </w:r>
    </w:p>
    <w:p>
      <w:pPr>
        <w:pStyle w:val="Normal"/>
        <w:ind w:firstLine="600"/>
        <w:jc w:val="both"/>
        <w:rPr/>
      </w:pPr>
      <w:r>
        <w:rPr>
          <w:sz w:val="22"/>
          <w:szCs w:val="22"/>
        </w:rPr>
        <w:t xml:space="preserve">Технология целевых потребительских субсидий (социальных ваучеров) реализует принцип «деньги следуют за потребителем» и обладает рядом уникальных преимуществ. </w:t>
      </w:r>
    </w:p>
    <w:p>
      <w:pPr>
        <w:pStyle w:val="Normal"/>
        <w:ind w:firstLine="600"/>
        <w:jc w:val="both"/>
        <w:rPr>
          <w:sz w:val="22"/>
          <w:szCs w:val="22"/>
        </w:rPr>
      </w:pPr>
      <w:r>
        <w:rPr>
          <w:sz w:val="22"/>
          <w:szCs w:val="22"/>
        </w:rPr>
        <w:t>Во-первых, она максимально расширяет потребительский выбор, одновременно сохраняя и стимулируя целевой спрос на услугу, а также обеспечивая необходимое качество услуги. Технология носит целевой характер, поскольку «заставляет» потребителя получать услугу гарантированного качества, но при этом дает ему свободу в выборе того поставщика, у которого получать услугу удобнее и выгоднее (исходя из индивидуальных предпочтений и возможностей клиента).</w:t>
      </w:r>
    </w:p>
    <w:p>
      <w:pPr>
        <w:pStyle w:val="Normal"/>
        <w:ind w:firstLine="600"/>
        <w:jc w:val="both"/>
        <w:rPr>
          <w:sz w:val="22"/>
          <w:szCs w:val="22"/>
        </w:rPr>
      </w:pPr>
      <w:r>
        <w:rPr>
          <w:sz w:val="22"/>
          <w:szCs w:val="22"/>
        </w:rPr>
        <w:t>Во-вторых, она создает экономические условия для того, чтобы поставщики повышали качество и доступность своих услуг, ведь им приходится конкурировать между собой за потребителей, стремясь привлечь их как можно больше.</w:t>
      </w:r>
    </w:p>
    <w:p>
      <w:pPr>
        <w:pStyle w:val="Normal"/>
        <w:ind w:firstLine="600"/>
        <w:jc w:val="both"/>
        <w:rPr>
          <w:sz w:val="22"/>
          <w:szCs w:val="22"/>
        </w:rPr>
      </w:pPr>
      <w:r>
        <w:rPr>
          <w:sz w:val="22"/>
          <w:szCs w:val="22"/>
        </w:rPr>
        <w:t>В-третьих, она минимизирует коррупционные риски, поскольку решение о том, какому поставщику достанутся бюджетные деньги, принимает сам потребитель. Бюджетные средства сначала в виде ваучера направляются потребителю, а уже через него – выбранному им поставщику услуг.</w:t>
      </w:r>
    </w:p>
    <w:p>
      <w:pPr>
        <w:pStyle w:val="Normal"/>
        <w:ind w:firstLine="600"/>
        <w:jc w:val="both"/>
        <w:rPr/>
      </w:pPr>
      <w:r>
        <w:rPr>
          <w:sz w:val="22"/>
          <w:szCs w:val="22"/>
        </w:rPr>
        <w:t>Необходимо также иметь в виду следующее. Хотя ограничение круга поставщиков требованиями стандарта, в какой-то степени ограничивает свободу потребительского выбора, в технологии целевых потребительских субсидий он занимает особое (и важное!) место, позволяя распорядителю бюджетных средств:</w:t>
      </w:r>
    </w:p>
    <w:p>
      <w:pPr>
        <w:pStyle w:val="Normal"/>
        <w:numPr>
          <w:ilvl w:val="0"/>
          <w:numId w:val="3"/>
        </w:numPr>
        <w:tabs>
          <w:tab w:val="clear" w:pos="709"/>
        </w:tabs>
        <w:ind w:left="360" w:hanging="360"/>
        <w:jc w:val="both"/>
        <w:rPr/>
      </w:pPr>
      <w:r>
        <w:rPr>
          <w:sz w:val="22"/>
          <w:szCs w:val="22"/>
        </w:rPr>
        <w:t>контролировать качество услуги, допуская к оказанию услуг лишь тех поставщиков, которые отвечают определенным стандартам;</w:t>
      </w:r>
    </w:p>
    <w:p>
      <w:pPr>
        <w:pStyle w:val="Normal"/>
        <w:numPr>
          <w:ilvl w:val="0"/>
          <w:numId w:val="3"/>
        </w:numPr>
        <w:tabs>
          <w:tab w:val="clear" w:pos="709"/>
        </w:tabs>
        <w:ind w:left="360" w:hanging="360"/>
        <w:jc w:val="both"/>
        <w:rPr>
          <w:sz w:val="22"/>
          <w:szCs w:val="22"/>
        </w:rPr>
      </w:pPr>
      <w:r>
        <w:rPr>
          <w:sz w:val="22"/>
          <w:szCs w:val="22"/>
        </w:rPr>
        <w:t>избегать ситуаций, когда поставщик может отказаться предоставлять услугу (например, модный стоматолог может не захотеть видеть среди своих клиентов малоимущих пенсионеров);</w:t>
      </w:r>
    </w:p>
    <w:p>
      <w:pPr>
        <w:pStyle w:val="Normal"/>
        <w:numPr>
          <w:ilvl w:val="0"/>
          <w:numId w:val="3"/>
        </w:numPr>
        <w:tabs>
          <w:tab w:val="clear" w:pos="709"/>
        </w:tabs>
        <w:ind w:left="360" w:hanging="360"/>
        <w:jc w:val="both"/>
        <w:rPr>
          <w:sz w:val="22"/>
          <w:szCs w:val="22"/>
        </w:rPr>
      </w:pPr>
      <w:r>
        <w:rPr>
          <w:sz w:val="22"/>
          <w:szCs w:val="22"/>
        </w:rPr>
        <w:t>предоставлять договорные гарантии поставщикам в том, что оказанные ими по ваучерам услуги будут реально оплачены.</w:t>
      </w:r>
    </w:p>
    <w:p>
      <w:pPr>
        <w:pStyle w:val="Normal"/>
        <w:jc w:val="both"/>
        <w:rPr>
          <w:sz w:val="22"/>
          <w:szCs w:val="22"/>
        </w:rPr>
      </w:pPr>
      <w:r>
        <w:rPr>
          <w:sz w:val="22"/>
          <w:szCs w:val="22"/>
        </w:rPr>
      </w:r>
    </w:p>
    <w:p>
      <w:pPr>
        <w:pStyle w:val="Normal"/>
        <w:jc w:val="both"/>
        <w:rPr>
          <w:b/>
          <w:b/>
          <w:sz w:val="22"/>
          <w:szCs w:val="22"/>
        </w:rPr>
      </w:pPr>
      <w:r>
        <w:rPr>
          <w:b/>
          <w:sz w:val="22"/>
          <w:szCs w:val="22"/>
        </w:rPr>
        <w:t>Правовые основы для использования технологии целевых потребительских субсидий (социальных ваучеров)</w:t>
      </w:r>
    </w:p>
    <w:p>
      <w:pPr>
        <w:pStyle w:val="Normal"/>
        <w:ind w:firstLine="708"/>
        <w:jc w:val="both"/>
        <w:rPr>
          <w:b/>
          <w:b/>
          <w:sz w:val="22"/>
          <w:szCs w:val="22"/>
        </w:rPr>
      </w:pPr>
      <w:r>
        <w:rPr>
          <w:b/>
          <w:sz w:val="22"/>
          <w:szCs w:val="22"/>
        </w:rPr>
      </w:r>
    </w:p>
    <w:p>
      <w:pPr>
        <w:pStyle w:val="ConsTitle"/>
        <w:widowControl/>
        <w:ind w:right="0"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Правовой основой рассматриваемой технологии являются Конституция Российской Федерации, Бюджетный кодекс Российской Федерации, Гражданский кодекс Российской Федераци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б общих принципах организации местного самоуправления в Российской Федерации», устанавливающие пределы компетенции распорядителей бюджетных средств разных уровней в распоряжении средствами бюджетов, порядок предоставления бюджетных средств, а также закрепляющие основные требования к услугам, оказываемым гражданам.</w:t>
      </w:r>
    </w:p>
    <w:p>
      <w:pPr>
        <w:pStyle w:val="Normal"/>
        <w:ind w:firstLine="708"/>
        <w:jc w:val="both"/>
        <w:rPr/>
      </w:pPr>
      <w:r>
        <w:rPr>
          <w:sz w:val="22"/>
          <w:szCs w:val="22"/>
        </w:rPr>
        <w:t>Существо предлагаемой технологии состоит в использовании бюджетных средств, для оплаты услуг, оказанных гражданину выбранным им поставщиком услуг. Технология основана на праве распорядителя бюджетных средств использовать бюджетные средства на предоставление гражданам бюджетных субсидий (ст. 69 Бюджетного кодекса РФ).</w:t>
      </w:r>
    </w:p>
    <w:p>
      <w:pPr>
        <w:pStyle w:val="Normal"/>
        <w:ind w:firstLine="708"/>
        <w:jc w:val="both"/>
        <w:rPr/>
      </w:pPr>
      <w:r>
        <w:rPr>
          <w:sz w:val="22"/>
          <w:szCs w:val="22"/>
        </w:rPr>
        <w:t>В технологии закрепляется следующая последовательность взаимодействия граждан, распорядителей бюджетных средств и организаций, оказывающих услуги, оплачиваемые с использованием бюджетных средств:</w:t>
      </w:r>
    </w:p>
    <w:p>
      <w:pPr>
        <w:pStyle w:val="Normal"/>
        <w:ind w:firstLine="708"/>
        <w:jc w:val="both"/>
        <w:rPr>
          <w:sz w:val="22"/>
          <w:szCs w:val="22"/>
        </w:rPr>
      </w:pPr>
      <w:r>
        <w:rPr>
          <w:sz w:val="22"/>
          <w:szCs w:val="22"/>
          <w:u w:val="single"/>
        </w:rPr>
        <w:t>На первом этапе</w:t>
      </w:r>
      <w:r>
        <w:rPr>
          <w:sz w:val="22"/>
          <w:szCs w:val="22"/>
        </w:rPr>
        <w:t xml:space="preserve"> распорядитель бюджетных средств определяет объем услуг, оплачиваемых с использованием бюджетных средств, утверждает требования к поставщикам услуг (квалификационные характеристики) и значимые характеристики услуг (стандарты), позволяющие обеспечить безопасность услуги для потребителя и контролировать качество их оказания.</w:t>
      </w:r>
    </w:p>
    <w:p>
      <w:pPr>
        <w:pStyle w:val="Normal"/>
        <w:ind w:firstLine="708"/>
        <w:jc w:val="both"/>
        <w:rPr/>
      </w:pPr>
      <w:r>
        <w:rPr>
          <w:sz w:val="22"/>
          <w:szCs w:val="22"/>
          <w:u w:val="single"/>
        </w:rPr>
        <w:t>На втором этапе</w:t>
      </w:r>
      <w:r>
        <w:rPr>
          <w:sz w:val="22"/>
          <w:szCs w:val="22"/>
        </w:rPr>
        <w:t xml:space="preserve"> распорядитель бюджетных средств предлагает поставщикам любой организационно-правовой формы заявить о своем желании предоставлять потребителям услуги, оплачиваемые с использованием бюджетных средств и представить документы, подтверждающие соответствие квалификационным характеристикам. Распорядитель бюджетных средств обязан заключить договор на предоставление услуг с </w:t>
      </w:r>
      <w:r>
        <w:rPr>
          <w:b/>
          <w:sz w:val="22"/>
          <w:szCs w:val="22"/>
        </w:rPr>
        <w:t xml:space="preserve">любым </w:t>
      </w:r>
      <w:r>
        <w:rPr>
          <w:sz w:val="22"/>
          <w:szCs w:val="22"/>
        </w:rPr>
        <w:t>поставщиком (независимо от организационно-правовой формы), соответствующим квалификационным характеристикам и подтвердившим наличие требуемых условий для оказания услуги в соответствии со стандартом. В договоре оговариваются качественные характеристики услуги, а также процедуры организации расчетов и механизмы контроля соблюдения договорных условий.</w:t>
      </w:r>
    </w:p>
    <w:p>
      <w:pPr>
        <w:pStyle w:val="Normal"/>
        <w:ind w:firstLine="708"/>
        <w:jc w:val="both"/>
        <w:rPr>
          <w:sz w:val="22"/>
          <w:szCs w:val="22"/>
        </w:rPr>
      </w:pPr>
      <w:r>
        <w:rPr>
          <w:sz w:val="22"/>
          <w:szCs w:val="22"/>
          <w:u w:val="single"/>
        </w:rPr>
        <w:t xml:space="preserve">На третьем этапе </w:t>
      </w:r>
      <w:r>
        <w:rPr>
          <w:sz w:val="22"/>
          <w:szCs w:val="22"/>
        </w:rPr>
        <w:t>распорядитель бюджетных средств выдает гражданам, имеющим в соответствие с законодательством право на получение целевых бюджетных средств, социальный ваучер – документ, подтверждающий право на получение целевой потребительской субсидии. Этот документ гражданин по своему выбору передает одному из поставщиков, с которым у распорядителя бюджетных средств заключен договор. Выбор поставщика осуществляется гражданином с учетом собственных разумно понимаемых экономических и прочих интересов. На основании социальных ваучеров, предъявленных поставщиком для оплаты распорядителю бюджетных средств, распорядитель бюджетных средств перечисляют поставщикам средства целевой потребительской субсидии.</w:t>
      </w:r>
    </w:p>
    <w:p>
      <w:pPr>
        <w:pStyle w:val="Normal"/>
        <w:ind w:firstLine="708"/>
        <w:jc w:val="both"/>
        <w:rPr/>
      </w:pPr>
      <w:r>
        <w:rPr>
          <w:sz w:val="22"/>
          <w:szCs w:val="22"/>
        </w:rPr>
        <w:t>В рамках технологии целевой потребительской субсидии в качестве получателя бюджетных средств рассматривается гражданин, получающий (или оплачивающий)</w:t>
      </w:r>
      <w:r>
        <w:rPr>
          <w:rStyle w:val="FootnoteCharacters"/>
          <w:rStyle w:val="FootnoteAnchor"/>
          <w:sz w:val="22"/>
          <w:szCs w:val="22"/>
        </w:rPr>
        <w:footnoteReference w:id="2"/>
      </w:r>
      <w:r>
        <w:rPr>
          <w:sz w:val="22"/>
          <w:szCs w:val="22"/>
        </w:rPr>
        <w:t xml:space="preserve"> оказываемую услугу. Однако допустимы и другие варианты. От того, как распорядителем бюджетных средств будет решен вопрос о получателе бюджетных средств, во многом зависит выбор правовых процедур предоставления средств. Получателем может быть признан (1) потребитель услуг, оплачиваемых за счет бюджетных средств или гражданин, приобретающий услугу для лиц, законным представителем (родителем, опекуном, попечителем) которых он является или (2) юридическое лицо или индивидуальный предприниматель, оказывающий услугу, оплачиваемую с использованием бюджетных средств.</w:t>
      </w:r>
    </w:p>
    <w:p>
      <w:pPr>
        <w:pStyle w:val="Normal"/>
        <w:ind w:firstLine="708"/>
        <w:jc w:val="both"/>
        <w:rPr>
          <w:sz w:val="22"/>
          <w:szCs w:val="22"/>
        </w:rPr>
      </w:pPr>
      <w:r>
        <w:rPr>
          <w:sz w:val="22"/>
          <w:szCs w:val="22"/>
        </w:rPr>
        <w:t xml:space="preserve">Если получателем бюджетных средств признается гражданин, приобретающий услугу для себя или третьих лиц (родители, попечители, опекуны), то в зависимости от характера услуги, средства признаются либо бюджетной субсидией, т.е. целевой суммой, выделяемой физическим лицам на условиях долевого финансирования (ст.6 Бюджетного Кодекса РФ), либо трансфертом населению, т.е. суммой, предназначенной для финансирования обязательных выплат, установленных правовыми актами. </w:t>
      </w:r>
    </w:p>
    <w:p>
      <w:pPr>
        <w:pStyle w:val="Normal"/>
        <w:ind w:firstLine="708"/>
        <w:jc w:val="both"/>
        <w:rPr>
          <w:sz w:val="22"/>
          <w:szCs w:val="22"/>
        </w:rPr>
      </w:pPr>
      <w:r>
        <w:rPr>
          <w:sz w:val="22"/>
          <w:szCs w:val="22"/>
        </w:rPr>
        <w:t>Если получателями признаются поставщики услуг, то в зависимости от объема бюджетных средств, выделяемых каждому поставщику, необходимы либо заключение муниципального или государственного контракта с поставщиком с соблюдением конкурсных процедур отбора поставщиков, предусмотренных Федеральным Законом № 94 ФЗ «О размещении заказов  на поставки товаров, выполнение работ, оказание услуг для государственных и муниципальных нужд», либо включение закупки в реестр (ст. 73 Бюджетного кодекса),</w:t>
      </w:r>
    </w:p>
    <w:p>
      <w:pPr>
        <w:pStyle w:val="Normal"/>
        <w:ind w:firstLine="708"/>
        <w:jc w:val="both"/>
        <w:rPr>
          <w:sz w:val="22"/>
          <w:szCs w:val="22"/>
        </w:rPr>
      </w:pPr>
      <w:r>
        <w:rPr>
          <w:sz w:val="22"/>
          <w:szCs w:val="22"/>
        </w:rPr>
        <w:t>При финансировании из бюджета услуг, оказываемых гражданам, в части случаев большей эффективности можно достичь при условии, когда получателями бюджетных средств будут признаны лица, приобретающие услугу для себя, либо для третьих лиц, законными представителями которых они являются, а предоставляемые для этих целей средства будут признаваться бюджетной субсидией. Это позволит не только решить задачу предоставления адресной поддержки населению, но и мотивировать получателей бюджетных средств более рационально подходить к выбору поставщика услуг, а также будет способствовать развитию конкуренции среди поставщиков, что в свою очередь приведет к повышению качества оказываемых услуг.</w:t>
      </w:r>
    </w:p>
    <w:p>
      <w:pPr>
        <w:pStyle w:val="Normal"/>
        <w:ind w:firstLine="708"/>
        <w:jc w:val="both"/>
        <w:rPr>
          <w:sz w:val="22"/>
          <w:szCs w:val="22"/>
        </w:rPr>
      </w:pPr>
      <w:r>
        <w:rPr>
          <w:sz w:val="22"/>
          <w:szCs w:val="22"/>
        </w:rPr>
        <w:t>Признание денежных средств, предназначенных для оплаты услуг бюджетной субсидией, предоставляемой физическим лицам, не означает, что средства должны перечисляться на счет каждого получателя бюджетных средств. Ни в одном нормативно-правовом акте, где речь идет о бюджетных субсидиях гражданам, законодатель не устанавливает ограничений по способу передачи гражданину средств бюджетной субсидии - он лишь закрепляет общее правило о том, что бюджетная субсидия относится к категории расходов бюджета (ст. 69 Бюджетного Кодекса РФ). Исходя из общего принципа, закрепленного в ст. 73 и 132 Конституции РФ о том, что порядок расходования средств определяется распорядителем бюджетных средств, полагаем, что допустимо закрепить в нормативном акте порядок, при котором денежные средства могут переводиться непосредственно поставщику услуги, указанному получателем субсидии. Для этого в нормативных документах, регулирующих предоставление и использование субсидий, необходимо закрепить данный порядок, при котором потребитель услуги, являясь получателем субсидии, передает распорядителю бюджетных средств полномочие по проведению оплаты предоставленной потребителю услуги средствами бюджетной субсидии.</w:t>
      </w:r>
    </w:p>
    <w:p>
      <w:pPr>
        <w:pStyle w:val="Normal"/>
        <w:ind w:firstLine="708"/>
        <w:jc w:val="both"/>
        <w:rPr>
          <w:sz w:val="22"/>
          <w:szCs w:val="22"/>
        </w:rPr>
      </w:pPr>
      <w:r>
        <w:rPr>
          <w:sz w:val="22"/>
          <w:szCs w:val="22"/>
        </w:rPr>
        <w:t>Важно понимать, что признание бюджетных средств субсидией влечет необходимость обеспечения долевого финансирования услуги со стороны ее получателя (ст. 6 Бюджетного кодекса РФ). В то же время бюджетное законодательство не устанавливает ни минимального, ни максимального предела долевого участия получателя субсидии в оплате получаемой услуги, а также не закрепляет форму такого финансирования. Это означает, что для соблюдения требования законодательства важна не сумма, а факт покрытия получателем бюджетной субсидии части расходов на оказание услуги из собственных средств. Покрытие может происходить как в денежной, так и в натуральной форме. Например, в случае оплаты бюджетными средствами услуги по уходу и присмотру за детьми дошкольного возраста долевой характер финансирования может обеспечиваться за счет обязательств получателя субсидии оплачивать питание ребенка, снабжать его комплектом постельного белья, принадлежностями для рисования и т.п. При оплате бюджетными средствами услуг по предоставлению горячего питания, долевое финансирование может быть обеспечено за счет обязательств получателя осуществлять самостоятельное обслуживание при получении питания (например, уборка грязной посуды со стола и т.п.). Субсидии на повышение квалификации могут сопровождаться обязательством получателя приобрести литературу и иные пособия для обучения и т.п.</w:t>
      </w:r>
    </w:p>
    <w:p>
      <w:pPr>
        <w:pStyle w:val="Normal"/>
        <w:ind w:firstLine="708"/>
        <w:jc w:val="both"/>
        <w:rPr/>
      </w:pPr>
      <w:r>
        <w:rPr>
          <w:sz w:val="22"/>
          <w:szCs w:val="22"/>
        </w:rPr>
        <w:t xml:space="preserve">Как уже упоминалось, рассматриваемая технология основана на предоставлении получателю субсидии права выбора поставщика услуг из числа поставщиков, заключивших с распорядителем бюджетных средств договор на участие в программе оказания услуг, оплачиваемых с использованием бюджетных средств. Учитывая инновационный характер внедряемой технологии, необходимо остановиться на отдельных вопросах правового характера, которые могут возникнуть при планировании ее практического применения. </w:t>
      </w:r>
    </w:p>
    <w:p>
      <w:pPr>
        <w:pStyle w:val="Normal"/>
        <w:ind w:firstLine="708"/>
        <w:jc w:val="both"/>
        <w:rPr>
          <w:sz w:val="22"/>
          <w:szCs w:val="22"/>
        </w:rPr>
      </w:pPr>
      <w:r>
        <w:rPr>
          <w:sz w:val="22"/>
          <w:szCs w:val="22"/>
        </w:rPr>
        <w:t>Во-первых, насколько правомерно ограничение числа поставщиков услуг без осуществления конкурсных процедур, предусмотренных Федеральным законом «О размещении заказов на поставки товаров, выполнение работ, оказание услуг для государственных и муниципальных нужд» (далее – ФЗ-94). Во-вторых, насколько правомерно ограничение круга поставщиков для получателей бюджетной субсидии, вкладывающих в оплату услуги свои средства. В-третьих, какие правовые нормы позволяют ограничить число поставщиков услуг путем установления квалификационных характеристик либо стандарта услуги. Рассмотрим каждый из указанных вопросов.</w:t>
      </w:r>
    </w:p>
    <w:p>
      <w:pPr>
        <w:pStyle w:val="Normal"/>
        <w:ind w:firstLine="708"/>
        <w:jc w:val="both"/>
        <w:rPr>
          <w:sz w:val="22"/>
          <w:szCs w:val="22"/>
        </w:rPr>
      </w:pPr>
      <w:r>
        <w:rPr>
          <w:sz w:val="22"/>
          <w:szCs w:val="22"/>
        </w:rPr>
      </w:r>
    </w:p>
    <w:p>
      <w:pPr>
        <w:pStyle w:val="Normal"/>
        <w:jc w:val="both"/>
        <w:rPr/>
      </w:pPr>
      <w:r>
        <w:rPr>
          <w:b/>
          <w:sz w:val="22"/>
          <w:szCs w:val="22"/>
          <w:u w:val="single"/>
        </w:rPr>
        <w:t>1. О правомерности отказа от конкурса муниципального или государственного заказа при отборе поставщиков услуг.</w:t>
      </w:r>
    </w:p>
    <w:p>
      <w:pPr>
        <w:pStyle w:val="Normal"/>
        <w:ind w:firstLine="708"/>
        <w:jc w:val="both"/>
        <w:rPr>
          <w:b/>
          <w:b/>
          <w:sz w:val="22"/>
          <w:szCs w:val="22"/>
          <w:u w:val="single"/>
        </w:rPr>
      </w:pPr>
      <w:r>
        <w:rPr>
          <w:b/>
          <w:sz w:val="22"/>
          <w:szCs w:val="22"/>
          <w:u w:val="single"/>
        </w:rPr>
      </w:r>
    </w:p>
    <w:p>
      <w:pPr>
        <w:pStyle w:val="Normal"/>
        <w:ind w:firstLine="708"/>
        <w:jc w:val="both"/>
        <w:rPr>
          <w:sz w:val="22"/>
          <w:szCs w:val="22"/>
        </w:rPr>
      </w:pPr>
      <w:r>
        <w:rPr>
          <w:sz w:val="22"/>
          <w:szCs w:val="22"/>
        </w:rPr>
        <w:t xml:space="preserve">Практика применения технологии целевых потребительских субсидий продемонстрировала, что проведение отбора поставщиков через процедуры государственного или муниципального заказа, предусмотренные ФЗ-94, значительно затрудняет полноценную реализацию технологии. </w:t>
      </w:r>
    </w:p>
    <w:p>
      <w:pPr>
        <w:pStyle w:val="Normal"/>
        <w:ind w:firstLine="708"/>
        <w:jc w:val="both"/>
        <w:rPr/>
      </w:pPr>
      <w:r>
        <w:rPr>
          <w:sz w:val="22"/>
          <w:szCs w:val="22"/>
        </w:rPr>
        <w:t xml:space="preserve">Во-первых, при проведении конкурса муниципального или государственного заказа предусматривается выбор </w:t>
      </w:r>
      <w:r>
        <w:rPr>
          <w:b/>
          <w:i/>
          <w:sz w:val="22"/>
          <w:szCs w:val="22"/>
          <w:u w:val="single"/>
        </w:rPr>
        <w:t>только одного</w:t>
      </w:r>
      <w:r>
        <w:rPr>
          <w:sz w:val="22"/>
          <w:szCs w:val="22"/>
        </w:rPr>
        <w:t xml:space="preserve"> поставщика, который становится победителем конкурса, что противоречит самой сути технологии целевых потребительских субсидий.  </w:t>
      </w:r>
    </w:p>
    <w:p>
      <w:pPr>
        <w:pStyle w:val="Normal"/>
        <w:ind w:firstLine="708"/>
        <w:jc w:val="both"/>
        <w:rPr>
          <w:sz w:val="22"/>
          <w:szCs w:val="22"/>
        </w:rPr>
      </w:pPr>
      <w:r>
        <w:rPr>
          <w:sz w:val="22"/>
          <w:szCs w:val="22"/>
        </w:rPr>
        <w:t>Во-вторых, процедуры муниципального или государственного заказа предъявляют к участникам конкурса требования, которые оправданы при предусмотренной заказом предоплате услуг (требование о подтверждении отсутствия задолженности перед налоговыми органами и т.д.), но совершенно неоправданны при оплате услуг по факту их оказания при условии, что данный поставщик будет выбран потребителем услуги. Наличие таких неоправданных фильтров играет особо негативную роль, когда применение технологии целевых потребительских субсидий ставит перед собой цель стимулировать появление на территории новых альтернативных поставщиков услуги.</w:t>
      </w:r>
    </w:p>
    <w:p>
      <w:pPr>
        <w:pStyle w:val="Normal"/>
        <w:ind w:firstLine="708"/>
        <w:jc w:val="both"/>
        <w:rPr>
          <w:sz w:val="22"/>
          <w:szCs w:val="22"/>
        </w:rPr>
      </w:pPr>
      <w:r>
        <w:rPr>
          <w:sz w:val="22"/>
          <w:szCs w:val="22"/>
        </w:rPr>
        <w:t xml:space="preserve">В-третьих, применение процедур муниципального или государственного заказа делает невозможным постоянный допуск к участию в предоставлении услуг новых поставщиков по мере их появления или возникновения у существующих поставщиков интереса к этому участию. </w:t>
      </w:r>
    </w:p>
    <w:p>
      <w:pPr>
        <w:pStyle w:val="Normal"/>
        <w:ind w:firstLine="708"/>
        <w:jc w:val="both"/>
        <w:rPr/>
      </w:pPr>
      <w:r>
        <w:rPr>
          <w:sz w:val="22"/>
          <w:szCs w:val="22"/>
        </w:rPr>
        <w:t>Полагаем, что ограничение круга поставщиков, участвующих в системе предоставления услуг, оплачиваемых с использованием бюджетных средств, нельзя квалифицировать как действия заказчика по отбору поставщиков для заключения муниципального или государственного контракта на оказание услуг, предусмотренные ст. 5 ФЗ-94, в силу следующих причин:</w:t>
      </w:r>
    </w:p>
    <w:p>
      <w:pPr>
        <w:pStyle w:val="Normal"/>
        <w:ind w:firstLine="708"/>
        <w:jc w:val="both"/>
        <w:rPr>
          <w:sz w:val="22"/>
          <w:szCs w:val="22"/>
        </w:rPr>
      </w:pPr>
      <w:r>
        <w:rPr>
          <w:sz w:val="22"/>
          <w:szCs w:val="22"/>
        </w:rPr>
      </w:r>
    </w:p>
    <w:p>
      <w:pPr>
        <w:pStyle w:val="Normal"/>
        <w:jc w:val="center"/>
        <w:rPr>
          <w:sz w:val="22"/>
          <w:szCs w:val="22"/>
        </w:rPr>
      </w:pPr>
      <w:r>
        <w:rPr>
          <w:sz w:val="22"/>
          <w:szCs w:val="22"/>
        </w:rPr>
        <w:t xml:space="preserve">1. </w:t>
      </w:r>
    </w:p>
    <w:p>
      <w:pPr>
        <w:pStyle w:val="Normal"/>
        <w:ind w:firstLine="708"/>
        <w:jc w:val="both"/>
        <w:rPr/>
      </w:pPr>
      <w:r>
        <w:rPr>
          <w:sz w:val="22"/>
          <w:szCs w:val="22"/>
        </w:rPr>
        <w:t xml:space="preserve">Согласно ст. 1 ФЗ-94 закон регулирует отношения связанные с размещением заказов на оказание услуг для государственных и муниципальных нужд. В соответствии со ст. 3 ФЗ-94 под государственными и муниципальными нуждами понимаются потребности субъектов РФ и муниципальных образований в услугах, необходимых для осуществления функций субъектов РФ, решения вопросов местного значения и осуществления отдельных государственных полномочий, переданных органам местного самоуправления. Далеко не любая деятельность распорядителя бюджетных средств, в том числе и требующая бюджетного финансирования может охватываться понятием «государственные и муниципальные нужды». Рассмотрим это на примере услуги по уходу и присмотру за детьми дошкольного возраста. </w:t>
      </w:r>
    </w:p>
    <w:p>
      <w:pPr>
        <w:pStyle w:val="Normal"/>
        <w:ind w:firstLine="708"/>
        <w:jc w:val="both"/>
        <w:rPr/>
      </w:pPr>
      <w:r>
        <w:rPr>
          <w:sz w:val="22"/>
          <w:szCs w:val="22"/>
        </w:rPr>
        <w:t xml:space="preserve">В силу гл. 3 Федерального Закона «Об общих принципах организации местного самоуправления в Российской Федерации» к вопросам местного значения относится организация предоставления общедоступного бесплатного дошкольного образования. Под образованием, в соответствии со ст. 1 Закона РФ «Об образовании» понимается процесс воспитания и обучения, сопровождающийся констатацией достижения гражданином установленных образовательных уровней. Из данного определения следует, что деятельность по уходу и присмотру за детьми дошкольного возраста не является образовательной и выходит за рамки понятия «муниципальные нужды», предусмотренного ст. 3 ФЗ-94, т.е. не требует соблюдения процедур, предусмотренных ФЗ-94. </w:t>
      </w:r>
    </w:p>
    <w:p>
      <w:pPr>
        <w:pStyle w:val="Normal"/>
        <w:ind w:firstLine="708"/>
        <w:jc w:val="both"/>
        <w:rPr>
          <w:sz w:val="22"/>
          <w:szCs w:val="22"/>
        </w:rPr>
      </w:pPr>
      <w:r>
        <w:rPr>
          <w:sz w:val="22"/>
          <w:szCs w:val="22"/>
        </w:rPr>
        <w:t xml:space="preserve">Тот факт, что услуга, оказание которой будет частично покрываться средствами муниципального бюджета, не относится к понятию «муниципальные нужды» не означает, что органы местного самоуправления не вправе ее оказывать. В силу п.2 ст.14, п.3 ст.15 и п.2 ст.16 ФЗ «Об общих принципах организации местного самоуправления» органы местного самоуправления вправе решать иные вопросы, не отнесенные к компетенции других органов, при условии, что для этого используются </w:t>
      </w:r>
      <w:r>
        <w:rPr>
          <w:sz w:val="22"/>
          <w:szCs w:val="22"/>
          <w:u w:val="single"/>
        </w:rPr>
        <w:t>только</w:t>
      </w:r>
      <w:r>
        <w:rPr>
          <w:sz w:val="22"/>
          <w:szCs w:val="22"/>
        </w:rPr>
        <w:t xml:space="preserve"> доходы местного бюджета. Как будет организовано расходование средств на решение этих вопросов, в силу ст. 132 Конституции РФ определяется органом местного самоуправления самостоятельно.</w:t>
      </w:r>
    </w:p>
    <w:p>
      <w:pPr>
        <w:pStyle w:val="Normal"/>
        <w:jc w:val="center"/>
        <w:rPr>
          <w:sz w:val="22"/>
          <w:szCs w:val="22"/>
        </w:rPr>
      </w:pPr>
      <w:r>
        <w:rPr>
          <w:sz w:val="22"/>
          <w:szCs w:val="22"/>
        </w:rPr>
      </w:r>
    </w:p>
    <w:p>
      <w:pPr>
        <w:pStyle w:val="Normal"/>
        <w:jc w:val="center"/>
        <w:rPr>
          <w:sz w:val="22"/>
          <w:szCs w:val="22"/>
        </w:rPr>
      </w:pPr>
      <w:r>
        <w:rPr>
          <w:sz w:val="22"/>
          <w:szCs w:val="22"/>
        </w:rPr>
        <w:t xml:space="preserve">2. </w:t>
      </w:r>
    </w:p>
    <w:p>
      <w:pPr>
        <w:pStyle w:val="Normal"/>
        <w:ind w:firstLine="708"/>
        <w:jc w:val="both"/>
        <w:rPr>
          <w:sz w:val="22"/>
          <w:szCs w:val="22"/>
        </w:rPr>
      </w:pPr>
      <w:r>
        <w:rPr>
          <w:sz w:val="22"/>
          <w:szCs w:val="22"/>
        </w:rPr>
        <w:t xml:space="preserve"> </w:t>
      </w:r>
      <w:r>
        <w:rPr>
          <w:sz w:val="22"/>
          <w:szCs w:val="22"/>
        </w:rPr>
        <w:t xml:space="preserve">По своей правовой природе деятельность по удовлетворению потребностей граждан (а именно эта деятельность чаще всего является предметом внимания распорядителя бюджетных средств) является возмездной для исполнителя услугой. В силу ст. 779 ГК РФ по договору возмездного оказания услуг исполнитель обязуется по заданию заказчика оказать услуги, а заказчик обязуется оплатить эти услуги. При этом, в силу ст. 780 ГК РФ, исполнитель должен оказать услуги лично (если иное не оговорено в договоре). В отношении заказчика законодатель таких ограничений не предусматривает. Т.е. исходя из смысла закона, заказчик может оплачивать услугу, как своими средствами, так и средствами, полученными от других лиц. Субъектами договорных отношений в случае предоставления бюджетной субсидии гражданину для получения им услуги, являются </w:t>
      </w:r>
      <w:r>
        <w:rPr>
          <w:sz w:val="22"/>
          <w:szCs w:val="22"/>
          <w:u w:val="single"/>
        </w:rPr>
        <w:t>исполнитель</w:t>
      </w:r>
      <w:r>
        <w:rPr>
          <w:sz w:val="22"/>
          <w:szCs w:val="22"/>
        </w:rPr>
        <w:t xml:space="preserve"> - лицо, оказывающее услугу и </w:t>
      </w:r>
      <w:r>
        <w:rPr>
          <w:sz w:val="22"/>
          <w:szCs w:val="22"/>
          <w:u w:val="single"/>
        </w:rPr>
        <w:t>заказчик</w:t>
      </w:r>
      <w:r>
        <w:rPr>
          <w:sz w:val="22"/>
          <w:szCs w:val="22"/>
        </w:rPr>
        <w:t xml:space="preserve"> – гражданин, приобретающий услугу для себя или для третьих лиц за счет собственных средств и средств субсидии. Между заказчиком и исполнителем в окончательной форме происходит согласование условий оказания услуги и возникает гражданско-правовая ответственность за выполнение принятых на себя обязательств. Распорядитель бюджетных средств, выделяющий бюджетные средства, стороной в данных договорных отношениях не является. Только потребитель (в силу ст. 421 ГК РФ, запрещающей понуждение к заключению договора) вправе принять решение о приобретении услуги у конкретного исполнителя (поставщика) или отказе от этой услуги. Таким образом, распорядитель бюджетных средств не является «заказчиком услуги» в смысле ст. 779 ГК РФ.   </w:t>
      </w:r>
    </w:p>
    <w:p>
      <w:pPr>
        <w:pStyle w:val="Normal"/>
        <w:ind w:firstLine="708"/>
        <w:jc w:val="both"/>
        <w:rPr>
          <w:sz w:val="22"/>
          <w:szCs w:val="22"/>
        </w:rPr>
      </w:pPr>
      <w:r>
        <w:rPr>
          <w:sz w:val="22"/>
          <w:szCs w:val="22"/>
        </w:rPr>
        <w:t xml:space="preserve">Распорядитель бюджетных средств является субъектом обязательственных отношений как в отношениях с получателем субсидии, так и в отношениях с поставщиком услуги. По отношению к получателю субсидии обязательство основано на нормах бюджетного законодательства и локальных нормативных актов, устанавливающих процедуры предоставления субсидии и уполномочивающих конкретного распорядителя бюджетных средств компетенцией по взаимоотношениям с получателями субсидий и поставщиками услуг. По отношению к поставщику услуги обязательство основано на гражданско-правовом договоре, определяющим условия оплаты услуги с использованием средств бюджетной субсидии. </w:t>
      </w:r>
    </w:p>
    <w:p>
      <w:pPr>
        <w:pStyle w:val="Normal"/>
        <w:jc w:val="both"/>
        <w:rPr>
          <w:sz w:val="22"/>
          <w:szCs w:val="22"/>
        </w:rPr>
      </w:pPr>
      <w:r>
        <w:rPr>
          <w:sz w:val="22"/>
          <w:szCs w:val="22"/>
        </w:rPr>
      </w:r>
    </w:p>
    <w:p>
      <w:pPr>
        <w:pStyle w:val="Normal"/>
        <w:jc w:val="center"/>
        <w:rPr>
          <w:sz w:val="22"/>
          <w:szCs w:val="22"/>
        </w:rPr>
      </w:pPr>
      <w:r>
        <w:rPr>
          <w:sz w:val="22"/>
          <w:szCs w:val="22"/>
        </w:rPr>
        <w:t xml:space="preserve">3. </w:t>
      </w:r>
    </w:p>
    <w:p>
      <w:pPr>
        <w:pStyle w:val="Normal"/>
        <w:ind w:firstLine="708"/>
        <w:jc w:val="both"/>
        <w:rPr/>
      </w:pPr>
      <w:r>
        <w:rPr>
          <w:sz w:val="22"/>
          <w:szCs w:val="22"/>
        </w:rPr>
        <w:t>Даже в том случае, когда услуга, которую планируется предоставлять по технологии предоставления целевых потребительских субсидий (социальных ваучеров) относится к категории государственных или муниципальных нужд, существует еще один аргумент, позволяющий утверждать о неприменимости к возникающим отношениям положений ФЗ-94.</w:t>
      </w:r>
    </w:p>
    <w:p>
      <w:pPr>
        <w:pStyle w:val="Normal"/>
        <w:ind w:firstLine="708"/>
        <w:jc w:val="both"/>
        <w:rPr>
          <w:sz w:val="22"/>
          <w:szCs w:val="22"/>
        </w:rPr>
      </w:pPr>
      <w:r>
        <w:rPr>
          <w:sz w:val="22"/>
          <w:szCs w:val="22"/>
        </w:rPr>
        <w:t>В соответствии п. 4 ст. 21 ФЗ-94 объем приобретаемых заказчиком услуг должен быть определен уже на этапе формирования конкурсной документации. С учетом необходимости реализации права получателя субсидии на выбор поставщика, определить объем услуг, приобретаемых у одного поставщика до того, как получатель сделает свой выбор – невозможно. Если же рассматривать в качестве единицы измерения одну услугу по одному социальному ваучеру, то выделяемая из бюджета сумма на оплату этой услуги, почти всегда не превышает установленного Центральным Банком РФ</w:t>
      </w:r>
      <w:r>
        <w:rPr>
          <w:rStyle w:val="FootnoteCharacters"/>
          <w:rStyle w:val="FootnoteAnchor"/>
          <w:sz w:val="22"/>
          <w:szCs w:val="22"/>
        </w:rPr>
        <w:footnoteReference w:id="3"/>
      </w:r>
      <w:r>
        <w:rPr>
          <w:sz w:val="22"/>
          <w:szCs w:val="22"/>
        </w:rPr>
        <w:t xml:space="preserve"> предельного расчета наличными деньгами между юридическими лицами по одной сделке (в настоящее время – 60 000 рублей) и в силу п. 2 ст. 1 ФЗ-94 не требует проведения конкурса.</w:t>
      </w:r>
    </w:p>
    <w:p>
      <w:pPr>
        <w:pStyle w:val="Normal"/>
        <w:jc w:val="both"/>
        <w:rPr>
          <w:sz w:val="22"/>
          <w:szCs w:val="22"/>
        </w:rPr>
      </w:pPr>
      <w:r>
        <w:rPr>
          <w:sz w:val="22"/>
          <w:szCs w:val="22"/>
        </w:rPr>
        <w:tab/>
        <w:t>В действующем законодательстве существует опыт отбора поставщиков для оказания услуг гражданам вне системы государственного или муниципального заказа. Речь идет о системе родовых сертификатов, где выбор конкретного поставщика также осуществляется непосредственно получателем услуги, а оплата услуги производится за счет бюджетных средств по факту ее оказания.</w:t>
      </w:r>
    </w:p>
    <w:p>
      <w:pPr>
        <w:pStyle w:val="Normal"/>
        <w:ind w:left="720" w:hanging="0"/>
        <w:jc w:val="both"/>
        <w:rPr>
          <w:sz w:val="22"/>
          <w:szCs w:val="22"/>
          <w:u w:val="single"/>
        </w:rPr>
      </w:pPr>
      <w:r>
        <w:rPr>
          <w:sz w:val="22"/>
          <w:szCs w:val="22"/>
          <w:u w:val="single"/>
        </w:rPr>
      </w:r>
    </w:p>
    <w:p>
      <w:pPr>
        <w:pStyle w:val="Normal"/>
        <w:jc w:val="both"/>
        <w:rPr/>
      </w:pPr>
      <w:r>
        <w:rPr>
          <w:b/>
          <w:sz w:val="22"/>
          <w:szCs w:val="22"/>
          <w:u w:val="single"/>
        </w:rPr>
        <w:t>2. О правомерности ограничения круга поставщиков для получателей субсидии</w:t>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 xml:space="preserve">В соответствии со ст. 74 БК РФ в законе (решении) о бюджете могут определяться обязательные для получателя средств условия финансирования конкретных расходов. Данное положение законодательства позволяет распорядителю бюджетных средств установить такое условие в виде ограничения круга поставщиков услуги. В случае если получатель субсидии откажется соблюдать эти условия (т.е. обратится за получением услуги к поставщикам, не включенным в систему оказания услуг за счет бюджетных средств), то бюджетные платежи по социальным ваучерам производиться не будут. </w:t>
      </w:r>
    </w:p>
    <w:p>
      <w:pPr>
        <w:pStyle w:val="Normal"/>
        <w:jc w:val="both"/>
        <w:rPr>
          <w:sz w:val="22"/>
          <w:szCs w:val="22"/>
        </w:rPr>
      </w:pPr>
      <w:r>
        <w:rPr>
          <w:sz w:val="22"/>
          <w:szCs w:val="22"/>
        </w:rPr>
      </w:r>
    </w:p>
    <w:p>
      <w:pPr>
        <w:pStyle w:val="Normal"/>
        <w:jc w:val="both"/>
        <w:rPr/>
      </w:pPr>
      <w:r>
        <w:rPr>
          <w:b/>
          <w:sz w:val="22"/>
          <w:szCs w:val="22"/>
          <w:u w:val="single"/>
        </w:rPr>
        <w:t>3. О порядке определения круга поставщиков, оказывающих услуги, оплачиваемые за счет субсидии</w:t>
      </w:r>
    </w:p>
    <w:p>
      <w:pPr>
        <w:pStyle w:val="Normal"/>
        <w:jc w:val="both"/>
        <w:rPr>
          <w:b/>
          <w:b/>
          <w:sz w:val="22"/>
          <w:szCs w:val="22"/>
          <w:u w:val="single"/>
        </w:rPr>
      </w:pPr>
      <w:r>
        <w:rPr>
          <w:b/>
          <w:sz w:val="22"/>
          <w:szCs w:val="22"/>
          <w:u w:val="single"/>
        </w:rPr>
      </w:r>
    </w:p>
    <w:p>
      <w:pPr>
        <w:pStyle w:val="Normal"/>
        <w:ind w:firstLine="708"/>
        <w:jc w:val="both"/>
        <w:rPr/>
      </w:pPr>
      <w:r>
        <w:rPr>
          <w:sz w:val="22"/>
          <w:szCs w:val="22"/>
        </w:rPr>
        <w:t>С одной стороны, как мы установили ранее, между поставщиками услуг и распорядителем бюджетных средств не возникает отношений заказчика и исполнителя. С другой стороны, распорядитель бюджетных средств заинтересован в том, чтобы бюджетные средства использовались на оказание услуг, исключающих возможность причинения вреда жизни, здоровью и имуществу граждан в процессе оказания услуги и соответствующих определенным качественным характеристикам. Именно для соблюдения этих целей необходимо ограничить круг поставщиков лицами, которые (1) заинтересованы в предоставлении услуги, оплачиваемой средствами субсидии, (2) соответствуют требованиям стандарта (3) готовы оказывать услугу определенного качества.</w:t>
        <w:tab/>
      </w:r>
    </w:p>
    <w:p>
      <w:pPr>
        <w:pStyle w:val="Normal"/>
        <w:ind w:firstLine="708"/>
        <w:jc w:val="both"/>
        <w:rPr>
          <w:sz w:val="22"/>
          <w:szCs w:val="22"/>
        </w:rPr>
      </w:pPr>
      <w:r>
        <w:rPr>
          <w:sz w:val="22"/>
          <w:szCs w:val="22"/>
        </w:rPr>
        <w:t>Следует учитывать, что любые ограничения круга поставщиков, оказывающих услуги, должны производиться с соблюдением положений антимонопольного законодательства, запрещающего совершение действий и принятие решений, которые могут повлечь ограничение конкуренции (ст. 7 и 8 Закона РСФСР «О конкуренции и ограничении монополистической деятельности на товарных рынках»). Поэтому процедуры отбора должны быть максимально прозрачными и предусматривать возможность участия в нем любых субъектов, действующих на рынке оказания услуг, для оплаты которых предполагается использовать технологию целевых потребительских субсидий.</w:t>
      </w:r>
    </w:p>
    <w:p>
      <w:pPr>
        <w:pStyle w:val="Normal"/>
        <w:jc w:val="both"/>
        <w:rPr>
          <w:sz w:val="22"/>
          <w:szCs w:val="22"/>
        </w:rPr>
      </w:pPr>
      <w:r>
        <w:rPr>
          <w:sz w:val="22"/>
          <w:szCs w:val="22"/>
        </w:rPr>
        <w:tab/>
        <w:t>Полагаем, что отношения, возникающие при определении круга поставщиков услуг, регулируются положениями гражданского законодательства. В самом общем виде формирование круга поставщиков должно выглядеть следующим образом:</w:t>
      </w:r>
    </w:p>
    <w:p>
      <w:pPr>
        <w:pStyle w:val="Normal"/>
        <w:numPr>
          <w:ilvl w:val="0"/>
          <w:numId w:val="2"/>
        </w:numPr>
        <w:tabs>
          <w:tab w:val="clear" w:pos="709"/>
        </w:tabs>
        <w:ind w:left="360" w:hanging="360"/>
        <w:jc w:val="both"/>
        <w:rPr>
          <w:sz w:val="22"/>
          <w:szCs w:val="22"/>
        </w:rPr>
      </w:pPr>
      <w:r>
        <w:rPr>
          <w:sz w:val="22"/>
          <w:szCs w:val="22"/>
        </w:rPr>
        <w:t xml:space="preserve">Распорядитель бюджетных средств формирует паспорт услуги, который включает 1) наименование распорядителя бюджетных средств, уполномоченного осуществлять взаимоотношения с получателями субсидий и поставщиками услуг (уполномоченная организация) 2) описание качественных и количественных характеристик получателей бюджетной субсидии; 3) стандарт услуги, включая квалификационные требования к поставщикам услуги; 4) денежный номинал социального ваучера; 5) порядок выдачи социальных ваучеров, предоставления услуг и получения поставщиками оплаты из средств бюджета 6) общий объем бюджетных средств, выделяемых на предоставление услуги (в соответствии с объемом средств, установленным ранее в бюджете). </w:t>
      </w:r>
    </w:p>
    <w:p>
      <w:pPr>
        <w:pStyle w:val="Normal"/>
        <w:numPr>
          <w:ilvl w:val="0"/>
          <w:numId w:val="2"/>
        </w:numPr>
        <w:tabs>
          <w:tab w:val="clear" w:pos="709"/>
        </w:tabs>
        <w:ind w:left="360" w:hanging="360"/>
        <w:jc w:val="both"/>
        <w:rPr>
          <w:sz w:val="22"/>
          <w:szCs w:val="22"/>
        </w:rPr>
      </w:pPr>
      <w:r>
        <w:rPr>
          <w:sz w:val="22"/>
          <w:szCs w:val="22"/>
        </w:rPr>
        <w:t xml:space="preserve">Юридические лица или индивидуальные предприниматели, желающие оказывать услуги, оплачиваемые с использованием бюджетных средств, предоставляют документы, подтверждающие соответствие требованиям, установленным в паспорте услуги. </w:t>
      </w:r>
    </w:p>
    <w:p>
      <w:pPr>
        <w:pStyle w:val="Normal"/>
        <w:numPr>
          <w:ilvl w:val="0"/>
          <w:numId w:val="2"/>
        </w:numPr>
        <w:tabs>
          <w:tab w:val="clear" w:pos="709"/>
        </w:tabs>
        <w:ind w:left="360" w:hanging="360"/>
        <w:jc w:val="both"/>
        <w:rPr>
          <w:sz w:val="22"/>
          <w:szCs w:val="22"/>
        </w:rPr>
      </w:pPr>
      <w:r>
        <w:rPr>
          <w:sz w:val="22"/>
          <w:szCs w:val="22"/>
        </w:rPr>
        <w:t>С любым лицом, подтвердившим соответствие установленным требованиям, заключается договор на право получать оплату за услуги, предоставленные получателям бюджетной субсидии, по факту ее оказания. В договор в качестве обязательного условия включается требование о соблюдении стандарта.</w:t>
      </w:r>
    </w:p>
    <w:p>
      <w:pPr>
        <w:pStyle w:val="Normal"/>
        <w:ind w:firstLine="705"/>
        <w:jc w:val="both"/>
        <w:rPr>
          <w:sz w:val="22"/>
          <w:szCs w:val="22"/>
        </w:rPr>
      </w:pPr>
      <w:r>
        <w:rPr>
          <w:sz w:val="22"/>
          <w:szCs w:val="22"/>
        </w:rPr>
        <w:t xml:space="preserve">Установление квалификационных требований для будущего контрагента по договору основано на положениях ст. 421 ГК РФ, в силу которой стороны свободны как в заключении договора, так и в определении его условий. Предложение распорядителя бюджетных средств о заключении договора можно квалифицировать как публичную оферту (ст. 437 ГК РФ), т.е. содержащее все существенные условия договора предложение, из которого усматривается воля лица, делающего предложение заключить договор на предложенных условиях с каждым, кто отзовется. Существенными в данном случае признаются условия о соответствии квалификационным характеристикам и о согласии поставщика соблюдать установленный стандарт услуги. Для обеспечения соблюдения антимонопольного законодательства в нормативных правовых документах необходимо установить исчерпывающий перечень квалификационных требований и прозрачный порядок подтверждения соответствия этим требованиям, а также срок, в течение которого данное предложение действительно. </w:t>
      </w:r>
    </w:p>
    <w:p>
      <w:pPr>
        <w:pStyle w:val="Normal"/>
        <w:ind w:firstLine="705"/>
        <w:jc w:val="both"/>
        <w:rPr/>
      </w:pPr>
      <w:r>
        <w:rPr>
          <w:sz w:val="22"/>
          <w:szCs w:val="22"/>
        </w:rPr>
        <w:t>В силу ст. 2 ФЗ «О техническом регулировании» стандарт – это документ, в котором для многократного и добровольного использования устанавливаются характеристики процесса оказания услуги. Целями стандартизации является повышение уровня безопасности жизни и здоровья граждан, повышение конкурентоспособности услуг. В соответствии со ст. 17 ФЗ «О техническом регулировании» любая организация вправе самостоятельно разработать и принять стандарт своей деятельности, либо заявить о соответствии своих услуг положениям стандартов, разработанных другими лицами. После такого заявления, соблюдение стандарта становится для данной организации обязательным.</w:t>
      </w:r>
    </w:p>
    <w:p>
      <w:pPr>
        <w:pStyle w:val="Normal"/>
        <w:ind w:firstLine="705"/>
        <w:jc w:val="both"/>
        <w:rPr/>
      </w:pPr>
      <w:r>
        <w:rPr>
          <w:sz w:val="22"/>
          <w:szCs w:val="22"/>
        </w:rPr>
        <w:t>Таким образом, если на уровне распорядителя бюджетных средств будет разработан стандарт оказания услуги, любая организация вправе заявить о его использовании в своей деятельности. Это заявление может быть сделано как в одностороннем порядке, так и путем включения требования об исполнении стандарта в договор об участии в системе оказания услуг, оплачиваемых за счет средств бюджетной субсидии. Наличие стандарта и обязательность его исполнения любым участником системы позволят распорядителю бюджетных средств гарантировать получателю субсидии оказание услуги, соответствующей определенным характеристикам.</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случаев, когда непосредственным получателем услуги являются недееспособные, частично или ограниченно дееспособные граждане</w:t>
      </w:r>
    </w:p>
  </w:footnote>
  <w:footnote w:id="3">
    <w:p>
      <w:pPr>
        <w:pStyle w:val="Footnote"/>
        <w:rPr/>
      </w:pPr>
      <w:r>
        <w:rPr>
          <w:rStyle w:val="FootnoteCharacters"/>
        </w:rPr>
        <w:footnoteRef/>
      </w:r>
      <w:r>
        <w:rPr/>
        <w:t xml:space="preserve"> </w:t>
      </w:r>
      <w:r>
        <w:rPr/>
        <w:t>Указание ЦБ РФ от 14.11.2001г. № 1050 «Об установлении предельного размера расчетов наличными деньгами в Российской Федерации между юридическими лицами по одной сдел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FootnoteCharacters">
    <w:name w:val="Footnote Characters"/>
    <w:basedOn w:val="Style13"/>
    <w:qFormat/>
    <w:rPr>
      <w:vertAlign w:val="superscript"/>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33:00Z</dcterms:created>
  <dc:creator>Диана</dc:creator>
  <dc:description/>
  <cp:keywords/>
  <dc:language>en-US</dc:language>
  <cp:lastModifiedBy>chagin</cp:lastModifiedBy>
  <dcterms:modified xsi:type="dcterms:W3CDTF">2006-09-13T14:55:00Z</dcterms:modified>
  <cp:revision>32</cp:revision>
  <dc:subject/>
  <dc:title>КОНЦЕПЦИЯ</dc:title>
</cp:coreProperties>
</file>