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договору № ____ от _________________ 200___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орма ежемесячного отчета о предоставлении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________________________________ </w:t>
      </w:r>
      <w:r>
        <w:rPr>
          <w:rFonts w:cs="Arial" w:ascii="Arial" w:hAnsi="Arial"/>
          <w:i/>
          <w:highlight w:val="yellow"/>
        </w:rPr>
        <w:t>(указать краткое наименование услуг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ставщика услуг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четный период (месяц, год)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сдачи отчета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социальных ваучеров (сертификатов), по которым оказывались услуги*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писок лиц, которым оказывались услуги (ФИО и дата рождения)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В случае если данная информация важна для учета предоставления услу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ечания (возникшие трудности, чрезвычайные ситуации и пр.):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Социальные ваучеры (сертификаты), полученные поставщиком услуг от получателей субсидии, должны быть приложены к отч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поставщика услуг (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ab/>
        <w:t>М.П.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54:00Z</dcterms:created>
  <dc:creator>chagin</dc:creator>
  <dc:description/>
  <cp:keywords/>
  <dc:language>en-US</dc:language>
  <cp:lastModifiedBy>chagin</cp:lastModifiedBy>
  <dcterms:modified xsi:type="dcterms:W3CDTF">2006-08-23T15:27:00Z</dcterms:modified>
  <cp:revision>4</cp:revision>
  <dc:subject/>
  <dc:title>Форма ежемесячного отчета о работе поставщика услуг по реализации Программы предоставления целевых потребительских субсидий </dc:title>
</cp:coreProperties>
</file>