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280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http://www.glavbukh.ru/art/9357</w:t>
        </w:r>
      </w:hyperlink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ЮРИДИЧЕСКАЯ КОНСУЛЬТАЦИЯ</w:t>
      </w:r>
    </w:p>
    <w:p>
      <w:pPr>
        <w:pStyle w:val="Blockanons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Новые правила регистрации некоммерческих организаций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8 апреля 2006 года вступили в силу изменения в законодательство о некоммерческих организациях. Они касаются образовательных организаций. Порядок государственной регистрации усложнился, увеличились сроки оформления, ужесточены санкции за несвоевременное сообщение об изменениях. Рассмотрим основные моменты, на которые нужно обратить внимание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ы регистрации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егистрации некоммерческих организаций (НКО) прописан в отдельной дополнительно принятой статье 13.1 Федерального закона от 12 января 1996 г. № 7-ФЗ (далее – Закон № 7-ФЗ). Если прежде для них действовал общий порядок, как для всех юридических лиц, то теперь установлен специальный – подобный тому, который и ранее действовал для общественных объединений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а подавать документы на регистрацию? Раньше документы на регистрацию представлялись в налоговый орган, теперь их нужно подавать в Федеральную регистрационную службу – Росрегистрацию. При этом необходимо учесть, что срок подачи документов на регистрацию ограничен тремя месяцами со дня вынесения решения о создании организации (п. 4 ст. 13.1 Закона № 7-ФЗ)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 регистрации значительно усложнилась, так как она осуществляется двумя различными взаимодействующими между собой службами. Сначала документы подаются в Росрегистрацию, а затем в случае принятия положительного решения направляются ею в уполномоченный налоговый орган для внесения соответствующих записей в Единый государственный реестр юридических лиц. Получив сообщение от налоговиков о внесении записей в ЕГРЮЛ, Росрегистрация выдает заявителю свидетельство о государственной регистрации.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 xml:space="preserve">Сроки регистрации. Если раньше в ФНС процедура регистрации занимала 5 рабочих дней с момента подачи документов, то после вступления в силу изменений срок будет увеличен до 23 рабочих дней: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в течение 14 рабочих дней Росрегистрация будет принимать решение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5 рабочих дней дается ФНС на внесение записи в ЕГРЮЛ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1 рабочий день отводится на уведомление Росрегистрации о внесении записи в ЕГРЮЛ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течение 3 рабочих дней после получения сообщения от ФНС Росрегистрация должна выдать регистрационное свидетельство некоммерческой организации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 с учетом пересылки документов это займет не меньше месяца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изменений в учредительных документах осуществляется в том же порядке и в те же сроки, что и регистрация НКО (п. 1 ст. 23 Закона № 7-ФЗ)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егистрация некоммерческих организаций не производится (п. 4 ст. 6 Закона № 18-ФЗ). Но контроль над деятельностью некоммерческих организаций (зарегистрированных до вступления в силу изменений в законодательстве), регистрация изменений учредительных документов, реорганизация и ликвидация осуществляются по новым правилам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при новом порядке регистрации организации иногда сталкиваются с незаконными требованиями со стороны Росрегистрации (например, требованиями о предоставлении подтверждения адреса местонахождения исполнительного органа, оформления гарантийных писем и т. д.)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перераспределение полномочий по принятию решений о регистрации и контролю деятельности некоммерческих организаций в пользу Росрегистрации, на наш взгляд, было бы целесообразно передать ей и часть полномочий Федеральной налоговой службы по ведению Единого государственного реестра юридических лиц в отношении некоммерческих организаций и общественных объединений. Это позволило бы упростить процедуру регистрации и сократить ее сроки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каз в регистрации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 xml:space="preserve">Новая редакция Федерального закона «О некоммерческих организациях» установила перечень оснований для отказа в регистрации, который возможен по следующим причинам (см. ст. 23.1 Закона № 7-ФЗ):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если учредительные документы противоречат законодательству РФ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если ранее зарегистрирована некоммерческая организация с таким же наименованием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если наименование оскорбляет нравственность, национальные и религиозные чувства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если документы представлены не полностью, либо неправильно оформлены, либо представлены не в тот орган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если выступившее в качестве учредителя лицо не может быть учредителем в соответствии с Законом № 7-ФЗ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азе в государственной регистрации организации сообщается не позднее чем через месяц со дня получения предоставленных документов с указанием причин (п. 3 ст. 23.1 Закона № 7-ФЗ)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зменениях нужно сообщить в течение трех дней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 xml:space="preserve">Некоммерческие организации обязаны информировать Росрегистрацию об изменении сведений, указанных в пункте 1 статьи 5 Федерального закона № 129-ФЗ, в течение трех дней со дня наступления таких изменений и представлять соответствующие документы. Перечень данных сведений включает в себя: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полное и сокращенное наименование организации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организационно-правовую форму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адрес (местонахождение) постоянно действующего исполнительного органа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способ образования (создание или реорганизация)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сведения об учредителях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сведения о правопреемстве (при реорганизации)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дату регистрации изменений, внесенных в учредительные документы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способ прекращения деятельности (путем реорганизации, ликвидации или путем исключения из ЕГРЮЛ по решению регистрирующего органа)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Ф.И.О., должность, паспортные данные и (если есть) ИНН лица, имеющего право без доверенности действовать от имени организации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сведения о филиалах и представительствах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ИНН, код причины и дату постановки на учет организации в налоговом органе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коды видов экономической деятельности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номер и дату регистрации организации в Пенсионном фонде, в Фонде социального страхования, в территориальном фонде обязательного медицинского страхования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ведения о банковских счетах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изменений в сведения о некоммерческой организации, не связанных с внесением изменений в учредительные документы, производится без уплаты госпошлины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нные документы проходят ту же процедуру, что и при первичной регистрации некоммерческой организации. То есть после получения документов Росрегистрация принимает решение в том же порядке и в те же сроки, что и решение о государственной регистрации. Это означает, например, что сведения о смене директора образовательной организации будут отражены в ЕГРЮЛ не ранее чем через месяц после подачи документов. Данное обстоятельство может затруднить работу в этот период. Но не подавать сведения нельзя – санкции за непредставление ужесточены!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чтобы избежать проблем, следует внимательно следить за соблюдением сроков обязательного информирования уполномоченных органов.</w:t>
      </w:r>
    </w:p>
    <w:p>
      <w:pPr>
        <w:pStyle w:val="Block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собый контроль над некоммерческой деятельностью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 xml:space="preserve">Закон дополнен новыми требованиями о представлении отчетности и информации. Если раньше некоммерческие организации раз в год представляли только отчет о целевом использовании полученных средств – в налоговую инспекцию (п. 14 ст. 250 Налогового кодекса РФ). То теперь кроме этого по окончании года (в срок до 15 апреля) они обязаны представлять в Росрегистрацию следующие сведения по утвержденным Правительством РФ формам: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отчет о своей деятельности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о персональном составе руководящих органов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 (п. 3 ст. 32 Закона № 7-ФЗ, постановление Правительства РФ от 15 апреля 2006 г. № 212).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 xml:space="preserve">Таким образом, Росрегистрация наделяется обширными полномочиями по контролю над деятельностью некоммерческой организации. Она вправе: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запрашивать распорядительные документы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запрашивать и получать информацию о финансово-хозяйственной деятельности некоммерческих организаций у органов госстатистики, налоговых органов и иных органов государственного надзора и контроля, а также у кредитных и других финансовых организаций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направлять своих представителей для участия в проводимых некоммерческой организацией мероприятиях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не чаще одного раза в год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случае выявления нарушения законодательства РФ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Предупреждение, вынесенное некоммерческой организации, может быть обжаловано в вышестоящий орган или в суд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истематическом осуществлении некоммерческой организацией деятельности, противоречащей ее уставным целям, а также в иных случаях она может быть ликвидирована по решению суда. Об этом сказано в пункте 2 статьи 61 Гражданского кодекса РФ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документов, необходимых для регистрации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 xml:space="preserve">На регистрацию нужно представить следующие документы: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заявление, подписанное заявителем, с указанием его Ф.И.О., места жительства и телефонов (заверяется нотариально)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учредительные документы в трех экземплярах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решение о создании НКО и об утверждении ее учредительных документов с указанием состава избранных (назначенных) органов в двух экземплярах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сведения об учредителях в двух экземплярах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документ об уплате госпошлины; </w:t>
        <w:br/>
        <w:t>–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ведения об адресе (местонахождении) постоянно действующего органа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нимание, что формы документов, необходимых для госрегистрации, утверждены постановлением Правительства РФ от 15 апреля 2006 г. № 212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то не может быть учредителем и членом НКО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ями (членами, участниками) не могут быть иностранные граждане или лица без гражданства, в отношении которых принято решение о нежелательности их пребывания на территории РФ, лица и организации, связанные с отмыванием денежных средств или финансированием экстремистских организаций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йствие закона № 7-ФЗ не распространяется..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на органы государственной власти, иные государственные органы, органы местного самоуправления, а также на государственные и муниципальные учреждения (п. 5 ст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lockanons">
    <w:name w:val="block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art/9357" TargetMode="External"/><Relationship Id="rId3" Type="http://schemas.openxmlformats.org/officeDocument/2006/relationships/hyperlink" Target="http://www.glavbukh.ru/art/9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5:00Z</dcterms:created>
  <dc:creator>pantyushina</dc:creator>
  <dc:description/>
  <cp:keywords/>
  <dc:language>en-US</dc:language>
  <cp:lastModifiedBy>pantyushina</cp:lastModifiedBy>
  <dcterms:modified xsi:type="dcterms:W3CDTF">2006-09-13T07:35:00Z</dcterms:modified>
  <cp:revision>2</cp:revision>
  <dc:subject/>
  <dc:title/>
</cp:coreProperties>
</file>