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Подготовил</w:t>
      </w:r>
      <w:r>
        <w:rPr>
          <w:b/>
          <w:i/>
          <w:sz w:val="28"/>
          <w:szCs w:val="28"/>
        </w:rPr>
        <w:t xml:space="preserve"> А.В. Чуряев</w:t>
      </w:r>
      <w:r>
        <w:rPr>
          <w:sz w:val="28"/>
          <w:szCs w:val="28"/>
        </w:rPr>
        <w:t xml:space="preserve"> – участник проекта «Объединение гражданского сообщества для реформирования законодательства о некоммерческих организациях» от Орловской области, юрис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ОБЛЕМЫ ДЕЯТЕЛЬНОСТИ НЕКОММЕРЧЕСКИХ ОРГАНИЗАЦИЙ В СОВРЕМЕННОЙ ПРАВОВОЙ СИСТЕМЕ РОССИИ</w:t>
      </w:r>
    </w:p>
    <w:p>
      <w:pPr>
        <w:pStyle w:val="Normal"/>
        <w:ind w:firstLine="540"/>
        <w:jc w:val="center"/>
        <w:rPr>
          <w:b/>
          <w:b/>
          <w:sz w:val="28"/>
          <w:szCs w:val="28"/>
        </w:rPr>
      </w:pPr>
      <w:r>
        <w:rPr>
          <w:b/>
          <w:sz w:val="28"/>
          <w:szCs w:val="28"/>
        </w:rPr>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С декабря 2003 г. по ноябрь 2006 года в нашей стране функционировал проект «Объединение гражданского сообщества для реформирования законодательства о некоммерческих организациях», под началом которого действовали Фонд «Институт экономики города», Charities Aid Foundation Россия, Международный центр некоммерческого права, Центр демократии и развития прав человека и Агентство социальной информации. </w:t>
      </w:r>
    </w:p>
    <w:p>
      <w:pPr>
        <w:pStyle w:val="Normal"/>
        <w:ind w:firstLine="540"/>
        <w:jc w:val="both"/>
        <w:rPr/>
      </w:pPr>
      <w:r>
        <w:rPr>
          <w:sz w:val="22"/>
          <w:szCs w:val="22"/>
        </w:rPr>
        <w:t>Основная цель проекта – поддержка институционального развития российского третьего сектора и усиление его возможностей через разработку законодательных предложений (концепций проектов и/или нормативных актов (изменений в нормативно-правовые акты), регулирующих деятельность некоммерческих организаций в части, не урегулированной действующим законодательством, в том числе, связанных с улучшением налогового режима для НКО и повышением экономической роли некоммерческих организаций) и их эффективного лоббирования.</w:t>
      </w:r>
    </w:p>
    <w:p>
      <w:pPr>
        <w:pStyle w:val="Normal"/>
        <w:ind w:firstLine="540"/>
        <w:jc w:val="both"/>
        <w:rPr>
          <w:sz w:val="22"/>
          <w:szCs w:val="22"/>
        </w:rPr>
      </w:pPr>
      <w:r>
        <w:rPr>
          <w:sz w:val="22"/>
          <w:szCs w:val="22"/>
        </w:rPr>
        <w:t xml:space="preserve">Наряду с законотворческой работой в рамках проекта активно проводилась и исследовательская работа, выраженная главным образом в проведении различного рода круглых столов и научно-практических конференций. </w:t>
      </w:r>
    </w:p>
    <w:p>
      <w:pPr>
        <w:pStyle w:val="Normal"/>
        <w:ind w:firstLine="540"/>
        <w:jc w:val="both"/>
        <w:rPr/>
      </w:pPr>
      <w:r>
        <w:rPr>
          <w:sz w:val="22"/>
          <w:szCs w:val="22"/>
        </w:rPr>
        <w:t>Особого внимания требует проведенный 30 июня – 1 июля 2006 года семинар-тренинг для практикующих юристов «Новые требования к регистрации и отчетности некоммерческих организаций», необходимость которого актуализировалась принятием в январе 2006 года (и вступившего в силу в апреле 2006 года) нового законодательства, ужестояющего контроль за некоммерческими организациями</w:t>
      </w:r>
      <w:r>
        <w:rPr>
          <w:rStyle w:val="FootnoteCharacters"/>
          <w:rStyle w:val="FootnoteAnchor"/>
          <w:sz w:val="22"/>
          <w:szCs w:val="22"/>
        </w:rPr>
        <w:footnoteReference w:id="2"/>
      </w:r>
      <w:r>
        <w:rPr>
          <w:sz w:val="22"/>
          <w:szCs w:val="22"/>
        </w:rPr>
        <w:t xml:space="preserve">. Содержание семинара было направлено на анализ нового законодательства, выявление в нем недостатков, правовых коллизий и пробелов, обобщение сложившейся за несколько месяцев практики. </w:t>
      </w:r>
    </w:p>
    <w:p>
      <w:pPr>
        <w:pStyle w:val="Normal"/>
        <w:ind w:firstLine="706"/>
        <w:jc w:val="both"/>
        <w:rPr/>
      </w:pPr>
      <w:r>
        <w:rPr>
          <w:sz w:val="22"/>
          <w:szCs w:val="22"/>
        </w:rPr>
        <w:t xml:space="preserve">Ведущая семинара – известный юрист в сфере некоммерческого права </w:t>
      </w:r>
      <w:r>
        <w:rPr>
          <w:b/>
          <w:i/>
          <w:sz w:val="22"/>
          <w:szCs w:val="22"/>
        </w:rPr>
        <w:t>А.К. Толмасова</w:t>
      </w:r>
      <w:r>
        <w:rPr>
          <w:sz w:val="22"/>
          <w:szCs w:val="22"/>
        </w:rPr>
        <w:t xml:space="preserve"> (юрист Центра развития демократии и прав человека) подчеркнула, что принятый Закон «весьма несовершенен – все знают, как поспешно его делали, поэтому на некоторые вопросы просто нет ответов». Несовершенство проявляется, по мнению ведущей, начиная от конструирования юридической техники Закона и заканчивая его отдельными содержательными положениями. В частности, А.К. Толмасовой был сделан критический анализ правового регулирования статуса учредителя некоммерческой организации, законодательного определения перечня документов, необходимых для регистрации, регламентации статуса иностранной некоммерческой неправительственной организации.</w:t>
      </w:r>
    </w:p>
    <w:p>
      <w:pPr>
        <w:pStyle w:val="Normal"/>
        <w:ind w:firstLine="540"/>
        <w:jc w:val="both"/>
        <w:rPr/>
      </w:pPr>
      <w:r>
        <w:rPr>
          <w:sz w:val="22"/>
          <w:szCs w:val="22"/>
        </w:rPr>
        <w:t>По результатам семинара в ряде субъектов Российской Федерации были проведены аналогичные мероприятия.</w:t>
      </w:r>
    </w:p>
    <w:p>
      <w:pPr>
        <w:pStyle w:val="Normal"/>
        <w:ind w:firstLine="540"/>
        <w:jc w:val="both"/>
        <w:rPr/>
      </w:pPr>
      <w:r>
        <w:rPr>
          <w:sz w:val="22"/>
          <w:szCs w:val="22"/>
        </w:rPr>
        <w:t>В Орловской области на базе юридического факультета Института бизнеса и права Орловского государственного технического университета (ЮФ ИБиП ОрелГТУ) была проведена научно-практическая конференция «Правовые проблемы деятельности коммерческих и некоммерческих организаций как субъектов административных и гражданско-правовых отношений», в работе которой приняли участие руководители Управления Федеральной регистрационной службы по Орловской области, представители Общественной палаты Орловской области, ведущие ученые основных вузов региона и специалисты в области коммерческого и некоммерческого права. Почетными гостями конференции стали представители некоммерческих организаций Орловской области.</w:t>
      </w:r>
    </w:p>
    <w:p>
      <w:pPr>
        <w:pStyle w:val="Normal"/>
        <w:ind w:firstLine="567"/>
        <w:jc w:val="both"/>
        <w:rPr/>
      </w:pPr>
      <w:r>
        <w:rPr>
          <w:sz w:val="22"/>
          <w:szCs w:val="22"/>
        </w:rPr>
        <w:t xml:space="preserve">Открыл работу конференции со вступительным словом доктор экономических наук, профессор, действительный член Академии социальных наук и Академии промышленной экологии </w:t>
      </w:r>
      <w:r>
        <w:rPr>
          <w:b/>
          <w:i/>
          <w:sz w:val="22"/>
          <w:szCs w:val="22"/>
        </w:rPr>
        <w:t>В.Г. Садков</w:t>
      </w:r>
      <w:r>
        <w:rPr>
          <w:sz w:val="22"/>
          <w:szCs w:val="22"/>
        </w:rPr>
        <w:t xml:space="preserve">, который на основе анализа действующего корпоративного законодательства показал актуальность исследования заявленной в названии конференции темы как в академических, так и в чисто практических целях. В частности, было отмечено, что необходимость специального исследования деятельности коммерческих и некоммерческих организаций обуславливается также теми правовыми проблемами и коллизиями, которые на сегодняшний день сложились в практике применения отечественного законодательства. Массовое распространение таких негативных явлений, как корпоративный шантаж (гринмейл), заказные банкротства, корпоративные захваты в целом, как нельзя актуализируют необходимость проведения обстоятельного, комплексного исследования действующего корпоративного законодательства, выявления в нем имеющихся недостатков и формулирования путей их устранения. </w:t>
      </w:r>
    </w:p>
    <w:p>
      <w:pPr>
        <w:pStyle w:val="Normal"/>
        <w:ind w:firstLine="567"/>
        <w:jc w:val="both"/>
        <w:rPr/>
      </w:pPr>
      <w:r>
        <w:rPr>
          <w:sz w:val="22"/>
          <w:szCs w:val="22"/>
        </w:rPr>
        <w:t>Одну из основных проблем современности, отметил В.Г. Садков, составляет деятельность некоммерческих организаций. Создаваясь для достижения социально значимых целей, эти юридические лица не обладают, как правило, значительной материальной основой. Не гарантируется им денежная поддержка и государством. Все это свидетельствует о незащищенности некоммерческого сектора перед действующим законодательством, трудным для понимания лицами, отдаленными от юридической профессии. В связи с этим важно донести до представителей некоммерческих организаций особенности правового регулирования их статуса, прокомментировать частые изменения законодательства.</w:t>
      </w:r>
    </w:p>
    <w:p>
      <w:pPr>
        <w:pStyle w:val="Normal"/>
        <w:ind w:firstLine="539"/>
        <w:jc w:val="both"/>
        <w:rPr/>
      </w:pPr>
      <w:r>
        <w:rPr>
          <w:sz w:val="22"/>
          <w:szCs w:val="22"/>
        </w:rPr>
        <w:t xml:space="preserve">Одним из первых, кто выступил с докладами, был </w:t>
      </w:r>
      <w:r>
        <w:rPr>
          <w:b/>
          <w:i/>
          <w:sz w:val="22"/>
          <w:szCs w:val="22"/>
        </w:rPr>
        <w:t>Э.Л. Тарасов</w:t>
      </w:r>
      <w:r>
        <w:rPr>
          <w:sz w:val="22"/>
          <w:szCs w:val="22"/>
        </w:rPr>
        <w:t xml:space="preserve"> – начальник Управления Федеральной регистрационной службы по Орловской области. Он указал, что на территории Орловской области функционирует около двух тысяч некоммерческих организаций. </w:t>
      </w:r>
    </w:p>
    <w:p>
      <w:pPr>
        <w:pStyle w:val="21"/>
        <w:tabs>
          <w:tab w:val="clear" w:pos="708"/>
          <w:tab w:val="left" w:pos="0" w:leader="none"/>
        </w:tabs>
        <w:spacing w:lineRule="auto" w:line="240" w:before="0" w:after="0"/>
        <w:ind w:firstLine="540"/>
        <w:jc w:val="both"/>
        <w:rPr>
          <w:sz w:val="22"/>
          <w:szCs w:val="22"/>
        </w:rPr>
      </w:pPr>
      <w:r>
        <w:rPr>
          <w:sz w:val="22"/>
          <w:szCs w:val="22"/>
        </w:rPr>
        <w:t xml:space="preserve">Им обстоятельно была изложена структура и порядок работы специально созданного отдела по делам некоммерческих организаций. </w:t>
      </w:r>
    </w:p>
    <w:p>
      <w:pPr>
        <w:pStyle w:val="21"/>
        <w:tabs>
          <w:tab w:val="clear" w:pos="708"/>
          <w:tab w:val="left" w:pos="0" w:leader="none"/>
        </w:tabs>
        <w:spacing w:lineRule="auto" w:line="240" w:before="0" w:after="0"/>
        <w:ind w:firstLine="539"/>
        <w:jc w:val="both"/>
        <w:rPr>
          <w:sz w:val="22"/>
          <w:szCs w:val="22"/>
        </w:rPr>
      </w:pPr>
      <w:r>
        <w:rPr>
          <w:sz w:val="22"/>
          <w:szCs w:val="22"/>
        </w:rPr>
        <w:t>Далее докладчик обобщил наиболее часто встречающиеся на практике вопросы и попытался дать на них компетентные ответы.</w:t>
      </w:r>
    </w:p>
    <w:p>
      <w:pPr>
        <w:pStyle w:val="21"/>
        <w:tabs>
          <w:tab w:val="clear" w:pos="708"/>
          <w:tab w:val="left" w:pos="0" w:leader="none"/>
        </w:tabs>
        <w:spacing w:lineRule="auto" w:line="240" w:before="0" w:after="0"/>
        <w:ind w:firstLine="539"/>
        <w:jc w:val="both"/>
        <w:rPr>
          <w:sz w:val="22"/>
          <w:szCs w:val="22"/>
        </w:rPr>
      </w:pPr>
      <w:r>
        <w:rPr>
          <w:sz w:val="22"/>
          <w:szCs w:val="22"/>
        </w:rPr>
        <w:t>Так, на вопрос некоторых правозащитников: не «перекроют ли кислород неправительственным организациям, и будет ли чистка их рядов?», Э.Л. Тарасов ответил:</w:t>
      </w:r>
    </w:p>
    <w:p>
      <w:pPr>
        <w:pStyle w:val="3"/>
        <w:spacing w:before="0" w:after="0"/>
        <w:ind w:firstLine="539"/>
        <w:jc w:val="both"/>
        <w:rPr/>
      </w:pPr>
      <w:r>
        <w:rPr>
          <w:sz w:val="22"/>
          <w:szCs w:val="22"/>
        </w:rPr>
        <w:t>«"Чистки", которой пугают общественность, не будет». Это главным образом связано с отсутствием законодательного требования о перерегистрации уже созданных некоммерческих организаций. «Если организация давно создана и действует, ни нам к ним, ни им к нам приходить не надо». Вместе с тем руководитель Управления подчеркнул и тот факт, что на сегодняшний день многие из этих организаций уже давно не существуют. Это, кстати характерная ситуация как для некоммерческих, так и для коммерческих организаций. Организация в свое время была создана, зарегистрирована, но уже давно прекратила свое существование. Процедуру же ликвидации не прошла и продолжается числиться среди «живых».</w:t>
      </w:r>
    </w:p>
    <w:p>
      <w:pPr>
        <w:pStyle w:val="3"/>
        <w:tabs>
          <w:tab w:val="clear" w:pos="708"/>
          <w:tab w:val="left" w:pos="720" w:leader="none"/>
        </w:tabs>
        <w:spacing w:before="0" w:after="0"/>
        <w:ind w:firstLine="539"/>
        <w:jc w:val="both"/>
        <w:rPr>
          <w:sz w:val="22"/>
          <w:szCs w:val="22"/>
        </w:rPr>
      </w:pPr>
      <w:r>
        <w:rPr>
          <w:sz w:val="22"/>
          <w:szCs w:val="22"/>
        </w:rPr>
        <w:t>Следующий вопрос: может ли Управление отказать в регистрации по идеологическим соображениям? Ответ короток и ясен – нет. «Идеология вне нашей компетенции. У нас есть единственное ограничение, которое опять таки предусмотрено законом: организация не должна преследовать какие-либо экстремистские цели и задачи: свержение существующего государственного строя, призывы к насилию, национальной вражде». При этом Э.Л. Тарасов отметил, что наибольшее количество отказов связано с нарушением требований законодательства при создании организаций. Так, например, в уставе обязательно должна быть заложена норма о коллегиальности руководства организацией. Однако про это учредители часто «забывают», закладывая такое нарушение в уставные документы. Естественно, при проведении экспертизы устава подобные несоответствия закону обнаруживаются и принимается решение об отказе в регистрации.</w:t>
      </w:r>
    </w:p>
    <w:p>
      <w:pPr>
        <w:pStyle w:val="3"/>
        <w:tabs>
          <w:tab w:val="clear" w:pos="708"/>
          <w:tab w:val="left" w:pos="720" w:leader="none"/>
        </w:tabs>
        <w:spacing w:before="0" w:after="0"/>
        <w:ind w:firstLine="539"/>
        <w:jc w:val="both"/>
        <w:rPr/>
      </w:pPr>
      <w:r>
        <w:rPr>
          <w:sz w:val="22"/>
          <w:szCs w:val="22"/>
        </w:rPr>
        <w:t xml:space="preserve">С отказом в регистрации был связан и следующий вопрос: будет ли Управление проводить поиск опечаток в уставах. «Не будем, - ответил Э.Л. Тарасов. -  Тем более смешно говорить о тотальном контроле. Как я уже говорил, в Орловской области 2 тысячи общественных, политических и религиозных организаций, а в целом по России некоммерческих организаций более полумиллиона. Невозможно каждую организацию рассмотреть под микроскопом». </w:t>
      </w:r>
    </w:p>
    <w:p>
      <w:pPr>
        <w:pStyle w:val="3"/>
        <w:tabs>
          <w:tab w:val="clear" w:pos="708"/>
          <w:tab w:val="left" w:pos="720" w:leader="none"/>
        </w:tabs>
        <w:spacing w:before="0" w:after="0"/>
        <w:ind w:firstLine="539"/>
        <w:jc w:val="both"/>
        <w:rPr>
          <w:sz w:val="22"/>
          <w:szCs w:val="22"/>
        </w:rPr>
      </w:pPr>
      <w:r>
        <w:rPr>
          <w:sz w:val="22"/>
          <w:szCs w:val="22"/>
        </w:rPr>
        <w:t xml:space="preserve">Э.Л. Тарасов подчеркнул также, что у Управления нет права закрывать организацию немедленно, если в документах что-то не так. Это длительная процедура. Сначала выносится предупреждение. У руководства некоммерческой организации есть время и возможность привести все в соответствие с законом. Если этого не произошло, Управление обязано подать иск в суд. В суде представители ответчика могут попытаться доказать, что они действовали в рамках закона. И только по судебному решению организация может быть ликвидирована в принудительном порядке. С внесудебной же процедурой ликвидации некоммерческой организации, фактически прекратившей свою деятельность, Управление еще не сталкивалось. </w:t>
      </w:r>
    </w:p>
    <w:p>
      <w:pPr>
        <w:pStyle w:val="Style15"/>
        <w:tabs>
          <w:tab w:val="clear" w:pos="708"/>
          <w:tab w:val="left" w:pos="720" w:leader="none"/>
        </w:tabs>
        <w:spacing w:before="0" w:after="0"/>
        <w:ind w:firstLine="539"/>
        <w:jc w:val="both"/>
        <w:rPr/>
      </w:pPr>
      <w:r>
        <w:rPr>
          <w:rFonts w:cs="Times New Roman" w:ascii="Times New Roman" w:hAnsi="Times New Roman"/>
          <w:color w:val="000000"/>
          <w:sz w:val="22"/>
          <w:szCs w:val="22"/>
        </w:rPr>
        <w:t xml:space="preserve">Если организация не направляет отчеты о своей деятельности более 2 лет, то Управление вправе обратиться в суд с иском о признании этой организации, прекратившей свою деятельность, и ее ликвидации. «При этом, - обратил внимание начальник Управления, - мы отзовем свой иск, как только эта организация предоставит нам необходимые документы». </w:t>
      </w:r>
    </w:p>
    <w:p>
      <w:pPr>
        <w:pStyle w:val="Style15"/>
        <w:tabs>
          <w:tab w:val="clear" w:pos="708"/>
          <w:tab w:val="left" w:pos="720" w:leader="none"/>
        </w:tabs>
        <w:spacing w:before="0" w:after="0"/>
        <w:ind w:firstLine="539"/>
        <w:jc w:val="both"/>
        <w:rPr/>
      </w:pPr>
      <w:r>
        <w:rPr>
          <w:rFonts w:cs="Times New Roman" w:ascii="Times New Roman" w:hAnsi="Times New Roman"/>
          <w:color w:val="000000"/>
          <w:sz w:val="22"/>
          <w:szCs w:val="22"/>
        </w:rPr>
        <w:t>Законом установлена обязанность организаций, ежегодно информировать органы Росрегистрации о своей деятельности. Предоставляемые документы, помимо информации о текущей деятельности, также должны включать в себя сведения об изменении состава руководящих органов, адреса и другие контактные сведения. Эта обязанность прямо установлена законом и не требует дополнительных напоминаний.</w:t>
      </w:r>
    </w:p>
    <w:p>
      <w:pPr>
        <w:pStyle w:val="Style15"/>
        <w:tabs>
          <w:tab w:val="clear" w:pos="708"/>
          <w:tab w:val="left" w:pos="720" w:leader="none"/>
        </w:tabs>
        <w:spacing w:before="0" w:after="0"/>
        <w:ind w:firstLine="539"/>
        <w:jc w:val="both"/>
        <w:rPr/>
      </w:pPr>
      <w:r>
        <w:rPr>
          <w:rFonts w:cs="Times New Roman" w:ascii="Times New Roman" w:hAnsi="Times New Roman"/>
          <w:color w:val="000000"/>
          <w:sz w:val="22"/>
          <w:szCs w:val="22"/>
        </w:rPr>
        <w:t>У некоммерческих организаций необходимость в таком массовом порядке отчитаться возникнет впервые в связи с принятием изменений закона, а у общественных объединений эта практика подавать свои ежегодные отчеты существует уже давно.</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ногих представителей некоммерческих организаций волнует вопрос, как будет проходить процедура отчетности. Не будет ли 2 января диких очередей? Этот вопрос особенно актуален в связи с тем, что Управление не обладает большими помещениями.</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Э.Л. Тарасов посоветовал направить свои отчеты по почте. «Причем отчет не может нравиться нам или не нравиться - заложенная в него информация должна соответствовать требованиям закона». Причем начальник Управления отметил «если у нас возникнут вопросы экономического, финансового характера, мы будем обращаться к соответствующим ведомствам с просьбой осуществить определенную проверку в рамках тех полномочий, которые им предоставлены. Согласитесь, мы с вами имеем полное право знать, кто и какую деятельность финансирует на территории Орловской области тем более, если это финансирование поступает из-за рубежа».</w:t>
      </w:r>
    </w:p>
    <w:p>
      <w:pPr>
        <w:pStyle w:val="Normal"/>
        <w:ind w:firstLine="540"/>
        <w:jc w:val="both"/>
        <w:rPr/>
      </w:pPr>
      <w:r>
        <w:rPr>
          <w:color w:val="000000"/>
          <w:sz w:val="22"/>
          <w:szCs w:val="22"/>
        </w:rPr>
        <w:t xml:space="preserve">Конкретно по правовым формам контроля за некоммерческими организациями выступила начальник отдела ведомственного контроля и судебных проверок Управления Федеральной регистрационной службы по Орловской области </w:t>
      </w:r>
      <w:r>
        <w:rPr>
          <w:b/>
          <w:i/>
          <w:color w:val="000000"/>
          <w:sz w:val="22"/>
          <w:szCs w:val="22"/>
        </w:rPr>
        <w:t>Т.В. Махова</w:t>
      </w:r>
      <w:r>
        <w:rPr>
          <w:color w:val="000000"/>
          <w:sz w:val="22"/>
          <w:szCs w:val="22"/>
        </w:rPr>
        <w:t xml:space="preserve">. Она отметила следующие формы таких проверок: </w:t>
      </w:r>
      <w:r>
        <w:rPr>
          <w:sz w:val="22"/>
          <w:szCs w:val="22"/>
        </w:rPr>
        <w:t>проведение проверок деятельности организаций, изучение отчетности, представляемой в территориальный орган Росрегистрации; контроль за соблюдением порядка и сроков ее представления; участие в проводимых некоммерческой организацией мероприятиях. На основе анализа нормативных правовых актов и подзаконных актов Министерства юстиции докладчик обстоятельно изложила содержательную характеристику всех заявленных форм.</w:t>
      </w:r>
    </w:p>
    <w:p>
      <w:pPr>
        <w:pStyle w:val="Normal"/>
        <w:ind w:firstLine="540"/>
        <w:jc w:val="both"/>
        <w:rPr/>
      </w:pPr>
      <w:r>
        <w:rPr>
          <w:sz w:val="22"/>
          <w:szCs w:val="22"/>
        </w:rPr>
        <w:t>В заключение своего выступления Т.В. Махова отметила, что «значение задачи территориальных органов Росрегистрации по осуществлению контроля за деятельностью некоммерческих организаций трудно переоценить», т.к. главным отличием некоммерческих организаций является достижение целей, не связанных с извлечением прибыли от деятельности и распределению ее между участниками и направленных на достижение общественных благ. И Федеральная регистрационная служба, как орган, уполномоченный в сфере контроля за некоммерческими организациями, «призвана обеспечить прозрачность этой сферы деятельности, соответствие конкретной деятельности некоммерческой организации заявленным целя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оцессуальным действиям в рамках правовой экспертизы представленных на регистрацию документов был посвящен доклад участника проекта «Объединение гражданского общества для реформирования законодательства о некоммерческих организациях» от Орловской области </w:t>
      </w:r>
      <w:r>
        <w:rPr>
          <w:rFonts w:cs="Times New Roman" w:ascii="Times New Roman" w:hAnsi="Times New Roman"/>
          <w:b/>
          <w:i/>
          <w:sz w:val="22"/>
          <w:szCs w:val="22"/>
        </w:rPr>
        <w:t>А.В. Чуряева</w:t>
      </w:r>
      <w:r>
        <w:rPr>
          <w:rFonts w:cs="Times New Roman" w:ascii="Times New Roman" w:hAnsi="Times New Roman"/>
          <w:sz w:val="22"/>
          <w:szCs w:val="22"/>
        </w:rPr>
        <w:t>. В частности отмечено, что несмотря на отсутствие прямых законодательных норм относительно таких процессуальных действий, их содержание косвенно вытекает из оснований для отказа в регистрации, ибо последние отражают, главным образом, суть регистрации, т.е. описывают те факты, поиском которых и занимаются регистрационные органы. Перечень оснований для отказа в регистрации некоммерческих организаций значительно шире соответствующего списка, закрепленного в Федеральном законе «О государственной регистрации юридических лиц и индивидуальных предпринимателях». Для примера, в нем специально выделены такие основания, как: несоответствие учредительных документов Конституции РФ и законодательству, наличие уже зарегистрированного юридического лица с таким же наименованием и т.д.</w:t>
      </w:r>
    </w:p>
    <w:p>
      <w:pPr>
        <w:pStyle w:val="Normal"/>
        <w:autoSpaceDE w:val="false"/>
        <w:ind w:firstLine="540"/>
        <w:jc w:val="both"/>
        <w:rPr>
          <w:sz w:val="22"/>
          <w:szCs w:val="22"/>
        </w:rPr>
      </w:pPr>
      <w:r>
        <w:rPr>
          <w:sz w:val="22"/>
          <w:szCs w:val="22"/>
        </w:rPr>
        <w:t xml:space="preserve">При этом специальным актом, регламентирующим порядок правовой экспертизы документов, является </w:t>
      </w:r>
      <w:r>
        <w:rPr>
          <w:color w:val="000000"/>
          <w:sz w:val="22"/>
          <w:szCs w:val="22"/>
        </w:rPr>
        <w:t>Приказ Министерства юстиции РФ от 25 марта 2003 года № 68, который закрепляет среди прочего и процессуальные действия должностных лиц регистрационных органов. Среди этого перечня докладчиком особо затронуты: а) получение для ознакомления у обратившегося за государственной регистрацией общественного объединения подлинных экземпляров учредительных документов и иных материалов; и б) получение справок и объяснений от представителей общественных объединений и других заинтересованных лиц и организаций по вопросам, связанным с государственной регистрацией общественного объединения. Как отметил докладчик, реализация таких положений прямо нарушает права заявителей. Согласно соответствующим законам, устанавливающим списки документов, необходимых для регистрации, а также общей норме, содержащейся в п. 4 ст. 9 Федерального закона о регистрации, орган, принимающий решение о регистрации, не вправе требовать представления иных документов, кроме документов, установленных законодательно. Правила же Минюста допускают, что в ходе правовой экспертизы, должностные лица вправе потребовать у заявителей помимо представленных документов еще и подлинные экземпляры учредительных документов, справки и объяснения, а также иные материалы, т.е. неограниченное количество дополнительных документов.</w:t>
      </w:r>
    </w:p>
    <w:p>
      <w:pPr>
        <w:pStyle w:val="Normal"/>
        <w:ind w:firstLine="540"/>
        <w:jc w:val="both"/>
        <w:rPr/>
      </w:pPr>
      <w:r>
        <w:rPr>
          <w:sz w:val="22"/>
          <w:szCs w:val="22"/>
        </w:rPr>
        <w:t xml:space="preserve">Отдельным вопросам правового регулирования отчетности некоммерческих организаций был посвящен доклад </w:t>
      </w:r>
      <w:r>
        <w:rPr>
          <w:b/>
          <w:i/>
          <w:sz w:val="22"/>
          <w:szCs w:val="22"/>
        </w:rPr>
        <w:t>Е.Н. Терляевой</w:t>
      </w:r>
      <w:r>
        <w:rPr>
          <w:sz w:val="22"/>
          <w:szCs w:val="22"/>
        </w:rPr>
        <w:t>. Докладчиком отмечено, что на основании целевого критерия классификации отчетности, который заложен в Концепции развития бухгалтерского учета и отчетности в Российской Федерации на среднесрочную перспективу, одобренной Приказом Минфина РФ от 01 июля 2004 года № 180, выделяют следующие ее виды:</w:t>
      </w:r>
    </w:p>
    <w:p>
      <w:pPr>
        <w:pStyle w:val="Normal"/>
        <w:numPr>
          <w:ilvl w:val="0"/>
          <w:numId w:val="1"/>
        </w:numPr>
        <w:ind w:left="0" w:firstLine="540"/>
        <w:jc w:val="both"/>
        <w:rPr/>
      </w:pPr>
      <w:r>
        <w:rPr>
          <w:sz w:val="22"/>
          <w:szCs w:val="22"/>
        </w:rPr>
        <w:t xml:space="preserve">бухгалтерская отчетность юридического лица (индивидуальная бухгалтерская отчетность); </w:t>
      </w:r>
    </w:p>
    <w:p>
      <w:pPr>
        <w:pStyle w:val="Normal"/>
        <w:numPr>
          <w:ilvl w:val="0"/>
          <w:numId w:val="1"/>
        </w:numPr>
        <w:ind w:left="0" w:firstLine="540"/>
        <w:jc w:val="both"/>
        <w:rPr>
          <w:sz w:val="22"/>
          <w:szCs w:val="22"/>
        </w:rPr>
      </w:pPr>
      <w:r>
        <w:rPr>
          <w:sz w:val="22"/>
          <w:szCs w:val="22"/>
        </w:rPr>
        <w:t xml:space="preserve">консолидированная финансовая отчетность; </w:t>
      </w:r>
    </w:p>
    <w:p>
      <w:pPr>
        <w:pStyle w:val="Normal"/>
        <w:numPr>
          <w:ilvl w:val="0"/>
          <w:numId w:val="1"/>
        </w:numPr>
        <w:ind w:left="0" w:firstLine="540"/>
        <w:jc w:val="both"/>
        <w:rPr/>
      </w:pPr>
      <w:r>
        <w:rPr>
          <w:sz w:val="22"/>
          <w:szCs w:val="22"/>
        </w:rPr>
        <w:t>управленческая, налоговая, статистическая отчетность и отчетность перед надзорными органами.</w:t>
      </w:r>
    </w:p>
    <w:p>
      <w:pPr>
        <w:pStyle w:val="Normal"/>
        <w:ind w:firstLine="540"/>
        <w:jc w:val="both"/>
        <w:rPr/>
      </w:pPr>
      <w:r>
        <w:rPr>
          <w:sz w:val="22"/>
          <w:szCs w:val="22"/>
        </w:rPr>
        <w:t>Основываясь на этой классификации, Е.Н. Терляевой была проанализирован порядок предоставления отчетности некоммерческими организациями, выявлены его отличия от соответствующего порядка, распространяющегося на коммерческие организации.</w:t>
      </w:r>
    </w:p>
    <w:p>
      <w:pPr>
        <w:pStyle w:val="Normal"/>
        <w:ind w:firstLine="540"/>
        <w:jc w:val="both"/>
        <w:rPr>
          <w:sz w:val="22"/>
          <w:szCs w:val="22"/>
        </w:rPr>
      </w:pPr>
      <w:r>
        <w:rPr>
          <w:sz w:val="22"/>
          <w:szCs w:val="22"/>
        </w:rPr>
        <w:t>В заключение докладчиком был сформулирован тезис, в соответствии с которым отчетность организаций некоммерческого сектора как способ реализации их социальной ответственности должна соответствовать той степени открытости и прозрачности, которая способствует повышению уровня информированности и доверия в обществе, а также потребностям заинтересованных лиц-пользователей. Подобное направление в совершенствовании правового регулирования отчетности некоммерческих организаций было определено в Международных стандартах финансовой отчетности для общественного сектора и заложено в Концепции развития бухгалтерского учета и отчетности в Российской Федерации. Указанная тенденция нашла отражение также в положениях закона от 10 января 2006 г. N 18-ФЗ, которым были внесены существенные изменения в правовом регулировании отчетности некоммерческих организаций.</w:t>
      </w:r>
    </w:p>
    <w:p>
      <w:pPr>
        <w:pStyle w:val="Normal"/>
        <w:ind w:firstLine="540"/>
        <w:jc w:val="both"/>
        <w:rPr/>
      </w:pPr>
      <w:r>
        <w:rPr>
          <w:sz w:val="22"/>
          <w:szCs w:val="22"/>
        </w:rPr>
        <w:t xml:space="preserve">Кандидатом юридических наук, докторантом Саратовской государственной академии права, доцентом </w:t>
      </w:r>
      <w:r>
        <w:rPr>
          <w:b/>
          <w:i/>
          <w:sz w:val="22"/>
          <w:szCs w:val="22"/>
        </w:rPr>
        <w:t>Т.А. Гусевой</w:t>
      </w:r>
      <w:r>
        <w:rPr>
          <w:sz w:val="22"/>
          <w:szCs w:val="22"/>
        </w:rPr>
        <w:t xml:space="preserve"> был сделан доклад, обобщающий комментарии специалистов относительно законопроекта, вводящим в правовой оборот новую организационно-правовую форму некоммерческих организаций – автономное учреждение. </w:t>
      </w:r>
      <w:r>
        <w:rPr>
          <w:bCs/>
          <w:sz w:val="22"/>
          <w:szCs w:val="22"/>
        </w:rPr>
        <w:t xml:space="preserve">Общая идея законопроекта заключается в сокращении бремени содержания государством учреждений социальной сферы путем их коммерциализации. </w:t>
      </w:r>
    </w:p>
    <w:p>
      <w:pPr>
        <w:pStyle w:val="Normal"/>
        <w:shd w:fill="FFFFFF" w:val="clear"/>
        <w:ind w:firstLine="540"/>
        <w:jc w:val="both"/>
        <w:rPr/>
      </w:pPr>
      <w:r>
        <w:rPr>
          <w:spacing w:val="-2"/>
          <w:sz w:val="22"/>
          <w:szCs w:val="22"/>
        </w:rPr>
        <w:t>Так, сторонники законопроекта отмечают, что изменение типа существующего государственного (муниципального) учрежде</w:t>
        <w:softHyphen/>
      </w:r>
      <w:r>
        <w:rPr>
          <w:spacing w:val="-5"/>
          <w:sz w:val="22"/>
          <w:szCs w:val="22"/>
        </w:rPr>
        <w:t>ния позволит:</w:t>
      </w:r>
    </w:p>
    <w:p>
      <w:pPr>
        <w:pStyle w:val="Normal"/>
        <w:shd w:fill="FFFFFF" w:val="clear"/>
        <w:ind w:firstLine="540"/>
        <w:jc w:val="both"/>
        <w:rPr/>
      </w:pPr>
      <w:r>
        <w:rPr>
          <w:spacing w:val="-3"/>
          <w:sz w:val="22"/>
          <w:szCs w:val="22"/>
        </w:rPr>
        <w:t xml:space="preserve">- создать более четкое разделение между покупателями и производителями услуг </w:t>
      </w:r>
      <w:r>
        <w:rPr>
          <w:spacing w:val="-1"/>
          <w:sz w:val="22"/>
          <w:szCs w:val="22"/>
        </w:rPr>
        <w:t>отраслей социальной сферы и будет способствовать развитию практики кон</w:t>
        <w:softHyphen/>
        <w:t xml:space="preserve">трактных отношений организаций с органами государственной власти; </w:t>
      </w:r>
    </w:p>
    <w:p>
      <w:pPr>
        <w:pStyle w:val="Normal"/>
        <w:shd w:fill="FFFFFF" w:val="clear"/>
        <w:ind w:firstLine="540"/>
        <w:jc w:val="both"/>
        <w:rPr/>
      </w:pPr>
      <w:r>
        <w:rPr>
          <w:spacing w:val="-1"/>
          <w:sz w:val="22"/>
          <w:szCs w:val="22"/>
        </w:rPr>
        <w:t>- легче формировать, внедрять и изменять структуру и механизмы управления; стать средством привлечения инвестиций в отрасли социальной сферы и рас</w:t>
        <w:softHyphen/>
      </w:r>
      <w:r>
        <w:rPr>
          <w:spacing w:val="-2"/>
          <w:sz w:val="22"/>
          <w:szCs w:val="22"/>
        </w:rPr>
        <w:t xml:space="preserve">ширения источников финансирования текущей деятельности этих организаций; </w:t>
      </w:r>
    </w:p>
    <w:p>
      <w:pPr>
        <w:pStyle w:val="Normal"/>
        <w:shd w:fill="FFFFFF" w:val="clear"/>
        <w:ind w:firstLine="540"/>
        <w:jc w:val="both"/>
        <w:rPr/>
      </w:pPr>
      <w:r>
        <w:rPr>
          <w:spacing w:val="-1"/>
          <w:sz w:val="22"/>
          <w:szCs w:val="22"/>
        </w:rPr>
        <w:t>- создать необходимые стимулы и условия для существенного повышения эф</w:t>
        <w:softHyphen/>
      </w:r>
      <w:r>
        <w:rPr>
          <w:spacing w:val="-2"/>
          <w:sz w:val="22"/>
          <w:szCs w:val="22"/>
        </w:rPr>
        <w:t xml:space="preserve">фективности использования кадровых, материально-технических и финансовых </w:t>
      </w:r>
      <w:r>
        <w:rPr>
          <w:spacing w:val="-7"/>
          <w:sz w:val="22"/>
          <w:szCs w:val="22"/>
        </w:rPr>
        <w:t>ресурсов.</w:t>
      </w:r>
    </w:p>
    <w:p>
      <w:pPr>
        <w:pStyle w:val="Normal"/>
        <w:ind w:firstLine="540"/>
        <w:jc w:val="both"/>
        <w:rPr>
          <w:sz w:val="22"/>
          <w:szCs w:val="22"/>
        </w:rPr>
      </w:pPr>
      <w:r>
        <w:rPr>
          <w:sz w:val="22"/>
          <w:szCs w:val="22"/>
        </w:rPr>
        <w:t xml:space="preserve">Вместе с тем, по мнению докладчика, действующая редакция законопроекта явно несовершенна. В частности превращение организаций образования, науки, культуры и социальной защиты в автономные учреждения может привести, во-первых, к утрате сохранившихся в законодательстве налоговых льгот для организаций социальной сферы и целого ряда социальных гарантий для граждан, включая отсрочки от призыва на военную службу, досрочные пенсии для педагогов и медиков и т.д., во-вторых, к новому витку коммерциализации социальной сферы, массовому вытеснению бюджетных (т.е. бесплатных для гражданина) социальных услуг и замене их платными, в-третьих, к фактической ликвидации конституционного права граждан на бюджетное образование, в-четвертых, к снятию запрета на приватизацию, который установлен законом для государственных и муниципальных образовательных  учреждений, и наконец, в-пятых, к скачкообразному росту коррупции в социальной сфере. </w:t>
      </w:r>
    </w:p>
    <w:p>
      <w:pPr>
        <w:pStyle w:val="Normal"/>
        <w:ind w:firstLine="540"/>
        <w:jc w:val="both"/>
        <w:rPr/>
      </w:pPr>
      <w:r>
        <w:rPr>
          <w:sz w:val="22"/>
          <w:szCs w:val="22"/>
        </w:rPr>
        <w:t xml:space="preserve">Доктор юридических наук, профессор </w:t>
      </w:r>
      <w:r>
        <w:rPr>
          <w:b/>
          <w:i/>
          <w:sz w:val="22"/>
          <w:szCs w:val="22"/>
        </w:rPr>
        <w:t xml:space="preserve">В.Е. Сизов </w:t>
      </w:r>
      <w:r>
        <w:rPr>
          <w:sz w:val="22"/>
          <w:szCs w:val="22"/>
        </w:rPr>
        <w:t>представил доклад, посвященный роли общественных организаций в управлении природопользованием. В частности, им отмечено, что продолжающийся в настоящее время рост масштабов промышленности и сельского хозяйства, все более широкое вовлечение в сферу деятельности человека природных ресурсов, значительно увеличили антропогенную нагрузку на природу, серьезно затронули состояние естественных и преобразованных человеком экосистем. Исходя из этого, можно заключить, что в наши дни человечество стоит перед необходимостью коренных преобразований всей системы своего взаимодействия с природой. В этой связи, по мнению докладчика, важнейшую роль в совершенствовании управления природопользованием приобретает широкое участие общественных экологических организаций и обществ в выработке экологической политики, определении приоритетов в развитии природопользования и, особенно в контроле состояния и качества природной среды, соблюдением экологических требований и норм.</w:t>
      </w:r>
    </w:p>
    <w:p>
      <w:pPr>
        <w:pStyle w:val="Normal"/>
        <w:ind w:firstLine="540"/>
        <w:jc w:val="both"/>
        <w:rPr/>
      </w:pPr>
      <w:r>
        <w:rPr>
          <w:sz w:val="22"/>
          <w:szCs w:val="22"/>
        </w:rPr>
        <w:t>На основе проведенного анализа изученных уставов, положений и иных документов, регламентирующих цели и задачи деятельности таких организаций, профессор В.Е. Сизов выделил ряд функций, которые призваны выполнять некоммерческие организации. К ним отнесены: развитие экологического сознания и экологическое воспитание; привлечение населения к участию в разработке и реализации экологической политики в целом; содействие органам управления в организации рационального природопользования; непосредственное участие в охране и воспроизводстве окружающей среды; приближение экологической политики к интересам общества; организация независимых экспертиз, проектов и мероприятий в области природопользования и контроль их выполнения; и др. Таким образом, подвел итог докладчик, участие некоммерческих организаций в управлении природопользованием должно служить гарантией большей объективности принимаемых решений, повышать их деятельность. С другой стороны, их существование и деятельность являются мощным средством усиления функции контроля, как за состоянием окружающей среды, так и за действиями управленческой системы.</w:t>
      </w:r>
    </w:p>
    <w:p>
      <w:pPr>
        <w:pStyle w:val="Normal"/>
        <w:ind w:firstLine="540"/>
        <w:jc w:val="both"/>
        <w:rPr/>
      </w:pPr>
      <w:r>
        <w:rPr>
          <w:sz w:val="22"/>
          <w:szCs w:val="22"/>
        </w:rPr>
        <w:t xml:space="preserve">На исследование правовых проблем деятельности нотариальной палаты как особого субъекта среди некоммерческих организаций был направлен доклад вице-президента Орловской областной нотариальной палаты, кандидата юридических наук, доцента </w:t>
      </w:r>
      <w:r>
        <w:rPr>
          <w:b/>
          <w:i/>
          <w:sz w:val="22"/>
          <w:szCs w:val="22"/>
        </w:rPr>
        <w:t>Ю.И. Головина</w:t>
      </w:r>
      <w:r>
        <w:rPr>
          <w:sz w:val="22"/>
          <w:szCs w:val="22"/>
        </w:rPr>
        <w:t>. В частности, была подмечена противоречивость положения ч. 2 ст. 4 Основ законодательства о нотариате Указу Президента РФ от 9 марта 2004 года № 314, а именно в нем указано, что квалификационная комиссия по приему экзамена у лиц, желающих получить лицензию на право нотариальной деятельности, образуется при органе юстиции республик в составе Российской Федерации, автономной области, автономных округов, краев, областей, городов Москвы и Санкт-Петербурга. Однако на сегодняшний день такого органа, в соответствии с указанным Указом Президента РФ, нет, в связи с чем возникает правовая неопределенность в применении этого положения.</w:t>
      </w:r>
    </w:p>
    <w:p>
      <w:pPr>
        <w:pStyle w:val="Normal"/>
        <w:ind w:firstLine="540"/>
        <w:jc w:val="both"/>
        <w:rPr/>
      </w:pPr>
      <w:r>
        <w:rPr>
          <w:sz w:val="22"/>
          <w:szCs w:val="22"/>
        </w:rPr>
        <w:t>Существенным недостатком  в правовом регулировании взаимоотношений органов нотариата с органами Росрегистрации Ю.И. Головин назвал отсутствие порядка учреждения и ликвидации должности нотариуса, порядка определения количества должностей нотариусов в нотариальном округе, а также порядка передачи документов, хранящихся у нотариуса, полномочия которого прекращаются, другому нотариусу. Выделены противоречия и между нормативными актами относительно контроля за исполнением профессиональных обязанностей нотариусами.</w:t>
      </w:r>
    </w:p>
    <w:p>
      <w:pPr>
        <w:pStyle w:val="Normal"/>
        <w:ind w:firstLine="540"/>
        <w:jc w:val="both"/>
        <w:rPr/>
      </w:pPr>
      <w:r>
        <w:rPr>
          <w:sz w:val="22"/>
          <w:szCs w:val="22"/>
        </w:rPr>
        <w:t>Таким образом, подводя итог анализу основных докладов, следует отметить, что выступающими была дана комплексная и развернутая характеристика основных проблем деятельности коммерческих и некоммерческих организаций в действующей российской правовой системе, выявлены основные пробелы законодательного регулирования, обнаружены коллизии некоторых нормативных актов. Особо важную роль проведенные мероприятия сыграли в информационном аспекте, поскольку благодаря им некоммерческому сектору были прокомментированы принятые изменения, касающиеся деятельности некоммерческих организаций.</w:t>
      </w:r>
    </w:p>
    <w:p>
      <w:pPr>
        <w:pStyle w:val="Normal"/>
        <w:ind w:firstLine="540"/>
        <w:jc w:val="both"/>
        <w:rPr/>
      </w:pPr>
      <w:r>
        <w:rPr>
          <w:sz w:val="22"/>
          <w:szCs w:val="22"/>
        </w:rPr>
        <w:t>По результатам научно-практической конференции, проведенной в городе Орел, при финансовой поддержке Фонда «Институт экономики города» планируется издание специального сборника, тираж которого предполагается распространить среди некоммерческих организаций Орловской области. В сборник будут внесены тезисы всех прозвучавших на конференции докладов, а также содержание основных нормативных правовых актов, регулирующих деятельность некоммерческих организаций в Росс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0 января 206 года № 18-ФЗ «О внесении изменений в некоторые законодательные акты Российской Федерации» // «Российская газета» от 17 января 2006 г.,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75" w:after="75"/>
    </w:pPr>
    <w:rPr>
      <w:rFonts w:ascii="Verdana" w:hAnsi="Verdana" w:eastAsia="Arial Unicode MS" w:cs="Arial Unicode MS"/>
    </w:rPr>
  </w:style>
  <w:style w:type="paragraph" w:styleId="31">
    <w:name w:val="Основной текст с отступом 31"/>
    <w:basedOn w:val="Normal"/>
    <w:qFormat/>
    <w:pPr>
      <w:ind w:firstLine="709"/>
      <w:jc w:val="both"/>
    </w:pPr>
    <w:rPr>
      <w:sz w:val="25"/>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39:00Z</dcterms:created>
  <dc:creator>александр</dc:creator>
  <dc:description/>
  <cp:keywords/>
  <dc:language>en-US</dc:language>
  <cp:lastModifiedBy>александр</cp:lastModifiedBy>
  <dcterms:modified xsi:type="dcterms:W3CDTF">2006-12-03T15:23:00Z</dcterms:modified>
  <cp:revision>32</cp:revision>
  <dc:subject/>
  <dc:title>РЕГИСТРАЦИЯ НЕКОММЕРЧЕСКИХ ОРГАНИЗАЦИЙ: </dc:title>
</cp:coreProperties>
</file>