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Учебный ку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бщественные слушания по бюджету</w:t>
        <w:br/>
        <w:t xml:space="preserve"> как форма непосредственного участия населения и всех заинтересованных сторон в местном самоуправл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ДИТЕЛЬ для тренер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«Институт экономики город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Москва,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кур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слушания по бюджету</w:t>
        <w:br/>
        <w:t xml:space="preserve"> как форма непосредственного участия населения и всех заинтересованных сторон в местном самоуправ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ДИТЕЛЬ для тренеров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«Путеводитель для тренеров» обеспечивает тренеров простым и понятным подходом к проведению обучения участников Программы Поддержки Местных Инициатив (ППМИ), которую проводит Правительство Ставропольского края при участии Всемирного Банка в координации с Аппаратом полномочного представителя Президента в ЮФО и Министерства регионального развития РФ. «Путеводитель» описывает программу курса и содержит вопросы организации процесса учебных занятий силами местных тренеров.  «Путеводитель для тренеров» представляет собой практическое пособие по подготовке обучающих курсов, его можно использовать для самостоятельного изучения и как базовый материал для лекций, семинаров и тренингов.  «Путеводитель» подготовлен специалистами Фонда «Институт экономики города» в целях содействия обучающей компоненте ПП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льзования Путеводитель разделен на две ча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асть 1 описывает цели и задачи курса, основное содержание и формы занятий, и содержит практический иллюстративный материал для использования в процессе проведения учебных заняти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ь 2 посвящена вопросам организации учебного процесса,  методам контроля уровня обучения, и содержит указания на источники самостоятельного сбора и изучения материала для успешной подготовки и проведения учеб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Фонд «Институт экономики города», 2007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1. Программа курса и комментарии для лект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кур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Учебный курс «Общественные слушания по бюджету как форма непосредственного участия населения и всех заинтересованных сторон в местном самоуправлении» ставит своей целью вовлечение населения в местное самоуправление для расширения прав и возможностей местных сообществ и повышения эффективности управления. Повышает информированность граждан о бюджетном процессе, бюджете, способах повышения доходов местного самоуправления и эффективности расходов. Создает предпосылки для создания граждан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курс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звитие правового сознания в вопросах местного самоуправления и формах участия населения в его осуществлени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Формирование представления о финансовых основах местного самоуправления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олучение навыков организации и проведения общественных слушаний по бюджет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зан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Формат учебного курса может быть выполнен в двух вариантах: </w:t>
      </w:r>
    </w:p>
    <w:p>
      <w:pPr>
        <w:pStyle w:val="Normal"/>
        <w:jc w:val="both"/>
        <w:rPr/>
      </w:pPr>
      <w:r>
        <w:rPr/>
        <w:t>1 вариант: 6 часов (однодневный тренинг)</w:t>
      </w:r>
    </w:p>
    <w:p>
      <w:pPr>
        <w:pStyle w:val="Normal"/>
        <w:jc w:val="both"/>
        <w:rPr/>
      </w:pPr>
      <w:r>
        <w:rPr/>
        <w:t>2 вариант: 16 часов (трехдневный тренинг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В формате тренинга рекомендуется использовать следующие формы занятий с участниками:</w:t>
      </w:r>
    </w:p>
    <w:p>
      <w:pPr>
        <w:pStyle w:val="Normal"/>
        <w:numPr>
          <w:ilvl w:val="0"/>
          <w:numId w:val="9"/>
        </w:numPr>
        <w:rPr/>
      </w:pPr>
      <w:r>
        <w:rPr/>
        <w:t>Лекции</w:t>
      </w:r>
    </w:p>
    <w:p>
      <w:pPr>
        <w:pStyle w:val="Normal"/>
        <w:numPr>
          <w:ilvl w:val="0"/>
          <w:numId w:val="9"/>
        </w:numPr>
        <w:rPr/>
      </w:pPr>
      <w:r>
        <w:rPr/>
        <w:t>Практические занятия</w:t>
      </w:r>
    </w:p>
    <w:p>
      <w:pPr>
        <w:pStyle w:val="Normal"/>
        <w:numPr>
          <w:ilvl w:val="0"/>
          <w:numId w:val="9"/>
        </w:numPr>
        <w:rPr/>
      </w:pPr>
      <w:r>
        <w:rPr/>
        <w:t>Деловая игра</w:t>
      </w:r>
    </w:p>
    <w:p>
      <w:pPr>
        <w:pStyle w:val="Normal"/>
        <w:numPr>
          <w:ilvl w:val="0"/>
          <w:numId w:val="9"/>
        </w:numPr>
        <w:rPr/>
      </w:pPr>
      <w:r>
        <w:rPr/>
        <w:t>Дискуссионный Кругл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ое  расписание (чередование занятий) для двух вариан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вый вариант 1 день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00 – 10.30</w:t>
        <w:tab/>
        <w:t xml:space="preserve">Знакомство участников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30 – 11.15</w:t>
        <w:tab/>
        <w:t>Лекция &lt;</w:t>
      </w:r>
      <w:r>
        <w:rPr/>
        <w:t xml:space="preserve"> Нормативно-правовые основы участия граждан в управлении районом, городом, поселением. Основные термины и понятия. Виды МО. Вопросы местного значения</w:t>
      </w:r>
      <w:r>
        <w:rPr>
          <w:rFonts w:cs="Arial" w:ascii="Arial" w:hAnsi="Arial"/>
          <w:i/>
          <w:sz w:val="20"/>
          <w:szCs w:val="20"/>
        </w:rPr>
        <w:t>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15 – 11.30</w:t>
        <w:tab/>
        <w:t>перерыв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30 – 12.15</w:t>
        <w:tab/>
        <w:t>Лекция &lt;</w:t>
      </w:r>
      <w:r>
        <w:rPr/>
        <w:t xml:space="preserve"> Формы участия населения в осуществлении местного самоуправления</w:t>
      </w:r>
      <w:r>
        <w:rPr>
          <w:rFonts w:cs="Arial" w:ascii="Arial" w:hAnsi="Arial"/>
          <w:i/>
          <w:sz w:val="20"/>
          <w:szCs w:val="20"/>
        </w:rPr>
        <w:t xml:space="preserve"> &gt;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2.15 – 13.00</w:t>
        <w:tab/>
        <w:t>Лекция &lt;</w:t>
      </w:r>
      <w:r>
        <w:rPr/>
        <w:t xml:space="preserve"> Финансовые основы местного самоуправления. Бюджеты поселений.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3.00 – 14.00</w:t>
        <w:tab/>
        <w:t>обед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00 – 16.30</w:t>
        <w:tab/>
        <w:t>Лекция и практическое занятие &lt;</w:t>
      </w:r>
      <w:r>
        <w:rPr/>
        <w:t xml:space="preserve"> Публичные слушания по бюджету, как форма непосредственного участия населения в местном самоуправлении. Организация и проведение </w:t>
      </w:r>
      <w:r>
        <w:rPr>
          <w:rFonts w:cs="Arial" w:ascii="Arial" w:hAnsi="Arial"/>
          <w:i/>
          <w:sz w:val="20"/>
          <w:szCs w:val="20"/>
        </w:rPr>
        <w:t>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30 – 16.45</w:t>
        <w:tab/>
        <w:t>перерыв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45 – 18:00</w:t>
        <w:tab/>
        <w:t>Деловая игра &lt;</w:t>
      </w:r>
      <w:r>
        <w:rPr/>
        <w:t xml:space="preserve"> Публичные слушания по бюджету</w:t>
      </w:r>
      <w:r>
        <w:rPr>
          <w:rFonts w:cs="Arial" w:ascii="Arial" w:hAnsi="Arial"/>
          <w:i/>
          <w:sz w:val="20"/>
          <w:szCs w:val="20"/>
        </w:rPr>
        <w:t xml:space="preserve"> 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:00 – 19:00</w:t>
        <w:tab/>
        <w:t>Индивидуальные консультации. Подведение итог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торой вариант 3 дн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нь 1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00 – 10.30</w:t>
        <w:tab/>
        <w:t>Знакомство участников (или подведение итогов предыдущего дня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30 – 11.15</w:t>
        <w:tab/>
        <w:t>Лекция &lt;</w:t>
      </w:r>
      <w:r>
        <w:rPr/>
        <w:t xml:space="preserve"> Нормативно-правовые основы участия граждан в управлении районом, городом, поселением. Основные термины и понятия. Виды МО. Вопросы местного значения</w:t>
      </w:r>
      <w:r>
        <w:rPr>
          <w:rFonts w:cs="Arial" w:ascii="Arial" w:hAnsi="Arial"/>
          <w:i/>
          <w:sz w:val="20"/>
          <w:szCs w:val="20"/>
        </w:rPr>
        <w:t>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15 – 11.30</w:t>
        <w:tab/>
        <w:t>перерыв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1.30 – 12.15</w:t>
        <w:tab/>
        <w:t>Лекция &lt;</w:t>
      </w:r>
      <w:r>
        <w:rPr/>
        <w:t xml:space="preserve"> Нормативно-правовые основы участия граждан в управлении районом, городом, поселением. Основные термины и понятия. Виды МО. Вопросы местного значения</w:t>
      </w:r>
      <w:r>
        <w:rPr>
          <w:rFonts w:cs="Arial" w:ascii="Arial" w:hAnsi="Arial"/>
          <w:i/>
          <w:sz w:val="20"/>
          <w:szCs w:val="20"/>
        </w:rPr>
        <w:t>&gt; (продолжение)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2.15 – 13.00</w:t>
        <w:tab/>
        <w:t>Практическое занятие «Разделение полномочий.  Вопросы местного значения»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00 – 14.00</w:t>
        <w:tab/>
        <w:t>обед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00 – 15.30</w:t>
        <w:tab/>
        <w:t>Лекция &lt;</w:t>
      </w:r>
      <w:r>
        <w:rPr/>
        <w:t xml:space="preserve"> Формы участия населения в осуществлении местного самоуправления</w:t>
      </w:r>
      <w:r>
        <w:rPr>
          <w:rFonts w:cs="Arial" w:ascii="Arial" w:hAnsi="Arial"/>
          <w:i/>
          <w:sz w:val="20"/>
          <w:szCs w:val="20"/>
        </w:rPr>
        <w:t xml:space="preserve"> &gt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15.30 - 16.30</w:t>
        <w:tab/>
        <w:t>Практическое занятие «Взаимодействие с местным сообществом поселения (района). Формы взаимодействия»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30 – 16.45</w:t>
        <w:tab/>
        <w:t>перерыв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16.45 – 18 00</w:t>
        <w:tab/>
        <w:t>Практическое занятие «</w:t>
      </w:r>
      <w:r>
        <w:rPr/>
        <w:t>«Взаимодействие с местным сообществом поселения (района). Формы взаимодействия»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:00 – 19:00</w:t>
        <w:tab/>
        <w:t>. Подведение итогов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нь2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00 – 10.30</w:t>
        <w:tab/>
        <w:t xml:space="preserve"> Подведение итогов предыдущего дня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30 – 11.15</w:t>
        <w:tab/>
        <w:t>Лекция «</w:t>
      </w:r>
      <w:r>
        <w:rPr/>
        <w:t>Финансовые основы местного самоуправления. Бюджеты поселений, районов и городов»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15 – 11.30</w:t>
        <w:tab/>
        <w:t>перерыв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1.30 – 12.15</w:t>
        <w:tab/>
        <w:t>Лекция «</w:t>
      </w:r>
      <w:r>
        <w:rPr/>
        <w:t>Финансовые основы местного самоуправления. Бюджеты поселений, районов и городов</w:t>
      </w:r>
      <w:r>
        <w:rPr>
          <w:rFonts w:cs="Arial" w:ascii="Arial" w:hAnsi="Arial"/>
          <w:i/>
          <w:sz w:val="20"/>
          <w:szCs w:val="20"/>
        </w:rPr>
        <w:t>»  (продолжение)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2.15 – 13.00</w:t>
        <w:tab/>
        <w:t>Практическое занятие «Анализ бюджета поселения (района). Формы представления бюджета для населения</w:t>
      </w:r>
      <w:r>
        <w:rPr/>
        <w:t xml:space="preserve">»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00 – 14.00</w:t>
        <w:tab/>
        <w:t>обед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00 – 15.30</w:t>
        <w:tab/>
      </w:r>
      <w:r>
        <w:rPr/>
        <w:t xml:space="preserve"> фильм «Введение в муниципальные финансы» (40 мин) </w:t>
      </w:r>
      <w:r>
        <w:rPr>
          <w:rFonts w:cs="Arial" w:ascii="Arial" w:hAnsi="Arial"/>
          <w:i/>
          <w:sz w:val="20"/>
          <w:szCs w:val="20"/>
        </w:rPr>
        <w:t>Лекция</w:t>
      </w:r>
      <w:r>
        <w:rPr/>
        <w:t xml:space="preserve"> Финансовые основы местного самоуправления. Бюджеты поселений, районов и город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Межбюджетные трансферты</w:t>
      </w:r>
      <w:r>
        <w:rPr>
          <w:rFonts w:cs="Arial" w:ascii="Arial" w:hAnsi="Arial"/>
          <w:i/>
          <w:sz w:val="20"/>
          <w:szCs w:val="20"/>
        </w:rPr>
        <w:t xml:space="preserve"> &gt; продолжение»&gt;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5.30 - 16.30</w:t>
        <w:tab/>
        <w:t>Практическое занятие «Модель «Анализ бюджета »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30 – 16.45</w:t>
        <w:tab/>
        <w:t>перерыв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45 – 18 00</w:t>
        <w:tab/>
        <w:t xml:space="preserve">Практическое занятие «Модель межбюджетных отношений район- поселения» 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8:00 – 19:00</w:t>
        <w:tab/>
        <w:t xml:space="preserve">Объявление условий конкурса на лучшее объявление по проведению публичных слушаний по бюджету. Раздача ролей для деловой игры. Индивидуальные консультации. 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нь3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0.00 – 10.30</w:t>
        <w:tab/>
        <w:t xml:space="preserve"> Конкурс «Объявление».Подведение итогов предыдущего дня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30 – 11.15</w:t>
        <w:tab/>
        <w:t>Лекция &lt;</w:t>
      </w:r>
      <w:r>
        <w:rPr/>
        <w:t xml:space="preserve"> Публичные слушания по бюджету, как форма непосредственного участия населения в местном самоуправлении. Организация и проведение </w:t>
      </w:r>
      <w:r>
        <w:rPr>
          <w:rFonts w:cs="Arial" w:ascii="Arial" w:hAnsi="Arial"/>
          <w:i/>
          <w:sz w:val="20"/>
          <w:szCs w:val="20"/>
        </w:rPr>
        <w:t>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15 – 11.30</w:t>
        <w:tab/>
        <w:t>перерыв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0"/>
          <w:szCs w:val="20"/>
        </w:rPr>
        <w:t>11.30 – 13 00</w:t>
        <w:tab/>
        <w:t>Лекция &lt;</w:t>
      </w:r>
      <w:r>
        <w:rPr/>
        <w:t xml:space="preserve"> Публичные слушания по бюджету, как форма непосредственного участия населения в местном самоуправлении. Организация и проведение </w:t>
      </w:r>
      <w:r>
        <w:rPr>
          <w:rFonts w:cs="Arial" w:ascii="Arial" w:hAnsi="Arial"/>
          <w:i/>
          <w:sz w:val="20"/>
          <w:szCs w:val="20"/>
        </w:rPr>
        <w:t>&gt; (продолжение)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00 – 14.00</w:t>
        <w:tab/>
        <w:t>обед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.00 – 15.00</w:t>
        <w:tab/>
        <w:t xml:space="preserve"> Практическое занятие &lt;</w:t>
      </w:r>
      <w:r>
        <w:rPr/>
        <w:t xml:space="preserve"> Публичные слушания по бюджету. Организация и проведение </w:t>
      </w:r>
      <w:r>
        <w:rPr>
          <w:rFonts w:cs="Arial" w:ascii="Arial" w:hAnsi="Arial"/>
          <w:i/>
          <w:sz w:val="20"/>
          <w:szCs w:val="20"/>
        </w:rPr>
        <w:t>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5 00 – 16 30 Деловая игра &lt;</w:t>
      </w:r>
      <w:r>
        <w:rPr/>
        <w:t xml:space="preserve"> Публичные слушания по бюджету</w:t>
      </w:r>
      <w:r>
        <w:rPr>
          <w:rFonts w:cs="Arial" w:ascii="Arial" w:hAnsi="Arial"/>
          <w:i/>
          <w:sz w:val="20"/>
          <w:szCs w:val="20"/>
        </w:rPr>
        <w:t xml:space="preserve"> &gt;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30 – 16.45</w:t>
        <w:tab/>
        <w:t>перерыв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6.45 – 18:00</w:t>
        <w:tab/>
        <w:t>Деловая игра &lt;</w:t>
      </w:r>
      <w:r>
        <w:rPr/>
        <w:t xml:space="preserve"> Публичные слушания по бюджету</w:t>
      </w:r>
      <w:r>
        <w:rPr>
          <w:rFonts w:cs="Arial" w:ascii="Arial" w:hAnsi="Arial"/>
          <w:i/>
          <w:sz w:val="20"/>
          <w:szCs w:val="20"/>
        </w:rPr>
        <w:t xml:space="preserve"> &gt; продолже</w:t>
        <w:softHyphen/>
        <w:t>ние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8:00 – 19:00</w:t>
        <w:tab/>
        <w:t>. Подведение итого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Нормативно-правовые основы участия граждан в управлении районом, городом, поселением. Основные термины и понятия. Виды МО. Вопросы местного значения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Формы участия населения в осуществлении местного самоуправления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и 4 Финансовые основы местного самоуправления. Бюджеты поселений, районов и городов. Межбюджетные трансферты. (2 лекции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-6. Публичные слушания по бюджету, как форма непосредственного участия населения в местном самоуправлении. Организация и проведение (2 лекции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Лекционный кур</w:t>
      </w:r>
      <w:r>
        <w:rPr>
          <w:b/>
          <w:lang w:val="en-US"/>
        </w:rPr>
        <w:t>c</w:t>
      </w:r>
      <w:r>
        <w:rPr>
          <w:b/>
        </w:rPr>
        <w:t xml:space="preserve"> включает следующие вопросы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Нормативно-правовые основы участия граждан в управлении районом, городом, поселением. Основные термины и понятия. Виды МО. Вопросы местного значения.</w:t>
      </w:r>
    </w:p>
    <w:p>
      <w:pPr>
        <w:pStyle w:val="ConsTitle"/>
        <w:widowControl/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Описать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Федеральный закон «Об общих принципах организации местного самоуправления в РФ» №131-ФЗ от 6 октября 2003 года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вообще и особенно </w:t>
      </w:r>
    </w:p>
    <w:p>
      <w:pPr>
        <w:pStyle w:val="ConsTitle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Статьи 2, 3 закона Основные термины и понятия и права граждан РФ на осуществление местного самоуправления</w:t>
      </w:r>
    </w:p>
    <w:p>
      <w:pPr>
        <w:pStyle w:val="ConsTitle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Глава 3 Вопросы местного значения (Статьи 14, 15, 16,17 закона к вопросам местного значения поселения, муниципального района и городского округа относят формирование, утверждение, исполнение бюджета, контроль за исполнением бюджета, а также установление, изменение и отмену местных налогов и сборов) </w:t>
      </w:r>
    </w:p>
    <w:p>
      <w:pPr>
        <w:pStyle w:val="ConsTitle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лава 4 Наделение органов местного самоуправления отдельными государственными полномочиями (Статьи 19, 20,21)</w:t>
      </w:r>
    </w:p>
    <w:p>
      <w:pPr>
        <w:pStyle w:val="ConsTitle"/>
        <w:widowControl/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Региональные законы о переходном периоде. Пример Ставропольского края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Формы участия населения в осуществлении местного самоуправления</w:t>
      </w:r>
      <w:bookmarkStart w:id="0" w:name="с"/>
      <w:bookmarkEnd w:id="0"/>
    </w:p>
    <w:p>
      <w:pPr>
        <w:pStyle w:val="ConsTitle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лава 5 (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Федеральный закон «Об общих принципах организации местного самоуправления в РФ» №131-ФЗ от 6 октября 2003 года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Формы непосредственного осуществления населением местного самоуправления и участия населения в осуществлении местного самоуправления (Статьи 22-33)</w:t>
      </w:r>
    </w:p>
    <w:p>
      <w:pPr>
        <w:pStyle w:val="Normal"/>
        <w:numPr>
          <w:ilvl w:val="0"/>
          <w:numId w:val="8"/>
        </w:numPr>
        <w:rPr/>
      </w:pPr>
      <w:r>
        <w:rPr/>
        <w:t>Местный референдум</w:t>
      </w:r>
    </w:p>
    <w:p>
      <w:pPr>
        <w:pStyle w:val="Normal"/>
        <w:numPr>
          <w:ilvl w:val="0"/>
          <w:numId w:val="8"/>
        </w:numPr>
        <w:rPr/>
      </w:pPr>
      <w:r>
        <w:rPr/>
        <w:t>Муниципальные выборы</w:t>
      </w:r>
    </w:p>
    <w:p>
      <w:pPr>
        <w:pStyle w:val="Normal"/>
        <w:numPr>
          <w:ilvl w:val="0"/>
          <w:numId w:val="8"/>
        </w:numPr>
        <w:rPr/>
      </w:pPr>
      <w:r>
        <w:rPr/>
        <w:t>Голосование по отзыву депутата, члена выборного органа</w:t>
      </w:r>
    </w:p>
    <w:p>
      <w:pPr>
        <w:pStyle w:val="Normal"/>
        <w:numPr>
          <w:ilvl w:val="0"/>
          <w:numId w:val="8"/>
        </w:numPr>
        <w:rPr/>
      </w:pPr>
      <w:r>
        <w:rPr/>
        <w:t>Сход граждан</w:t>
      </w:r>
    </w:p>
    <w:p>
      <w:pPr>
        <w:pStyle w:val="Normal"/>
        <w:numPr>
          <w:ilvl w:val="0"/>
          <w:numId w:val="8"/>
        </w:numPr>
        <w:rPr/>
      </w:pPr>
      <w:r>
        <w:rPr/>
        <w:t>Правотворческая инициатива граждан</w:t>
      </w:r>
    </w:p>
    <w:p>
      <w:pPr>
        <w:pStyle w:val="Normal"/>
        <w:numPr>
          <w:ilvl w:val="0"/>
          <w:numId w:val="8"/>
        </w:numPr>
        <w:rPr/>
      </w:pPr>
      <w:r>
        <w:rPr/>
        <w:t>Территориальное общественное самоуправление</w:t>
      </w:r>
    </w:p>
    <w:p>
      <w:pPr>
        <w:pStyle w:val="Normal"/>
        <w:numPr>
          <w:ilvl w:val="0"/>
          <w:numId w:val="8"/>
        </w:numPr>
        <w:rPr/>
      </w:pPr>
      <w:r>
        <w:rPr/>
        <w:t>Публичные слушания</w:t>
      </w:r>
    </w:p>
    <w:p>
      <w:pPr>
        <w:pStyle w:val="Normal"/>
        <w:numPr>
          <w:ilvl w:val="0"/>
          <w:numId w:val="8"/>
        </w:numPr>
        <w:rPr/>
      </w:pPr>
      <w:r>
        <w:rPr/>
        <w:t>Собрание граждан</w:t>
      </w:r>
    </w:p>
    <w:p>
      <w:pPr>
        <w:pStyle w:val="Normal"/>
        <w:numPr>
          <w:ilvl w:val="0"/>
          <w:numId w:val="8"/>
        </w:numPr>
        <w:rPr/>
      </w:pPr>
      <w:r>
        <w:rPr/>
        <w:t>Конференция граждан</w:t>
      </w:r>
    </w:p>
    <w:p>
      <w:pPr>
        <w:pStyle w:val="Normal"/>
        <w:numPr>
          <w:ilvl w:val="0"/>
          <w:numId w:val="8"/>
        </w:numPr>
        <w:rPr/>
      </w:pPr>
      <w:r>
        <w:rPr/>
        <w:t>Опрос граждан</w:t>
      </w:r>
    </w:p>
    <w:p>
      <w:pPr>
        <w:pStyle w:val="Normal"/>
        <w:numPr>
          <w:ilvl w:val="0"/>
          <w:numId w:val="8"/>
        </w:numPr>
        <w:rPr/>
      </w:pPr>
      <w:r>
        <w:rPr/>
        <w:t>Обращения граждан</w:t>
      </w:r>
    </w:p>
    <w:p>
      <w:pPr>
        <w:pStyle w:val="Normal"/>
        <w:numPr>
          <w:ilvl w:val="0"/>
          <w:numId w:val="8"/>
        </w:numPr>
        <w:rPr/>
      </w:pPr>
      <w:r>
        <w:rPr/>
        <w:t>Другие формы непосредственного участия граждан</w:t>
      </w:r>
    </w:p>
    <w:p>
      <w:pPr>
        <w:pStyle w:val="ConsTitle"/>
        <w:widowControl/>
        <w:spacing w:before="0" w:after="120"/>
        <w:ind w:left="1416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ивести примеры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местных законодательных инициатив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по вопросам участия граждан в муниципальном управлении. (Есть примеры муниципальных и районных актов о проведении публичных слушаний по бюджету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4 Финансовые основы местного самоуправления. Бюджеты поселений, районов и городов. Межбюджетные трансферты (2 лекции)</w:t>
      </w:r>
    </w:p>
    <w:p>
      <w:pPr>
        <w:pStyle w:val="Normal"/>
        <w:numPr>
          <w:ilvl w:val="0"/>
          <w:numId w:val="13"/>
        </w:numPr>
        <w:rPr/>
      </w:pPr>
      <w:r>
        <w:rPr/>
        <w:t>Муниципальная собственность</w:t>
      </w:r>
    </w:p>
    <w:p>
      <w:pPr>
        <w:pStyle w:val="Normal"/>
        <w:numPr>
          <w:ilvl w:val="0"/>
          <w:numId w:val="13"/>
        </w:numPr>
        <w:rPr/>
      </w:pPr>
      <w:r>
        <w:rPr/>
        <w:t>Местные финансы</w:t>
      </w:r>
    </w:p>
    <w:p>
      <w:pPr>
        <w:pStyle w:val="Normal"/>
        <w:numPr>
          <w:ilvl w:val="0"/>
          <w:numId w:val="13"/>
        </w:numPr>
        <w:rPr/>
      </w:pPr>
      <w:r>
        <w:rPr/>
        <w:t>Имущество, находящееся в госсобственности и переданной в в управление органам местного самоуправления</w:t>
      </w:r>
    </w:p>
    <w:p>
      <w:pPr>
        <w:pStyle w:val="Normal"/>
        <w:numPr>
          <w:ilvl w:val="0"/>
          <w:numId w:val="13"/>
        </w:numPr>
        <w:rPr/>
      </w:pPr>
      <w:r>
        <w:rPr/>
        <w:t>Иная собствен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собственность</w:t>
      </w:r>
    </w:p>
    <w:p>
      <w:pPr>
        <w:pStyle w:val="Normal"/>
        <w:numPr>
          <w:ilvl w:val="0"/>
          <w:numId w:val="11"/>
        </w:numPr>
        <w:rPr/>
      </w:pPr>
      <w:r>
        <w:rPr/>
        <w:t>Средства местного бюджета</w:t>
      </w:r>
    </w:p>
    <w:p>
      <w:pPr>
        <w:pStyle w:val="Normal"/>
        <w:numPr>
          <w:ilvl w:val="0"/>
          <w:numId w:val="11"/>
        </w:numPr>
        <w:rPr/>
      </w:pPr>
      <w:r>
        <w:rPr/>
        <w:t>Имущество органов местного самоуправления</w:t>
      </w:r>
    </w:p>
    <w:p>
      <w:pPr>
        <w:pStyle w:val="Normal"/>
        <w:numPr>
          <w:ilvl w:val="0"/>
          <w:numId w:val="11"/>
        </w:numPr>
        <w:rPr/>
      </w:pPr>
      <w:r>
        <w:rPr/>
        <w:t>Муниципальные земли</w:t>
      </w:r>
    </w:p>
    <w:p>
      <w:pPr>
        <w:pStyle w:val="Normal"/>
        <w:numPr>
          <w:ilvl w:val="0"/>
          <w:numId w:val="11"/>
        </w:numPr>
        <w:rPr/>
      </w:pPr>
      <w:r>
        <w:rPr/>
        <w:t>Другие природные ресурсы, находящиеся в муниципальной собственности</w:t>
      </w:r>
    </w:p>
    <w:p>
      <w:pPr>
        <w:pStyle w:val="Normal"/>
        <w:numPr>
          <w:ilvl w:val="0"/>
          <w:numId w:val="11"/>
        </w:numPr>
        <w:rPr/>
      </w:pPr>
      <w:r>
        <w:rPr/>
        <w:t>Муниципальные предприятия и организации</w:t>
      </w:r>
    </w:p>
    <w:p>
      <w:pPr>
        <w:pStyle w:val="Normal"/>
        <w:numPr>
          <w:ilvl w:val="0"/>
          <w:numId w:val="11"/>
        </w:numPr>
        <w:rPr/>
      </w:pPr>
      <w:r>
        <w:rPr/>
        <w:t>Муниципальный жилищный фонд и нежилы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муниципальная собственность, но и любая другая, служащая решению его задач. Экономическая деятельность местного самоуправления выходит за рамки владения, пользования, распоряжения и управления муниципальной собственностью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ые финансы</w:t>
      </w:r>
    </w:p>
    <w:p>
      <w:pPr>
        <w:pStyle w:val="Normal"/>
        <w:numPr>
          <w:ilvl w:val="0"/>
          <w:numId w:val="18"/>
        </w:numPr>
        <w:rPr/>
      </w:pPr>
      <w:r>
        <w:rPr/>
        <w:t>Средства местного бюджета</w:t>
      </w:r>
    </w:p>
    <w:p>
      <w:pPr>
        <w:pStyle w:val="Normal"/>
        <w:numPr>
          <w:ilvl w:val="0"/>
          <w:numId w:val="18"/>
        </w:numPr>
        <w:rPr/>
      </w:pPr>
      <w:r>
        <w:rPr/>
        <w:t>Ценные бумаги, местные и государственные, принадлежащие органам местного самоуправления</w:t>
      </w:r>
    </w:p>
    <w:p>
      <w:pPr>
        <w:pStyle w:val="Normal"/>
        <w:numPr>
          <w:ilvl w:val="0"/>
          <w:numId w:val="18"/>
        </w:numPr>
        <w:rPr/>
      </w:pPr>
      <w:r>
        <w:rPr/>
        <w:t>Другие финансовые средст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такое бюджет и в чем его отличие от сметы. Местные бюджеты. Доходы.. Как их можно увеличить. Налоговый потенциал. Земельный кадастр и учет имущества физических лиц. Роль населения в увеличении доходов местного самоуправ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ные бюджеты. Расходы. Приоритеты населения. Эффективность расходов. Роль населения в контроле по эффективному расходованию средств местных бюджетов. Зарубежный опыт.</w:t>
      </w:r>
    </w:p>
    <w:p>
      <w:pPr>
        <w:pStyle w:val="Normal"/>
        <w:ind w:left="360" w:hanging="0"/>
        <w:rPr/>
      </w:pPr>
      <w:r>
        <w:rPr/>
        <w:t>Межбюджетное выравнивание уровня бюджетной обеспеченности. Межбюджетные трансфер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1416" w:hanging="0"/>
        <w:jc w:val="both"/>
        <w:rPr/>
      </w:pPr>
      <w:r>
        <w:rPr>
          <w:i/>
          <w:sz w:val="22"/>
          <w:szCs w:val="22"/>
        </w:rPr>
        <w:t xml:space="preserve">Описать, </w:t>
      </w:r>
      <w:r>
        <w:rPr>
          <w:b/>
          <w:i/>
          <w:sz w:val="22"/>
          <w:szCs w:val="22"/>
        </w:rPr>
        <w:t>кто и как</w:t>
      </w:r>
      <w:r>
        <w:rPr>
          <w:i/>
          <w:sz w:val="22"/>
          <w:szCs w:val="22"/>
        </w:rPr>
        <w:t xml:space="preserve"> влияет на доходы и расходы местных бюджетов и </w:t>
      </w:r>
      <w:r>
        <w:rPr>
          <w:b/>
          <w:i/>
          <w:sz w:val="22"/>
          <w:szCs w:val="22"/>
        </w:rPr>
        <w:t>как</w:t>
      </w:r>
      <w:r>
        <w:rPr>
          <w:i/>
          <w:sz w:val="22"/>
          <w:szCs w:val="22"/>
        </w:rPr>
        <w:t xml:space="preserve"> повысить эффективность расходов. </w:t>
      </w:r>
    </w:p>
    <w:p>
      <w:pPr>
        <w:pStyle w:val="Normal"/>
        <w:spacing w:before="0" w:after="120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писать </w:t>
      </w:r>
      <w:r>
        <w:rPr>
          <w:i/>
          <w:sz w:val="22"/>
          <w:szCs w:val="22"/>
          <w:u w:val="single"/>
        </w:rPr>
        <w:t>угрозы</w:t>
      </w:r>
      <w:r>
        <w:rPr>
          <w:i/>
          <w:sz w:val="22"/>
          <w:szCs w:val="22"/>
        </w:rPr>
        <w:t>, возникающие для местного самоуправления в случаях недостаточности местных бюджетов и неэффективного использования средств, и как они влияют на общественное мнение и на  процесс принятия политических решений на местном уровне</w:t>
      </w:r>
    </w:p>
    <w:p>
      <w:pPr>
        <w:pStyle w:val="Normal"/>
        <w:spacing w:before="0" w:after="120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ести примеры лучших практик</w:t>
      </w:r>
    </w:p>
    <w:p>
      <w:pPr>
        <w:pStyle w:val="ConsTitle"/>
        <w:widowControl/>
        <w:numPr>
          <w:ilvl w:val="0"/>
          <w:numId w:val="14"/>
        </w:numPr>
        <w:tabs>
          <w:tab w:val="clear" w:pos="708"/>
          <w:tab w:val="left" w:pos="1416" w:leader="none"/>
        </w:tabs>
        <w:spacing w:before="0" w:after="120"/>
        <w:ind w:left="1416" w:hanging="0"/>
        <w:jc w:val="both"/>
        <w:rPr/>
      </w:pPr>
      <w:r>
        <w:rPr>
          <w:rFonts w:eastAsia="Arial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лава 8 (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Федеральный закон «Об общих принципах организации местного самоуправления в РФ» №131-ФЗ от 6 октября 2003 года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Экономическая основа местного самоуправления (Статьи 49-65)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ономическая основа местного самоуправления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е имущество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ладение, пользование и распоряжение муниципальным имуществом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стные бюджеты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ходы местных бюджетов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ый заказ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местных бюджетов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ства самообложения граждан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ходы местных бюджетов от местных налогов и сборов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i/>
          <w:sz w:val="22"/>
          <w:szCs w:val="22"/>
        </w:rPr>
        <w:t>Доходы местных бюджетов от региональных налогов и сборов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i/>
          <w:sz w:val="22"/>
          <w:szCs w:val="22"/>
        </w:rPr>
        <w:t>Доходы местных бюджетов от федеральных налогов и сборов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внивание уровня бюджетной обеспеченности поселений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внивание уровня бюджетной обеспеченности муниципальных районов (городских округов)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i/>
          <w:sz w:val="22"/>
          <w:szCs w:val="22"/>
        </w:rPr>
        <w:t xml:space="preserve">Иные средства финансовой помощи местным бюджетам из бюджетов других уровней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>
          <w:i/>
          <w:sz w:val="22"/>
          <w:szCs w:val="22"/>
        </w:rPr>
        <w:t>Предоставление субвенций местным бюджетам на осуществление органами местного самоуправления отдельных государственных полномочий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ые заимствования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ение местного бюджета</w:t>
      </w:r>
    </w:p>
    <w:p>
      <w:pPr>
        <w:pStyle w:val="Normal"/>
        <w:spacing w:before="0" w:after="120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5-6. Публичные слушания по бюджету, как форма непосредственного участия населения в местном самоуправлении. Организация и проведение. (2 лекции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Контрольные вопросы для проверки знаний по лекционному курсу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местное самоуправление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ие виды муниципальных образований Вы знаете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ие существуют нормативно-правовые основы участия граждан в управлении поселением (районом, городом)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территориальные принципы положены в основу формирования поселений и районов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Что такое разделение полномочий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вопросы относятся к компетенции поселений (районов)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наделение органов местного самоуправления государственными полномочиями? Приведите примеры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Опишите порядок  введения ФЗ 131. Приведите примеры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еречислите формы участия населения в осуществлении местного самоуправления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ем отличается сход граждан от собрания граждан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огда возникает необходимость в ТОСах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формы участия граждан в местном самоуправлении наиболее эффективны для поселений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ем выделяется такая форма, как публичные слушани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о каким вопросам проводятся публичные слушани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В каких формах участия граждан в местном самоуправлении Вы хотите принять участие? Почем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составляет финансовую основу местного самоуправлени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бюджет поселения и в чем его отличие от сметы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ова процедура принятия бюджета поселения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Из чего состоят доходы поселения (района)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налоговый потенциал территории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Что такое Земельный кадастр и как происходит учет имущества физических лиц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неналоговые доходы поступают в бюджеты поселений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 можно увеличить доходы поселения (района)? Какова в этом роль администрации и населени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расходы планируются бюджетами поселений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реестр расходных обязательств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 повысить эффективность расходов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 проводить мониторинг эффективности расходов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ова роль населения в контроле по эффективному расходованию средств местных бюджетов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межбюджетное выравнивание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виды трансфертов Вы знаете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За счет каких факторов поселение может получить больше трансфертов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такое анализ бюджета, и в какой форме надо представлять бюджет для населения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публичные слушания по бюджету бывают? Какая их периодичность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Какие нормативные документы необходимы при проведении публичных слушаний по бюджету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Почему нужны публичные слушания? Приведите хотя бы три аргумента полезности этого мероприятия для администрации и для населения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очему администрация и население не хотят участвовать в публичных слушаниях по бюджету? Приведите по три аргумента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Как привлечь население на публичные слушания?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ри каких условиях публичные слушания по бюджету будут эффективны? Опишите несколько сценариев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Что является основными этапами подготовки к бюджетным слушаниям со стороны администрации, НКО, населения, заинтересованных групп  т.д.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Составьте объявление о проведении публичных слушаний по проекту бюджета и по факту исполнения бюджета. В чем разница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Опишите основные пункты регламента по проведению публичных слушаний. Какие пункты в регламенте по Вашему обязательны?</w:t>
      </w:r>
    </w:p>
    <w:p>
      <w:pPr>
        <w:pStyle w:val="Normal"/>
        <w:spacing w:before="0" w:after="120"/>
        <w:jc w:val="both"/>
        <w:rPr/>
      </w:pPr>
      <w:r>
        <w:rPr>
          <w:b/>
        </w:rPr>
        <w:t>Практические занятия и деловые игры включают следующие направления приобретения навыков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«Разделение полномочий. Вопросы местного значения»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«Взаимодействие с местным сообществом поселения (района). Формы взаимодействия»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bookmarkStart w:id="1" w:name="ф"/>
      <w:bookmarkEnd w:id="1"/>
      <w:r>
        <w:rPr/>
        <w:t xml:space="preserve">Анализ бюджета поселения (района). Формы представления бюджета для населения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Модель межбюджетных отношений район - поселения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 xml:space="preserve">Подготовка публичных слушаний по проекту бюджета. Подготовка публичных слушаний по отчету об исполнении бюджета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Конкурс на лучшее объявление о проведении публичных слушаний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Деловая игра «Публичные слушание по проекту бюджета»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онтрольные вопросов для проверки зн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вопросы относятся к вопросам местного значени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бы Вы распределили расходные полномочия между поселением, районом, регионом и федерацией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ье полномочие образование, культура, социальная защита? Может ли местный бюджет финансировать эти полномочия? Почем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форма взаимодействия с населением наиболее эффективны для поселения (для района, города)? По каким вопросам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чему необходимо вовлекать население в местное самоуправление? Какие плюсы это дает администрации?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Какие формы участия населения наиболее подходят для решения конкретных вопросов и проблем, возникающих на местном уровне: 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 xml:space="preserve">некачественная водопроводная вода 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>неудовлетворенность работой местного депутата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>плохой детский сад</w:t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/>
        <w:t>завышенные расходы на благоустройство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Приведите пример, когда должна использоваться такая форма взаимодействия, как сход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ой бюджет называется дефицитным (профицитным)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бюджетные индикаторы Вы знаете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чему необходимо сравнение бюджетных показателей со средним по региону (району)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сделать бюджетную экспертиз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ие формы представления бюджета Вы знаете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доступность и прозрачность бюджетной информации? В чем разница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 представлять бюджет для населения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став раздаточного материал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семина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ые вопросы по лекц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ловая иг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аткие презентации по каждой ле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практическим занят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ьютерный диск (содержание):</w:t>
      </w:r>
    </w:p>
    <w:p>
      <w:pPr>
        <w:pStyle w:val="Normal"/>
        <w:jc w:val="both"/>
        <w:rPr>
          <w:i/>
          <w:i/>
        </w:rPr>
      </w:pPr>
      <w:r>
        <w:rPr>
          <w:i/>
        </w:rPr>
        <w:t>ФЗ 131</w:t>
      </w:r>
    </w:p>
    <w:p>
      <w:pPr>
        <w:pStyle w:val="Normal"/>
        <w:jc w:val="both"/>
        <w:rPr>
          <w:i/>
          <w:i/>
        </w:rPr>
      </w:pPr>
      <w:r>
        <w:rPr>
          <w:i/>
        </w:rPr>
        <w:t>Бюджетный кодекс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логовый кодекс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зентации по каждой лекции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люстративный материа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Иллюстративный материал представлен 110 слайдами и комментариями к слайдам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личество сельских МО увеличилось более, чем на 10 000. Главами поселений стали ветеринары, агрономы, учителя и т.д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жселенные территории. Не вся земля разграничена, и оформ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4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 уточненных границ даже между регионами. Например Чеченская Республика, Республика Ингушетия и Осет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ное самоуправление осуществляется на всей территории Российской Федерации в </w:t>
      </w:r>
      <w:hyperlink w:anchor="sub_20103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городских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102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ельских поселениях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105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муниципальных районах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w:anchor="sub_20106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городских округах</w:t>
        </w:r>
      </w:hyperlink>
      <w:r>
        <w:rPr>
          <w:rFonts w:cs="Arial" w:ascii="Arial" w:hAnsi="Arial"/>
          <w:sz w:val="20"/>
          <w:szCs w:val="20"/>
        </w:rPr>
        <w:t xml:space="preserve"> и на </w:t>
      </w:r>
      <w:hyperlink w:anchor="sub_20107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внутригородских территориях городов федерального значения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Границы территорий </w:t>
      </w:r>
      <w:hyperlink w:anchor="sub_20108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муниципальных образований</w:t>
        </w:r>
      </w:hyperlink>
      <w:r>
        <w:rPr>
          <w:rFonts w:cs="Arial" w:ascii="Arial" w:hAnsi="Arial"/>
          <w:sz w:val="20"/>
          <w:szCs w:val="20"/>
        </w:rPr>
        <w:t xml:space="preserve"> устанавливаются и изменяются законами субъектов Российской Федерации в соответствии с требованиями, предусмотренными </w:t>
      </w:r>
      <w:hyperlink w:anchor="sub_1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татьями 11 - 13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13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На каждое полномочие желательно привести примеры и объяснить почему это полномочие - на уровне поселения.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ычно большая проблема с оформлением местных дорог. 5,6,7 пункты очень редко реализуются в полном объеме из-за недостатка средст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Пример по п.9. Что является первичными мерами – багор и ведро с песком или пожарная машина. Очевидно, что стоимость различна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/>
        <w:t>12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На слайде 12 перечень вопросов местного значения для поселений раньше заканчивался п. 22, теперь он составляет 32 пункта. И после внесения изменений в ФЗ №131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ыли добавлены вопросы не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  <w:t>(Федеральный закон от 6 октября 2003 г. N 131-ФЗ"Об общих принципах организации местного самоуправления в Российской Федерации"(с изменениями от 19 июня, 12 августа, 28, 29, 30 декабря 2004 г., 18 апреля, 29 июня, 21 июля, 12 октября, 27, 31 декабря 2005 г., 2, 15 февраля, 3 июня, 18, 25, 27 июля, 16 октября, 1, 4, 29 декабря 2006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) содействие в развитии сельскохозяйственного производства, создание условий для развития малого предприниматель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) организация и осуществление мероприятий по работе с детьми и молодежью в посел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) осуществление муниципального лесного контроля и надз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20"/>
        </w:rPr>
        <w:t>Статья 14.1.</w:t>
      </w:r>
      <w:r>
        <w:rPr>
          <w:rFonts w:cs="Arial" w:ascii="Arial" w:hAnsi="Arial"/>
          <w:sz w:val="20"/>
          <w:szCs w:val="20"/>
        </w:rPr>
        <w:t xml:space="preserve">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рганы местного самоуправления поселения имеют право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оздание музеев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ункт 3 части 1 статьи 14.1 настоящего Федерального закона вступает в силу с 15 января 2008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Пункт 4 части 1 статьи 14.1 настоящего Федерального закона вступает в силу с 1 января 2008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Органы местного самоуправления поселения вправе решать вопросы, указанные в </w:t>
      </w:r>
      <w:hyperlink w:anchor="sub_14101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части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sub_19">
        <w:r>
          <w:rPr>
            <w:rStyle w:val="InternetLink"/>
            <w:rFonts w:cs="Arial" w:ascii="Arial" w:hAnsi="Arial"/>
            <w:color w:val="008000"/>
            <w:sz w:val="20"/>
            <w:u w:val="single"/>
          </w:rPr>
          <w:t>статьей 19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очная информация для тренеров по последним изменениям в 131 ФЗ по полномочиям муниципального района.</w:t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Статья 15.</w:t>
      </w:r>
      <w:r>
        <w:rPr>
          <w:rFonts w:cs="Arial" w:ascii="Arial" w:hAnsi="Arial"/>
          <w:sz w:val="18"/>
          <w:szCs w:val="18"/>
        </w:rPr>
        <w:t xml:space="preserve"> Вопросы местного значения муниципальн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. К </w:t>
      </w:r>
      <w:hyperlink w:anchor="sub_20110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вопросам местного значения</w:t>
        </w:r>
      </w:hyperlink>
      <w:r>
        <w:rPr>
          <w:rFonts w:cs="Arial" w:ascii="Arial" w:hAnsi="Arial"/>
          <w:sz w:val="18"/>
          <w:szCs w:val="18"/>
        </w:rPr>
        <w:t xml:space="preserve"> муниципального района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) формирование, утверждение, исполнение бюджета </w:t>
      </w:r>
      <w:hyperlink w:anchor="sub_20105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муниципального района</w:t>
        </w:r>
      </w:hyperlink>
      <w:r>
        <w:rPr>
          <w:rFonts w:cs="Arial" w:ascii="Arial" w:hAnsi="Arial"/>
          <w:sz w:val="18"/>
          <w:szCs w:val="18"/>
        </w:rPr>
        <w:t>, контроль за исполнением данного бюдж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становление, изменение и отмена местных налогов и сборов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рганизация в границах муниципального района электро- и газоснабжения посе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27 июля 2006 г. N 153-ФЗ часть 1 статьи 15 настоящего Федерального закона дополнена пунктом 6.1, вступающим в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Пункт 8 части 1 статьи 15 настоящего Федерального закона </w:t>
      </w:r>
      <w:hyperlink w:anchor="sub_8303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вступает в силу</w:t>
        </w:r>
      </w:hyperlink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 в сроки, установленные федеральным законом, определяющим порядок организации и деятельности муниципальной милици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организация мероприятий межпоселенческого характера по охране окружающей сре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утратил силу с 1 января 2006 г.;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текст </w:t>
      </w:r>
      <w:hyperlink w:anchor="sub_150110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пункта 10 части 1 статьи 1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и общедоступного бесплатного дошкольного образования на территории муниципального района, а также организация отдыха детей в каникулярное врем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18 июля 2006 г. N 120-ФЗ в пункт 12 части 1 статьи 15 настоящего Федерального внесены изменения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w:anchor="sub_150112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организация оказания на территории муниципального района скорой медицинской помощи (за исключением санитарно-авиационной),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29 декабря 2006 г. N 258-ФЗ пункт 13 части 1 статьи 15 настоящего Федерального закона признан утратившим силу с 1 января 2008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опека и попеч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организация утилизации и переработки бытовых и промышленн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утверждение схем территориального планирования муниципального района, правил землепользования и застройки межселенных территорий,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, в том числе путем выкупа, земельных участков в границах муниципального района для муниципальных нужд, 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16 октября 2006 г. N 160-ФЗ часть 1 статьи 15 настоящего Федерального закона дополнена пунктом 15.1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Разрешение на распространение наружной рекламы, выданное органом местного самоуправления муниципального района или органом местного самоуправления городского округа до 1 июля 2006 г., признается разрешением на установку рекламной конструкции, а решение о его аннулировании или признании его недействительным может быть принято по основаниям, предусмотренным Федеральным законом от 13 марта 2006 г. N 38-ФЗ "О рекламе"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)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 38-ФЗ "О рекламе" (далее - Федеральный закон "О рекламе"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формирование и содержание муниципального архива, включая хранение архивных фондов посе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29 декабря 2006 г. N 258-ФЗ в пункт 19 части 1 статьи 15 настоящего Федерального закона внесены изменения, вступающие в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w:anchor="sub_150119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См. текст пункта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) 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2) 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) выравнивание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) 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) создание, развитие и обеспечение охраны лечебно-оздоровительных местностей и курортов местного значения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) организация и осуществление мероприятий по мобилизационной подготовке муниципальных предприятий и учреждений, находящихся на межселенных территор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) организация и осуществление мероприятий межпоселенческого характера по работе с детьми и молодеж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3 июня 2006 г. N 73-ФЗ часть 1 статьи 15 настоящего Федерального закона дополнена пунктом 28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Утратила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текст </w:t>
      </w:r>
      <w:hyperlink w:anchor="sub_15011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части 1.1 статьи 15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29 декабря 2006 г. N 258-ФЗ в часть 2 статьи 15 настоящего Федерального закона внесены изменения, вступающие в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hyperlink w:anchor="sub_1502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См. текст части в предыдущей редакции</w:t>
        </w:r>
      </w:hyperlink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 Органы местного самоуправления </w:t>
      </w:r>
      <w:hyperlink w:anchor="sub_20105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муниципального района</w:t>
        </w:r>
      </w:hyperlink>
      <w:r>
        <w:rPr>
          <w:rFonts w:cs="Arial" w:ascii="Arial" w:hAnsi="Arial"/>
          <w:sz w:val="18"/>
          <w:szCs w:val="18"/>
        </w:rPr>
        <w:t xml:space="preserve"> обладают всеми правами и полномочиями органов местного самоуправления поселения на межселенных территориях и в сельских населенных пунктах, не являющихся муниципальными образованиями в соответствии с </w:t>
      </w:r>
      <w:hyperlink w:anchor="sub_110109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пунктом 9 части 1 статьи 11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, в том числе полномочиями органов местного самоуправления поселения по установлению, изменению и отмене местных налогов и сборов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тратила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 xml:space="preserve">См. текст </w:t>
      </w:r>
      <w:hyperlink w:anchor="sub_1503">
        <w:r>
          <w:rPr>
            <w:rStyle w:val="InternetLink"/>
            <w:rFonts w:cs="Arial" w:ascii="Arial" w:hAnsi="Arial"/>
            <w:i/>
            <w:iCs/>
            <w:color w:val="008000"/>
            <w:sz w:val="18"/>
            <w:szCs w:val="18"/>
            <w:u w:val="single"/>
          </w:rPr>
          <w:t>части 3 статьи 15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, предоставляемых из бюджетов этих поселений в бюджет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субвенций, предоставляемых из бюджета муниципального района в бюджеты соответствующих посел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субвенций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См. комментарий к статье 15 настоящего Федерального закон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Федеральным законом от 29 декабря 2006 г. N 258-ФЗ настоящий Федеральный закон дополнен статьей 15.1, вступающей в силу с 1 января 2007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Статья 15.1.</w:t>
      </w:r>
      <w:r>
        <w:rPr>
          <w:rFonts w:cs="Arial" w:ascii="Arial" w:hAnsi="Arial"/>
          <w:sz w:val="18"/>
          <w:szCs w:val="18"/>
        </w:rPr>
        <w:t xml:space="preserve"> Права органов местного самоуправления муниципального района на решение вопросов, не отнесенных к вопросам местного значения муниципальных райо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местного самоуправления муниципального района имеют право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здание музеев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участие в организации и финансировании проведения на территории муниципальн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  <w:t>Пункт 3 части 1 статьи 15.1 настоящего Федерального закона вступает в силу с 1 января 2008 г.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autoSpaceDE w:val="false"/>
        <w:ind w:firstLine="698"/>
        <w:jc w:val="both"/>
        <w:rPr>
          <w:rFonts w:ascii="Arial" w:hAnsi="Arial" w:cs="Arial"/>
          <w:color w:val="008080"/>
          <w:sz w:val="18"/>
          <w:szCs w:val="18"/>
        </w:rPr>
      </w:pPr>
      <w:r>
        <w:rPr>
          <w:rFonts w:eastAsia="Arial" w:cs="Arial" w:ascii="Arial" w:hAnsi="Arial"/>
          <w:color w:val="008080"/>
          <w:sz w:val="18"/>
          <w:szCs w:val="18"/>
        </w:rPr>
        <w:t xml:space="preserve"> </w:t>
      </w:r>
      <w:r>
        <w:rPr>
          <w:rFonts w:cs="Arial" w:ascii="Arial" w:hAnsi="Arial"/>
          <w:color w:val="008080"/>
          <w:sz w:val="18"/>
          <w:szCs w:val="1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2. Органы местного самоуправления муниципального района вправе решать вопросы, указанные в </w:t>
      </w:r>
      <w:hyperlink w:anchor="sub_15101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части 1</w:t>
        </w:r>
      </w:hyperlink>
      <w:r>
        <w:rPr>
          <w:rFonts w:cs="Arial" w:ascii="Arial" w:hAnsi="Arial"/>
          <w:sz w:val="18"/>
          <w:szCs w:val="18"/>
        </w:rPr>
        <w:t xml:space="preserve"> настоящей статьи, участвовать в осуществлении иных государственных полномочий (не переданных им в соответствии со </w:t>
      </w:r>
      <w:hyperlink w:anchor="sub_19">
        <w:r>
          <w:rPr>
            <w:rStyle w:val="InternetLink"/>
            <w:rFonts w:cs="Arial" w:ascii="Arial" w:hAnsi="Arial"/>
            <w:color w:val="008000"/>
            <w:sz w:val="18"/>
            <w:szCs w:val="18"/>
            <w:u w:val="single"/>
          </w:rPr>
          <w:t>статьей 19</w:t>
        </w:r>
      </w:hyperlink>
      <w:r>
        <w:rPr>
          <w:rFonts w:cs="Arial" w:ascii="Arial" w:hAnsi="Arial"/>
          <w:sz w:val="18"/>
          <w:szCs w:val="18"/>
        </w:rPr>
        <w:t xml:space="preserve"> настоящего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 xml:space="preserve">Главная мысль – законом предоставляется большое количество возможных форм участия населения в местном самоуправлении, но население или не знает про это, или не знает, какая форма для каких проблем или вопросов лучше всего подходит, а, главное КАК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до привести примеры из местной практи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 xml:space="preserve">Особое внимание необходимо уделить такой форме, как выборы, и объяснить, что во всем мире именно выборы являются показателем отношения избирателей к власти. Поэтому наиболее заинтересованы во встречах с населением и развитиям любых форм, позволяющих получить обратную связь и оценить степень удовлетворенности электората должны быть все выборные лица: депутаты, главы поселений и районов мэры городов.  Поэтому, когда дальше будет идти речь о публичных слушаниях по бюджету, то очевидно, что в их организации заинтересованы не финансисты, депутаты и главы и, именно они и должны все это организовывать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Сход граждан –форма довольно часто практикуемая в России, особенно в южной России. В чем разница? Теперь эта форма имеет законодательную силу, но в случае присутствия и участия выборных лиц МО.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ы возникают тогда, когда в поселение входят несколько населенных пунктов и интересы не всех совпадают. Например, в шести хуторах есть вода, а в седьмом нет, и жители для решения своих вопросов создают внутри МО свой ТОС по территориальному принципу и интересам. Их интересы могут не совпадать с интересами большинства в данном МО. Как это делается показано на слайде с мультиплик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Публичные слушания назначаются только представительным органом или главой МО, а не население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чень сложный вопрос с публичными слушаниями по Уставу. Вносились изменения в 131 ФЗ только в декабре 2006 года 4 раза. Итог – надо менять Устав МО. А до этого надо публиковать в местной прессе изменения в Устав. Для поселений, особенно сельских часто это не решаемая задача и в плане денег и организацио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Собрания удобно проводить в вопросах ТОСов, т.е. когда не надо собирать все М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ргда в больших МО нет возможности собрать все население – конференция - единственная возможность. Но надо помнить, что это не прямая демократ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Опрос граждан – обратная связь между населением и властью. Мероприятие дорогостоящее, но очень эффективное. Некоторые мэры используют прямой эфир: вопросы и ответы, местную печать, телефон доверия ит.д.  Обратить внимание, что итоги опроса носят рекомендательный характер. Т.е. население высказалось, а администрация может поступить по-своему, сказав, что мнение учли но не согласились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привести примеры Уставов, взяв с поселения участников семинара и сравнить, есть ли отличия. Перечислить правовые акты, принятые в поселении. Особенно положение о проведении публичных слушаний по бюдж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Перечислить имущество поселений. Постараться, чтобы слушатели предлагали сами перечень того, что входит в понятие имущество поселений конкретно у них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Еще раз про полномочия (государственные и местные. </w:t>
      </w:r>
      <w:r>
        <w:rPr>
          <w:i/>
        </w:rPr>
        <w:t>Что такое субвенция, в чем отличие от субсидии. Что такое принятые полномочия и реестр расходных обязательств. Это для подготовленной аудитор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Зачем надо выравнивать бюджетную обеспеченность. Пример Германии, где отрицательный трансферт составляет -1,1, по Российскому БК - 2, и на переходный период по решению региона -1,3.</w:t>
      </w:r>
    </w:p>
    <w:p>
      <w:pPr>
        <w:pStyle w:val="Normal"/>
        <w:rPr/>
      </w:pPr>
      <w:r>
        <w:rPr/>
        <w:t>Задать вопрос, как считается бюджетная обеспеченность по расходам или по доходам. Почему? Как справедливее? Надо всех выравнивать или стимулировать сильнейшего?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 xml:space="preserve">Везде, где есть вопросы визуализации бюджета хорошо использовать графическое представление. Можно в течение 5 минут показать, как из документа </w:t>
      </w:r>
      <w:r>
        <w:rPr>
          <w:rFonts w:cs="Arial" w:ascii="Arial" w:hAnsi="Arial"/>
          <w:sz w:val="28"/>
          <w:lang w:val="en-US"/>
        </w:rPr>
        <w:t>Word</w:t>
      </w:r>
      <w:r>
        <w:rPr/>
        <w:t xml:space="preserve"> можно быстро сделать графики. Это поможет главам и финансистам в дальнейшем представлять бюджеты в доступном для понимания населением виде.</w:t>
      </w:r>
    </w:p>
    <w:p>
      <w:pPr>
        <w:pStyle w:val="Normal"/>
        <w:rPr>
          <w:lang w:val="en-US"/>
        </w:rPr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8.85pt;height:269.2pt" filled="f" o:ole="">
            <v:imagedata r:id="rId33" o:title=""/>
          </v:shape>
          <o:OLEObject Type="Embed" ProgID="PowerPoint.Show.12" ShapeID="ole_rId32" DrawAspect="Content" ObjectID="_990429046" r:id="rId3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зрачность бюджета – это демократическая норма и повышение кредитного рейтинга территории, это необходимое требование любого уважающего себя инвестора и права граждан на информацию. Надо объяснить разницу между доступностью бюджетной информации и прозрачностью. Прозрачность это намного больше, и включает в себя не только доступность и понятность информации но и адресность информации , учет приоритетов населения в бюджетных расходах, анализ бюджета, сравнение своего бюджета с другими, со средним по региону, стране,  независимую экспертизу бюджетов за несколько лет и т.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чем разница между сметой и бюджетом? Бюджет – это политический докум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Надо обязательно сказать о предстоящих изменениях в БК РФ по составлении. 3-х летнего федерального бюджета, а в дальнейшем и региональных бюджетов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ирующая роль бюджета. Бюджетная роспись. Главные распорядители кре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по бюджету и некоторым индикаторам можно определить зарплату в «конвертах»? В каких отраслях – «черный нал»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 xml:space="preserve">Здесь надо поднять вопросы бюджетного классификатора и рассказать про кассовую бухгалтерию и по начислению и объяснить, откуда берутся 20-значные коды и еще довесок из6-7 цифр и как можно отчитываться в казначействе финансистам и бухгалтерам поселения и бюджетных учреждений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униципальная статистика – больной вопрос. Данные несопоставимы, т.к. изменились методики и невозможно проследить динамику по многим позициям. Показать разные формы представления бюджета: описательные, графические, картинки, фотографии. Рассказать процесс составления бюджета и как учитываются мнения населения и отдельных групп и граждан. Показать подборку публикаций в прессе или выступлений по бюджету за несколько лет. Что изменилось? Спросить, какие формы работы с населением известны аудитории, какие формы они могут приду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 xml:space="preserve">Привести примеры адресности. «Женщины против наркотиков» - НКО Петрозаводск. </w:t>
      </w:r>
    </w:p>
    <w:p>
      <w:pPr>
        <w:pStyle w:val="Normal"/>
        <w:rPr/>
      </w:pPr>
      <w:r>
        <w:rPr/>
        <w:t xml:space="preserve">Пример Балашихи, где издается свой городской листок и беспдатно распространяется городской администрацией и все вопросы и предложения граждан обобщаются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идеале должен строиться бюджетный процесс? См слайд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Зачем гражданам вовлекаться в бюджетный процесс? Как можно на него повлиять? Зачем администрации вовлекать граждан? После этих вопросов показать слайд 42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Желательно привести местные примеры. Как решается или не решается актуальная проблема и можно ли что-то сделать с привлечением бюджетных денег. А дальше, как это можно сделать, и на каком этапе бюджетного процесс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66285" cy="3425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, который должен задать себе каждый: я живу на этой земле, мои дети будут жить здесь – хочу ли я как-то повлиять на решения и жизнь в этом селе? Если – да, то нужна полная информация о том, что происходит и где как и в какой момент мое участие необходимо и эффективно.</w:t>
      </w:r>
    </w:p>
    <w:p>
      <w:pPr>
        <w:pStyle w:val="Normal"/>
        <w:rPr/>
      </w:pPr>
      <w:r>
        <w:rPr/>
        <w:t>Администрация не может знать все и мой совет нужен, если я думал об этой проблеме, специалист, просто умный и неравнодушный человек.</w:t>
      </w:r>
    </w:p>
    <w:p>
      <w:pPr>
        <w:pStyle w:val="Normal"/>
        <w:rPr/>
      </w:pPr>
      <w:r>
        <w:rPr/>
        <w:t>Задать вопрос каждому –пойдет ли он на публичные слушания по бюджету, что он знает про бюджет, зачем он пойдет и будет ли активен или только послушает. Что он мог бы предложить, подсказать и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дается вопрос: что такое публичные слушания по бюджету? Все ответы записываются на ватм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же рисуется таблица ЦЕЛИ – ПРИМЕРЫ. И заполняется слушателями семинары. На слайде пример таблиц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По каждой цели необходимо провести подробное обсуждение. Например, Достижение разумного баланса между возможностями и потребностями. Первое денег всегда не хватает. На что разумнее потратить. Т.е. выбор очередности целей. Что можно перевести в инвестиционные проекты, а что надо делать самим, где может помочь район/регион, а где собственный волонтерский труд. Второе денег не хватает потому, что не платят налоги. Кто не платит? Почему? Какие налоги идут в местный бюджет. Почему так мало? И т.д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Это очень серьезный анализ, который требует определенной квалификации и знаний. Надо приводить реальные примеры из нашей истории налогов и других стран. Например, ставка подоходного налога менялась от 12% до 35%. Сейчас это 13%. Расходы на образование в крупных городах доходили до 40% расходов бюджета, а сейчас образование – полномочие региона и т.д.</w:t>
      </w:r>
    </w:p>
    <w:p>
      <w:pPr>
        <w:pStyle w:val="Normal"/>
        <w:rPr/>
      </w:pPr>
      <w:r>
        <w:rPr/>
        <w:t xml:space="preserve">То что касается планируемого уровня услуг. За что Вы готовы платить как за горячую воду. За  25°С или 50°С или за 65°С. За какую холодную воду – за просто чистую или без запаха и без примесей, как проверить, что вода питьевая? Может не надо тратить деньги поселения на ремонт водопровода, если вода ржавая и ни пить, ни стирать, ни поливать ею нельзя, а лучше потратить на другое. А воду брать из колодца, пока вся система водоснабжения не будет отремонтирована и восстановлен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все это показывать на реальных примерах из жизни. Взять реальный бюджет, реальные проблемы, примерную стоимость и обсудить с людьми </w:t>
      </w:r>
      <w:r>
        <w:rPr>
          <w:b/>
        </w:rPr>
        <w:t>их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Желательно рассказать о профессии модератора. И привести примеры конкретных ситуаций, которые были на прошлых сходах или собраниях граждан, и разобрать конкретный пример как можно было погасить конфликт. Разобрать несколько вариантов поведения администрации и модератора в раз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 xml:space="preserve">Рассказать про фокус-группы. Как до публичных слушаний собрать отдельно людей, заинтересованных в какой-то острой проблеме и обсудить все заранее и выйти на конкретные предложения по проблеме. 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ать, как лучше оформить помещение, чтобы были вывешены регламент, правила ит.д. Чтобы можно было, не прерывая выступающего, просто показать на пункт правила, который он нарушает. В зависимости от длительности семинара можно все это включить в деловую игру и подготовить основные правила и регламент, а затем его отслеживать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Предложить и продемонстрировать работу с диктофоном. Кто и как должен записывать, что происходит. Подготовить двух человек для этой цели и проверить их работу во время проведения деловой игры по публичным слушаниям по бюджету. Вывод будет такой – сколько людей, столько мнений. Диктофон лучше. Иначе результаты будут оспар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шность слушаний зависит и от степени доверия населения администрации и на сколько все откровенны друг с другом. Показать во время деловой игры, что у каждого на самом деле могут быть свои цели. Для поселения необходима предварительная работа. Например, раскладка листовок с картинками бюджета в каждый почтовый ящик за 1-2 недели до слушаний. Проведение открытого урока в школе со школьниками разных возрастов с рассказом о бюджете, собрать ветеранов (пенсионеров) им рассказать о бюджете тоже недели за 2 до слушаний. Собрать приоритеты населения и начать свой доклад с рассказа как эти приоритеты вошли или почему не вошли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</w:t>
      </w:r>
    </w:p>
    <w:p>
      <w:pPr>
        <w:pStyle w:val="Normal"/>
        <w:rPr/>
      </w:pPr>
      <w:r>
        <w:rPr/>
        <w:t xml:space="preserve">Необходимая информация для объяснения доходных источников, объяснения, почему и откуда берутся доходы. Что зависит от главы поселения, что зависит от жителей. Все время должно быть рефреном – </w:t>
      </w:r>
      <w:r>
        <w:rPr>
          <w:b/>
        </w:rPr>
        <w:t>надо платить налоги, только тогда можно требовать бюджетных услуг</w:t>
      </w:r>
    </w:p>
    <w:p>
      <w:pPr>
        <w:pStyle w:val="Normal"/>
        <w:rPr/>
      </w:pPr>
      <w:r>
        <w:rPr/>
        <w:t>Примеры двух соседних штатов в США. В одном высокие налоги и большие возможности для получения муниципальных услуг, хорошие и дешевые детские сады, хороший и дешевый транспорт, дополнительные социальные пакеты для неимущих и больных, а в другом минимальные налоги и даже водопровод надо скидываться и проводить самостоятель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длительности семинара можно более подробно рассмотреть примеры за счет чего и как получить дополнительные трансферты из вышестоящего бюджета. </w:t>
      </w:r>
      <w:r>
        <w:rPr>
          <w:i/>
        </w:rPr>
        <w:t>СМ. лекции по бюджету</w:t>
      </w:r>
    </w:p>
    <w:p>
      <w:pPr>
        <w:pStyle w:val="Normal"/>
        <w:rPr/>
      </w:pPr>
      <w:r>
        <w:rPr/>
        <w:t xml:space="preserve"> </w:t>
      </w:r>
      <w:r>
        <w:rPr/>
        <w:t xml:space="preserve">Желательно посмотреть реальный бюджет своих поселений, поэтому участников надо предупредить, чтобы привезли свои бюджеты за два года и показать, как они отличаются от картины для среднего по России или региона. Где не дорабатывают по сбору налогов и каких. Какие причины. Неправильный земельный кадастр или отсутствие правильной базы в налоговой инспекции. </w:t>
      </w:r>
      <w:r>
        <w:rPr>
          <w:i/>
        </w:rPr>
        <w:t>Все это возможно только при трехдневном семинаре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Посчитать бюджетную обеспеченность своего поселения. Прикинуть, что на эти деньги можно сделать. Сравнить с таблицей на слайде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ть о налоговых доходах. Самые не развитые налоги стали финансовой основой местного самоуправления. Почему? Во всем мире имущественные налоги – местному самоуправлению. Лучше знаете о собственности на этой территории. Кто, в каком доме живет, на какой земле. Какая земля лучше, правильно ли ее оценили. Правильно ли местные депутаты приняли ставку земельного налога или ее надо повысить, чтобы хоть какие-то деньги были у местного самоуправления и т.д. Рассказать, что единый с/х налог можно получить только при правильном оформлении, а иначе придется платить и НДС и налог на прибыль и ничего из этого в местное самоуправление не попадает. Показать сколько процентов подоходного налога соответствует 100 % земельного или налога с имущества физических лиц. Объяснить, что если з/п идет «черным налом», то от предприятий, зарегистрированных на этой территории их администрация не получает свои 10 или даже 30%. Поэтому и нет возможности снизить стоимость детского сада или построить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более подробно налоговые доходы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айдах 65-68 подробно описаны налоги, поступающие в доход поселений. В зависимости от длительности семинара более или менее подробно можно останавливаться на каждом. В любом случае эти слайды могут служить справочным материалом для тренеров, даже если не войдут в основную презентацию.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 xml:space="preserve">Предоставление муниципального имущества в аренду возможно, только если это имущество правильно оформлено. Можно привести пример, когда глава одного поселения в Республике Адыгея обратился с вопросом, как можно получить арендную плату, если часть помещения передана администрации поселения по акту от ООО, но помещение не оформлено должным образом как муниципальная собственность. Ответ один – никак. </w:t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6285" cy="3425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566285" cy="34251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0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. Рекомендации по организации учебного процесс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тор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неры могут быть людьми разных профессий. Желательно, чтобы были навыки работы с компьютером, и они могли наши дополнительные материалы посмотреть на дисках и в Интернете. Главное, чтобы было желание учиться и сам тренер был представителем гражданского общества, т.е. не был равнодушен. Идеальный вариант плюс к сказанному образование финансово-экономическое, юридическое, навыки проведения обучения или работы модератором. Весь курс построен на интерактиве. На желании и умении вовлечь аудиторию в процесс обучения и заинтересовать этой тематикой. Поэтому человек со своей позицией, личность, а знания приложа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 курс надо читать главам и администрации сельских поселений, депутатам местных МО, главам и администрации муниципальных районов, активу, НКО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нер, прошедший наши семинары и изучивший дополнительные материалы должен уметь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 провести публичные слушания по бюджету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2"/>
          <w:szCs w:val="22"/>
        </w:rPr>
        <w:t>рассказать целевой аудитории как провести публичные слушания по бюджету и передать им необходимые знания для этого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 гражданином, которому не безразлично, что происходит в его родном городе, селе или район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контроля уровня знан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Знание законов о местном самоуправлении. Тест/ собеседование</w:t>
      </w:r>
    </w:p>
    <w:p>
      <w:pPr>
        <w:pStyle w:val="Normal"/>
        <w:rPr/>
      </w:pPr>
      <w:r>
        <w:rPr/>
        <w:t>Знания о бюджете поселений и районов Тест/ собеседование</w:t>
      </w:r>
    </w:p>
    <w:p>
      <w:pPr>
        <w:pStyle w:val="Normal"/>
        <w:rPr/>
      </w:pPr>
      <w:r>
        <w:rPr/>
        <w:t>Участие в деловой игре, в которой надо проявить полученные навыки.</w:t>
      </w:r>
    </w:p>
    <w:p>
      <w:pPr>
        <w:pStyle w:val="Normal"/>
        <w:rPr/>
      </w:pPr>
      <w:r>
        <w:rPr/>
        <w:t>Может быть заменено на ессее, в котором рассказывается о тенденциях в законах о местном самоуправлении и описывается ситуация на публичных слушаниях по нескольким заданиям ( конфликт, есть бюджет нет наглядного его представления, не учтены приоритеты населения и т.д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основной и дополнительной литератур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ФЗ 131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Бюджетный кодекс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Налоговый кодекс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Курс лекций «Работа по развитию местных сообществ». Школа управления НКО, книга </w:t>
      </w:r>
      <w:r>
        <w:rPr>
          <w:lang w:val="en-US"/>
        </w:rPr>
        <w:t>VIII</w:t>
      </w:r>
      <w:r>
        <w:rPr/>
        <w:t>, Москва, Институт общественного развития, 2003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К. Зендриков «Общественные информационные кампании на местном уровне: теоретические зарисовки и практические рекомендации», Москва, Фонд «Институт экономики города», 2005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>Г. Ветров «Участие общественности в разработке и реализации муниципальных программ социально-экономического развития», Москва, Фонд «Институт экономики города», 2006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«Лекции по экономике города и муниципальному управлению» под ред. А. Пузанова, Москва, Фонд «Институт экономики города», 200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Фильм на диске «Введение в муниципальные финансы», Фонд «ИЭГ», 2003 год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hyperlink r:id="rId93">
        <w:r>
          <w:rPr>
            <w:rStyle w:val="InternetLink"/>
            <w:bCs/>
          </w:rPr>
          <w:t>http://csp.yaroslavl.ru/index.php/631/632/</w:t>
        </w:r>
      </w:hyperlink>
      <w:r>
        <w:rPr>
          <w:bCs/>
        </w:rPr>
        <w:t xml:space="preserve"> </w:t>
      </w:r>
      <w:r>
        <w:rPr/>
        <w:t>Технология общественного участия в бюджетном процессе</w:t>
      </w:r>
    </w:p>
    <w:p>
      <w:pPr>
        <w:pStyle w:val="Normal"/>
        <w:spacing w:before="0" w:after="120"/>
        <w:jc w:val="both"/>
        <w:rPr>
          <w:bCs/>
        </w:rPr>
      </w:pPr>
      <w:hyperlink r:id="rId94">
        <w:r>
          <w:rPr>
            <w:rStyle w:val="InternetLink"/>
            <w:bCs/>
          </w:rPr>
          <w:t>http://host.iatp.ru/~poo/novosti/forum/forum4.htm</w:t>
        </w:r>
      </w:hyperlink>
      <w:r>
        <w:rPr>
          <w:bCs/>
        </w:rPr>
        <w:t xml:space="preserve"> </w:t>
      </w:r>
      <w:r>
        <w:rPr/>
        <w:t>Основные институты гражданского общества: их состояние, взаимодействие, перспективы развития</w:t>
      </w:r>
    </w:p>
    <w:p>
      <w:pPr>
        <w:pStyle w:val="Normal"/>
        <w:spacing w:before="0" w:after="120"/>
        <w:jc w:val="both"/>
        <w:rPr/>
      </w:pPr>
      <w:hyperlink r:id="rId95">
        <w:r>
          <w:rPr>
            <w:rStyle w:val="InternetLink"/>
            <w:bCs/>
          </w:rPr>
          <w:t>http://www.budgetrf.ru/Publications/Analysis/strategy/an_strategy_07182003/an_strategy_07182003090.htm</w:t>
        </w:r>
      </w:hyperlink>
      <w:r>
        <w:rPr>
          <w:bCs/>
        </w:rPr>
        <w:t xml:space="preserve">  Создание прецедентов общественного участия в бюджетном процессе: общественные слушания по вопросам бюджета в городах России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сайт ИЭГ и библиотека ИЭГ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rPr>
          <w:bCs/>
        </w:rPr>
      </w:pPr>
      <w:r>
        <w:rPr>
          <w:bCs/>
        </w:rPr>
        <w:t>Фильм «Введение в муниципальные финансы»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Деловая игра «Принятие бюджетных решений»</w:t>
      </w:r>
    </w:p>
    <w:p>
      <w:pPr>
        <w:pStyle w:val="Style13"/>
        <w:ind w:left="360" w:right="72" w:hanging="0"/>
        <w:jc w:val="left"/>
        <w:rPr/>
      </w:pPr>
      <w:r>
        <w:rPr>
          <w:sz w:val="26"/>
        </w:rPr>
        <w:t xml:space="preserve">При разработке сценария данной игры авторы старались максимально приблизить разыгрываемый процесс и роли его участников к существующей практике. Для этого были обобщены проблемы и реалии бюджетной деятельности на уровне местного самоуправления Российской Федерации. </w:t>
      </w:r>
    </w:p>
    <w:p>
      <w:pPr>
        <w:pStyle w:val="Normal"/>
        <w:spacing w:before="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bCs/>
        </w:rPr>
        <w:t>Компьютерный диск, на котором собраны многие из перечисленных выше материалы и презентации</w:t>
      </w:r>
      <w:r>
        <w:rPr>
          <w:bCs/>
          <w:i/>
        </w:rPr>
        <w:t xml:space="preserve"> </w:t>
      </w:r>
    </w:p>
    <w:sectPr>
      <w:footerReference w:type="default" r:id="rId96"/>
      <w:footnotePr>
        <w:numFmt w:val="decimal"/>
      </w:footnotePr>
      <w:type w:val="nextPage"/>
      <w:pgSz w:w="11906" w:h="16838"/>
      <w:pgMar w:left="2268" w:right="18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по развитию местных сообществ. Курс лекций. Книга 8. Институт общественного развития, М. 2004. Цикл «Школа Управления НКО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1791"/>
        </w:tabs>
        <w:ind w:left="1791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2151"/>
        </w:tabs>
        <w:ind w:left="215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9"/>
      <w:numFmt w:val="decimal"/>
      <w:lvlText w:val="%3.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before="0" w:after="0"/>
      <w:ind w:right="-477" w:firstLine="720"/>
      <w:jc w:val="both"/>
    </w:pPr>
    <w:rPr/>
  </w:style>
  <w:style w:type="paragraph" w:styleId="BodyText2">
    <w:name w:val="Body Text 2"/>
    <w:basedOn w:val="Normal1"/>
    <w:qFormat/>
    <w:pPr>
      <w:spacing w:before="0" w:after="0"/>
      <w:ind w:firstLine="540"/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spacing w:lineRule="auto" w:line="216"/>
      <w:ind w:left="1418" w:right="1415" w:firstLine="425"/>
      <w:jc w:val="both"/>
    </w:pPr>
    <w:rPr>
      <w:rFonts w:ascii="Garamond" w:hAnsi="Garamond" w:cs="Garamond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package" Target="embeddings/oleObject1.pptx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hyperlink" Target="http://csp.yaroslavl.ru/index.php/631/632/" TargetMode="External"/><Relationship Id="rId94" Type="http://schemas.openxmlformats.org/officeDocument/2006/relationships/hyperlink" Target="http://host.iatp.ru/~poo/novosti/forum/forum4.htm" TargetMode="External"/><Relationship Id="rId95" Type="http://schemas.openxmlformats.org/officeDocument/2006/relationships/hyperlink" Target="http://www.budgetrf.ru/Publications/Analysis/strategy/an_strategy_07182003/an_strategy_07182003090.htm" TargetMode="External"/><Relationship Id="rId96" Type="http://schemas.openxmlformats.org/officeDocument/2006/relationships/footer" Target="footer1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2:00Z</dcterms:created>
  <dc:creator>Зендриков Кирилл</dc:creator>
  <dc:description/>
  <dc:language>en-US</dc:language>
  <cp:lastModifiedBy>Зендриков Кирилл</cp:lastModifiedBy>
  <dcterms:modified xsi:type="dcterms:W3CDTF">2007-04-19T07:52:00Z</dcterms:modified>
  <cp:revision>2</cp:revision>
  <dc:subject/>
  <dc:title>Учебный курс</dc:title>
</cp:coreProperties>
</file>