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нормативного финансирования расходов муниципального дошкольного образовательного учреждения г.Протвин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85"/>
        <w:jc w:val="both"/>
        <w:rPr/>
      </w:pPr>
      <w:r>
        <w:rPr>
          <w:color w:val="000000"/>
        </w:rPr>
        <w:t>Дошкольное образовательное учреждение - тип образовательного учреждения, реализующего общеобразовательные программы дошкольного образования различной направленности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spacing w:lineRule="exact" w:line="400"/>
        <w:ind w:firstLine="485"/>
        <w:jc w:val="both"/>
        <w:rPr/>
      </w:pPr>
      <w:r>
        <w:rPr>
          <w:color w:val="000000"/>
        </w:rPr>
        <w:t xml:space="preserve">Дошкольное образовательное учреждение обеспечивает воспитание, обучение, присмотр, уход и оздоровление детей в возрасте от 2-х месяцев до 7 лет. </w:t>
      </w:r>
    </w:p>
    <w:p>
      <w:pPr>
        <w:pStyle w:val="Normal"/>
        <w:spacing w:lineRule="exact" w:line="400"/>
        <w:ind w:firstLine="485"/>
        <w:jc w:val="both"/>
        <w:rPr>
          <w:color w:val="000000"/>
        </w:rPr>
      </w:pPr>
      <w:r>
        <w:rPr>
          <w:color w:val="000000"/>
        </w:rPr>
        <w:t>Основными задачами дошкольного образовательного учреждения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5" w:leader="none"/>
        </w:tabs>
        <w:spacing w:lineRule="exact" w:line="400"/>
        <w:ind w:left="845" w:hanging="360"/>
        <w:jc w:val="both"/>
        <w:rPr>
          <w:color w:val="000000"/>
        </w:rPr>
      </w:pPr>
      <w:r>
        <w:rPr>
          <w:color w:val="000000"/>
        </w:rPr>
        <w:t>охрана жизни и укрепление здоровья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5" w:leader="none"/>
        </w:tabs>
        <w:spacing w:lineRule="exact" w:line="400"/>
        <w:ind w:left="845" w:hanging="360"/>
        <w:jc w:val="both"/>
        <w:rPr>
          <w:color w:val="000000"/>
        </w:rPr>
      </w:pPr>
      <w:r>
        <w:rPr>
          <w:color w:val="000000"/>
        </w:rPr>
        <w:t>обеспечение интеллектуального, личностного и физического развития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5" w:leader="none"/>
        </w:tabs>
        <w:spacing w:lineRule="exact" w:line="400"/>
        <w:ind w:left="845" w:hanging="360"/>
        <w:jc w:val="both"/>
        <w:rPr>
          <w:color w:val="000000"/>
        </w:rPr>
      </w:pPr>
      <w:r>
        <w:rPr>
          <w:color w:val="000000"/>
        </w:rPr>
        <w:t>осуществление необходимой коррекции отклонений в развитии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5" w:leader="none"/>
        </w:tabs>
        <w:spacing w:lineRule="exact" w:line="400"/>
        <w:ind w:left="845" w:hanging="360"/>
        <w:jc w:val="both"/>
        <w:rPr>
          <w:color w:val="000000"/>
        </w:rPr>
      </w:pPr>
      <w:r>
        <w:rPr>
          <w:color w:val="000000"/>
        </w:rPr>
        <w:t>приобщение детей к общечеловеческим ценност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5" w:leader="none"/>
        </w:tabs>
        <w:spacing w:lineRule="exact" w:line="400"/>
        <w:ind w:left="845" w:hanging="360"/>
        <w:jc w:val="both"/>
        <w:rPr>
          <w:color w:val="000000"/>
        </w:rPr>
      </w:pPr>
      <w:r>
        <w:rPr>
          <w:color w:val="000000"/>
        </w:rPr>
        <w:t>взаимодействие с семьей для обеспечения полноценного развития ребенка.</w:t>
      </w:r>
    </w:p>
    <w:p>
      <w:pPr>
        <w:pStyle w:val="Normal"/>
        <w:spacing w:lineRule="exact" w:line="400"/>
        <w:ind w:firstLine="485"/>
        <w:jc w:val="both"/>
        <w:rPr>
          <w:color w:val="000000"/>
        </w:rPr>
      </w:pPr>
      <w:r>
        <w:rPr>
          <w:color w:val="000000"/>
        </w:rPr>
        <w:t>Дошкольные образовательные учреждения в соответствии с их направленностью делятся на следующие виды:</w:t>
      </w:r>
    </w:p>
    <w:p>
      <w:pPr>
        <w:pStyle w:val="Normal"/>
        <w:spacing w:lineRule="exact" w:line="400"/>
        <w:ind w:firstLine="485"/>
        <w:jc w:val="both"/>
        <w:rPr/>
      </w:pPr>
      <w:r>
        <w:rPr>
          <w:color w:val="000000"/>
        </w:rPr>
        <w:t xml:space="preserve">- детский сад; </w:t>
      </w:r>
    </w:p>
    <w:p>
      <w:pPr>
        <w:pStyle w:val="Normal"/>
        <w:spacing w:lineRule="exact" w:line="400"/>
        <w:ind w:firstLine="485"/>
        <w:jc w:val="both"/>
        <w:rPr/>
      </w:pPr>
      <w:r>
        <w:rPr>
          <w:color w:val="000000"/>
        </w:rPr>
        <w:t xml:space="preserve">- детский сад общеразвивающего вида с приоритетным осуществлением одного или нескольких направлений развития воспитанников (интеллектуального, художественно-эстетического, физического и др.); </w:t>
      </w:r>
    </w:p>
    <w:p>
      <w:pPr>
        <w:pStyle w:val="Normal"/>
        <w:spacing w:lineRule="exact" w:line="400"/>
        <w:ind w:firstLine="485"/>
        <w:jc w:val="both"/>
        <w:rPr/>
      </w:pPr>
      <w:r>
        <w:rPr>
          <w:color w:val="000000"/>
        </w:rPr>
        <w:t xml:space="preserve">- детский сад компенсирующего вида с приоритетным осуществлением квалифицированной коррекции отклонений в физическом и психическом развитии воспитанников; </w:t>
      </w:r>
    </w:p>
    <w:p>
      <w:pPr>
        <w:pStyle w:val="Normal"/>
        <w:spacing w:lineRule="exact" w:line="400"/>
        <w:ind w:firstLine="485"/>
        <w:jc w:val="both"/>
        <w:rPr/>
      </w:pPr>
      <w:r>
        <w:rPr>
          <w:color w:val="000000"/>
        </w:rPr>
        <w:t xml:space="preserve">- детский сад присмотра и оздоровления с приоритетным осуществлением санитарно-гигиенических, профилактических и оздоровительных мероприятий и процедур; </w:t>
      </w:r>
    </w:p>
    <w:p>
      <w:pPr>
        <w:pStyle w:val="Normal"/>
        <w:spacing w:lineRule="exact" w:line="400"/>
        <w:ind w:firstLine="485"/>
        <w:jc w:val="both"/>
        <w:rPr/>
      </w:pPr>
      <w:r>
        <w:rPr>
          <w:color w:val="000000"/>
        </w:rPr>
        <w:t xml:space="preserve">- детский сад комбинированного вида (в состав комбинированного детского сада могут входить общеобразовательные, компенсирующие и оздоровительные группы в разном сочетании); </w:t>
      </w:r>
    </w:p>
    <w:p>
      <w:pPr>
        <w:pStyle w:val="Normal"/>
        <w:spacing w:lineRule="exact" w:line="400"/>
        <w:ind w:firstLine="485"/>
        <w:jc w:val="both"/>
        <w:rPr/>
      </w:pPr>
      <w:r>
        <w:rPr>
          <w:color w:val="000000"/>
        </w:rPr>
        <w:t xml:space="preserve">- центр развития ребенка - детский сад с осуществлением физического и психического развития, коррекции и оздоровления всех воспитанников. </w:t>
      </w:r>
    </w:p>
    <w:p>
      <w:pPr>
        <w:pStyle w:val="TextBodyIndent"/>
        <w:spacing w:lineRule="exact" w:line="400"/>
        <w:rPr/>
      </w:pPr>
      <w:r>
        <w:rPr/>
        <w:t>В г.Протвино все дошкольные образовательные учреждения имеют статус центра развития ребёнка.</w:t>
      </w:r>
    </w:p>
    <w:p>
      <w:pPr>
        <w:pStyle w:val="TextBodyIndent"/>
        <w:spacing w:lineRule="exact" w:line="40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exact" w:line="40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exact" w:line="400"/>
        <w:rPr/>
      </w:pPr>
      <w:r>
        <w:rPr>
          <w:b/>
          <w:lang w:val="en-US"/>
        </w:rPr>
        <w:t>I</w:t>
      </w:r>
      <w:r>
        <w:rPr>
          <w:b/>
        </w:rPr>
        <w:t>. Методологический подход к нормированию.</w:t>
      </w:r>
    </w:p>
    <w:p>
      <w:pPr>
        <w:pStyle w:val="TextBodyIndent"/>
        <w:spacing w:lineRule="exact" w:line="40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exact" w:line="400"/>
        <w:ind w:firstLine="540"/>
        <w:jc w:val="both"/>
        <w:rPr/>
      </w:pPr>
      <w:r>
        <w:rPr/>
        <w:t xml:space="preserve">В настоящей методике предложен смешанный нормативно-сметный способ финансирования расходов дошкольных образовательных учреждений (далее – ДОУ), т.е. часть расходов предложено рассчитывать на нормативной основе, а для других использовать сметный подход. </w:t>
      </w:r>
    </w:p>
    <w:p>
      <w:pPr>
        <w:pStyle w:val="TextBodyIndent"/>
        <w:spacing w:lineRule="exact" w:line="400"/>
        <w:rPr/>
      </w:pPr>
      <w:r>
        <w:rPr/>
        <w:t>Основанием для нормирования каждой статьи расходов служит установленная корреляционная зависимость данной статьи с числом воспитанников дошкольного образовательного учреждения. Наличие корреляционной зависимости устанавливается путем расчета коэффициента корреляции Пирсона для выборки из числа воспитанников и расходов ДОУ по каждой отдельной статье. Результаты расчетов приведены в таблице 1.</w:t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/>
      </w:pPr>
      <w:r>
        <w:rPr/>
        <w:t>Таблица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рреляционная зависимость с числом воспитанников ДОУ г.Протвино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коэффициент корреляции Пирсона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94"/>
        <w:gridCol w:w="1894"/>
        <w:gridCol w:w="1895"/>
      </w:tblGrid>
      <w:tr>
        <w:trPr>
          <w:trHeight w:val="1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и расход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с начислениям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1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выплаты </w:t>
            </w:r>
            <w:r>
              <w:rPr>
                <w:sz w:val="20"/>
                <w:szCs w:val="20"/>
              </w:rPr>
              <w:t>(книгоиздательская деятельность, оплата проезда сотрудников, уход за детьми до 3 лет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9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 и транспортные услуг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4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9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9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3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отопл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80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освещ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21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водоснабж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20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содержанию имущества </w:t>
            </w:r>
            <w:r>
              <w:rPr>
                <w:sz w:val="20"/>
                <w:szCs w:val="20"/>
              </w:rPr>
              <w:t>(содержание помещений, подготовка к зиме, текущий ремонт зданий и оборудовани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58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5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17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услуги </w:t>
            </w:r>
            <w:r>
              <w:rPr>
                <w:sz w:val="20"/>
                <w:szCs w:val="20"/>
              </w:rPr>
              <w:t>(договора и пр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8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9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ягкого инвентар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8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7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2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материальных запа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обретение медикаментов и хозяйственного инвентар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7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5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72</w:t>
            </w:r>
          </w:p>
        </w:tc>
      </w:tr>
    </w:tbl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Расчет коэффициентов корреляции Пирсона показывает, что на нормативной основе следует финансировать следующие расходы дошкольных образовательных учреждений: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- оплата труда;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- начисления на оплату труда;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- расходы на медикаменты;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- мягкий инвентарь;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- расходы на приобретение материалов для хозяйственных целей; 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- расходы на питание;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- приобретение книг, игрушек, пособий и материалов для занятий с детьм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оответственно, следующие расходы следует финансировать на сметной основе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080" w:hanging="0"/>
        <w:jc w:val="both"/>
        <w:rPr/>
      </w:pPr>
      <w:r>
        <w:rPr/>
        <w:t>- компенсация педагогическим работникам на приобретение книгоиздательской продукции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080" w:hanging="0"/>
        <w:jc w:val="both"/>
        <w:rPr/>
      </w:pPr>
      <w:r>
        <w:rPr/>
        <w:t>- расходы по эксплуатации и содержанию основных фондов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080" w:hanging="0"/>
        <w:jc w:val="both"/>
        <w:rPr/>
      </w:pPr>
      <w:r>
        <w:rPr/>
        <w:t>- услуги связи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080" w:hanging="0"/>
        <w:jc w:val="both"/>
        <w:rPr/>
      </w:pPr>
      <w:r>
        <w:rPr/>
        <w:t>- услуги по содержанию имущества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080" w:hanging="0"/>
        <w:jc w:val="both"/>
        <w:rPr/>
      </w:pPr>
      <w:r>
        <w:rPr/>
        <w:t>- техническое обслуживание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080" w:hanging="0"/>
        <w:jc w:val="both"/>
        <w:rPr/>
      </w:pPr>
      <w:r>
        <w:rPr/>
        <w:t>- приобретение инвентаря и оборудова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080" w:hanging="0"/>
        <w:jc w:val="both"/>
        <w:rPr/>
      </w:pPr>
      <w:r>
        <w:rPr/>
        <w:t>- текущий ремонт зданий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080" w:hanging="0"/>
        <w:jc w:val="both"/>
        <w:rPr/>
      </w:pPr>
      <w:r>
        <w:rPr/>
        <w:t>- расходы на горюче-смазочные материалы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080" w:hanging="0"/>
        <w:jc w:val="both"/>
        <w:rPr/>
      </w:pPr>
      <w:r>
        <w:rPr/>
        <w:t>- капитальный ремонт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080" w:hanging="0"/>
        <w:jc w:val="both"/>
        <w:rPr/>
      </w:pPr>
      <w:r>
        <w:rPr/>
        <w:t>- проведение медицинского осмотра сотрудников ДОУ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080" w:hanging="0"/>
        <w:jc w:val="both"/>
        <w:rPr/>
      </w:pPr>
      <w:r>
        <w:rPr/>
        <w:t>- проведение аттестации ДОУ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080" w:hanging="0"/>
        <w:jc w:val="both"/>
        <w:rPr/>
      </w:pPr>
      <w:r>
        <w:rPr/>
        <w:t xml:space="preserve">- проведение праздничных, культурно-развлекательных мероприятий;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080" w:hanging="0"/>
        <w:jc w:val="both"/>
        <w:rPr/>
      </w:pPr>
      <w:r>
        <w:rPr/>
        <w:t>- другие единовременные расходы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В настоящее время Фонд оплаты труда ДОУ имеет достаточно сложный порядок расчета. В связи с этим нормируемые расходы ДОУ можно разделить на две группы: расходы, которые сравнительно легко нормировать в соответствии с установленными потребностями на одного ребёнка (медикаменты, питание и пр.), и расходы на ФОТ. Нормирование расходов на ФОТ следует производить по специальной формализованной методике исходя из оснований, по которым устанавливается численность работников различных специальностей в дошкольном учрежден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оответствии с Нормативами по определению численности персонала, занятого обслуживанием дошкольных учреждений (ясли, ясли-сады, детские сады)</w:t>
      </w:r>
      <w:r>
        <w:rPr>
          <w:rStyle w:val="FootnoteCharacters"/>
          <w:rStyle w:val="FootnoteAnchor"/>
        </w:rPr>
        <w:footnoteReference w:id="4"/>
      </w:r>
      <w:r>
        <w:rPr/>
        <w:t>, численность работников ДОУ устанавливается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в расчете на одного воспитанника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в расчете на группу или в зависимости от числа групп в ДОУ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в зависимости от общего числа воспитанников в ДОУ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в зависимости от площади помещений ДОУ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Методика нормирования расходов на ФОТ ДОУ</w:t>
      </w:r>
    </w:p>
    <w:p>
      <w:pPr>
        <w:pStyle w:val="Normal"/>
        <w:spacing w:lineRule="auto" w:line="360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Общий фонд оплаты труда ДОУ состоит из тарифного и надтарифного фонд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арифный фонд представляет собой фонд на оплату труда работников по штатному расписанию и по тарификации с учетом компенсационных (обязательных и фиксированных действующими законодательными актами) выплат за условия труда, отклоняющиеся от нормальны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дтарифный фонд представляет собой фонд на установление надбавок стимулирующего характера и доплат за осуществление дополнительных видов работ, непосредственно не входящих в круг должностных обязанностей работник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Факторы, влияющие на величину тарифного и надтарифного фондов оплаты труда ДОУ, можно условно разделить на две группы. К первой группе относятся факторы, связанные с условиями труда или особенностями потребителя – например, повышение тарифных ставок (окладов) работникам ДОУ за работу с детьми, имеющими отклонения в развитии, а также доплаты за работу в тяжелых и вредных условиях (в соответствии с установленным перечнем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о второй группе относятся те факторы, которые связаны с характеристиками работников и учреждений, предоставляющих услугу по дошкольному образованию, но не оказывают прямого влияния на содержание самой услуги. К таким факторам относятся, например, тарифные разряды работников ДОУ, определяющие размер их заработной платы по ЕТС, а также та часть надтарифного фонда, которая формируется за счет надбавки за работу в учреждении более высокой категории (второй и первой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и внедрении элементов бюджетирования, ориентированного на результат, в сфере дошкольного образования следует устанавливать требования к объему и качеству услуг ДОУ в привязке к факторам из второй группы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ервую группу факторов следует считать объективными удорожающими условиями предоставления услуги по дошкольному образованию, связанными с особенностями потребителя или условиями труда, отклоняющимися от нормальных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>2.1. Нормативы по оплате труда группового персонала ДОУ (воспитателей, помощников воспитателей)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Численность группового персонала ДОУ определяется с учетом: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- предельной наполняемости групп детьми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- продолжительности пребывания детей в группе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- количества рабочих дней ДОУ в неделю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- нормативной продолжительности рабочего времени воспитателя и помощника воспитателя в неделю.</w:t>
      </w:r>
    </w:p>
    <w:p>
      <w:pPr>
        <w:pStyle w:val="Normal"/>
        <w:spacing w:lineRule="auto" w:line="360"/>
        <w:jc w:val="right"/>
        <w:rPr/>
      </w:pPr>
      <w:r>
        <w:rPr/>
        <w:t xml:space="preserve">Таблица 2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конодательные нормы, использующиеся при расчете норматива для дошкольных образовательных учреждений г.Противно (группы с дневным пребыванием для детей в возрасте от 1 до 7 лет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38"/>
        <w:gridCol w:w="1982"/>
        <w:gridCol w:w="1047"/>
        <w:gridCol w:w="213"/>
        <w:gridCol w:w="1260"/>
      </w:tblGrid>
      <w:tr>
        <w:trPr>
          <w:trHeight w:val="533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Продолжительность пребывания детей в группе, часов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Наполняемость групп, чел.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Нагрузка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</w:tr>
      <w:tr>
        <w:trPr>
          <w:trHeight w:val="106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На воспи-тател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На помощ-ника воспи-тателя</w:t>
            </w:r>
          </w:p>
        </w:tc>
      </w:tr>
      <w:tr>
        <w:trPr>
          <w:trHeight w:val="77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ычные группы</w:t>
            </w:r>
          </w:p>
        </w:tc>
      </w:tr>
      <w:tr>
        <w:trPr>
          <w:trHeight w:val="39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В возрасте от 1 года до 3 л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9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В возрасте свыше 3 л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ы для детей с отклонениями в развитии</w:t>
            </w:r>
          </w:p>
          <w:p>
            <w:pPr>
              <w:pStyle w:val="Normal"/>
              <w:spacing w:lineRule="exact" w:line="3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 Нарушения речи</w:t>
            </w:r>
          </w:p>
        </w:tc>
      </w:tr>
      <w:tr>
        <w:trPr>
          <w:trHeight w:val="29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В возрасте от 1 года до 3 л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5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В возрасте свыше 3 л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. Нарушения слуха</w:t>
            </w:r>
          </w:p>
        </w:tc>
      </w:tr>
      <w:tr>
        <w:trPr>
          <w:trHeight w:val="48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В возрасте от 1 года до 3 л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2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В возрасте свыше 3 л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. Нарушения зрения</w:t>
            </w:r>
          </w:p>
        </w:tc>
      </w:tr>
      <w:tr>
        <w:trPr>
          <w:trHeight w:val="70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В возрасте от 1 года до 3 л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0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В возрасте свыше 3 л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 Нарушение опорно-двигательного аппарата</w:t>
            </w:r>
          </w:p>
        </w:tc>
      </w:tr>
      <w:tr>
        <w:trPr>
          <w:trHeight w:val="40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В возрасте от 1 года до 3 л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В возрасте свыше 3 л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. Умственно отсталые</w:t>
            </w:r>
          </w:p>
        </w:tc>
      </w:tr>
      <w:tr>
        <w:trPr>
          <w:trHeight w:val="27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В возрасте от 1 года до 3 л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3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В возрасте свыше 3 л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. С глубокой умственной отсталостью</w:t>
            </w:r>
          </w:p>
        </w:tc>
      </w:tr>
      <w:tr>
        <w:trPr>
          <w:trHeight w:val="33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В возрасте свыше 3 л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77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. Со сложным дефектом</w:t>
            </w:r>
          </w:p>
        </w:tc>
      </w:tr>
      <w:tr>
        <w:trPr>
          <w:trHeight w:val="76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В возрасте от 1 года до 3 л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,5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0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В возрасте свыше 3 л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,5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ы для детей-сирот, оставшихся без попечения родителей</w:t>
            </w:r>
          </w:p>
        </w:tc>
      </w:tr>
      <w:tr>
        <w:trPr>
          <w:trHeight w:val="38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В возрасте от 1 года до 3 л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3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В возрасте свыше 3 л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 расчете норматива используется средний тарифный разряд воспитателей и помощников воспитателей в ДОУ. Тарифная ставка (оклад) воспитателей и помощников воспитателей определяется исходя из Единой тарифной сетки по оплате труда работников муниципальных учреждений г.Протвино. Уровни ставок по ЕТС г.Протвино приведены в Таблице 3.</w:t>
      </w:r>
    </w:p>
    <w:p>
      <w:pPr>
        <w:pStyle w:val="Normal"/>
        <w:spacing w:lineRule="auto" w:line="360"/>
        <w:jc w:val="right"/>
        <w:rPr/>
      </w:pPr>
      <w:r>
        <w:rPr/>
        <w:t xml:space="preserve">Таблица 3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арифные ставки (оклады) Единой тарифной сетки по оплате труда работников муниципальных учреждений Протвино, установленные с 1 октября 2006 года</w:t>
      </w:r>
      <w:r>
        <w:rPr>
          <w:rStyle w:val="FootnoteCharacters"/>
          <w:rStyle w:val="FootnoteAnchor"/>
          <w:b/>
        </w:rPr>
        <w:footnoteReference w:id="8"/>
      </w:r>
      <w:r>
        <w:rPr>
          <w:b/>
        </w:rPr>
        <w:t xml:space="preserve"> и с 1 сентября 2007 года</w:t>
      </w:r>
      <w:r>
        <w:rPr>
          <w:rStyle w:val="FootnoteCharacters"/>
          <w:rStyle w:val="FootnoteAnchor"/>
          <w:b/>
        </w:rPr>
        <w:footnoteReference w:id="9"/>
      </w:r>
      <w:r>
        <w:rPr>
          <w:b/>
        </w:rPr>
        <w:t>.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rHeight w:val="48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Тарифныеразряды </w:t>
              <w:br/>
              <w:t xml:space="preserve">оплаты  </w:t>
              <w:br/>
              <w:t>труд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Тарифные</w:t>
              <w:br/>
              <w:t xml:space="preserve">ставки  </w:t>
              <w:br/>
              <w:t>(оклады) на 01.05.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27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3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4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5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71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8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07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2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74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9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18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4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71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40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431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5515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Тарифные ставки (оклады) на 01.09.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4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45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5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59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77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15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36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85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13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3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6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9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424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457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492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63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Расчет норматива по оплате труда воспитателей и помощников воспитателей в дошкольных образовательных учреждениях г.Протвино производится с учетом доплат, надбавок, начислений на оплату труда. Расчет производится по видам групп для 5-дневной рабочей недели.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щие формулы для расчета норматива по оплате труда воспитателей и помощников воспитателей на одного воспитанника в месяц следующие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асы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ебывания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етей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уппе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ень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ни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боты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У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делю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дельная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грузка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оспитателя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авк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ТС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полняемость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уппы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асы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ебывания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етей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уппе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ень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ни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боты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У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делю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дельная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грузка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мощника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оспитателя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авк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ТС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полняемость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уппы</m:t>
                  </m:r>
                </m:den>
              </m:f>
            </m:e>
          </m:eqArr>
        </m:oMath>
      </m:oMathPara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 - с учетом повышений за работу в коррекционных группах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тавка по ЕТС г.Протвино определяется в формулах как соответствующая среднему тарифному разряду воспитателей и помощников воспитателей ДОУ с учетом повышений минимального размера оплаты труда в течение год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 определении размера тарифной ставки воспитателей и помощников воспитателей учитываются также повышения за работу в специальных (коррекционных) группах для воспитанников с отклонениями в развит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еличины, полученные в результате расчета по приведенным формулам, умножаются на коэффициент удорожания, учитывающий доплаты за работу в тяжелых или вредных условиях, определенные в соответствии с Перечнем работ, на которых устанавливаются доплаты за неблагоприятные условия труда работникам организаций и учреждений системы образования</w:t>
      </w:r>
      <w:r>
        <w:rPr>
          <w:rStyle w:val="FootnoteCharacters"/>
          <w:rStyle w:val="FootnoteAnchor"/>
        </w:rPr>
        <w:footnoteReference w:id="10"/>
      </w:r>
      <w:r>
        <w:rPr/>
        <w:t xml:space="preserve">. </w:t>
      </w:r>
    </w:p>
    <w:p>
      <w:pPr>
        <w:pStyle w:val="TextBodyIndent"/>
        <w:rPr/>
      </w:pPr>
      <w:r>
        <w:rPr/>
        <w:t>При расчете норматива также учитываются:</w:t>
      </w:r>
    </w:p>
    <w:p>
      <w:pPr>
        <w:pStyle w:val="TextBodyIndent"/>
        <w:rPr/>
      </w:pPr>
      <w:r>
        <w:rPr/>
        <w:t>- коэффициент посещаемости, учитывающий среднее время нахождения на больничном педагогических работников ДОУ в год (которое используется при расчете ставок заменяющих педагогов). Коэффициент посещаемости определяется аналитическим путем при помощи анализа фактических расходов ДОУ за предыдущие периоды.</w:t>
      </w:r>
    </w:p>
    <w:p>
      <w:pPr>
        <w:pStyle w:val="TextBodyIndent"/>
        <w:rPr/>
      </w:pPr>
      <w:r>
        <w:rPr/>
        <w:t>- доплаты к заработной плате работников муниципальных учреждений г.Протвино, установленные с 1.10.2006 года в соответствии с Постановлением Главы города от 10.11.2006 г. № 920. Размер доплат для руководителей образовательных учреждений, их заместителей и главных бухгалтеров установлен в размере 85%, для остальных работников – в размере 95%.</w:t>
      </w:r>
    </w:p>
    <w:p>
      <w:pPr>
        <w:pStyle w:val="TextBodyIndent"/>
        <w:rPr/>
      </w:pPr>
      <w:r>
        <w:rPr/>
        <w:t xml:space="preserve">В соответствии с информацией, предоставленной администрацией г. Протвино, размер надтарифного фонда ДОУ составляет 25%. Таким образом, коэффициент надбавок из надтарифного фонда составляет 1,(3) (этот уровень соответствует рекомендуемой доле надтарифного фонда 25%, определенной федеральным законодательством)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540" w:right="53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зка 1.</w:t>
      </w:r>
    </w:p>
    <w:p>
      <w:pPr>
        <w:pStyle w:val="Normal"/>
        <w:spacing w:lineRule="auto" w:line="360"/>
        <w:ind w:left="540" w:right="53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 расчета норматива по оплате труда воспитателей на 1 воспитанника в возрасте старше 3 лет на период 01.01.2007 – 31.12.2007 для групп с фонетико-фонематическим нарушением речи с дневным пребыванием в ДОУ с 5-дневной рабочей неделей</w:t>
      </w:r>
    </w:p>
    <w:p>
      <w:pPr>
        <w:pStyle w:val="Normal"/>
        <w:spacing w:lineRule="auto" w:line="360"/>
        <w:ind w:left="540" w:right="535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left="540" w:right="535" w:hanging="0"/>
        <w:jc w:val="both"/>
        <w:rPr>
          <w:sz w:val="20"/>
          <w:szCs w:val="20"/>
        </w:rPr>
      </w:pPr>
      <w:r>
        <w:rPr>
          <w:sz w:val="20"/>
          <w:szCs w:val="20"/>
        </w:rPr>
        <w:t>Средний тарифный разряд воспитателей ДОУ г.Протвино – 13. С 1 сентября 2007 г. планируется повышение минимального размера оплаты труда до 1400 руб. До повышения тарифная ставка по ЕТС г.Протвино, соответствующая 13 разряду, составляет 3185 руб., после повышения – 3640 руб.  Пусть коэффициент посещаемости имеет значение 1,02. Повышение ставок заработной платы воспитателей за работу в коррекционных группах составляет 20%. Тогда в соответствии с данными таблицы 2 рассчитаем норматив по оплате труда воспитателя на одного ребёнка с фонетико-фонематическим нарушением речи (нарушением произношения отдельных слов):</w:t>
      </w:r>
    </w:p>
    <w:p>
      <w:pPr>
        <w:pStyle w:val="Normal"/>
        <w:spacing w:lineRule="auto" w:line="360"/>
        <w:ind w:left="540" w:right="53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540" w:right="535" w:hanging="0"/>
        <w:jc w:val="both"/>
        <w:rPr>
          <w:sz w:val="20"/>
          <w:szCs w:val="20"/>
        </w:rPr>
      </w:pPr>
      <w:r>
        <w:rPr>
          <w:sz w:val="20"/>
          <w:szCs w:val="20"/>
        </w:rPr>
        <w:t>ФОТ = (((10,5 часов*5 дней/25 часов)*(3185 руб.*8 месяцев + 3640 руб.*4 месяца)*120%)/12 чел.) *1,(3)*1,02*1,95*1,262 = 28141 руб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2.2. Нормативы по оплате труда педагогического персонала ДОУ в расчете на группу (музыкальных руководителей, дефектологов, инструкторов по физ.культуре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роме воспитателей и помощников воспитателей, в ДОУ устанавливаются следующие должности педагогических работников</w:t>
      </w:r>
      <w:r>
        <w:rPr>
          <w:rStyle w:val="FootnoteCharacters"/>
          <w:rStyle w:val="FootnoteAnchor"/>
        </w:rPr>
        <w:footnoteReference w:id="11"/>
      </w:r>
      <w:r>
        <w:rPr/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музыкальный руководитель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инструктор по физической культуре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учитель-логопед, логопед, учитель-дефектолог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Численность музыкальных руководителей и инструкторов по физической культуре в ДОУ устанавливается в зависимости от числа групп в соответствии с таблицей 4. </w:t>
      </w:r>
    </w:p>
    <w:p>
      <w:pPr>
        <w:pStyle w:val="Normal"/>
        <w:spacing w:lineRule="auto" w:line="360"/>
        <w:ind w:firstLine="54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540"/>
        <w:jc w:val="right"/>
        <w:rPr/>
      </w:pPr>
      <w:r>
        <w:rPr/>
        <w:t>Таблица 4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ормативы численности педагогического персонала ДОУ в расчете на групп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"/>
        <w:gridCol w:w="712"/>
        <w:gridCol w:w="712"/>
        <w:gridCol w:w="713"/>
        <w:gridCol w:w="712"/>
        <w:gridCol w:w="712"/>
        <w:gridCol w:w="713"/>
        <w:gridCol w:w="712"/>
        <w:gridCol w:w="712"/>
        <w:gridCol w:w="713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упп в ДОУ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.культуре – для групп в возрасте от 3 лет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</w:tbl>
    <w:p>
      <w:pPr>
        <w:pStyle w:val="Normal"/>
        <w:ind w:firstLine="18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181"/>
        <w:jc w:val="both"/>
        <w:rPr>
          <w:sz w:val="20"/>
          <w:szCs w:val="20"/>
        </w:rPr>
      </w:pPr>
      <w:r>
        <w:rPr>
          <w:sz w:val="20"/>
          <w:szCs w:val="20"/>
        </w:rPr>
        <w:t>* - если в ДОУ имеется бассейн, численность инструкторов по физ.культуре удваивается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и наличии в ДОУ (второй и первой категории) специальных (коррекционных) групп для воспитанников с отклонениями в развитии, в учреждении устанавливается должность учителя-дефектолога (учителя-логопеда, логопеда). Должность учителя-дефектолога устанавливается на каждую группу воспитанников с отклонением в развитии установленной наполняемост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Расчет норматива по оплате труда педагогического персонала ДОУ в расчете на группу производится отдельно для обычных и коррекционных групп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Общая формула для расчета тарифного фонда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2"/>
        <w:gridCol w:w="1898"/>
        <w:gridCol w:w="442"/>
        <w:gridCol w:w="1898"/>
        <w:gridCol w:w="442"/>
        <w:gridCol w:w="2258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ставок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×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тарифный разряд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×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а за работу в коррекционных группах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×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а за работу в тяжелых и вредных условиях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оэффициент надбавок из надтарифного фонда составляет 1,(3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и расчете норматива по оплате труда педагогических работников на одну группу воспитанников учитывается областная надбавка на зарплату работников образовательных учреждений в размере 95%, коэффициент посещаемости и коэффициент начислений на ФОТ 1,262. </w:t>
      </w:r>
    </w:p>
    <w:p>
      <w:pPr>
        <w:pStyle w:val="Normal"/>
        <w:spacing w:lineRule="auto" w:line="360"/>
        <w:ind w:left="540" w:right="535" w:hanging="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left="540" w:right="535" w:hanging="0"/>
        <w:jc w:val="right"/>
        <w:rPr/>
      </w:pPr>
      <w:r>
        <w:rPr>
          <w:b/>
          <w:sz w:val="20"/>
          <w:szCs w:val="20"/>
        </w:rPr>
        <w:t>Врезка 2.</w:t>
      </w:r>
    </w:p>
    <w:p>
      <w:pPr>
        <w:pStyle w:val="Normal"/>
        <w:spacing w:lineRule="auto" w:line="360"/>
        <w:ind w:left="540" w:right="535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Пример расчета норматива по оплате труда дефектологов на 1 группу воспитанников с отклонением в развитии с дневным пребыванием в ДОУ на период 01.01.2007 – 31.12.2007</w:t>
      </w:r>
    </w:p>
    <w:p>
      <w:pPr>
        <w:pStyle w:val="Normal"/>
        <w:spacing w:lineRule="auto" w:line="360"/>
        <w:ind w:left="540" w:right="535" w:hanging="0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spacing w:lineRule="auto" w:line="360"/>
        <w:ind w:left="540" w:right="53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ьмем для примера средний тарифный разряд дефектологов в ДОУ – 12. С 1 сентября 2007 г. планируется повышение минимального размера оплаты труда до 1400 руб. До повышения тарифная ставка по ЕТС г.Протвино, соответствующая 12 разряду, составляет 2940 руб., после повышения – 3360 руб. Пусть коэффициент посещаемости имеет значение 1,02. Повышение ставок заработной платы дефектологов за работу в специальных коррекционных группах составляет 20%. Тогда в соответствии с данными таблицы 2 рассчитаем норматив по оплате труда дефектолога на одну группу воспитанников с отклонением в развитии: </w:t>
      </w:r>
    </w:p>
    <w:p>
      <w:pPr>
        <w:pStyle w:val="Normal"/>
        <w:spacing w:lineRule="auto" w:line="360"/>
        <w:ind w:left="540" w:right="53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540" w:right="53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Т = (2940 руб.*8 месяцев + 3360 руб.*4 месяца)*120%*1,02*1,(3)*1,95*1,262 = 148438 руб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2.3. Нормативы по оплате труда административно-управленческого, вспомогательного и обслуживающего персонала в расчете на группу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Численность административно-управленческого персонала и работников отдельных должностей вспомогательного и обслуживающего персонала ДОУ устанавливается в зависимости от числа групп в соответствии с таблицей 5.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>Таблица 5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ормативы численности административно-управленческого, вспомогательного и обслуживающего персонала ДОУ в расчете на групп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"/>
        <w:gridCol w:w="712"/>
        <w:gridCol w:w="712"/>
        <w:gridCol w:w="713"/>
        <w:gridCol w:w="712"/>
        <w:gridCol w:w="712"/>
        <w:gridCol w:w="713"/>
        <w:gridCol w:w="712"/>
        <w:gridCol w:w="712"/>
        <w:gridCol w:w="713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упп в ДОУ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по восп. и метод.работ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по хоз.работ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сир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щ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елянш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стирке и ремонту бель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комплексному обсл.зд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комплексному обсл.здания (при наличии бассейн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олжность заведующего устанавливается в ДОУ вне зависимости от числа групп. В ДОУ, имеющих специальные (коррекционные) группы для воспитанников с отклонениями в развитии или группы для воспитанников, нуждающихся в длительном лечении, должностной оклад заведующего повышается на 15%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ля расчета норматива по оплате труда для перечисленных должностей административно-управленческого, вспомогательного и обслуживающего персонала целесообразно разделить их на группы по трем критериям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 По принципу наличия доплат к тарифной ставке (окладу) за работу в тяжелых и вредных условия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2. По принципу близости значений тарифных разрядов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3. По принципу схожести функциональных обязанностей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ормативы по оплате труда для перечисленных должностей следует рассчитывать отдельно для группы, которой устанавливаются доплаты за работу в тяжелых и вредных условиях, и для группы, которой доплаты не устанавливаютс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аждую из этих групп следует поделить на выборки в соответствии с близостью значений тарифных разрядов работников и схожестью функциональных обязанност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бщая формула для расчета тарифного фонда: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2"/>
        <w:gridCol w:w="1898"/>
        <w:gridCol w:w="442"/>
        <w:gridCol w:w="2258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ставок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×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тарифный разряд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×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а за работу в тяжелых и вредных условиях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оэффициент надбавок из надтарифного фонда составляет 1,(3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 расчете норматива оплаты труда по перечисленным должностям на группу воспитанников учитывается областная надбавка на зарплату работников образовательных учреждений, которая составляет</w:t>
      </w:r>
      <w:r>
        <w:rPr>
          <w:rStyle w:val="FootnoteCharacters"/>
          <w:rStyle w:val="FootnoteAnchor"/>
        </w:rPr>
        <w:footnoteReference w:id="12"/>
      </w:r>
      <w:r>
        <w:rPr/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85% - для руководителей учреждений, их заместителей и главных бухгалтеров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95% - для прочих работников образовательных учрежден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Также при расчете учитывается коэффициент начислений на ФОТ 1,262. 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left="540" w:right="535" w:hanging="0"/>
        <w:jc w:val="right"/>
        <w:rPr/>
      </w:pPr>
      <w:r>
        <w:rPr>
          <w:b/>
          <w:sz w:val="20"/>
          <w:szCs w:val="20"/>
        </w:rPr>
        <w:t>Врезка 3.</w:t>
      </w:r>
    </w:p>
    <w:p>
      <w:pPr>
        <w:pStyle w:val="Normal"/>
        <w:spacing w:lineRule="auto" w:line="360"/>
        <w:ind w:left="540" w:right="53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 расчета норматива по оплате труда старшего административного персонала ДОУ (заместителей заведующего и главного бухгалтера) на 1 группу воспитанников с дневным пребыванием в ДОУ на период 01.01.2007 – 31.12.2007</w:t>
      </w:r>
    </w:p>
    <w:p>
      <w:pPr>
        <w:pStyle w:val="Normal"/>
        <w:spacing w:lineRule="auto" w:line="360"/>
        <w:ind w:left="540" w:right="535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left="540" w:right="535" w:hanging="0"/>
        <w:jc w:val="both"/>
        <w:rPr/>
      </w:pPr>
      <w:r>
        <w:rPr>
          <w:sz w:val="20"/>
          <w:szCs w:val="20"/>
        </w:rPr>
        <w:t>Пусть средний тарифный разряд заместителей заведующего и главного бухгалтера в ДОУ – 15. С 1 сентября 2007 г. планируется повышение минимального размера оплаты труда до 1400 руб. До повышения тарифная ставка по ЕТС г.Протвино, соответствующая 15 разряду, составляет 3715 руб., после повышения – 4242 руб. Пусть в ДОУ – 11 групп воспитанников. Тогда в соответствии с таблицей 5 рассчитаем норматив по оплате труда старшего административного персонала ДОУ:</w:t>
      </w:r>
    </w:p>
    <w:p>
      <w:pPr>
        <w:pStyle w:val="Normal"/>
        <w:spacing w:lineRule="auto" w:line="360"/>
        <w:ind w:left="540" w:right="53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540" w:right="535" w:hanging="0"/>
        <w:jc w:val="both"/>
        <w:rPr>
          <w:sz w:val="20"/>
          <w:szCs w:val="20"/>
        </w:rPr>
      </w:pPr>
      <w:r>
        <w:rPr>
          <w:sz w:val="20"/>
          <w:szCs w:val="20"/>
        </w:rPr>
        <w:t>ФОТ = (3715 руб.*8 месяцев + 4242 руб.*4 месяца)*3 ставки*1,(3)*1,85*1,262 = 436010 руб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2.4. Нормативы по оплате труда вспомогательного и обслуживающего персонала в зависимости от общей численности воспитанников и площади помещений ДОУ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Расчет производится аналогично п.3, но число ставок по каждой должности (группе должностей) определяется по основаниям в соответствии с таблицей 6. 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>Таблица 6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ормативы численности вспомогательного и обслуживающего персонала в зависимости от общей численности воспитанников и площади помещений Д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472"/>
        <w:gridCol w:w="481"/>
        <w:gridCol w:w="472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в ДОУ, до: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ункции «Приготовление детского питания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мещений ДОУ, кв.м.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произв.и служебных помеще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Расходы по оплате труда работников ДОУ других специальностей (диетическая сестра, вахтер, электрик, плотник и др.) следует рассчитывать в соответствии с изложенным подходом исходя из местных нормативов их численности</w:t>
      </w:r>
      <w:r>
        <w:rPr>
          <w:rStyle w:val="FootnoteCharacters"/>
          <w:rStyle w:val="FootnoteAnchor"/>
        </w:rPr>
        <w:footnoteReference w:id="13"/>
      </w:r>
      <w:r>
        <w:rPr/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Нормирование расходов ДОУ на питание детей, медикаменты, приобретение мягкого и хозяйственного инвентаря</w:t>
      </w:r>
    </w:p>
    <w:p>
      <w:pPr>
        <w:pStyle w:val="Normal"/>
        <w:spacing w:lineRule="auto" w:line="360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3.1. Норматив расходов на питание детей в ДОУ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оответствии с Санитарно-эпидемиологическими требованиями к устройству, содержанию и организации режима работы дошкольных образовательных учреждений</w:t>
      </w:r>
      <w:r>
        <w:rPr>
          <w:rStyle w:val="FootnoteCharacters"/>
          <w:rStyle w:val="FootnoteAnchor"/>
        </w:rPr>
        <w:footnoteReference w:id="14"/>
      </w:r>
      <w:r>
        <w:rPr/>
        <w:t xml:space="preserve"> в настоящее время действуют нормы питания детей в ДОУ, приведенные в таблице 7. </w:t>
      </w:r>
    </w:p>
    <w:p>
      <w:pPr>
        <w:pStyle w:val="Normal"/>
        <w:spacing w:lineRule="auto" w:line="36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Таблица 7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Нормы питания детей в детских яслях, детских садах, яслях-садах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 в санаторных дошкольных учреждениях (граммов в день на одного ребенка)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┬──────────────────────────────────┬─────────────┐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Продукты       │       Для детей в возрасте       │В санаторных │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ДОУ     │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├─────────────┬────────────────────┤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о 3 лет   │   от 3 до 7 лет    │             │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├─────────────┴────────────────────┼─────────────┤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в учреждениях с пребыванием    │ в возрасте  │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(часов)              │             │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┬──────┬──────┬──────┬──────┼──────┬──────┤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9-10,5│12-24 │9-10,5│  12  │  24  │ до 3 │ от 3 │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часа │ часа │ часа │часов │ часа │ лет  │до 7 л│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┼──────┼──────┼──────┼──────┼──────┼──────┤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Хлеб пшеничный        │  55  │  60  │  80  │ 110  │ 110  │  70  │ 110  │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┼──────┼──────┼──────┼──────┼──────┼──────┤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Хлеб ржаной           │  25  │  30  │  40  │  60  │  60  │  30  │  60  │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┼──────┼──────┼──────┼──────┼──────┼──────┤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ука пшеничная        │  16  │  16  │  20  │  25  │  25  │  16  │  25  │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┼──────┼──────┼──────┼──────┼──────┼──────┤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ука картофельная     │  3   │  3   │  3   │  3   │  3   │  3   │  3   │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┼──────┼──────┼──────┼──────┼──────┼──────┤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рупа,        бобовые,│  20  │  30  │  30  │  45  │  45  │  35  │  45  │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акаронные изделия    │      │      │      │      │      │      │      │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┼──────┼──────┼──────┼──────┼──────┼──────┤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артофель             │ 120  │ 150  │ 190  │ 220  │ 220  │ 150  │ 250  │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┼──────┼──────┼──────┼──────┼──────┼──────┤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вощи разные          │ 180  │ 200  │ 200  │ 250  │ 250  │ 300  │ 300  │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┼──────┼──────┼──────┼──────┼──────┼──────┤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Фрукты свежие         │  90  │ 130  │  60  │  60  │ 150  │ 250  │ 300  │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┼──────┼──────┼──────┼──────┼──────┼──────┤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Фрукты сухие          │  10  │  10  │  10  │  10  │  15  │  15  │  15  │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┼──────┼──────┼──────┼──────┼──────┼──────┤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ондитерские изделия  │  4   │  7   │  10  │  10  │  10  │  10  │  15  │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┼──────┼──────┼──────┼──────┼──────┼──────┤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ахар                 │  35  │  50  │  45  │  55  │  55  │  50  │  60  │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┼──────┼──────┼──────┼──────┼──────┼──────┤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асло сливочное       │  12  │  17  │  20  │  23  │  25  │  30  │  35  │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┼──────┼──────┼──────┼──────┼──────┼──────┤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асло растительное    │  5   │  6   │  7   │  9   │  9   │  6   │  10  │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┼──────┼──────┼──────┼──────┼──────┼──────┤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Яйцо (штук)           │ 0,25 │ 0,5  │ 0,5  │ 0,5  │ 0,5  │  1   │  1   │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┼──────┼──────┼──────┼──────┼──────┼──────┤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олоко                │ 500  │ 600  │ 420  │ 500  │ 500  │ 700  │ 700  │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┼──────┼──────┼──────┼──────┼──────┼──────┤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ворог                │  40  │  50  │  40  │  40  │  50  │  50  │  75  │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┼──────┼──────┼──────┼──────┼──────┼──────┤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ясо                  │  60  │  85  │ 100  │ 100  │ 100  │ 120  │ 160  │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┼──────┼──────┼──────┼──────┼──────┼──────┤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ыба                  │  20  │  25  │  45  │  50  │  50  │  25  │  70  │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┼──────┼──────┼──────┼──────┼──────┼──────┤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метана               │  5   │  5   │  5   │  10  │  15  │  20  │  25  │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┼──────┼──────┼──────┼──────┼──────┼──────┤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ыр                   │  3   │  3   │  5   │  5   │  5   │  10  │  10  │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┼──────┼──────┼──────┼──────┼──────┼──────┤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Чай                   │ 0,2  │ 0,2  │ 0,2  │ 0,2  │ 0,2  │ 0,2  │ 0,2  │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┼──────┼──────┼──────┼──────┼──────┼──────┤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офе злаковый         │  1   │  1   │  2   │  2   │  2   │  1   │  2   │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┼──────┼──────┼──────┼──────┼──────┼──────┤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оль                  │  2   │  2   │  0   │  5   │  8   │  5   │  8   │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┼──────┼──────┼──────┼──────┼──────┼──────┤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рожжи                │  1   │  1   │  1   │  1   │  1   │  1   │  1   │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┴──────┴──────┴──────┴──────┴──────┴──────┴──────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Для расчета норматива расходов на питание на одного воспитанника ДОУ на 2007 год используются действующие цены 2006 года и коэффициент инфляции за 2006 год в соответствии со сложившимся уровнем инфляции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3.2. Норматив расходов на содержание аптечки медицинского кабинета в ДОУ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соответствии с приложением 25 к Приказу Министерства здравоохранения СССР от 19.01.1983 г. № 60, Информационному письму «Формирование базового ассортимента лекарственных средств для медпунктов детских дошкольных и школьных учреждений» Министерства здравоохранения РФ от 04.02.1991 г., а также Санитарно-эпидемиологическими требованиями к устройству, содержанию и организации режима работы дошкольных образовательных учреждений (СанПиН 2.4.1.1249-03), аптечка медицинского кабинета в ДОУ включает наименования, приведенные в таблице 8. </w:t>
      </w:r>
    </w:p>
    <w:p>
      <w:pPr>
        <w:pStyle w:val="Normal"/>
        <w:spacing w:lineRule="auto" w:line="36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ind w:firstLine="54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Таблица 8. </w:t>
      </w:r>
    </w:p>
    <w:p>
      <w:pPr>
        <w:pStyle w:val="Heading4"/>
        <w:jc w:val="center"/>
        <w:rPr>
          <w:i w:val="false"/>
          <w:i w:val="false"/>
        </w:rPr>
      </w:pPr>
      <w:r>
        <w:rPr>
          <w:i w:val="false"/>
        </w:rPr>
        <w:t xml:space="preserve">Аптечка медицинского кабинета в дошкольном образовательном учреждении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789"/>
        <w:gridCol w:w="3428"/>
      </w:tblGrid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лекарственных средст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укладки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диамин для инъекци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 – 10 амп.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налин 0,1%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– 10 амп.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едрин 5%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– 10 амп.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ропин 0,1%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– 2 амп.</w:t>
            </w:r>
          </w:p>
        </w:tc>
      </w:tr>
      <w:tr>
        <w:trPr>
          <w:trHeight w:val="1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ьгин 50%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– 10 амп.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ициллин 500 тыс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фл.</w:t>
            </w:r>
          </w:p>
        </w:tc>
      </w:tr>
      <w:tr>
        <w:trPr>
          <w:trHeight w:val="1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каин 0,5%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 – 10 амп.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изолон 30 мг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– 3 амп.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вор магния сульфат 25%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 – 10 амп.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вегил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 – 5 амп.</w:t>
            </w:r>
          </w:p>
        </w:tc>
      </w:tr>
      <w:tr>
        <w:trPr>
          <w:trHeight w:val="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иназин 2,5%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– 10 амп.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а питьевая в таблетках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- №10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т 96%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 – 1 фл.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т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 – 1 пакет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нт 10 Х 5 стерильны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шт.</w:t>
            </w:r>
          </w:p>
        </w:tc>
      </w:tr>
      <w:tr>
        <w:trPr>
          <w:trHeight w:val="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метр медицински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шт.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риц одноразовы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 – 10 шт.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риц одноразовы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 – 10 шт.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вор аммиака 10%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 – 3 амп.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вор йод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фл.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вор бриллиантового зеленог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фл.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кись водород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фл.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й БФ-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фл.</w:t>
            </w:r>
          </w:p>
        </w:tc>
      </w:tr>
      <w:tr>
        <w:trPr>
          <w:trHeight w:val="1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тамин С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мг. на 1 ребенка в день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Аптечка медицинского кабинета в ДОУ выписывается 1 раз в полугодие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ля расчета норматива расходов на лекарственные средства на одного воспитанника ДОУ на 2007 год используются действующие цены 2006 года и коэффициент инфляции за 2006 год в соответствии со сложившимся уровнем инфляции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3.3. Норматив расходов на приобретение предметов мягкого и хозяйственного инвентаря для групп воспитанников ДОУ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ля расчета норматива расходов ДОУ на приобретение мягкого и хозяйственного инвентаря на одного ребёнка используются данные таблиц 9, 10.</w:t>
      </w:r>
    </w:p>
    <w:p>
      <w:pPr>
        <w:pStyle w:val="Normal"/>
        <w:spacing w:lineRule="auto" w:line="360"/>
        <w:ind w:firstLine="54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540"/>
        <w:jc w:val="right"/>
        <w:rPr/>
      </w:pPr>
      <w:r>
        <w:rPr/>
        <w:t xml:space="preserve">Таблица 9.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римерные нормы потребности в приобретении мелкого хозяйственного инвентаря и расхода моющих средств в детских дошкольных учреждениях (на группу)</w:t>
      </w:r>
      <w:r>
        <w:rPr>
          <w:rStyle w:val="FootnoteCharacters"/>
          <w:rStyle w:val="FootnoteAnchor"/>
          <w:b/>
        </w:rPr>
        <w:footnoteReference w:id="15"/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947"/>
        <w:gridCol w:w="1273"/>
        <w:gridCol w:w="1865"/>
        <w:gridCol w:w="1865"/>
      </w:tblGrid>
      <w:tr>
        <w:trPr>
          <w:trHeight w:val="71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службы (мес.)</w:t>
            </w:r>
          </w:p>
        </w:tc>
      </w:tr>
      <w:tr>
        <w:trPr>
          <w:trHeight w:val="29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ло хозяйственно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ло туалетно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а кальцинирован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а питьев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ральный порош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ющие сред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чиц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ор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т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ламп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лампа дневного св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ань паковочная для по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Таблица 10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имерные нормы потребности в обеспечении мягким инвентарем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о дошкольным образовательным учреждениям</w:t>
      </w:r>
      <w:r>
        <w:rPr>
          <w:rStyle w:val="FootnoteCharacters"/>
          <w:rStyle w:val="FootnoteAnchor"/>
          <w:b/>
        </w:rPr>
        <w:footnoteReference w:id="16"/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2243"/>
        <w:gridCol w:w="3111"/>
      </w:tblGrid>
      <w:tr>
        <w:trPr>
          <w:trHeight w:val="543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вентар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службы</w:t>
            </w:r>
          </w:p>
        </w:tc>
      </w:tr>
      <w:tr>
        <w:trPr>
          <w:trHeight w:val="39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тенце детск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фет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олочки верх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олочки набивны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ын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деяльни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уш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ра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еяло тепл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еяло байков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ывал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тер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на 100 че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3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тенце кухон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на 100 че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енка (м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на 100 че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латы, фартуки, косынки для персонал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на 100 че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3.4. Норматив расходов на приобретение книг, игрушек, пособий и материалов для занятий с детьми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станавливается норматив расходов на приобретение книг, игрушек, пособий и материалов для занятий на одного ребенка в год для детей в возрасте от 1 года до 3 лет и для детей в возрасте старше 3 ле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Правительства РФ от 1 июля 1995 г. №677 «Об утверждении типового положения о дошкольном образовательном учреждении» (с изменениями от 14 февраля 1997 г., 23 декабря 2002 г., 1 февраля 2005 г.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г.Протвино 6 дошкольных образовательных учреждений. При выборке из шести элементов зависимость имеет статистическую значимость в случае, когда коэффициент Пирсона ≥ 0,811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Минтруда РФ от 21 апреля 1993 г. № 88 «Об утверждении нормативов по определению численности персонала, занятого обслуживанием дошкольных учреждений (ясли, ясли-сады, детские сады)»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Правительства РФ от 1 июля 1995 г. №677 «Об утверждении типового положения о дошкольном образовательном учреждении» (с изменениями от 14 февраля 1997 г., 23 декабря 2002 г., 1 февраля 2005 г.), Постановление Главного государственного санитарного врача РФ от 26 марта 2003 г. №24 «О введении в действии санитарно-эпидемиологических правил и нормативов СанПин 2.4.1.1249-03», Нормативы по определению численности персонала, занятого обслуживанием дошкольных учреждений (ясли, ясли-сады, детские сады) (утв. Постановлением Минтруда РФ от 21 апреля 1993 г. №88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рмативы по определению численности персонала, занятого обслуживанием дошкольных учреждений (ясли, ясли-сады, детские сады) (утв. Постановлением Минтруда РФ от 21 апреля 1993 г. №88), Продолжительность рабочего времени (норма часов педагогической работы за ставку заработной платы) педагогических работников образовательных учреждений (утв. Постановлением Правительства РФ от 3 апреля 2003 г. № 191 (с изм. от 1 февраля 2005 г.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фонетико-фонематическим нарушением речи и нарушением произношения отдельных слов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главы города Протвино Московской области «О тарифных ставках (окладах) Единой тарифной сетки по оплате труда и размерах доплат к заработной плате работников муниципальных учреждений Протвино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настоящее время Правительство РФ рассматривает законопроект «О внесении дополнения в Федеральный закон «О минимальном размере оплаты труда», в соответствии с которым минимальный размер оплаты труда с 1.09.2007 г. планируется увеличить до 1400 руб. Соответственно, с 1 сентября 2007 года ожидается повышение тарифной ставки (оклада) Единой тарифной сетки по оплате труда работников муниципальных учреждений в г.Протвино. 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каз Госкомобразования СССР от 20 августа 1990 г. № 579 «Об утверждении Положения о порядке установления доплат за неблагоприятные условия труда и Перечня работ, на которых устанавливаются доплаты за неблагоприятные условия труда работникам организаций и учреждений системы Гособразования СССР» (с дополнениями в соответствии с приказом Гособразования СССР от 3 января 1991 г. № 1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рмативы по определению численности персонала, занятого обслуживанием дошкольных учреждений (ясли, ясли-сады, детские сады) (утв. Постановлением Минтруда РФ от 21 апреля 1993 г. №88), Продолжительность рабочего времени (норма часов педагогической работы за ставку заработной платы) педагогических работников образовательных учреждений (утв. Постановлением Правительства РФ от 3 апреля 2003 г. № 191 (с изм. от 1 февраля 2005 г.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Главы г.Протвино от 10.11.2006 г. № 920.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п.1.9 Нормативов по определению численности персонала, занятого обслуживанием дошкольных учреждений (ясли, ясли-сады, детские сады), утв. постановлением Минтруда РФ от 21 апреля 1993 г. № 88, на работы, не предусмотренные сборником, устанавливаются местные нормативы методами технического нормирования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Главного государственного санитарного врача РФ от 26 марта 2003 г. №24 «О введении в действие санитарно-эпидемиологических правил и нормативов СанПиН 2.4.1.1249-03»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истерства просвещения СССР от 28 января 1986 г. №45 «Об утверждении примерных норм расхода материалов на нужды бюджетных учреждений системы Министерства просвещения СССР»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к Письму Министерства финансов СССР от 26.08.66 г. №27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Cs w:val="20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5:05:00Z</dcterms:created>
  <dc:creator>Valentin Andrianov</dc:creator>
  <dc:description/>
  <cp:keywords/>
  <dc:language>en-US</dc:language>
  <cp:lastModifiedBy>jigalov</cp:lastModifiedBy>
  <cp:lastPrinted>2007-02-28T12:49:00Z</cp:lastPrinted>
  <dcterms:modified xsi:type="dcterms:W3CDTF">2007-11-06T14:39:00Z</dcterms:modified>
  <cp:revision>2994</cp:revision>
  <dc:subject/>
  <dc:title>Плановый реестр расходных обязательств городского округа Протвино</dc:title>
</cp:coreProperties>
</file>