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.1.1. Комплексное внедрение инструментов бюджетирования, ориентированного на результат, в муниципальном образовани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>Муниципальные 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ородской округ город Елец, Грязинский муниципальный район (Липецкая область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Содержание практик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лексное внедрение инструментов бюджетирования, ориентированного на результат, предполагает формирование и использование в бюджетном планировании единой системы целеполагания, а также системы мониторинга целевых показателей исполнения планов, контроля и оценки результатов в соответствии с установленным порядком отчетности. Данная система дает возможность оценивать исполнение бюджета не только по тому, в какой степени были исполнены бюджетные статьи, но и по тому, в какой мере были выполнены изначально поставленные цели и задачи. В настоящее время к основным механизмам бюджетирования, ориентированного на результат, применяемым в практике муниципального управления, принято относить две основные категори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струменты целеполагания и планирования, обеспечивающие единство муниципальной политики в различных отраслях и по муниципалитету в целом – долгосрочные и ведомственные целевые программы, доклады о результатах и основных направлениях деятельности главных распорядителей бюджетных средств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инструменты реализации установленных целей и задач (бюджетирования по услугам) – реестр муниципальных услуг, стандарты (показатели) качества</w:t>
      </w:r>
      <w:r>
        <w:rPr/>
        <w:t xml:space="preserve"> муниципальных услуг, оценка потребности в муниципальных услугах, оценка стоимости муниципальных услуг, муниципальное задание на оказание услуг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ородской округ город Елец и Грязинский муниципальный район Липецкой области стали пилотными муниципальными образованиями по комплексному реформированию системы местных финансов в рамках реализации целевой программы «Реформирование региональных и муниципальных финансов Липецкой области» на 2007-2009 годы (Постановление Липецкого областного Совета депутатов от 13 декабря 2007 г. №524-пс). Работы по реформированию местных финансов совместно велись сотрудниками муниципальных администраций и Фондом «Институт экономики города». Координация работ осуществлялась Управлением финансов Липец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08-2009 гг. город Елец и Грязинский муниципальный район поэтапно сформировали единую систему бюджетирования, ориентированного на результат, включающую в себ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систему долгосрочных и ведомственных целевых программ, правовую базу, </w:t>
      </w:r>
      <w:r>
        <w:rPr>
          <w:color w:val="000000"/>
        </w:rPr>
        <w:t>регламентирующую</w:t>
      </w:r>
      <w:r>
        <w:rPr/>
        <w:t xml:space="preserve"> порядок их формирования, использования и корректиров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клады о результатах и основных направлениях деятельности главных распорядителей бюджетных средств и нормативную правовую базу их приме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реестры муниципальных услуг и услуг, оказываемых в рамках делегированных</w:t>
      </w:r>
      <w:r>
        <w:rPr/>
        <w:t xml:space="preserve"> государственных полномочий, по основным отраслям социальной сферы (образование, здравоохранение, социальная политика, культура, физическая культура и спорт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у учета потребности в оказании муниципальных услуг при планировании бюджетных ассигнова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дарты (показатели) качества муниципальных услуг по основным отраслям социальной сфе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униципальные задания для бюджетных и автономных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оме того, в Грязинском муниципальном районе для оценки полной стоимости услуг в практику бюджетного процесса внедрена программа-калькулятор, разработанная Институтом экономики города. Применение калькулятора стоимости муниципальных услуг позволяет формализовать и автоматизировать процедуру расчета объемов финансового обеспечения выполнения муниципального задания для бюджетных и автономных учреждений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формирование системы местных финансов затронуло и ряд других аспектов бюджетного процесса, однако их рассмотрение выходит за рамки настоящего материала.</w:t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Актуальность (новизна) практик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Широко использующаяся в России система планирования от достигнутого, то есть применение к действующей структуре расходов метода индексации с учетом корректирующих коэффициентов, не позволяет достигать целей социально-экономического развития, устанавливаемых органами публичной власти, а также планировать результаты бюджетных расходов на всех уровнях бюджетной системы. Проблема заключается не только в ориентации на управление затратами при бюджетном планировании, но и в неэффективности сложившейся структуры расходов бюджетов всех уровней. Эта структура появилась в результате трансформации бюджетной системы РСФСР, на которую наложили свой отпечаток гиперинфляция и социальный популизм, проявившийся в принятии большого количества «нефинансируемых мандатов» (к настоящему времени в значительной степени ликвидированных и преобразованных в «собственные полномочия», но оказавших существенное влияние на структуры расходов всех уровней). Действие как гиперинфляции, так и социального популизма, носило довольно хаотичный характер и по-разному проявлялось в отраслях бюджетной сферы в разных регионах и муниципалите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Модель управления результатами подразумевает планирование деятельности органов публичной власти, исходящее из того, что целью этой деятельности должно быть достижение </w:t>
      </w:r>
      <w:r>
        <w:rPr>
          <w:i/>
          <w:color w:val="000000"/>
        </w:rPr>
        <w:t>конкретных</w:t>
      </w:r>
      <w:r>
        <w:rPr>
          <w:color w:val="000000"/>
        </w:rPr>
        <w:t xml:space="preserve"> и </w:t>
      </w:r>
      <w:r>
        <w:rPr>
          <w:i/>
          <w:color w:val="000000"/>
        </w:rPr>
        <w:t>измеримых</w:t>
      </w:r>
      <w:r>
        <w:rPr>
          <w:color w:val="000000"/>
        </w:rPr>
        <w:t xml:space="preserve"> социально значимых результатов. Запланированные результаты могут быть достигнуты только при условии устойчивой заинтересованности в этом всех участников бюджетного процесса, поэтому для последних необходимо создавать систему соответствующих стимулов. В сфере общественных финансов данная модель реализуется с помощью методов бюджетирования, ориентированного на результа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сть применения данных инструментов обусловлена требованием ст. 69.2 Бюджетного кодекса Российской Федерации об обязательности формирования муниципальных заданий, устанавливающих требования к составу, качеству и (или) объему (содержанию), условиям, порядку и результатам оказания муниципальных услуг, начиная с 2009 г., а также появлением автономных учреждений – новой организационно-правовой формы деятельности муниципальных учреждений. Таким образом, применение муниципальных заданий является обязательным, в то время как использование прочих указанных инструментов остается рекомендатель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ьшая часть муниципальных администраций пошла по пути выборочного внедрения методов бюджетирования, ориентированного результат. Так, долгосрочные и ведомственные целевые программы и реестры услуг широко распространены в практике муниципального управления, а применение стандартов (показателей) качества и докладов о результатах и основных направлениях деятельности носит фрагментарный характер. Методы оценки потребности в муниципальных услугах и оценки полной стоимости их предоставления, как правило, применяются при анализе и планировании деятельности отдельных учреждений (например, при оценке целесообразности перевода бюджетных учреждений в форму автономных учрежден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муниципальном уровне внедрение современных методов и инструментов бюджетирования, ориентированного на результат, часто вызывает методологические затруднения. Ввиду отсутствия федеральных методических рекомендаций по внедрению и практическому использованию большинства инструментов, внедряемых в ходе бюджетной реформы, сложилась высокая потребность в таковых рекомендациях и в описании практик и технологий применения соответствующих инструментов. Все это определяет большую значимость опыта города Ельца и Грязинского муниципального района Липецкой области.</w:t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Исходная ситуация в муниципальных образованиях, где внедрялась практика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 моменту начала внедрения инструментов бюджетирования, ориентированного на результат, в городе Ельце и Грязинском муниципальном районе существовала полностью сформированная система долгосрочного целеполагания. Были утверждены стратегии социально-экономического развития до 2020 года. В городе Ельце действовала программа социально-экономического развития на 2007-2010 годы, мероприятия которой обеспечивали реализацию первого этапа стратегии. В Грязинском муниципальном районе программа социально-экономического развития на 2009-2012 годы находилась в процессе подготовки.</w:t>
      </w:r>
    </w:p>
    <w:p>
      <w:pPr>
        <w:pStyle w:val="Normal"/>
        <w:ind w:firstLine="709"/>
        <w:jc w:val="both"/>
        <w:rPr/>
      </w:pPr>
      <w:r>
        <w:rPr/>
        <w:t xml:space="preserve">Согласно требованиям федерального законодательства администрации города Ельца и Грязинского муниципального района осуществляли ведение реестра расходных обязательств. Был осуществлен переход на трехлетнее бюджетирование, являющийся важнейшей предпосылкой использования рассматриваемых инструментов. </w:t>
      </w:r>
    </w:p>
    <w:p>
      <w:pPr>
        <w:pStyle w:val="Normal"/>
        <w:ind w:firstLine="709"/>
        <w:jc w:val="both"/>
        <w:rPr/>
      </w:pPr>
      <w:r>
        <w:rPr/>
        <w:t>В обоих муниципальных образованиях активно применялись долгосрочные целевые программы, направленные на решение приоритетных задач социально-экономического развития. Однако большая часть утвержденных программ не соответствовала требованиям новой редакции Бюджетного кодекса Российской Федерации, вступающей в силу с 1 января 2009 г. В нормативной правовой базе не были определены порядок и критерии оценки эффективности долгосрочных целевых программ. Полностью отсутствовал опыт применения докладов о результатах и основных направлениях деятельности и ведомственных целевых программ.</w:t>
      </w:r>
    </w:p>
    <w:p>
      <w:pPr>
        <w:pStyle w:val="Normal"/>
        <w:ind w:firstLine="709"/>
        <w:jc w:val="both"/>
        <w:rPr/>
      </w:pPr>
      <w:r>
        <w:rPr/>
        <w:t>Практически отсутствовала практика использования всех инструментов бюджетирования по услугам. Отдельные элементы оценки стоимости услуг и оценки потребности в муниципальных услугах использовались «в ручном режиме» для задач текущего отраслевого планирования.</w:t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Поэтапные мероприятия в рамках реализации практики </w:t>
      </w:r>
    </w:p>
    <w:p>
      <w:pPr>
        <w:pStyle w:val="Normal"/>
        <w:ind w:firstLine="709"/>
        <w:jc w:val="both"/>
        <w:rPr/>
      </w:pPr>
      <w:r>
        <w:rPr/>
        <w:t>Внедрение системы бюджетирования, ориентированного на результат в городе Ельце и Грязинском муниципальном районе осуществлялось в течение двух бюджетных циклов: при формировании и исполнении муниципальных бюджетов на 2009-2011 гг. и при формировании бюджетов на 2010-2012 гг. С некоторой долей условности можно выделить следующие этапы реформирования местных финансов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  <w:u w:val="single"/>
        </w:rPr>
        <w:t>первом этапе</w:t>
      </w:r>
      <w:r>
        <w:rPr/>
        <w:t xml:space="preserve"> (июль – октябрь 2008 г.) основной задачей было выделение предоставляемых услуг на уровне муниципальных бюджетных учреждений и отраслей социальной сферы в це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35" w:firstLine="709"/>
        <w:jc w:val="both"/>
        <w:rPr/>
      </w:pPr>
      <w:r>
        <w:rPr>
          <w:b/>
          <w:sz w:val="20"/>
          <w:szCs w:val="20"/>
        </w:rPr>
        <w:t>Муниципальная услуга</w:t>
      </w:r>
      <w:r>
        <w:rPr>
          <w:sz w:val="20"/>
          <w:szCs w:val="20"/>
        </w:rPr>
        <w:t xml:space="preserve"> – деятельность органов местного самоуправления, муниципальных учреждений и иных организаций, осуществляемая в рамках их компетенции, финансируемая за счет бюджетных средств и направленная на удовлетворение потребностей отдельных граждан, групп граждан, населения в целом, а также юридических лиц в реализации их конституционных, законных, уставных и иных прав, установленных соответствующими нормативными правовыми акта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ыделение проводилось на основе детализации реестров расходных обязательств и анализа деятельности учреждений, оказывающих населению соответствующие виды услуг. Эти работы осуществлялись одновременно, что позволяло сопоставить муниципальную правовую базу, регулирующую предоставление социальых услуг с фактически предоставляющимися услугами. По итогам проведенной работы были сформированы реестры муниципальных услуг в разрезе отраслей социальной сферы и отде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35" w:firstLine="709"/>
        <w:jc w:val="both"/>
        <w:rPr/>
      </w:pPr>
      <w:r>
        <w:rPr>
          <w:b/>
          <w:sz w:val="20"/>
          <w:szCs w:val="20"/>
        </w:rPr>
        <w:t xml:space="preserve">Реестр муниципальных услуг </w:t>
      </w:r>
      <w:r>
        <w:rPr>
          <w:sz w:val="20"/>
          <w:szCs w:val="20"/>
        </w:rPr>
        <w:t xml:space="preserve">– нормативный документ, который содержит регулярно обновляемые сведения о полном перечне муниципальных услуг, выполняемых или фактически оказываемых жителям муниципального образования и/или хозяйственным обществам, действующим на его территории, полностью или частично за счет средств соответствующего бюдже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еестры услуг легли в основу проводимой оценки потребности в муниципальных услуг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35" w:firstLine="709"/>
        <w:jc w:val="both"/>
        <w:rPr/>
      </w:pPr>
      <w:r>
        <w:rPr>
          <w:b/>
          <w:sz w:val="20"/>
          <w:szCs w:val="20"/>
        </w:rPr>
        <w:t>Оценка потребности в муниципальных услугах</w:t>
      </w:r>
      <w:r>
        <w:rPr>
          <w:sz w:val="20"/>
          <w:szCs w:val="20"/>
        </w:rPr>
        <w:t xml:space="preserve"> – процесс измерения спроса населения на предоставляемые или планируемые к предоставлению муниципальные услуги в натуральном и стоимостном объ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ценка потребности в муниципальных услугах проводилась путем анализа данных о фактических объемах предоставленных услуг и количестве потребителей услуг за предшествующие периоды с учетом наличия и степени воздействия факторов, которые непосредственно влияют на потребность в соответствующих услугах. По некоторым отраслям оценка осуществлялась на уровне отдельного учреждения (например, по учреждениям дошкольного образования и культуры), в то время как по остальным – на уровне отрасли социальной сферы в целом (здравоохранение, медицинское обслуживание).</w:t>
      </w:r>
    </w:p>
    <w:p>
      <w:pPr>
        <w:pStyle w:val="Normal"/>
        <w:ind w:firstLine="709"/>
        <w:jc w:val="both"/>
        <w:rPr/>
      </w:pPr>
      <w:r>
        <w:rPr/>
        <w:t>На этом же этапе были произведены подготовительные мероприятия для модернизации системы целевых программ муниципальных образований. Была сформирована нормативная правовая база применения ведомственных целевых программ, а нормативная основа применения долгосрочных целевых программ доработана в соответствии с требованиями новой редакции Бюджетного кодекса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Второй этап</w:t>
      </w:r>
      <w:r>
        <w:rPr/>
        <w:t xml:space="preserve"> (ноябрь 2008 г. – январь 2009 г.) был связан с внедрением в бюджетный процесс механизма муниципального задания и реформированием практики применения программно-целевого метода управления. Муниципальные задания непосредственно учитывали результаты проведенной оценки потребности и формировались согласно утвержденным реестрам муниципальных услуг. Кроме того, результаты проведенной оценки потребности были использованы при обосновании перевода ряда бюджетных учреждений города Ельца в форму автономных учреждений и расчете стоимости заданий (МАУ кинотеатр «Луч», МАУ ДОЦ «Белая березка», МАУ «Редакция Елецкой городской общественно-политической газеты «Красное знам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35" w:firstLine="709"/>
        <w:jc w:val="both"/>
        <w:rPr/>
      </w:pPr>
      <w:r>
        <w:rPr>
          <w:b/>
          <w:sz w:val="20"/>
          <w:szCs w:val="20"/>
        </w:rPr>
        <w:t xml:space="preserve">Муниципальное задание </w:t>
      </w:r>
      <w:r>
        <w:rPr>
          <w:sz w:val="20"/>
          <w:szCs w:val="20"/>
        </w:rPr>
        <w:t>– документ, устанавливающий требования к составу, качеству,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Грязинском муниципальном районе была внедрена в бюджетный процесс программа-калькулятор для оценки стоимости муниципальных услуг, позволяющая формализовать и автоматизировать составление муниципальных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35" w:firstLine="709"/>
        <w:jc w:val="both"/>
        <w:rPr/>
      </w:pPr>
      <w:r>
        <w:rPr>
          <w:b/>
          <w:sz w:val="20"/>
          <w:szCs w:val="20"/>
        </w:rPr>
        <w:t xml:space="preserve">Оценка стоимости муниципальной услуги </w:t>
      </w:r>
      <w:r>
        <w:rPr>
          <w:sz w:val="20"/>
          <w:szCs w:val="20"/>
        </w:rPr>
        <w:t>– метод калькуляции стоимости услуги, при котором обособленно учитываются все компоненты стоимости услуги, необходимые для ее предост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 этапе составления бюджета на 2009-2011 гг. производилась доработка муниципальных целевых программ. Ранее утвержденные долгосрочные целевые программы были доработаны либо отмен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32"/>
        <w:ind w:left="540" w:right="535" w:firstLine="709"/>
        <w:jc w:val="both"/>
        <w:rPr/>
      </w:pPr>
      <w:r>
        <w:rPr>
          <w:b/>
          <w:sz w:val="20"/>
          <w:szCs w:val="20"/>
        </w:rPr>
        <w:t xml:space="preserve">Долгосрочная целевая программа </w:t>
      </w:r>
      <w:r>
        <w:rPr>
          <w:sz w:val="20"/>
          <w:szCs w:val="20"/>
        </w:rPr>
        <w:t>– комплекс взаимоувязанных по ресурсам, исполнителям, срокам осуществления и показателям результативности мероприятий, направленных на решение проблем системного характера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ереработка затронула как количество и содержание программ, так и форму их представления. Так, например, до реформирования в сфере здравоохранения Грязинского муниципального района действовало пять целевых программ, в которых полностью отсутствовали показатели конечных результатов, а показатели, характеризующие ход реализации мероприятий, были определены нечетко. При этом ответственность за реализацию программ лежала всего на двух учреждениях, одно из которых было определено в качестве главного распорядителя средств местного бюджета. В результате, произведенных работ часть программных мероприятий была отменена, а оставшиеся были объединены в одной ведомственной целевой програм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right="535" w:firstLine="709"/>
        <w:jc w:val="both"/>
        <w:rPr/>
      </w:pPr>
      <w:r>
        <w:rPr>
          <w:b/>
          <w:sz w:val="20"/>
          <w:szCs w:val="20"/>
        </w:rPr>
        <w:t xml:space="preserve">Ведомственная целевая программа </w:t>
      </w:r>
      <w:r>
        <w:rPr>
          <w:sz w:val="20"/>
          <w:szCs w:val="20"/>
        </w:rPr>
        <w:t>– комплекс взаимоувязанных по ресурсам, исполнителям и срокам осуществления мероприятий, реализуемых главным распорядителем бюджетных средств и обеспечивающих решение отраслевых задач в поле его ответственност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араллельно с формированием бюджета в городе Ельце была произведена реструктуризация главных распорядителей бюджетных средств. Укрупнение главных распорядителей обеспечило возможность осуществлять скоординированное планирование на уровне отрасли, ранее «размытое» по нескольким ведомствам и учреждени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Основной задачей</w:t>
      </w:r>
      <w:r>
        <w:rPr>
          <w:i/>
        </w:rPr>
        <w:t xml:space="preserve"> </w:t>
      </w:r>
      <w:r>
        <w:rPr>
          <w:i/>
          <w:u w:val="single"/>
        </w:rPr>
        <w:t>третьего этапа</w:t>
      </w:r>
      <w:r>
        <w:rPr/>
        <w:t xml:space="preserve"> (февраль – апрель 2009 г.) было внедрение в практику ведомственного планирования нового инструмента – докладов о результатах и основных направлениях деятельности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/>
        <w:ind w:left="540" w:right="535" w:firstLine="709"/>
        <w:jc w:val="both"/>
        <w:rPr/>
      </w:pPr>
      <w:r>
        <w:rPr>
          <w:b/>
          <w:sz w:val="20"/>
          <w:szCs w:val="20"/>
        </w:rPr>
        <w:t xml:space="preserve">Доклад о результатах и основных направлениях деятельности (ДРОНД) </w:t>
      </w:r>
      <w:r>
        <w:rPr>
          <w:sz w:val="20"/>
          <w:szCs w:val="20"/>
        </w:rPr>
        <w:t>– документ, в котором в систематизированном виде представлены направления деятельности субъекта бюджетного планирования (главного распорядителя бюджетных средств) в отчетном и плановом периодах времени в разрезе целей, задач, мероприятий и показателей результатив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Ключевой характеристикой доклада, отличающей его от прочих инструментов планирования, является увязка содержательных аспектов деятельности главного распорядителя бюджетных средств с фактическими и планируемыми объемами бюджетного финансирования. Это возможно благодаря тому, что доклад включает в себя все основные параметры деятельности соответствующего подразделения администрации в отчетном и плановом периодах (как правило, три года, предшествующие текущему году, и три года, которые охватывает действующий муниципальный бюджет), структуру и направления использования выделенных ему бюджетных ассигнований. </w:t>
      </w:r>
    </w:p>
    <w:p>
      <w:pPr>
        <w:pStyle w:val="Normal"/>
        <w:ind w:firstLine="709"/>
        <w:jc w:val="both"/>
        <w:rPr/>
      </w:pPr>
      <w:r>
        <w:rPr/>
        <w:t>В течение февраля – апреля 2009 г. была сформирована нормативная правовая база использования докладов о результатах и основных направлениях и подготовлены доклады по всем главным распорядителям средств муниципального бюджета. Доклады учитывали утвержденные на предыдущем этапе долгосрочные и ведомственные целевые программы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/>
          <w:u w:val="single"/>
        </w:rPr>
        <w:t>четвертом этапе</w:t>
      </w:r>
      <w:r>
        <w:rPr/>
        <w:t xml:space="preserve"> (апрель-май 2009 г.) были сформированы стандарты (показатели) качества муниципальных услуг, предоставляемых в основных отраслях социальной сфе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535" w:firstLine="709"/>
        <w:jc w:val="both"/>
        <w:rPr/>
      </w:pPr>
      <w:r>
        <w:rPr>
          <w:b/>
          <w:sz w:val="20"/>
          <w:szCs w:val="20"/>
        </w:rPr>
        <w:t>Стандарт (показатель) качества муниципальных услуг</w:t>
      </w:r>
      <w:r>
        <w:rPr>
          <w:sz w:val="20"/>
          <w:szCs w:val="20"/>
        </w:rPr>
        <w:t xml:space="preserve"> – документ, содержащий описание состава, качества, условий и порядка предоставления услуг, </w:t>
      </w:r>
      <w:r>
        <w:rPr>
          <w:iCs/>
          <w:sz w:val="20"/>
          <w:szCs w:val="20"/>
        </w:rPr>
        <w:t xml:space="preserve">позволяющий потребителю услуги получить четкое представление о своих правах на нее и условиях ее получения </w:t>
      </w:r>
      <w:r>
        <w:rPr>
          <w:sz w:val="20"/>
          <w:szCs w:val="20"/>
        </w:rPr>
        <w:t xml:space="preserve">в рамках действующего законодатель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од стандартом (показателем) понимается типовой образец, которому должны соответствовать основные параметры услуги, оказываемой в любом муниципальном учреждении. В связи с тем, что само понятие стандарта подразумевает достижение </w:t>
      </w:r>
      <w:r>
        <w:rPr>
          <w:i/>
        </w:rPr>
        <w:t>единого</w:t>
      </w:r>
      <w:r>
        <w:rPr/>
        <w:t xml:space="preserve"> установленного уровня качества предоставляемых услуг, который в действующей бюджетной сети достаточно сложно обеспечить в связи с различиями в условиях предоставления услуг и материально-технической базы даже однотипных учреждений, целесообразным представляется вместо термина «стандарта качества услуг» использовать менее «жесткий» термин – </w:t>
      </w:r>
      <w:r>
        <w:rPr>
          <w:i/>
        </w:rPr>
        <w:t>показатели качества услуг</w:t>
      </w:r>
      <w:r>
        <w:rPr/>
        <w:t>, оказываемых в муниципальных учреждениях. По такому пути пошли некоторые субъекты Российской Федерации, в том числе, Липецкая область.</w:t>
      </w:r>
    </w:p>
    <w:p>
      <w:pPr>
        <w:pStyle w:val="Normal"/>
        <w:ind w:firstLine="709"/>
        <w:jc w:val="both"/>
        <w:rPr/>
      </w:pPr>
      <w:r>
        <w:rPr/>
        <w:t>В зависимости от выбранного уровня детализации муниципальных услуг стандарты качества (показатели) услуг могут формироваться как по отдельным услугам, так и по их видам. В городе Ельце и Грязинском муниципальном районе было принято решение пойти по пути стандартизации видов услуг с отдельной детализацией характеристик отдельных услуг, входящих в вид.</w:t>
      </w:r>
    </w:p>
    <w:p>
      <w:pPr>
        <w:pStyle w:val="Normal"/>
        <w:ind w:firstLine="709"/>
        <w:jc w:val="both"/>
        <w:rPr/>
      </w:pPr>
      <w:r>
        <w:rPr/>
        <w:t>В связи с тем, что формирование стандартов (показателей) осуществлялось в середине финансового года, их реальный учет в бюджетном процессе стал возможен только с бюджета на 2010-2012 гг., в муниципальных заданиях – с 2010 г.</w:t>
      </w:r>
    </w:p>
    <w:p>
      <w:pPr>
        <w:pStyle w:val="Normal"/>
        <w:ind w:firstLine="709"/>
        <w:jc w:val="both"/>
        <w:rPr/>
      </w:pPr>
      <w:r>
        <w:rPr/>
        <w:t xml:space="preserve">Наконец, </w:t>
      </w:r>
      <w:r>
        <w:rPr>
          <w:i/>
          <w:u w:val="single"/>
        </w:rPr>
        <w:t>пятый этап</w:t>
      </w:r>
      <w:r>
        <w:rPr/>
        <w:t xml:space="preserve"> внедрения (с июня 2009 г. по настоящее время) связан с формированием устойчивой практики применения указанных подходов и инструментов. Ожидается, что полная отработка системы, включающая алгоритмы оперативной и долгосрочной корректировки параметров деятельности в ответ на изменение социально-экономической ситуации, займет не менее двух-трех бюджетных циклов.</w:t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Проблемы реализации практики и пути их реш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 внедрении в практику муниципального управления </w:t>
      </w:r>
      <w:r>
        <w:rPr>
          <w:i/>
          <w:color w:val="000000"/>
        </w:rPr>
        <w:t>инструментов целеполагания и планирования</w:t>
      </w:r>
      <w:r>
        <w:rPr>
          <w:color w:val="000000"/>
        </w:rPr>
        <w:t>, основные сложности были связаны с выбором показателей результативности и определением их целевых значений. Существующая в Российской Федерации система статистических и внутриведомственных показателей в большинстве случаев позволяет учитывать только объемы выполненных работ и частично –использованные ресурсы. На практике выбор способа решения данной проблемы зависел от специфики функционирования отрасли, по которой составлялись документы. В ряде отраслей для оценки результативности было оправдано использовать дополнительные показатели, сбор которых не требует значительных расходов (например, в сфере образования к таким показателям относятся результаты сдачи единого государственного экзамена, число детей, находящихся на очереди при приеме в дошкольные образовательные учреждения, и др.). Но в отдельных случаях, при невозможности определения достоверных значений показателей результативности, использовались показатели, характеризующие процесс предоставления муниципальных услуг, а не конечный результат (это было характерно для докладов в сфере культуры, физической культуры и спорта, молодежной политик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инструментов </w:t>
      </w:r>
      <w:r>
        <w:rPr>
          <w:i/>
          <w:color w:val="000000"/>
        </w:rPr>
        <w:t>бюджетирования по услугам</w:t>
      </w:r>
      <w:r>
        <w:rPr>
          <w:color w:val="000000"/>
        </w:rPr>
        <w:t xml:space="preserve"> осложнялось отсутствием четкого определения в Бюджетном кодексе Российской Федерации и иных федеральных законодательных актах понятия «услуг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Понятие «государственная (муниципальная) услуга» появилось в Бюджетном кодексе не случайно. Развитие и внедрение в бюджетный процесс инструментов бюджетирования, ориентированного на результат, потребовало четкого выделения единицы деятельности субъектов бюджетного планирования как основы для оценки результативности и эффективности этой деятельности. В качестве такой единицы была выбрана государственная (муниципальная) усл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До настоящего времени в российском бюджетном законодательстве отсутствовует четкое определение государственной (муниципальной) услуги. Так, в действующей редакции Бюджетного кодекса услуги определяются через задания, а задания, в свою очередь, через услуги. Опираясь на общие подходы и термины, содержащиеся в действующем российском законодательстве, и опыт своей работы в регионах и муниципалитетах Российской Федерации, специалисты Института экономики города разработали методологию выделения муниципальных услуг и работ в целях формирования заданий для муниципальных учреждений в соответствии с требованиями Бюджетного кодек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В соответствии с данной методологией можно выделить следующие основные критерии (сущностные характеристики)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- услуга предоставляется по нормативно-правовым основани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- финансирование (в том числе частичное) услуги осуществляется за счет средств соответствующего бюджета бюджетной системы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-имеется целевая группа получателей услуги (категория граждан, на удовлетворение</w:t>
        <w:br/>
        <w:t>потребностей которой направлена деятельность органов местного самоуправления, или юридические лица, имеющие право на получение соответствующей услуг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- результатом оказания услуги не является материальный продукт – услуга потребляется в</w:t>
        <w:br/>
        <w:t>процессе ее производств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- услуга непосредственно влияет на изменение состояния целевой группы (социально-экономический результат или эффек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9900" w:leader="none"/>
        </w:tabs>
        <w:ind w:left="720" w:right="50" w:firstLine="540"/>
        <w:jc w:val="both"/>
        <w:rPr/>
      </w:pPr>
      <w:r>
        <w:rPr>
          <w:sz w:val="20"/>
          <w:szCs w:val="20"/>
        </w:rPr>
        <w:t>Важно отметить, что под муниципальной услугой подразумевается только деятельность, которая оказывает непосредственное воздействие на потребителей – физических или юридических лиц, и осуществление которой полностью или частично финансируется за счет бюджетных средств. В этом различие между муниципальными услугами и работами и более широким видом деятельности – реализацией функций органов публичной власти, которая не всегда подразумевает непосредственное воздействие на потреб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вязи с этим при формировании реестра муниципальных услуг сложности были связаны с выделением и детализацией услуг учреждений. Необходимость детализации определенного вида деятельности муниципального учреждения по конкретным услугам обусловлена различиями в специфике оказания отдельных услуг и в источниках их финансирования. Например, дошкольные образовательные учреждения предоставляют детям общедоступное и бесплатное дошкольное образование, гарантированное Конституцией Российской Федерации. Однако бесплатным в дошкольных учреждениях является только образовательно-воспитательный процесс, а содержание и питание детей частично оплачивают их родители или законные представители, что предопределяет необходимость выделения в деятельности дошкольных учреждений как минимум двух услуг: обучения и воспитания детей по программам дошкольного образования, с одной стороны, питания и содержания детей – с другой. На практике реестр услуг типичного дошкольного образовательного учреждения состоял из 7-10 услуг, относящихся к 2-3 различным категориям. Поэтому при формировании реестров было необходимо осуществить группировку услуг по вида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Затраты на реализацию практик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формация отсутствует.</w:t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Полученные результаты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итогам проведенных работ в городе Ельце и Грязинском муниципальном районе сформированы целостные системы инструментов бюджетирования, ориентированного на результат (рис. 1).</w:t>
      </w:r>
    </w:p>
    <w:p>
      <w:pPr>
        <w:pStyle w:val="Style12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448810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1" w:before="278" w:after="0"/>
        <w:ind w:left="24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ис 1. Схема взаимосвязи основных инструментов бюджетирования, ориентированного на результат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лючевой характеристикой представленной практики является ее системность. В ходе внедрения системы бюджетирования, ориентированного на результат, была выстроена единая иерархия целей и задач, установленных в различных инструментах бюджетного планирования, а также средств и способов их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цели развития муниципальных образований определены в документах планирования социально-экономического развития муниципального образования (Стратегия и Программа социально-экономического развития). На основе установленных в этих документах приоритетов определены наиболее проблемные сферы и направления ускоренного развития, по которым муниципальные администрации разрабатывают и утверждают долгосрочные целевые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вуя в достижении целей и задач развития муниципального образования, каждое ведомство формулирует цели и задачи своей деятельности. Основным документом планирования и отчетности о деятельности отраслевых ведомств в системе бюджетирования, ориентированного на результат, являются доклады о результатах и основных направлениях деятельности главных распорядителей бюджетных средств. Цели, установленные в докладах, увязаны с целями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ждой из целей деятельности главных распорядителем бюджетных средств соответствует определенный набор задач, а задачи, в свою очередь, могут выполняться посредством реализации ведомственных целевых программ и мероприятий долгосрочных программ, вошедших в доклады. Сформулировав цели и задачи своей деятельности в докладах, главные распорядители бюджетных средств определяют в этих документах конкретные мероприятия, направленные на достижение установленных целей и задач. Показатели результативности бюджетных расходов на эти мероприятия в докладах и целевых программах взаимосвязаны и включают не только финансовые показатели, но и показатели общего объема произведенных услуг и выполненных работ. По возможности в состав показателей результативности также включены показатели, позволяющие оценить качество предоставленных услуг (показатели конечного результата). Формирование мероприятий и оценка целевых значений показателей ведомств осуществляются на основе утвержденных стандартов (показателей) качества муниципальных услуг, результатов регулярно проводимых оценок стоимости и потреб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дновременно стандарты (показатели) качества муниципальных услуг и данные, полученные в ходе анализа стоимости предоставления и оценки потребности в услугах, являются основой для формирования муниципальных заданий учреждениям. Для определения необходимых объемов оказания каждой услуги в предстоящем бюджетном периоде проводится оценка потребности в предоставлении муниципальных услуг. Результаты оценки учитываются при планировании объемов заданий поставщикам услуг в ходе формирования проекта местного бюджета на очередной финансовый год. Стандарты (показатели) качества непосредственно определяют требования к оказанию услуг (выполнению работ), устанавливаемые в муниципальных заданиях. Финансирование заданий осуществляется по итогам проведенной оценки стоимости муниципальных услуг, результаты которой учитываются при определении объемов необходимых расходов на выполнение учреждениями муниципальных задан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вокупности внедрение данных инструментов в практику работы органов местного самоуправления позволя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ить приоритеты бюджетных расходов и обеспечить их реализац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тановить взаимосвязь между ожидаемыми результатами реализации программ и объемом требуемых для этого ресур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сить обоснованность бюджетных расход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более эффективно распределить бюджетные средства между конкурирующими статьями расходов в соответствии с приоритетами муниципальной поли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ть муниципальных служащих, работников бюджетных и автономных учреждений к эффективной работе, направленной на достижение конечных результа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высить уровень прозрачности деятельности органов местного самоуправления, что способствует повышению доверия населения и привлечению инвесто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ечном счете, система бюджетирования, ориентированного на результат, дает возможность администрациям муниципальных образований справедливо и экономически обоснованно распределять бюджетные ассигнования, а также концентрировать ограниченные ресурсы бюджета на решении приоритетных задач в социально значимых отраслях социальной сферы, что особенно важно в период финансово-экономического кризиса.</w:t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Принятые нормативно-правовые документы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итогам работ в городе Ельце и Грязинском муниципальном районе был утвержден ряд нормативных правовых актов, регламентирующих вопросы применения описанных механизмов. В силу особенностей бюджетного процесса и принятых подходов к формированию местной правовой базы перечень принятых актов в муниципалитетах не был одинаковым. Общий перечень и основное содержание этих актов приведены в Приложении, в то время как состав и использованные формулировки названий незначительно отличаю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before="240" w:after="120"/>
        <w:ind w:left="357" w:hanging="357"/>
        <w:rPr/>
      </w:pPr>
      <w:r>
        <w:rPr/>
        <w:t xml:space="preserve">Контактная информация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Заместитель Начальника Управления финансов Липецкой области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Лариса Викторовна Бурлова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Тел. / факс: (4742) 36-84-63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r>
        <w:rPr>
          <w:color w:val="000080"/>
          <w:sz w:val="22"/>
          <w:szCs w:val="22"/>
          <w:u w:val="single"/>
          <w:lang w:val="de-DE"/>
        </w:rPr>
        <w:t>reform1@fin.</w:t>
      </w:r>
      <w:hyperlink r:id="rId3">
        <w:r>
          <w:rPr>
            <w:rStyle w:val="InternetLink"/>
            <w:color w:val="000080"/>
            <w:sz w:val="22"/>
            <w:szCs w:val="22"/>
            <w:u w:val="single"/>
            <w:lang w:val="de-DE"/>
          </w:rPr>
          <w:t>lipetsk.ru</w:t>
        </w:r>
      </w:hyperlink>
    </w:p>
    <w:p>
      <w:pPr>
        <w:pStyle w:val="Normal"/>
        <w:shd w:fill="FFFFFF" w:val="clear"/>
        <w:ind w:left="720" w:right="17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Начальник отдела по расходам местного бюджета финансового комитета администрации города Ельца Липецкой области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Татьяна Степановна Ролдугина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Тел. / факс: (47467) 4-21-92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4">
        <w:r>
          <w:rPr>
            <w:rStyle w:val="InternetLink"/>
            <w:color w:val="000080"/>
            <w:sz w:val="22"/>
            <w:szCs w:val="22"/>
            <w:u w:val="single"/>
            <w:lang w:val="de-DE"/>
          </w:rPr>
          <w:t>elets-g@fin.lipetsk.ru</w:t>
        </w:r>
      </w:hyperlink>
    </w:p>
    <w:p>
      <w:pPr>
        <w:pStyle w:val="Normal"/>
        <w:shd w:fill="FFFFFF" w:val="clear"/>
        <w:ind w:left="720" w:right="17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Начальник бюджетного отдела управления финансов администрации Грязинского муниципального района Липецкой области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Тамара Михайловна Зиновьева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Тел. / факс: (47461) 2-04-92 </w:t>
      </w:r>
    </w:p>
    <w:p>
      <w:pPr>
        <w:pStyle w:val="Normal"/>
        <w:shd w:fill="FFFFFF" w:val="clear"/>
        <w:ind w:left="720" w:right="17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E-mail: </w:t>
      </w:r>
      <w:hyperlink r:id="rId5">
        <w:r>
          <w:rPr>
            <w:rStyle w:val="InternetLink"/>
            <w:color w:val="000080"/>
            <w:sz w:val="22"/>
            <w:szCs w:val="22"/>
            <w:u w:val="single"/>
            <w:lang w:val="de-DE"/>
          </w:rPr>
          <w:t>grazi@fin.lipetsk.ru</w:t>
        </w:r>
      </w:hyperlink>
    </w:p>
    <w:p>
      <w:pPr>
        <w:pStyle w:val="Normal"/>
        <w:shd w:fill="FFFFFF" w:val="clear"/>
        <w:ind w:left="720" w:right="17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ind w:left="720" w:right="17" w:hanging="0"/>
        <w:jc w:val="both"/>
        <w:rPr>
          <w:color w:val="000000"/>
        </w:rPr>
      </w:pPr>
      <w:r>
        <w:rPr>
          <w:color w:val="000000"/>
        </w:rPr>
        <w:t xml:space="preserve">Брошюра «Использование инструментов бюджетирования, ориентированного на результат, в практике муниципального управления», подготовленная с учетом опыта города Ельца и Грязинского муниципального района, доступна на сайте Фонда «Институт экономики города»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right="17" w:hanging="0"/>
        <w:jc w:val="both"/>
        <w:rPr>
          <w:color w:val="000000"/>
          <w:spacing w:val="-4"/>
        </w:rPr>
      </w:pPr>
      <w:r>
        <w:rPr>
          <w:color w:val="000080"/>
          <w:spacing w:val="-4"/>
          <w:sz w:val="22"/>
          <w:szCs w:val="22"/>
          <w:u w:val="single"/>
          <w:lang w:val="en-US"/>
        </w:rPr>
        <w:t>http</w:t>
      </w:r>
      <w:r>
        <w:rPr>
          <w:color w:val="000080"/>
          <w:spacing w:val="-4"/>
          <w:sz w:val="22"/>
          <w:szCs w:val="22"/>
          <w:u w:val="single"/>
        </w:rPr>
        <w:t>://</w:t>
      </w:r>
      <w:r>
        <w:rPr>
          <w:color w:val="000080"/>
          <w:spacing w:val="-4"/>
          <w:sz w:val="22"/>
          <w:szCs w:val="22"/>
          <w:u w:val="single"/>
          <w:lang w:val="en-US"/>
        </w:rPr>
        <w:t>www</w:t>
      </w:r>
      <w:r>
        <w:rPr>
          <w:color w:val="000080"/>
          <w:spacing w:val="-4"/>
          <w:sz w:val="22"/>
          <w:szCs w:val="22"/>
          <w:u w:val="single"/>
        </w:rPr>
        <w:t>.</w:t>
      </w:r>
      <w:r>
        <w:rPr>
          <w:color w:val="000080"/>
          <w:spacing w:val="-4"/>
          <w:sz w:val="22"/>
          <w:szCs w:val="22"/>
          <w:u w:val="single"/>
          <w:lang w:val="en-US"/>
        </w:rPr>
        <w:t>urbaneconomics</w:t>
      </w:r>
      <w:r>
        <w:rPr>
          <w:color w:val="000080"/>
          <w:spacing w:val="-4"/>
          <w:sz w:val="22"/>
          <w:szCs w:val="22"/>
          <w:u w:val="single"/>
        </w:rPr>
        <w:t>.</w:t>
      </w:r>
      <w:r>
        <w:rPr>
          <w:color w:val="000080"/>
          <w:spacing w:val="-4"/>
          <w:sz w:val="22"/>
          <w:szCs w:val="22"/>
          <w:u w:val="single"/>
          <w:lang w:val="en-US"/>
        </w:rPr>
        <w:t>ru</w:t>
      </w:r>
      <w:r>
        <w:rPr>
          <w:color w:val="000080"/>
          <w:spacing w:val="-4"/>
          <w:sz w:val="22"/>
          <w:szCs w:val="22"/>
          <w:u w:val="single"/>
        </w:rPr>
        <w:t>/</w:t>
      </w:r>
      <w:r>
        <w:rPr>
          <w:color w:val="000080"/>
          <w:spacing w:val="-4"/>
          <w:sz w:val="22"/>
          <w:szCs w:val="22"/>
          <w:u w:val="single"/>
          <w:lang w:val="en-US"/>
        </w:rPr>
        <w:t>shop</w:t>
      </w:r>
      <w:r>
        <w:rPr>
          <w:color w:val="000080"/>
          <w:spacing w:val="-4"/>
          <w:sz w:val="22"/>
          <w:szCs w:val="22"/>
          <w:u w:val="single"/>
        </w:rPr>
        <w:t>.</w:t>
      </w:r>
      <w:r>
        <w:rPr>
          <w:color w:val="000080"/>
          <w:spacing w:val="-4"/>
          <w:sz w:val="22"/>
          <w:szCs w:val="22"/>
          <w:u w:val="single"/>
          <w:lang w:val="en-US"/>
        </w:rPr>
        <w:t>php</w:t>
      </w:r>
      <w:r>
        <w:rPr>
          <w:color w:val="000080"/>
          <w:spacing w:val="-4"/>
          <w:sz w:val="22"/>
          <w:szCs w:val="22"/>
          <w:u w:val="single"/>
        </w:rPr>
        <w:t>?</w:t>
      </w:r>
      <w:r>
        <w:rPr>
          <w:color w:val="000080"/>
          <w:spacing w:val="-4"/>
          <w:sz w:val="22"/>
          <w:szCs w:val="22"/>
          <w:u w:val="single"/>
          <w:lang w:val="en-US"/>
        </w:rPr>
        <w:t>action</w:t>
      </w:r>
      <w:r>
        <w:rPr>
          <w:color w:val="000080"/>
          <w:spacing w:val="-4"/>
          <w:sz w:val="22"/>
          <w:szCs w:val="22"/>
          <w:u w:val="single"/>
        </w:rPr>
        <w:t>=</w:t>
      </w:r>
      <w:r>
        <w:rPr>
          <w:color w:val="000080"/>
          <w:spacing w:val="-4"/>
          <w:sz w:val="22"/>
          <w:szCs w:val="22"/>
          <w:u w:val="single"/>
          <w:lang w:val="en-US"/>
        </w:rPr>
        <w:t>detail</w:t>
      </w:r>
      <w:r>
        <w:rPr>
          <w:color w:val="000080"/>
          <w:spacing w:val="-4"/>
          <w:sz w:val="22"/>
          <w:szCs w:val="22"/>
          <w:u w:val="single"/>
        </w:rPr>
        <w:t>&amp;</w:t>
      </w:r>
      <w:r>
        <w:rPr>
          <w:color w:val="000080"/>
          <w:spacing w:val="-4"/>
          <w:sz w:val="22"/>
          <w:szCs w:val="22"/>
          <w:u w:val="single"/>
          <w:lang w:val="en-US"/>
        </w:rPr>
        <w:t>back</w:t>
      </w:r>
      <w:r>
        <w:rPr>
          <w:color w:val="000080"/>
          <w:spacing w:val="-4"/>
          <w:sz w:val="22"/>
          <w:szCs w:val="22"/>
          <w:u w:val="single"/>
        </w:rPr>
        <w:t>_</w:t>
      </w:r>
      <w:r>
        <w:rPr>
          <w:color w:val="000080"/>
          <w:spacing w:val="-4"/>
          <w:sz w:val="22"/>
          <w:szCs w:val="22"/>
          <w:u w:val="single"/>
          <w:lang w:val="en-US"/>
        </w:rPr>
        <w:t>url</w:t>
      </w:r>
      <w:r>
        <w:rPr>
          <w:color w:val="000080"/>
          <w:spacing w:val="-4"/>
          <w:sz w:val="22"/>
          <w:szCs w:val="22"/>
          <w:u w:val="single"/>
        </w:rPr>
        <w:t>=%2</w:t>
      </w:r>
      <w:r>
        <w:rPr>
          <w:color w:val="000080"/>
          <w:spacing w:val="-4"/>
          <w:sz w:val="22"/>
          <w:szCs w:val="22"/>
          <w:u w:val="single"/>
          <w:lang w:val="en-US"/>
        </w:rPr>
        <w:t>Fshop</w:t>
      </w:r>
      <w:r>
        <w:rPr>
          <w:color w:val="000080"/>
          <w:spacing w:val="-4"/>
          <w:sz w:val="22"/>
          <w:szCs w:val="22"/>
          <w:u w:val="single"/>
        </w:rPr>
        <w:t>.</w:t>
      </w:r>
      <w:r>
        <w:rPr>
          <w:color w:val="000080"/>
          <w:spacing w:val="-4"/>
          <w:sz w:val="22"/>
          <w:szCs w:val="22"/>
          <w:u w:val="single"/>
          <w:lang w:val="en-US"/>
        </w:rPr>
        <w:t>php</w:t>
      </w:r>
      <w:r>
        <w:rPr>
          <w:color w:val="000080"/>
          <w:spacing w:val="-4"/>
          <w:sz w:val="22"/>
          <w:szCs w:val="22"/>
          <w:u w:val="single"/>
        </w:rPr>
        <w:t>%3</w:t>
      </w:r>
      <w:r>
        <w:rPr>
          <w:color w:val="000080"/>
          <w:spacing w:val="-4"/>
          <w:sz w:val="22"/>
          <w:szCs w:val="22"/>
          <w:u w:val="single"/>
          <w:lang w:val="en-US"/>
        </w:rPr>
        <w:t>F</w:t>
      </w:r>
      <w:r>
        <w:rPr>
          <w:color w:val="000080"/>
          <w:spacing w:val="-4"/>
          <w:sz w:val="22"/>
          <w:szCs w:val="22"/>
          <w:u w:val="single"/>
        </w:rPr>
        <w:t>&amp;</w:t>
      </w:r>
      <w:r>
        <w:rPr>
          <w:color w:val="000080"/>
          <w:spacing w:val="-4"/>
          <w:sz w:val="22"/>
          <w:szCs w:val="22"/>
          <w:u w:val="single"/>
          <w:lang w:val="en-US"/>
        </w:rPr>
        <w:t>prod</w:t>
      </w:r>
      <w:r>
        <w:rPr>
          <w:color w:val="000080"/>
          <w:spacing w:val="-4"/>
          <w:sz w:val="22"/>
          <w:szCs w:val="22"/>
          <w:u w:val="single"/>
        </w:rPr>
        <w:t>_</w:t>
      </w:r>
      <w:r>
        <w:rPr>
          <w:color w:val="000080"/>
          <w:spacing w:val="-4"/>
          <w:sz w:val="22"/>
          <w:szCs w:val="22"/>
          <w:u w:val="single"/>
          <w:lang w:val="en-US"/>
        </w:rPr>
        <w:t>id</w:t>
      </w:r>
      <w:r>
        <w:rPr>
          <w:color w:val="000080"/>
          <w:spacing w:val="-4"/>
          <w:sz w:val="22"/>
          <w:szCs w:val="22"/>
          <w:u w:val="single"/>
        </w:rPr>
        <w:t>=235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 xml:space="preserve">Приложение </w:t>
      </w:r>
    </w:p>
    <w:p>
      <w:pPr>
        <w:pStyle w:val="Normal"/>
        <w:shd w:fill="FFFFFF" w:val="clear"/>
        <w:spacing w:before="96" w:after="0"/>
        <w:ind w:left="403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0"/>
          <w:sz w:val="18"/>
          <w:szCs w:val="18"/>
        </w:rPr>
      </w:pPr>
      <w:r>
        <w:rPr>
          <w:rFonts w:cs="Times New Roman"/>
          <w:b/>
          <w:bCs/>
          <w:i/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before="96" w:after="0"/>
        <w:ind w:left="403" w:hanging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Примерная нормативная правовая база, использованная для внедрения инструментов бюджетирования, ориентированного на результ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91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кумента,</w:t>
              <w:br/>
              <w:t xml:space="preserve"> который должен быть утвержден нормативным правовым акто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документа</w:t>
            </w:r>
          </w:p>
        </w:tc>
      </w:tr>
      <w:tr>
        <w:trPr>
          <w:trHeight w:val="1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инятия решений о разработке, формировании и реализации долгосрочных целевых программ муниципального образ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основные понятия и терми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я о разработке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заказчика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руктуре и содержанию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орядок финансирования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ализацией программо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Формы отчетности и контроля реализации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едения реестра долгосрочных целевых программ</w:t>
            </w:r>
          </w:p>
        </w:tc>
      </w:tr>
      <w:tr>
        <w:trPr>
          <w:trHeight w:val="9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орядке проведения и критериях оценки эффективности реализации долгосрочных целевых программ муниципального образован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оценк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и методика проведения оценки эффективност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зменения или досрочного прекращения реализации программ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результатах и основных направления деятельности главного распорядителя бюджетных сред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орядке подготовки ежегодных докладов о результатах и основных направлениях деятельности субъектов бюджетного планирован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основные понятия и терми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, порядок и сроки подготовки и представления докла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требования к содержанию каждого из разделов доклад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тверждения докла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табличные формы для подготовки доклад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оведении оценки достижения целей и задач деятельности главных распорядителей бюджетных средств и порядке учета планируемых и фактически достигнутых показателей при распределении бюджетных средств на очередной финансовый год и плановый пери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основные понятия и терми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оценки достижения целей и задач главных распорядителей бюджетных средств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Порядок учета планируемых и фактически достигнутых показателей достижения целей и задач главных распорядителей бюджетных средств при распределении бюджетных средств на очередной финансовый год и плановый период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разработки, формировании и реализации ведомственных целевых программ муниципального образ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основные понятия и терми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я о разработке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заказчика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труктуре и содержанию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орядок финансирования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ализацией программо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тчетности и контроля за реализацией программ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орядке проведения и критериях оценки эффективности реализации ведомственных целевых программ муниципального образован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оценки эффективности реализации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и методика проведения оценки эффективности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зменения или досрочного прекращения реализации программ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едения реестра ведомственных целевых 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ведения и использования реестра муниципальных услуг муниципального образ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основные понятия и терми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рядка формирования реестра муниципальных услуг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менения реестра муниципальных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формирования реестра муниципальных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естра муниципальных услуг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иодичность пересмотра реестра муниципальных услуг и порядок внесения в него изменений</w:t>
            </w:r>
          </w:p>
        </w:tc>
      </w:tr>
      <w:tr>
        <w:trPr>
          <w:trHeight w:val="10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Стандарты (показатели) качества муниципальных услуг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Положение о порядке разработки, утверждения и реализации стандартов (показателей) качества муниципальных услуг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основные понятия и терми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Требования к структуре и содержанию стандартов (показателей) качества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Порядок формирования и утверждения стандартов (показателей) качества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Контроль за соблюдением стандартов (показателей) качества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корректировки стандартов (показателей) качеств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Положение о порядке оценки соответствия качества фактически предоставляемых муниципальных услуг стандартам (показателям) качества услуг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Общие положения, задачи проведения оценки соответствия качества фактически предоставляемых муниципальных услуг стандартам (показателям) качества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rPr/>
            </w:pPr>
            <w:r>
              <w:rPr>
                <w:sz w:val="20"/>
                <w:szCs w:val="20"/>
              </w:rPr>
              <w:t xml:space="preserve">Критерии и параметры оценки соответствия фактически предоставляемых услуг утвержденным стандартам (показателям) качеств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оцедуры сбора информации относительно качества предоставляемых муниципальных услуг от потребителей соответствующих муниципальных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rPr/>
            </w:pPr>
            <w:r>
              <w:rPr>
                <w:sz w:val="20"/>
                <w:szCs w:val="20"/>
              </w:rPr>
              <w:t>Перечень и порядок осуществления мероприятий по приведению качества фактически предоставляемых муниципальных услуг стандартам (показателям) качес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требности в муниципальных услугах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</w:t>
            </w:r>
          </w:p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и потребности в оказании муниципальных услуг и методика учета результатов оценки </w:t>
            </w:r>
          </w:p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расходов бюджета муниципального образова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задачи проведения оценки потреб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сроки и ответственные исполнители оценки потребности в оказании муниципальных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сточников информации для оценки потребности в соответствующих услуга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оценки потребности в оказании муниципальных услуг (включая описание формул и технологии расчетов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результатов оценки потребности в оказании муниципальных услуг при формировании расходов бюджета муниципального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муниципальных услуг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стоимости муниципальных услуг*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задачи проведения оценки стоим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сроки и ответственные исполнители оценки стоимости муниципальных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ика оценки стоимости муниципальных услуг (включая описание формул и технологии расчетов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нормативов финансовых затрат на предоставление отдельных муниципальных услуг и (или) видов услу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менения результатов оценки стоимости муниципальных услу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120"/>
              <w:rPr>
                <w:rFonts w:ascii="Times New Roman" w:hAnsi="Times New Roman" w:cs="Times New Roman"/>
                <w:b w:val="false"/>
                <w:b w:val="false"/>
                <w:spacing w:val="2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ожение о порядке формирования и финансового обеспечения муниципального задания для бюджетных учреждений (автономных учреждений и иных некоммерческих организаций) муниципального образования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, порядок и сроки формирования и утверждения зад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, структуре и содержанию муниципального задания и формам отчетности об исполнении муниципального зад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формирования и представления отчетности об исполнении муниципального зад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изменения и досрочного прекращения выполнения зад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финансового обеспечения выполнения задания </w:t>
            </w:r>
          </w:p>
        </w:tc>
      </w:tr>
    </w:tbl>
    <w:p>
      <w:pPr>
        <w:pStyle w:val="Normal"/>
        <w:spacing w:lineRule="auto" w:line="228"/>
        <w:rPr/>
      </w:pPr>
      <w:r>
        <w:rPr>
          <w:sz w:val="20"/>
          <w:szCs w:val="20"/>
        </w:rPr>
        <w:t>* в городе Ельце и Грязинском муниципальном районе используется, но не утвержден отдельным нормативным правым актом.</w:t>
      </w:r>
    </w:p>
    <w:sectPr>
      <w:footnotePr>
        <w:numFmt w:val="decimal"/>
      </w:footnote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ым законом от 30.12.2008 № 310-ФЗ в дополнение к понятию государственной (муниципальной) услуги в Бюджетный кодекс Российской Федерации было введено понятие государственной (муниципальной) работы. Данная новация была введена уже после формирования правовой базы города Ельца и Грязинского мунициппального района в сфере бюджетирования по услугам, однако в настоящее время, ее необходимо учитывать при применении данных инструментов. Подробнее см. брошюру Использование инструментов бюджетирования, ориентированного на результат, в практике муниципального управления / Жигалов Д.В., Перцов Л.В., Чалая Ю.Ю. М.: Фонд «Институт экономики города», 2009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термин «муниципальная услуга» используется для обозначения всей совокупности услуг, оказываемых в рамках исполнение полномочий органов местного самоуправления и делегированных полномочий региональных органов государственной вл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Подробнее см.: Жигалов Д.В., Коваленко Е.А. Оценка полной стоимости государственных и муниципальных услуг: методология, практический опыт и прикладной инструментарий. М.: Фонд «Институт экономики города», 2008. [С приложением </w:t>
      </w:r>
      <w:r>
        <w:rPr>
          <w:szCs w:val="20"/>
          <w:lang w:val="en-US"/>
        </w:rPr>
        <w:t>CD</w:t>
      </w:r>
      <w:r>
        <w:rPr>
          <w:szCs w:val="20"/>
        </w:rPr>
        <w:t>-диска с программой – калькулятором стоимости услуг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120"/>
      <w:outlineLvl w:val="2"/>
    </w:pPr>
    <w:rPr>
      <w:rFonts w:ascii="Arial" w:hAnsi="Arial" w:cs="Arial"/>
      <w:b/>
      <w:iCs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ableFootnotelast">
    <w:name w:val="Table_Footnote_last Знак"/>
    <w:basedOn w:val="StrongEmphasis"/>
    <w:qFormat/>
    <w:rPr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MS Mincho;Arial Unicode MS" w:cs="Arial"/>
      <w:sz w:val="18"/>
      <w:szCs w:val="18"/>
      <w:lang w:eastAsia="ja-JP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ipetsk.ru/" TargetMode="External"/><Relationship Id="rId4" Type="http://schemas.openxmlformats.org/officeDocument/2006/relationships/hyperlink" Target="mailto:elets-g@fin.lipetsk.ru" TargetMode="External"/><Relationship Id="rId5" Type="http://schemas.openxmlformats.org/officeDocument/2006/relationships/hyperlink" Target="mailto:grazi@fin.lipetsk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9:00Z</dcterms:created>
  <dc:creator>jigalov</dc:creator>
  <dc:description/>
  <cp:keywords/>
  <dc:language>en-US</dc:language>
  <cp:lastModifiedBy>popov</cp:lastModifiedBy>
  <cp:lastPrinted>2009-09-21T11:28:00Z</cp:lastPrinted>
  <dcterms:modified xsi:type="dcterms:W3CDTF">2009-10-27T11:22:00Z</dcterms:modified>
  <cp:revision>8</cp:revision>
  <dc:subject/>
  <dc:title>Название практики «__________________________»</dc:title>
</cp:coreProperties>
</file>