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2.3.1. Проведение муниципальных закупок с использованием Интернет-технологий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ратегический уровень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1. Описание стандарта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В настоящее время в связи с быстрыми темпами развития информационных технологий широкое распространение во всем мире получила концепция «электронного правительства», то есть использования современных информационных и коммуникационных средств для взаимодействия правительства с гражданами, с деловыми партнерами и различных правительственных подразделений между собо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Одним из наиболее экономически эффективных способов применения новых технологий является проведение бюджетных закупок через Интернет. Преимущества данного метода состоят в 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увеличивается количество потенциальных участников торгов, что приводит к усилению конкуренции, и, следовательно, снижению це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ускоряются процессы доступа к конкурсной информации и согласования организационных вопро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при проведении торгов on-line поставщики могут наблюдать текущую минимальную цену предложения и корректировать свои цены в направлении их дальнейшего сни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создается база данных по ценам на товары и услуги, по проведенным закупкам и поставщикам, что позволяет оперативно проводить мониторинг цен, анализ рынка и делать прогнозы на ближайший планов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повышается уровень прозрачности и доступности информации о результатах закупо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В настоящее время практика проведения электронных закупок в российском бюджетном секторе быстро расширяется. Проводится работа как в рамках федеральной целевой программы «Электронная Россия (2002-2010 гг.)», так и по инициативе самих хозяйствующих субъектов. Уже существует достаточно примеров успешного внедрения данной технологии на региональном и муниципальном уровнях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ри этом в Интернет-пространство может переноситься как весь закупочный процесс в целом, так и его отдельные части; и их реализация в сети Интернет может осуществляться различными способами. Перечислим несколько способов, различающихся разной степенью сложности и степенью использования сети Интерн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создание на Интернет-сайте администрации раздела, посвященного муниципальному заказу, с объявлениями и подробной информа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размещение конкурсной документации в сети Интер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приобретение муниципалитетом в собственность программного обеспечения для автоматизации муниципального заказа, и в частности для проведения конкур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подключение к региональной торговой площад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проведение торгов на одной из существующих торговых площадок по методу «обратного аукцио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реализация в электронном виде всего процесса закупок и заключение контракта с помощью электронной подпис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 настоящем примере рассматривается лучшая практика проведения электронных торгов на существующей независимой электронной торговой площадк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Электронная торговая площадка (ЭТП) – это принадлежащий независимой организации сайт в Интернете, предназначенный для проведения торгов. Использовать электронную торговую площадку можно в двух режимах. Либо в режиме поставщика, обладая возможностью изменять собственные предложения и наблюдая также минимальную цену предложений по каждому из лотов (не зная авторов этих предложений), либо в режиме администратора, который видит предложения всех поставщиков, поступившие в систему, и может наблюдать весь ход проведения торг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Администрация муниципального образования заключает договор с администрацией ЭТП о проведении электронных торгов (электронного мониторинга цен). В средствах массовой информации размещаются объявления о конкурсе с использованием электронного мониторинга цен. В объявленный заранее день поставщики регистрируются в системе и выставляют свои предложения на сайте. По результатам торгов администрация торговой площадки готовит аналитическую записку, которая, наряду с подтвержденными в обычной форме предложениями поставщиков, рассматривается на заседании конкурсной комисси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2. Муниципальное образование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Город Великий Новгород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3. Исходная ситуация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До вступления в силу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вопросы организации муниципальных закупок в Великом Новгороде регулировались Положением о порядке размещения муниципального заказа на территории Великого Новгорода, утвержденным решением городской думы от 30.04.1999 г. № 612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Закупки товаров для общественных нужд осуществлялись ежемесячно, и в основном при этом использовался метод запроса ценовых котировок. Таким образом проводились закупки продуктов питания для образовательных учреждений города. По результатам запроса ценовых котировок определялась допустимая цена, по которой заключались контракты с поставщикам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Основными проблемами в сфере закупок в начале 2000-х годов для Великого Новгорода были: недостаточная эффективность выбора поставщиков для реализации муниципального заказа, недостаточная прозрачность, с одной стороны, и с другой </w:t>
        <w:noBreakHyphen/>
        <w:t xml:space="preserve"> недоверие ряда потенциальных поставщиков к сотрудничеству с администрацией по причине возможных задержек оплаты поставок. Некоторые из этих проблем актуальны и сегодня, но с применением современных методов организации муниципального заказа сделан важный шаг в их решен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После вступления в силу Федерального закона № 94-ФЗ в Великом Новгороде было принято Решение Думы Великого Новгорода от 27 декабря 2005 года № 232 «Об утверждении положения о размещении заказов на поставки товаров, выполнение работ, оказание услуг для муниципальных нужд»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4. Поэтапные мероприятия в рамках реализации стандар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/>
          <w:bCs/>
          <w:sz w:val="26"/>
          <w:szCs w:val="26"/>
        </w:rPr>
        <w:t>4.1. Постановление о проведении торгов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Для проведения экспериментальных торгов с применением электронной торговой площадки было принято постановление мэра г. Великий Новгород от 16.01.2003 № 12 «О проведении централизованного закупа продуктов питания для бюджетных учреждений города», состоялось назначение конкурсной комиссии и ответственных лиц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rFonts w:cs="Arial" w:ascii="Arial" w:hAnsi="Arial"/>
          <w:b/>
          <w:bCs/>
          <w:sz w:val="26"/>
          <w:szCs w:val="26"/>
        </w:rPr>
        <w:t>4.2. Определение типа закупаемых товаров и категории бюджетополучателей, заключение договора с администрацией торговой площадк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Как правило, электронные торги лучше всего проводить по однозначно описываемым, стандартизированным товарам. В Великом Новгороде было решено провести торги по продуктам питания для образовательных учреждений горо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Был заключен договор с администрацией электронной торговой площадки «Амбит-сервис» о проведении торгов, в котором определены дни проведения торгов, обязательства сторон и их ответственность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/>
          <w:bCs/>
          <w:sz w:val="26"/>
          <w:szCs w:val="26"/>
        </w:rPr>
        <w:t>4.3. Подготовка к электронным торгам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Объявление о конкурсе было опубликовано в СМИ, затем были рассмотрены заявки участников конкурса, разослана конкурсная документация. Допущенные к участию в конкурсе поставщики зарегистрировались в электронной торговой системе и получили свои индивидуальные коды доступа. Были назначены ответственные лица как со стороны администрации торговой площадки, так и со стороны администрации города, которые наблюдали за проводимыми торгами в режиме администратор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.4. Непосредственное проведение торгов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 определенный заранее день начала торгов поставщики начали выставлять в электронной системе свои предложения, наблюдая текущую минимальную цену по выставленным лотам (не зная, кому принадлежит данное предложение). В процессе торгов они могли корректировать свои цены, и окончательным предложением считалось последнее предложение, которое поступило в систему до окончания торговой сесс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Ответственные лица наблюдали за проводимыми торгами в режиме администратора. В случае поступления от кого-либо из поставщиков предложения, которое выставлялось по нереально низкой цене, они звонили непосредственно поставщику, который должен был подтвердить готовность поставлять продукцию по этой цене. Поставщики, уличенные в выставлении ложных предложений, по правилам могут отстраняться от дальнейшего участия в торгах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.5. Оформление результатов электронного мониторинга цен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вои окончательные предложения поставщики затем подтверждали в письменном виде (распечатывая лист непосредственно с сайта торговой площадки и ставя на нем печать и подпись). Эти подтвержденные предложения были направлены в конвертах на рассмотрение конкурсной комиссии. Предложения, которые выставлялись в электронной системе, но не были подтверждены письменно, по правилам торгов признаются недействительны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 назначенный день было проведено заседание конкурсной комиссии, вскрыты конверты с предложениями поставщиков и рассмотрена наряду с ними аналитическая записка, которая также в печатном виде направлялась администрацией торговой площад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 результате заседания конкурсной комиссии были утверждены результаты электронных торгов, определены поставщики-победители (предложившие наилучшие цены по результатам электронного мониторинга), с которыми затем были заключены контракты на поставку товаров для общественных нужд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5. Административное и организационное обеспечение внедрения и функционирования стандарт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ри реализации данного проекта взаимодействуют три стороны: местная администрация, администрация торговой площадки и поставщики, принимающие участие в конкурс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Главой муниципального образования «Великий Новгород» было подписано постановление «О проведении централизованного закупа продуктов питания для бюджетных учреждений города». Также им был подписан договор с администрацией торговой площадки о проведении торгов на сайте данной площад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Конкурс проводился Комитетом по экономике и финансам администрации Великого Новгорода. За ходом проводимых на электронной площадке торгов следил специалист данного комитет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Были назначены ответственные лица за проведение торгов, определен состав конкурсной комиссии, которая была сформирована по тем же принципам, что и без использования Интернет-технологий. В нее входили представители Комитета по экономике и финансам, представители отраслевых департаментов (в данном случае – Департамента образования), юристы и другие ответственные лица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6. Факторы успешного внедрения стандарт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Факторами успешного внедрения данной практик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политическая воля руководства местной администрации, ее заинтересованность в экономии бюдже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доверие потенциальных поставщиков к сотрудничеству с администра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адекватный выбор закупаемых това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территориальная удаленность электронной торговой площадки, которая повышает независимость администрации данной площадки как участника процесса торгов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7. Проблемы внедрения стандарта и пути их реш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ри проведении торгов в Великом Новгороде имела место следующая проблема. Данные торги проходили в два этапа, хотя первоначально был запланирован один. Результаты первых торгов, проведенных 27-28 февраля 2003 года, были оспорены одним из поставщиков на том основании, что по техническим причинам ему не удалось ввести в систему свое последнее предложение о цене поставки за несколько минут до конца торговой сессии. Поэтому 14 марта 2003 года были проведены повторные торги, которые закончились успешно, хотя в итоге экономический эффект оказался несколько меньш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осле того как пилотные торги проведены и их результаты признаны положительными, возникает проблема планирования дальнейшей деятельности. Либо администрация примет решение о регулярном проведении торгов на независимой электронной площадке, либо решит приобрести в собственность аналогичный программный продукт и организовывать электронные закупки самостоятельно. Администрация г. Великий Новгород в итоге выбрала второй путь, и конкурс на создание системы электронных закупок был проведен осенью 2003 г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8. Затраты на внедрение стандарта (финансовые, временные, трудовые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Вариант проведения электронных закупок (или электронного мониторинга цен), примененный в Великом Новгороде, не потребовал от администрации города никаких финансовых вложени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Это связано с тем, что администрация торговой площадки окупает свои трудозатраты, взимая с поставщика-победителя конкурса определенный процент (в данном случае 1%) от суммы сделк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рактика проведения электронных закупок показывает, что поставщики с пониманием относятся к такой форме работ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Для проведения торгов с использованием электронной торговой площадки не потребовалось увеличение штата сотрудников. Трудозатраты были минимальны – наблюдение ответственного лица из администрации города за процессом проведения торгов (которые в данном случае проходили 3 дня по 4 часа) плюс подписание типовых постановлений и договоров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Некоторое время потребовалось потратить на переговоры и обсуждения, так как в Великом Новгороде это был первый опыт подобного рода закупок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9. Полученные результат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Финансовый эффект проведенных торгов с использованием электронной торговой площадки в итоге составил 7% снижения (по результатам первого этапа торгов – 9,2%) средневзвешенных цен на закупаемые товары по сравнению с данными запроса котировок предыдущего месяца. Учитывая, что объем закупок составлял примерно 1200 тыс. руб., можно сказать, что экономия бюджетных средств оказалась порядка 84 тыс. руб., что несопоставимо больше понесенных трудозатрат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10. Принятые нормативно-правовые документ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 «Положение о порядке размещения муниципального заказа на территории Великого Новгорода» (утверждено решением городской думы от 30.04.1999 г. № 612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2. Постановление мэра г. Великий Новгород от 16.01.2003 г. № 12 «О проведении централизованного закупа продуктов питания для бюджетных учреждений города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11. Контактная информация</w:t>
      </w:r>
    </w:p>
    <w:p>
      <w:pPr>
        <w:pStyle w:val="Normal"/>
        <w:ind w:left="57" w:firstLine="663"/>
        <w:jc w:val="both"/>
        <w:rPr/>
      </w:pPr>
      <w:r>
        <w:rPr>
          <w:i/>
        </w:rPr>
        <w:t>Герасимова Любовь Ивановна,</w:t>
      </w:r>
      <w:r>
        <w:rPr/>
        <w:t xml:space="preserve"> начальник отдела по разработке нормативов цен и тарифов Комитета финансов администрации г. Великий Новгород. </w:t>
      </w:r>
    </w:p>
    <w:p>
      <w:pPr>
        <w:pStyle w:val="Normal"/>
        <w:ind w:left="57" w:firstLine="663"/>
        <w:rPr/>
      </w:pPr>
      <w:r>
        <w:rPr/>
        <w:t>Тел</w:t>
      </w:r>
      <w:r>
        <w:rPr>
          <w:lang w:val="de-DE"/>
        </w:rPr>
        <w:t xml:space="preserve">.: (8162) </w:t>
      </w:r>
      <w:r>
        <w:rPr/>
        <w:t>98-35-84</w:t>
      </w:r>
      <w:r>
        <w:rPr>
          <w:lang w:val="de-DE"/>
        </w:rPr>
        <w:t xml:space="preserve">, </w:t>
      </w:r>
    </w:p>
    <w:p>
      <w:pPr>
        <w:pStyle w:val="Normal"/>
        <w:ind w:left="57" w:firstLine="663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gli@adm.nov.ru</w:t>
        </w:r>
      </w:hyperlink>
    </w:p>
    <w:p>
      <w:pPr>
        <w:pStyle w:val="Normal"/>
        <w:ind w:left="57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57" w:hanging="0"/>
        <w:outlineLvl w:val="0"/>
        <w:rPr>
          <w:lang w:val="de-DE"/>
        </w:rPr>
      </w:pPr>
      <w:r>
        <w:rPr>
          <w:lang w:val="de-D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ратило силу в связи с принятием Решения Думы Великого Новгорода от 27 декабря 2005 года № 232 «Об утверждении положения о размещении заказов на поставки товаров, выполнение работ, оказание услуг для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i@adm.nov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6:08:00Z</dcterms:created>
  <dc:creator>popov</dc:creator>
  <dc:description/>
  <cp:keywords/>
  <dc:language>en-US</dc:language>
  <cp:lastModifiedBy>jigalov</cp:lastModifiedBy>
  <dcterms:modified xsi:type="dcterms:W3CDTF">2007-08-31T11:19:00Z</dcterms:modified>
  <cp:revision>661</cp:revision>
  <dc:subject/>
  <dc:title>2</dc:title>
</cp:coreProperties>
</file>