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  <w:t>Модельный 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aps/>
          <w:u w:val="single"/>
        </w:rPr>
      </w:pPr>
      <w:r>
        <w:rPr>
          <w:rFonts w:cs="Arial" w:ascii="Arial" w:hAnsi="Arial"/>
          <w:b/>
          <w:bCs/>
          <w:i/>
          <w:cap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словиях и порядке формирования задания учредителя для автономного учреждения, созданного на базе имущества, находящегося в собственности ______________ </w:t>
      </w:r>
      <w:r>
        <w:rPr>
          <w:rFonts w:cs="Arial" w:ascii="Arial" w:hAnsi="Arial"/>
          <w:bCs/>
          <w:i/>
          <w:highlight w:val="yellow"/>
        </w:rPr>
        <w:t>(указать собственника имущества: Российская Федерация, субъект Российской Федерации, муниципальное образование)</w:t>
      </w:r>
      <w:r>
        <w:rPr>
          <w:rFonts w:cs="Arial" w:ascii="Arial" w:hAnsi="Arial"/>
          <w:b/>
          <w:bCs/>
        </w:rPr>
        <w:t>, и порядке финансового обеспечения выполнения зад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/>
      </w:pPr>
      <w:r>
        <w:rPr>
          <w:color w:val="000000"/>
        </w:rPr>
        <w:t xml:space="preserve">Настоящее Положение определяет условия и порядок формирования задания учредителя (далее именуется – задание) для автономного учреждения, созданного на базе имущества, находящегося в собственности ________________ </w:t>
      </w:r>
      <w:r>
        <w:rPr>
          <w:bCs/>
          <w:i/>
          <w:highlight w:val="yellow"/>
        </w:rPr>
        <w:t>(указать собственника имущества: Российская Федерация, субъект Российской Федерации, муниципальное образование)</w:t>
      </w:r>
      <w:r>
        <w:rPr>
          <w:color w:val="000000"/>
        </w:rPr>
        <w:t xml:space="preserve"> (далее именуется – автономное учреждение), </w:t>
      </w:r>
      <w:r>
        <w:rPr>
          <w:bCs/>
        </w:rPr>
        <w:t>и порядок финансового обеспечения выполнения зада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Настоящее Положение разработано на основании федерального закона от 3 ноября 2006 г. 174-ФЗ «Об автономных учреждениях», в соответствии с Бюджетным кодексом и другими нормативно-правовыми актами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ормирование зад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 xml:space="preserve">Задание для автономного учреждения формируется одновременно с разработкой предложений для включения в проект бюджета __________________ </w:t>
      </w:r>
      <w:r>
        <w:rPr>
          <w:i/>
          <w:highlight w:val="yellow"/>
        </w:rPr>
        <w:t>(указать принадлежность бюджета)</w:t>
      </w:r>
      <w:r>
        <w:rPr/>
        <w:t xml:space="preserve"> на очередной финансовый год (и плановый период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Задание для автономного учреждения формируются с учетом следующих факторов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рогнозы потребности в соответствующих видах услуг, оцениваемых на основании прогнозируемой динамики количества потребителей услуг, их демографических и социально-экономических характеристик, потребительских предпочтений, уровня удовлетворенности потребителей услуг существующим объемом и качеством услуг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Объемы предельных бюджетных ассигнований, доведенных до учредителей автономных учрежд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Реальные возможности автономного учреждения по оказанию услуг, к которым могут относиться состояние материально-технической базы учреждения, территориальное расположение, квалификация кадров и возможности ее повышения и другие фактор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Задание для автономного учреждения должно содерж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00" w:hanging="540"/>
        <w:jc w:val="both"/>
        <w:rPr/>
      </w:pPr>
      <w:r>
        <w:rPr/>
        <w:t>Выписку из действующего реестра расходных обязательств по расходным обязательствам, исполнение которых необходимо для выполнения зад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720"/>
        <w:jc w:val="both"/>
        <w:rPr/>
      </w:pPr>
      <w:r>
        <w:rPr/>
        <w:t>В случае если задание формируется на услуги, которые не предусмотрены действующим реестром расходных обязательств, то учредитель автономного учреждения до утверждения задания вносит предложения о внесении в реестр расходных обязательств соответствующего принимаемого обязательства согласно установленной процедуре корректировки реестра расходных обязатель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/>
        <w:t>Определение категорий физических и (или) юридических лиц, являющихся потребителями услуг в соответствии с заданием. Данное определение должно включать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 xml:space="preserve">Наименование (перечень) категорий потребителей услуг, включая потребителей, имеющих право как на бесплатное, так и на платное получение услуг в рамках задания. К потребителям, имеющим право на платное получение услуг в рамках задания (получение частично платных услуг), относятся только те потребители, обслуживание которых частично финансируется субсидией, предоставляемой учредителем автономному учреждению для выполнения задания. В перечне потребителей услуг такие потребители указываются обособлено. 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Демографические, социально-экономические, правовые и другие характеристики потребителей, значимые для предоставления им услуг автономным учреждением в рамках задания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Целевое количество потребителей услуг в случае, если определение этого количества возможно и целесообразно (допускается указание минимальных и/или интервальных значен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/>
        <w:t>Показатели, характеризующие качество и (или) объем (состав) оказываемых физическим и (или) юридическим лицам государственных (муниципальных) услуг. Данное определение должно включать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Перечень конкретных услуг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/>
      </w:pPr>
      <w:r>
        <w:rPr>
          <w:color w:val="000000"/>
        </w:rPr>
        <w:t>В случае если информирование потребителей о предоставлении им услуг должно осуществлять само автономное учреждение, это информирование должно быть включено в перечень как отдельная услуга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/>
      </w:pPr>
      <w:r>
        <w:rPr>
          <w:color w:val="000000"/>
        </w:rPr>
        <w:t>В случае если процедура проверки права потребителей на получение услуги должна осуществляться самим автономным учреждением, эта проверка должна быть включена в перечень как отдельная услуга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Сведения, характеризующие качество конкретной услуги. К данным сведениям может быть отнесе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/>
      </w:pPr>
      <w:r>
        <w:rPr>
          <w:color w:val="000000"/>
        </w:rPr>
        <w:t>Требования к квалификации персонала, оказывающего услугу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>Требования к опыту работы персонала, оказывающего услугу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>Требования к оборудованию и инструментам, используемым для оказания услуги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 xml:space="preserve">Требования к расходным материалам, используемым для оказания услуги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>Требования к наличию у исполнителя задания лицензии на предоставление услуги (если оказание данной услуги подлежит лицензированию)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/>
      </w:pPr>
      <w:r>
        <w:rPr>
          <w:color w:val="000000"/>
        </w:rPr>
        <w:t>Иные значимые требования к качеству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/>
      </w:pPr>
      <w:r>
        <w:rPr>
          <w:color w:val="000000"/>
        </w:rPr>
        <w:t>Сведения, характеризующие объем конкретной услуги. К данным сведениям может быть отнесено: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>Требования к периодичности предоставления услуги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autoSpaceDE w:val="false"/>
        <w:ind w:left="2520" w:hanging="900"/>
        <w:jc w:val="both"/>
        <w:rPr>
          <w:color w:val="000000"/>
        </w:rPr>
      </w:pPr>
      <w:r>
        <w:rPr>
          <w:color w:val="000000"/>
        </w:rPr>
        <w:t xml:space="preserve">Требования к продолжительности предоставления услуги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Ожидаемые результаты предоставления услуг в рамках задания. Ожидаемые результаты могут определяться как полное или частичное решение тех или иных конкретных проблем, недопущение появления тех или иных конкретных проблем или положительные изменения у потребителей услуг в состоянии здоровья, поведении, отношении к кому-либо или чему-либо, психологическом состоянии, возможностях, способностях, материальном положении, рисках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/>
        <w:t xml:space="preserve">Порядок оказания услуг физическим и (или) юридическим лицам в рамках задания. </w:t>
      </w:r>
      <w:r>
        <w:rPr>
          <w:color w:val="000000"/>
        </w:rPr>
        <w:t>Данное определение может включ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>Требования, предъявляемые к потребителям услуг, в том числе условия, при которых их обслуживание в рамках задания может быть приостановлено или прекращено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Требования к оформлению взаимоотношений между автономным учреждением и потребителям услуг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 xml:space="preserve">Требования, которые должно выполнять при оказании услуг автономное учреждение в целях обеспечения безопасности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Требования к действиям автономного учреждения в случае наступления тех или иных чрезвычайных обстоятельств при оказании услуг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Требования по распределению клиентской нагрузки по персоналу, оказывающему услуг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Требования по учету предоставления услуг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>Иные значимые требования к порядку оказания услуг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/>
        <w:t>Требования к отчетности об исполнении задания. Данное определение должно включать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Периодичность предоставления автономным учреждением промежуточных отчетов об исполнении зад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>Срок предоставления автономным учреждением итогового отчета о выполнении зад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>
          <w:color w:val="000000"/>
        </w:rPr>
        <w:t xml:space="preserve">Показатели и указание сведений, которые должны включаться автономным учреждением в промежуточный и итоговый отчеты об исполнении задания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/>
      </w:pPr>
      <w:r>
        <w:rPr/>
        <w:t xml:space="preserve">Порядок контроля за исполнением задания, в том числе условия и порядок его досрочного прекращения. </w:t>
      </w:r>
      <w:r>
        <w:rPr>
          <w:color w:val="000000"/>
        </w:rPr>
        <w:t>Данное определение должно включ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>Указание органа, ответственного за контроль за исполнением зад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>Формы контроля за исполнением зада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 xml:space="preserve">Периодичность осуществления форм контроля (допускается указание минимальных и/или интервальных значений)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>Условия, при которых выполнение задания может быть досрочно прекращено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620" w:hanging="720"/>
        <w:jc w:val="both"/>
        <w:rPr>
          <w:color w:val="000000"/>
        </w:rPr>
      </w:pPr>
      <w:r>
        <w:rPr/>
        <w:t xml:space="preserve">Действия автономного учреждения и его учредителя в случае досрочного прекращения выполнения зад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 формировании задания допускается делать ссылки на иные нормативно-правовые документы, содержащие информацию, которая должна включаться в задание, в том числе  на нормативно-правовые акты, утверждающие стандарты или административные регламенты оказания услу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 xml:space="preserve">Задание включает в себя все виды услуг, которые оказываются автономным учреждением за счет средств бюджета ___________________ </w:t>
      </w:r>
      <w:r>
        <w:rPr>
          <w:i/>
          <w:highlight w:val="yellow"/>
        </w:rPr>
        <w:t>(указать принадлежность бюджета)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В случае целесообразности задание может быть разделено на несколько разделов, структура и содержание каждого из которых строится в соответствии с п. 5 настоящего Полож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 xml:space="preserve">Если какие-либо услуги автономного учреждения, предоставляемые за счет средств бюджета __________________ </w:t>
      </w:r>
      <w:r>
        <w:rPr>
          <w:i/>
          <w:highlight w:val="yellow"/>
        </w:rPr>
        <w:t>(указать принадлежность бюджета)</w:t>
      </w:r>
      <w:r>
        <w:rPr/>
        <w:t xml:space="preserve"> заключаются исключительно в содержании имущества, принадлежащему ______________________ </w:t>
      </w:r>
      <w:r>
        <w:rPr>
          <w:i/>
          <w:highlight w:val="yellow"/>
        </w:rPr>
        <w:t>(указать собственника имущества)</w:t>
      </w:r>
      <w:r>
        <w:rPr/>
        <w:t xml:space="preserve">, то оказание данных услуг выделяется в отдельный раздел задания, а потребителем данных услуг в качестве юридического лица указывается ___________________________ </w:t>
      </w:r>
      <w:r>
        <w:rPr>
          <w:i/>
          <w:highlight w:val="yellow"/>
        </w:rPr>
        <w:t>(указать собственника имущества)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 xml:space="preserve">Для формирования задания учредитель может привлекать специалистов автономного учрежд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Автономные учреждения имеют право давать учредителю свои предложения по формированию зад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 xml:space="preserve">Если учредитель автономного учреждения не является профильным органом исполнительной власти, имеющим функции нормативно-правового регулирования в сфере деятельности автономного учреждения по исполнению задания, перед утверждением задания учредитель автономного учреждения согласовывает проект задания с данным орган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выполнения зада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0" w:after="0"/>
        <w:jc w:val="both"/>
        <w:rPr/>
      </w:pPr>
      <w:r>
        <w:rPr/>
        <w:t>Расчет стоимости задания и субсидии на его выполнение осуществляется по следующим принципам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/>
      </w:pPr>
      <w:r>
        <w:rPr>
          <w:color w:val="000000"/>
        </w:rPr>
        <w:t>В случае наличия утвержденных нормативов финансирования услуг, оказываемых в рамках задания, расчет стоимости задания производится на основании данных нормативов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В случае отсутствия утвержденных нормативов финансирования услуг, оказываемых в рамках задания, расчет стоимости задания производится на основе определения видов расходов, необходимых для выполнения задания, и их требуемых объемов. В состав видов расходов, необходимых для выполнения задания, могут включа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на оплату труда персонала, включая предусмотренные действующим законодательством налоговые и страховые отчисл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 xml:space="preserve">Расходы по эксплуатации имущества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по аренде имуществ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на приобретение расходных материалов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на связь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Командировочные расходы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Транспортные расходы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на охранные услуг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Расходы по обеспечению необходимой квалификации персонал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Банковские расходы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>
          <w:color w:val="000000"/>
        </w:rPr>
      </w:pPr>
      <w:r>
        <w:rPr>
          <w:color w:val="000000"/>
        </w:rPr>
        <w:t>Налоговые расходы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1800" w:hanging="900"/>
        <w:jc w:val="both"/>
        <w:rPr/>
      </w:pPr>
      <w:r>
        <w:rPr>
          <w:color w:val="000000"/>
        </w:rPr>
        <w:t xml:space="preserve">Иные виды расходов, необходимых для выполнения задания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/>
      </w:pPr>
      <w:r>
        <w:rPr>
          <w:color w:val="000000"/>
        </w:rPr>
        <w:t xml:space="preserve">Расчет стоимости задания должен осуществляться дифференцированно на основе таких факторов как местоположение автономного учреждения, его инфраструктурная и материально-техническая оснащенность и других факторов, влияющих на определение видов и объемов расходов, требуемых для выполнения задания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/>
      </w:pPr>
      <w:r>
        <w:rPr>
          <w:color w:val="000000"/>
        </w:rPr>
        <w:t xml:space="preserve">В случае разделения задания на несколько разделов в соответствии с п. 8 настоящего Положения, стоимость выполнения этих разделов задания определяется отдельно для каждого раздела и суммируется, образуя общую стоимость выполнения зад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При расчете стоимости задания учитываются только те объемы расходов, которые необходимы для выполнения задания, в том числе объемы расходов по содержанию недвижимого и особо ценного движимого имущества, закрепленного за автономным учреждением учредител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/>
      </w:pPr>
      <w:r>
        <w:rPr>
          <w:color w:val="000000"/>
        </w:rPr>
        <w:t xml:space="preserve">Если расходы по содержанию всего закрепленного за автономным учреждением недвижимого и особо ценного движимого имущества превышают расходы по содержанию недвижимого и особо ценного движимого имущества, необходимого для выполнения задания, то в задание может быть включен отдельный раздел по оказанию автономным учреждением услуг по содержанию имущества в соответствии с п. 8.1 настоящего Положения, а расходы по выполнению этого раздела задания должны быть учтены в общей стоимости зад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В случае если какая-либо часть недвижимого или особо ценного движимого имущества, закрепленного за автономным учреждением, сдается автономным учреждением с согласия учредителя в аренду или у автономного учреждения имеются возможности использования данной части имущества для получения доходов на его содержание от оказания платных услуг, содержание этой части имущества в задание не включается, а финансовое обеспечение содержания этой части имущества учредителем не производит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Финансирование выполнения задания осуществляется путем ежемесячного перечисления учредителем средств субсидии на счет автономного учреждения в соответствии с установленными процедурами исполнения бюджета ______________ </w:t>
      </w:r>
      <w:r>
        <w:rPr>
          <w:i/>
          <w:color w:val="000000"/>
          <w:highlight w:val="yellow"/>
        </w:rPr>
        <w:t>(указать принадлежность бюджета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емы ежемесячных перечислений средств субсидии должны обеспечивать бесперебойное выполнение автономным учреждением задания и могут устанавливаться дифференцированно по месяцам в зависимости от условий выполняемого им зад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ие задания и корректировка задания в ходе его выполн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ле утверждения бюджета ________________ </w:t>
      </w:r>
      <w:r>
        <w:rPr>
          <w:i/>
          <w:color w:val="000000"/>
          <w:highlight w:val="yellow"/>
        </w:rPr>
        <w:t>(указать принадлежность бюджета)</w:t>
      </w:r>
      <w:r>
        <w:rPr>
          <w:color w:val="000000"/>
        </w:rPr>
        <w:t xml:space="preserve"> на очередной финансовый год (и плановый период) задание автономному учреждению утверждается распорядительным документом учредителя автономного учреждения и доводится до автономного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 утверждающем задание распорядительном документе учредителя автономного учреждения в числе прочих необходимых данных указывается размер субсидии на выполнение задания, размеры финансирования отдельных разделов задания, если задание разделено на разделы, и размеры ежемесячных перечислений средств субсидии автономному учреждению для выполнения задания, если данные размеры определены дифференцированно по месяцам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чредитель автономного учреждения может провести корректировку заданий как в части его содержания, так и в части его стоимости в пределах средств, предусмотренных в бюджете ___________________ </w:t>
      </w:r>
      <w:r>
        <w:rPr>
          <w:i/>
          <w:highlight w:val="yellow"/>
        </w:rPr>
        <w:t>(указать принадлежность бюджета)</w:t>
      </w:r>
      <w:r>
        <w:rPr/>
        <w:t xml:space="preserve"> на предоставление соответствующих услуг. Процедура корректировки задания должна соответствовать установленным требованиям бюджетного процесс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108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3:00Z</dcterms:created>
  <dc:creator>ErshovaT</dc:creator>
  <dc:description/>
  <cp:keywords/>
  <dc:language>en-US</dc:language>
  <cp:lastModifiedBy>Чагин Г.Н.</cp:lastModifiedBy>
  <cp:lastPrinted>2007-04-11T11:45:00Z</cp:lastPrinted>
  <dcterms:modified xsi:type="dcterms:W3CDTF">2008-01-28T10:35:00Z</dcterms:modified>
  <cp:revision>83</cp:revision>
  <dc:subject/>
  <dc:title>2</dc:title>
</cp:coreProperties>
</file>