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модельному проекту Положения </w:t>
      </w:r>
      <w:r>
        <w:rPr>
          <w:rFonts w:cs="Arial" w:ascii="Arial" w:hAnsi="Arial"/>
          <w:bCs/>
        </w:rPr>
        <w:t xml:space="preserve">об условиях и порядке формир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дания учредителя для автономного учреждения и порядк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финансового обеспечения выполнения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/>
        <w:t xml:space="preserve">Ключевым условием применения механизма автономного учреждения является определение условий и порядка формирования задания учредителя автономному учреждению, а также порядка финансового обеспечения выполнения задания. Согласно Федеральному закону «Об автономных учреждениях» от 3 ноября 2006 года № 174-ФЗ эти условия и порядок должны быть самостоятельно определены высшими исполнительными органами государственной власти и местными администрациями в отношении автономных учреждений, создаваемых на базе государственного или муниципального имущества соответственно (часть 5 статьи 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bCs/>
        </w:rPr>
      </w:pPr>
      <w:r>
        <w:rPr/>
        <w:t xml:space="preserve">Предлагаемый модельный проект </w:t>
      </w:r>
      <w:r>
        <w:rPr>
          <w:bCs/>
        </w:rPr>
        <w:t xml:space="preserve">может быть использован как региональными органами государственной власти, так и органами местного самоуправления для создания собственного </w:t>
      </w:r>
      <w:r>
        <w:rPr/>
        <w:t xml:space="preserve">положения об </w:t>
      </w:r>
      <w:r>
        <w:rPr>
          <w:bCs/>
        </w:rPr>
        <w:t xml:space="preserve">условиях и порядке формирования задания учредителя для автономного учреждения и порядке финансового обеспечения выполнения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/>
        <w:t xml:space="preserve">Данный модельный проект разработан направлением «Социальная политика» Фонда «Институт экономики города» в целях консультационно-методического содействия региональным органам государственной власти и органам местного самоуправления в применении механизма автономного учрежд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bCs/>
        </w:rPr>
      </w:pPr>
      <w:r>
        <w:rPr/>
        <w:t xml:space="preserve">С вопросами и комментариями можно обращаться к руководителю проектов направления «Социальная политика» Фонда «Институт экономики города» Чагину Кириллу Георгиевичу (тел./факс (495) 363-50-4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a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banecono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Общие пояснения к модельному проекту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В целом, модельный проект положения разработан с соблюдением следующих общих принципов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  <w:i/>
        </w:rPr>
        <w:t>Модельный проект не дублирует содержание других федеральных нормативно-правовых документов, касающихся применения механизма автономных учреждений.</w:t>
      </w:r>
      <w:r>
        <w:rPr>
          <w:bCs/>
        </w:rPr>
        <w:t xml:space="preserve"> Например, в положении не указывается, кто является учредителем автономного учреждения, поскольку это указывается в федеральном законе «Об автономных учреждениях», не указываются варианты периодов, на которые формируется задание, поскольку это указывается в Бюджетном кодексе, и т.д. Дублирование содержания других нормативно-правовых документов осуществляется лишь в единственном случае, а именно при цитировании наименований тех элементов задания (с последующим уточнением их содержания), которые должны включаться в него согласно Бюджетному кодекс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  <w:i/>
        </w:rPr>
        <w:t>Модельный проект не содержит положений, обоснованность которых может быть неоднозначной в свете содержания других федеральных нормативно-правовых документов, касающихся применения механизма автономных учреждений.</w:t>
      </w:r>
      <w:r>
        <w:rPr>
          <w:bCs/>
        </w:rPr>
        <w:t xml:space="preserve"> Например, в некоторых существующих аналогичных документах регионального уровня указывается, что </w:t>
      </w:r>
      <w:r>
        <w:rPr/>
        <w:t xml:space="preserve">учредитель вправе сократить объем субсидии и (или) потребовать частичного или полного возврата предоставленной автономному учреждению субсидии, если автономное учреждение выполняет задание не с должным качеством. Данное положение может быть весьма спорным, так как в федеральном законе «Об автономных учреждениях» сказано лишь то, что «учредитель осуществляет финансовое обеспечение выполнения задания …» (часть 3 статьи 4) и при этом не говорится ни о каких возможных </w:t>
      </w:r>
      <w:r>
        <w:rPr>
          <w:i/>
        </w:rPr>
        <w:t>условиях</w:t>
      </w:r>
      <w:r>
        <w:rPr/>
        <w:t xml:space="preserve"> такого обесп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bCs/>
          <w:i/>
        </w:rPr>
        <w:t xml:space="preserve">Модельный проект не содержит излишней информации, не имеющей непосредственного отношения к условиям и порядку формирования задания автономному учреждению и порядку финансового обеспечения выполнения этого задания. </w:t>
      </w:r>
      <w:r>
        <w:rPr>
          <w:bCs/>
        </w:rPr>
        <w:t xml:space="preserve">Примером такой информации могут служить сведения о целях формирования задания, поскольку объяснение необходимости создания задания не является функцией данного докумен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  <w:i/>
        </w:rPr>
        <w:t xml:space="preserve">В модельном проекте целесообразность применения механизма автономных учреждений понимается не только как создание более благоприятных административно-экономических условий для повышения внебюджетных доходов государственных или муниципальных учреждений, но и как повышение прозрачности бюджетных расходов на государственные или муниципальные услуги. </w:t>
      </w:r>
      <w:r>
        <w:rPr>
          <w:bCs/>
        </w:rPr>
        <w:t xml:space="preserve">Эта прозрачность выражается, главным образом, в четком и дискретном соотношении отдельных видов деятельности автономного учреждения и бюджетных расходов на эти виды деятельности. Понимание учредителем автономного учреждения того, во сколько реально ему обходятся те или иные государственные или муниципальные услуги, оказываемые учреждением в рамках задания, может быть ключевым условием для демонополизации рынка государственных и муниципальных услуг в социальной сфере. Понимание соотношения «услуга – ее стоимость» может обеспечить более рациональное распределение заданий по автономным учреждениям, а также в дальнейшем - возможность приобретения услуг через конкурентные механизмы (например, государственный или муниципальный заказ) – в том числе, при равноправном участии в этих механизмах и самих автономных учреждений. </w:t>
      </w:r>
    </w:p>
    <w:p>
      <w:pPr>
        <w:pStyle w:val="Normal"/>
        <w:ind w:firstLine="60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яснения к отдельным пунктам модельного проекта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5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модельного проек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5 (содержание задания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Элементы содержания задания, которые должны включаться в него согласно Бюджетному кодексу, расположены в порядке, соответствующем логической последовательности создания задания. Например, элемент «требования к отчетности» по логике должны предшествовать элементу «порядок контроля», так как контроль в числе прочего может включать в себя рассмотрение отчетов.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 5.3.2.5 (требование наличия у исполнителя задания лицензии, если предоставление услуг подлежит лицензированию)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Cs/>
              </w:rPr>
              <w:t xml:space="preserve">Упоминание данного требования может показаться излишним, так как согласно Федеральному закону «О лицензировании отдельных видов деятельности» </w:t>
            </w:r>
            <w:r>
              <w:rPr/>
              <w:t>от 8 августа 2001 года № 128-ФЗ</w:t>
            </w:r>
            <w:r>
              <w:rPr>
                <w:bCs/>
              </w:rPr>
              <w:t xml:space="preserve"> оказание без лицензии любых услуг, подлежащих лицензированию, является незаконным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Однако в контексте взаимоотношений учредителя автономного учреждения и самого учреждения по формированию и финансирования задания учредителя это отдельное упоминание может иметь определенный смысл. Оно будет явно означать, что если наличие лицензии является одним из требований к качеству услуг в рамках задания, то финансовое обеспечение выполнения задания соответственно должно включать средства на то, чтобы учреждение могло получить лицензию и/или своевременно ее обновлять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5.4 (ожидаемые результаты предоставления услуг в рамках задания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>Элемент «результаты» отсутствует в перечне элементов задания, указанных в статье 69.2 «Государственное (муниципальное) задание» Бюджетного кодекса. Однако основанием для включения данного элемента в состав задания в модельном проекте является то, что статье «Понятия и термины» того же Бюджетного кодекса в определении понятия «Государственное (муниципальное) задание» этот элемент присутствует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0" w:hanging="240"/>
              <w:rPr>
                <w:bCs/>
              </w:rPr>
            </w:pPr>
            <w:r>
              <w:rPr>
                <w:bCs/>
              </w:rPr>
              <w:t>Пункт 8 (возможность разделения задания на несколько разделов с единообразной структур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0" w:hanging="240"/>
              <w:rPr>
                <w:bCs/>
              </w:rPr>
            </w:pPr>
            <w:r>
              <w:rPr>
                <w:bCs/>
              </w:rPr>
              <w:t>Пункт 12.4 (определение стоимости выполнения каждого раздела задания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Некоторые автономные учреждения могут оказывать различные виды услуг для различных клиентских групп. Например, социально-реабилитационный центр может и оказывать реабилитационные услуги для детей, оказавшихся в социально-опасном положении, и оказывать образовательные услуги для сотрудников других учреждений и ведомств, работающих с детьми, и предоставлять услуги психологической помощи по телефону доверия для любых граждан. Объединить всю виды этой деятельности в единое задание может быть крайне сложно или даже невозможно, поскольку у этих видов разные клиентские группы, ожидаемые результаты и другие элементы, которые должны входить в задание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Целесообразность определения стоимости выполнения каждого раздела задания (если задание делится на разделы) обуславливается тем, что это позволит учредителю понимать стоимость отдельных видов государственных или муниципальных услуг, оказываемых автономным учреждением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40" w:hanging="240"/>
              <w:rPr>
                <w:bCs/>
              </w:rPr>
            </w:pPr>
            <w:r>
              <w:rPr>
                <w:bCs/>
              </w:rPr>
              <w:t>Пункт 8.1 (выделение в отдельный раздел задания деятельности автономного учреждения по содержанию «излишнего» имущест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40" w:hanging="240"/>
              <w:rPr>
                <w:bCs/>
              </w:rPr>
            </w:pPr>
            <w:r>
              <w:rPr>
                <w:bCs/>
              </w:rPr>
              <w:t>Пункт 12.6 (отдельный учет расходов учредителя, необходимых для осуществления автономным учреждением деятельности по содержанию «излишнего» имущества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>В практике применения механизма автономного учреждения может иметь место ситуация, когда объем имущества, закрепленного за учреждением, превышает его потребности для выполнения задания. Например, дом-интернат может получить задание на обслуживание 100 жильцов (в соответствии со спросом на услугу), но при этом располагать помещением, позволяющим в соответствии с действующими стандартами обслуживать 150 жильцов. В случае когда учреждение не располагает возможностями сдавать это «излишнее» имущество в аренду или использовать его для оказания платных услуг, доходы от которых могли бы покрывать расходы на содержание этого имущества, возникает вопрос, как поступать при формировании задании с деятельностью учреждения по содержанию этого имущества и расходами на его содержание – включать ли эту деятельность в задание, а эти расходы в стоимость задания (размер субсидии).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На первый взгляд самым простым вариантом решения данного вопроса могло бы быть включение в стоимость задания расходов по содержанию закрепленного за автономным учреждением имущества независимо от того, требуется для выполнения задания все имущество или только его часть. Однако такой вариант имеет ряд серьезных недостатков с точки зрения обеспечения прозрачности бюджетных расходов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Во-первых, при этом варианте фактически «узаконивается» превышение бюджетных расходов над реально необходимым уровнем, а сам размер этого превышения остается невидимым в общей сумме субсидии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Во-вторых, при таком варианте искажается, а конкретно -  завышается, стоимость государственных или муниципальных услуг. Если услуги, которые оказывались автономным учреждением, будут в будущем покупаться на рынке, а стоимость услуг будет определяться по стоимости задания автономному учреждению, то цена этих услуг будет изначально завышена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Вместе с тем, очевидно, что независимо от того, используется ли для выполнения задания все закрепленное за автономным учреждением имущество или только его часть, учредитель учреждения в любом случае не может отказаться от содержания </w:t>
            </w:r>
            <w:r>
              <w:rPr>
                <w:bCs/>
                <w:i/>
              </w:rPr>
              <w:t>своего</w:t>
            </w:r>
            <w:r>
              <w:rPr>
                <w:bCs/>
              </w:rPr>
              <w:t xml:space="preserve"> имущества, закрепленного за автономным учреждением, и допустить тем самым его порчу или утрату. Поэтому в целях обеспечения прозрачности расходов учредителя на деятельность автономного учреждения предлагается финансировать содержание «излишнего» имущества (если таковое имущество будет иметься) </w:t>
            </w:r>
            <w:r>
              <w:rPr>
                <w:bCs/>
                <w:i/>
              </w:rPr>
              <w:t>обособленно</w:t>
            </w:r>
            <w:r>
              <w:rPr>
                <w:bCs/>
              </w:rPr>
              <w:t>, выделяя в задании автономному учреждению отдельный раздел по оказанию услуг по содержанию данной части имущества, а в общем размере субсидии отдельно определять расходы на выполнение такого раздела.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Следует отметить, что в принципе предлагаемый подход тоже не совсем идеален с точки зрения обеспечения эффективности бюджетных расходов, однако по сравнению с предыдущим подходом он является «меньшим злом», так как при нем неэффективные расходы (расходы на содержание «лишнего имущества»), по крайней мере, прозрачны. В идеале при преобразовании бюджетного учреждения в автономное учреждение или при создании автономного учреждения следует стремиться к тому, чтобы государственное или муниципальное имущество закреплялось за автономным учреждением именно в том объеме, который необходим для выполнения задания учредителя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9 (возможность привлечения  сотрудников учреждения к формированию задания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Задание является документом, исходящим от учредителя автономного учреждения, и, исходя из этого, учредитель автономного учреждения должен обладать достаточной компетенцией для создания такого задания. Однако на практике и в силу ряда причин степень информированности учредителя о деятельности учреждения, его реальных возможностях по оказанию услуг и другим важным параметрам может быть недостаточен для того, чтобы самостоятельно разработать полное и грамотное задание. Поэтому, несмотря на то, что привлечение к формированию задания представителей самого учреждения может нести в себе определенный конфликт интересов, такое привлечение может быть необходимым и даже неизбежным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11 (согласование задания с профильным исполнительным органом, имеющим функцию нормативно-правового регулирования в сфере деятельности автономного учреждения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В некоторых регионах и муниципальных образованиях учредителями автономных учреждений могут являться специально созданные агентства государственных или муниципальных учреждений, в ведении которых могут находиться автономные учреждения самых различных профилей (образования, социального обслуживания, культуры и т.д.). В этом случае согласование учредителем задания с профильным исполнительным органом (например, департаментом культуры, департаментом образования и т.д.) может иметь принципиальное значение для обеспечения адекватности задания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нкт 13 (финансирование выполнения задания путем перечисления субсидии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>Федеральный закон «Об автономных учреждениях» определяет, что финансовое обеспечение выполнения задания автономным учреждением осуществляется в виде «субвенций и субсидий». Вместе с тем, в Бюджетном кодексе в качестве формы финансирования данной деятельности автономных учреждений указана только субсидия (статья 69.1 «</w:t>
            </w:r>
            <w:r>
              <w:rPr/>
              <w:t>Бюджетные ассигнования на оказание государственных (муниципальных) услуг»).</w:t>
            </w:r>
            <w:r>
              <w:rPr>
                <w:bCs/>
              </w:rPr>
              <w:t xml:space="preserve"> Поэтому в данном модельном проекте понятие «субвенция» не используется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15 (утверждение задания распорядительным документом учредителя автономного учреждения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При рассмотрении формы утверждения задания автономному учреждению может возникнуть предположение о большей целесообразности использования договорной формы такого утверждения, а именно соглашения между учредителем и автономным учреждением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Вместе с тем, договорная форма представляется менее корректной. 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>Во-первых, обязательный характер предоставления задания и субсидии на его выполнение автономному учреждению со стороны учредителя, а также обязательный характер выполнения этого задания автономным учреждением, установленные федеральным законом «Об автономных учреждениях», в целом лишают смысла договорную форму их взаимоотношений касательно финансирования и выполнения задания.</w:t>
            </w:r>
          </w:p>
          <w:p>
            <w:pPr>
              <w:pStyle w:val="Normal"/>
              <w:ind w:firstLine="492"/>
              <w:jc w:val="both"/>
              <w:rPr>
                <w:bCs/>
              </w:rPr>
            </w:pPr>
            <w:r>
              <w:rPr>
                <w:bCs/>
              </w:rPr>
              <w:t xml:space="preserve">Во-вторых, договорная форма утверждения задания может повысить риски возникновения претензий налоговых органов в части признания деятельности автономного учреждения по выполнению задания «реализацией услуг», что может повлечь дополнительные налоговые расходы, в частности, по уплате НДС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6"/>
        </w:tabs>
        <w:ind w:left="1536" w:hanging="93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in@urbaneconomic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2:00Z</dcterms:created>
  <dc:creator>Чагин Г.Н.</dc:creator>
  <dc:description/>
  <cp:keywords/>
  <dc:language>en-US</dc:language>
  <cp:lastModifiedBy>Ledovski</cp:lastModifiedBy>
  <dcterms:modified xsi:type="dcterms:W3CDTF">2009-02-05T08:22:00Z</dcterms:modified>
  <cp:revision>2</cp:revision>
  <dc:subject/>
  <dc:title>Пояснительная записка</dc:title>
</cp:coreProperties>
</file>