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Муниципальное зад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казание услуг дополнительного образования в сфере физической культуры и спорта в 2008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Муниципальное автономное учреждение: «Комплексная детская юношеская спортивная школа олимпийского резерва «Юрятин»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9747"/>
      </w:tblGrid>
      <w:tr>
        <w:trPr>
          <w:tblHeader w:val="true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Параметр задания в соответствии с Бюджетным кодексом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Выписка из </w:t>
            </w:r>
            <w:r>
              <w:rPr>
                <w:rFonts w:cs="TimesNewRoman;Times New Roman"/>
              </w:rPr>
              <w:t xml:space="preserve">действующего </w:t>
            </w:r>
            <w:r>
              <w:rPr>
                <w:rFonts w:cs="TimesNewRoman;Times New Roman" w:ascii="TimesNewRoman;Times New Roman" w:hAnsi="TimesNewRoman;Times New Roman"/>
              </w:rPr>
              <w:t>реестра расходных обязательств по расходным обязательствам, исполнение которых необходимо для выполнения муниципального задания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 </w:t>
            </w:r>
            <w:r>
              <w:rPr>
                <w:i/>
                <w:highlight w:val="yellow"/>
              </w:rPr>
              <w:t>(указа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1 «Плавани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705"/>
        <w:gridCol w:w="6042"/>
      </w:tblGrid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Определение категорий физических лиц, являющихся потребителями (клиентами) муниципальных услуг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ти 5-9 лет (группа начальной подготовки) – обучение плаванию с малой нагрузкой, 180 человек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ети 10-12 лет (учебно-тренировочная группа 1-го года обучения) – обучение плаванию со средней нагрузкой, 100 человек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ростки 13-15 лет (учебно-тренировочная группа свыше 2 лет) – обучение плаванию с увеличенной нагрузкой, 64 челове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ростки 15-18 лет (группа спортивного совершенствования до 1 года) – совершенствование навыков плавания, 12 человек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лодежь 16-20 лет (группа спортивного совершенствования свыше 1 года) - совершенствование навыков плавания с увеличенной нагрузкой, 12 человек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лодежь от 17 лет (группа высшего спортивного мастерства) – обучение высшему спортивному мастерству, 8 человек.</w:t>
            </w:r>
          </w:p>
        </w:tc>
      </w:tr>
      <w:tr>
        <w:trPr>
          <w:trHeight w:val="236" w:hRule="atLeast"/>
          <w:cantSplit w:val="true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Показатели, характеризующие качество и (или) объем (состав) оказываемых физическим лицам муниципальных усл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услуг (состав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казатели качества и объема</w:t>
            </w:r>
          </w:p>
        </w:tc>
      </w:tr>
      <w:tr>
        <w:trPr>
          <w:trHeight w:val="209" w:hRule="atLeast"/>
          <w:cantSplit w:val="true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291" w:hanging="291"/>
              <w:rPr/>
            </w:pPr>
            <w:r>
              <w:rPr/>
              <w:t>Обучение плаванию с малой нагрузко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6 часов в неделю в течение года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Состав учебной группы – 20 человек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Соответствие спортивных сооружений установленным СНИПам и требованиям по технике безопасности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Наличие у тренера минимум среднего профессионального образования по специальности «Физкультура и спорт».</w:t>
            </w:r>
          </w:p>
        </w:tc>
      </w:tr>
      <w:tr>
        <w:trPr>
          <w:trHeight w:val="202" w:hRule="atLeast"/>
          <w:cantSplit w:val="true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291" w:hanging="291"/>
              <w:rPr/>
            </w:pPr>
            <w:r>
              <w:rPr/>
              <w:t xml:space="preserve">Обучение плаванию со средней  нагрузкой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12 часов в неделю в течение г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Состав учебной группы – 20 челове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Соответствие спортивных сооружений установленным СНИПам и требованиям по технике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Наличие у тренера минимум среднего профессионального образования по специальности «Физкультура и спорт».</w:t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291" w:hanging="291"/>
              <w:rPr/>
            </w:pPr>
            <w:r>
              <w:rPr/>
              <w:t>Обучение плаванию с увеличенной нагрузко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18 часов в неделю в течение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Состав учебной группы – 16 челов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Соответствие спортивных сооружений установленным СНИПам и требованиям по технике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Наличие у тренера минимум среднего профессионального образования по специальности «Физкультура и спорт».</w:t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291" w:hanging="291"/>
              <w:rPr/>
            </w:pPr>
            <w:r>
              <w:rPr/>
              <w:t>Совершенствование навыков плав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24 часов в неделю в течение го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Состав учебной группы – 12 челове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Соответствие спортивных сооружений установленным СНИПам и требованиям по технике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Наличие у тренера минимум среднего профессионального образования по специальности «Физкультура и спорт».</w:t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291" w:hanging="291"/>
              <w:rPr/>
            </w:pPr>
            <w:r>
              <w:rPr/>
              <w:t>Совершенствование навыков плавания с увеличенной нагрузко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1" w:hanging="285"/>
              <w:rPr/>
            </w:pPr>
            <w:r>
              <w:rPr/>
              <w:t>28 часов в неделю</w:t>
            </w:r>
          </w:p>
          <w:p>
            <w:pPr>
              <w:pStyle w:val="Normal"/>
              <w:numPr>
                <w:ilvl w:val="0"/>
                <w:numId w:val="1"/>
              </w:numPr>
              <w:ind w:left="291" w:hanging="285"/>
              <w:rPr/>
            </w:pPr>
            <w:r>
              <w:rPr/>
              <w:t>Состав учебной группы – 12 человек</w:t>
            </w:r>
          </w:p>
          <w:p>
            <w:pPr>
              <w:pStyle w:val="Normal"/>
              <w:numPr>
                <w:ilvl w:val="0"/>
                <w:numId w:val="1"/>
              </w:numPr>
              <w:ind w:left="291" w:hanging="285"/>
              <w:rPr/>
            </w:pPr>
            <w:r>
              <w:rPr/>
              <w:t>Соответствие спортивных сооружений установленным СНИПам и требованиям по технике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291" w:hanging="285"/>
              <w:rPr/>
            </w:pPr>
            <w:r>
              <w:rPr/>
              <w:t>Наличие у тренера минимум среднего профессионального образования по специальности «Физкультура и спорт».</w:t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291" w:hanging="291"/>
              <w:rPr/>
            </w:pPr>
            <w:r>
              <w:rPr/>
              <w:t>Обучение высшему спортивному мастерств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32 часа в неделю в течение г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Состав учебной группы – 8 челове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Соответствие спортивных сооружений установленным СНИПам и требованиям по технике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Наличие у тренера минимум среднего профессионального образования по специальности «Физкультура и спорт» и минимум первой квалификационной категории.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жидаемые результаты оказания муниципальных услуг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Приобретение умения плавать детьми 5-12 л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Досуговая занятость детей и подрост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Популяризация занятия плаванием среди населения Юрятин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Порядок оказания муниципальных  услуг физическим лицам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48" w:hanging="342"/>
              <w:rPr/>
            </w:pPr>
            <w:r>
              <w:rPr/>
              <w:t xml:space="preserve">Информирование клиентов об услугах осуществляет Отдел по физической культуре и спорту Администрации Юрятинского муниципального образован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48" w:hanging="342"/>
              <w:rPr/>
            </w:pPr>
            <w:r>
              <w:rPr/>
              <w:t>В рамках оказания услуг проводятся учебно-тренировочные сборы (не менее 1 в год), соревнования (не менее 3 в год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48" w:hanging="342"/>
              <w:rPr/>
            </w:pPr>
            <w:r>
              <w:rPr/>
              <w:t>Во время оказания услуг должно быть обеспечено присутствие медицинского работника с минимум средним специальным образование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48" w:hanging="342"/>
              <w:rPr/>
            </w:pPr>
            <w:r>
              <w:rPr/>
              <w:t>В рамках оказания услуг потребители должны принимать душ перед заняти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48" w:hanging="342"/>
              <w:rPr/>
            </w:pPr>
            <w:r>
              <w:rPr/>
              <w:t xml:space="preserve">В рамках оказания услуг каждому потребителю должен предоставляться индивидуальный шкаф для одежды.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Требования к отчетности об исполнении муниципального задания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48" w:hanging="348"/>
              <w:rPr/>
            </w:pPr>
            <w:r>
              <w:rPr/>
              <w:t>Еженедельное устное предоставление оперативной информации о выполнении задания в произвольной форм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48" w:hanging="348"/>
              <w:rPr/>
            </w:pPr>
            <w:r>
              <w:rPr/>
              <w:t>Предоставление полугодового и итогового отчета по следующим показателя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-во занимающихся – в целом и в разрезе учебных груп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-во проведенных учебно-тренировочных сбор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-во проведенных соревнова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-во победителей и призеров соревнований в разрезе подготовивших их тренер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л-во клиентов, сдавших нормативы специальной физической подготовки по плаванию.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Порядок контроля за исполнением муниципального задания, в том числе условия и порядок его досрочного прекращения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задания осуществляет Отдел по физической культуре и спорту Администрации Юрятинского муниципального образования в форм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Анализа отчетной информации (ежемесячно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91" w:hanging="285"/>
              <w:rPr/>
            </w:pPr>
            <w:r>
              <w:rPr/>
              <w:t>Рассмотрения жалоб на работу исполнителя задания (по мере поступления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91" w:hanging="291"/>
              <w:rPr/>
            </w:pPr>
            <w:r>
              <w:rPr/>
              <w:t>Проверки соответствия фактической работы исполнителя задания условиям задания.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Исполнение задания может быть досрочно прекращено в случае наступления ситуации, делающей выполнение задания невозможным. При этом исполнитель задания может получить другое муниципальное задание.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Предельные цены (тарифы) на оплату муниципальных услуг физическими лицами в случаях, если законодательством предусмотрено оказание соответствующих услуг на платной основе, либо порядок их установления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с клиентов за получение услуг, входящих в состав данного задания, не взимаетс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u w:val="single"/>
      </w:rPr>
      <w:t>Пример задания для автономного учрежд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9"/>
        </w:tabs>
        <w:ind w:left="30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23:00Z</dcterms:created>
  <dc:creator>Varga</dc:creator>
  <dc:description/>
  <cp:keywords/>
  <dc:language>en-US</dc:language>
  <cp:lastModifiedBy>Чагин Г.Н.</cp:lastModifiedBy>
  <dcterms:modified xsi:type="dcterms:W3CDTF">2008-01-28T10:37:00Z</dcterms:modified>
  <cp:revision>14</cp:revision>
  <dc:subject/>
  <dc:title>Нормативно-правовое обоснование (законно ли расходование на задание бюджетных средств)</dc:title>
</cp:coreProperties>
</file>