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Arial" w:ascii="Arial" w:hAnsi="Arial"/>
          <w:b/>
          <w:caps/>
        </w:rPr>
        <w:t>Форма государственного/муниципального задания для автономного учрежд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Наименование автономного учреждения __________________ </w:t>
      </w:r>
      <w:r>
        <w:rPr>
          <w:i/>
          <w:highlight w:val="yellow"/>
        </w:rPr>
        <w:t>(указ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1. </w:t>
      </w:r>
      <w:r>
        <w:rPr>
          <w:i/>
          <w:highlight w:val="yellow"/>
        </w:rPr>
        <w:t>(если задание делится на разделы)</w:t>
      </w:r>
      <w:r>
        <w:rPr/>
        <w:t xml:space="preserve"> ________________________________ </w:t>
      </w:r>
      <w:r>
        <w:rPr>
          <w:i/>
          <w:highlight w:val="yellow"/>
        </w:rPr>
        <w:t>(указать краткое наименование услуг, оказываемых в рамках данного раздела задания)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047"/>
        <w:gridCol w:w="4332"/>
      </w:tblGrid>
      <w:tr>
        <w:trPr>
          <w:tblHeader w:val="true"/>
          <w:cantSplit w:val="true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Параметр задания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у из реестра расходных обязательств по расходным обязательствам, исполнение которых необходимо для выполнения задания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тегорий физических и (или) юридических лиц, являющихся потребителями услуг в соответствии с заданием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качество и (или) объем (состав) оказываемых физическим и (или) юридическим лицам услу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чень услуг (состав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казатели качества и объема</w:t>
            </w:r>
          </w:p>
        </w:tc>
      </w:tr>
      <w:tr>
        <w:trPr>
          <w:trHeight w:val="23" w:hRule="atLeast"/>
          <w:cantSplit w:val="true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color w:val="000000"/>
              </w:rPr>
              <w:t>Ожидаемые результаты предоставления услуг в рамках задания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</w:tr>
      <w:tr>
        <w:trPr>
          <w:cantSplit w:val="true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услуг физическим и (или) юридическим лицам в рамках задания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тчетности об исполнении задания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контроля за исполнением задания, в том числе условия и порядок его досрочного прекращения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u w:val="single"/>
      </w:rPr>
      <w:t>Проект для доработ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Модельный проект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50:00Z</dcterms:created>
  <dc:creator>Varga</dc:creator>
  <dc:description/>
  <cp:keywords/>
  <dc:language>en-US</dc:language>
  <cp:lastModifiedBy>Чагин Г.Н.</cp:lastModifiedBy>
  <dcterms:modified xsi:type="dcterms:W3CDTF">2007-12-14T09:31:00Z</dcterms:modified>
  <cp:revision>7</cp:revision>
  <dc:subject/>
  <dc:title>Нормативно-правовое обоснование (законно ли расходование на задание бюджетных средств)</dc:title>
</cp:coreProperties>
</file>