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ЦЕП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родвижения национального и региональных брендов товаров и услуг отечественного производства на 2007-2008 годы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сновны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им из важнейших условий повышения неценовой конкурентоспособности товаров и услуг отечественного производства на внутреннем и внешнем рынках является повышение оценки их качества и престижности потребле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К числу важнейших инструментов созда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сознаваемых потребителями различий между продуктами является формирование бренда, под которым понимается репутация, набор ожиданий и ассоциаций, связываемых потребителями с торговой маркой данного продукта, либо его производ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ировой экономике продолжается процесс переноса производства промышленных товаров и услуг в развивающиеся страны. Растущая доля добавленной стоимости предприятий, базирующихся в промышленно развитых странах мира, начинает концентрироваться на формировании брендов –  деятельности в области маркетинга, рекламы и общественных связей, развития коммуникаций с потенциальными потребителями и контрагентами (далее - брендинг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нозируемых условиях последовательного роста реальных доходов населения и укрепления реального курса рубля, эффективность брендинга продуктов и услуг отечественных предприятий в ряде отраслей становится одним из необходимых условий не только для расширения объемов экспорта, но и для обеспечения их конкурентоспособности на внутреннем рын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е значение в оценке потребительских свойств ряда товаров и услуг имеет репутация страны и региона происхождения. В этой связи, наряду с поддержкой продвижения брендов отдельных российских предприятий (индивидуальные бренды) и брендов продуктовых групп, таких как «российское программное обеспечение», «российские экологически чистые продукты питания» (коллективные бренды), к числу направлений государственной поддержки следует отнести поддержку национальных и региональных бренд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Национальный бренд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>бренд страны, как государства, обладающего уникальными компетенциями в области производства товаров и услуг, опирающимися на научный, образовательный потенциал, культурные традиции, природно-рекреационные ресурсы, а также бренды товаров и услуг, такие как «сделано в России», «Российское качество» и аналогичны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Региональные бренды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бренды российских городов и регионов, выступающие инструментом маркетинга территорий с целью привлечения инвестиций и кадровых ресурсов, а также бренды товаров и услуг, локализованных в определенной географической области («вологодское масло», «курорты Краснодарского края», туристический бренд «Золотое кольцо»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задачами продвижения национального и региональных брендов товаров и услуг отечественного производства становя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еспечение разработки и реализации эффективной стратегии продвижения брендов на внутреннем и внешнем рынк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ирование эффективной системы подтверждения соответствия брендируемых товаров и услуг установленным стандартам качества и месту происхо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ормирование механизмов частно-государственнного партнерства в области продвижения национального и региональных брендов, обеспечивающих координацию деятельности государственных и муниципальных органов власти с деятельностью бизне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сновные проблемы продвижения брендов товаров и услуг отечественного производ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вижение брендов товаров и услуг отечественного производства на внутреннем и внешних рынках сталкивается в настоящее время с рядом существенных препятствий. К ним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охранение негативных стереотипов восприятия, как в отношении страны, так и в отношении товаров и услуг российского происхождения. При этом наряду с проблемами искаженного восприятия страны за рубежом, существует дефицит доверия к отечественному бизнесу и к проводимым государством социально-экономическим преобразованиям внутри стра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Отсутствие эффективных механизмов координации деятельности в области продвижения брендов, механизмов целенаправленного формирования позитивного имиджа России, мониторинга его состояния, предупреждения и предотвращения рисков его ухудш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ефицит преимуществ в кадровом и научном обеспечении брендин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игрыш в конкуренции отечественной продукции при сравнимом качестве. Так, опережающие темпы роста реальных доходов населения, рост импорта потребительских товаров в значительной части объясняется недостаточно высоким уровнем престижности российских брен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едостаток опыта продвижения отраслевых и региональных брендов в деятельности органов исполнительной власти субъектов Российской Федерации, муниципальных образований и объединений предприним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направления продвижения национального и региональных брендов товаров и услуг отечественного производст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сновными направлениями продвижения национального и региональных брендов товаров и услуг отечественного производства на период на 2007-2008 годы должны ст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еспечение эффективного продвижения позитивного восприятия страны в мире через повышение эффективности деятельности органов государственной власти и государственных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действие продвижению коллективных брендов через поддержку соответствующих инициатив общероссийских и отраслевых объединений предпринимателей, общественных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действие продвижению брендов российских городов и регионов, брендов товаров и услуг, локализованных в определенной географиче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действие продвижению индивидуальных брендов товаров и услуг отечественного производства, корпоративных брендов отечественных предприятий,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звитие профессионального и дополнительного образования, проведение фундаментальных и прикладных исследований в сфере маркетинга и развития общественных связ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Формирование механизмов координации деятельности по содействию продвижению бренд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истема мер по продвижению национального, региональных и коллективных брендов товаров и услуг отечественного производ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. Обеспечение эффективного продвижения позитивного восприятия страны в мире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ившееся со времен политического противостояния «холодной войны» настороженное отношение к России и российскому бизнесу со стороны ряда стран негативно сказывается на объемах и условиях предоставляемых иностранных инвестиций, объемах экспорта товаров и услуг, динамике въездного туризма, уровне капитализации российских активов и возможностях участия отечественных компаний в сделках по слиянию и поглощению зарубежных предприят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На складывающиеся десятилетиями стереотипы восприятия страны, накладываются широко распространяемые обвинения современной России в коррупции, в попустительстве криминалу и олигархии, в неэффективной бюрократии, в пренебрежении к правам человека, в неуважении демократических принципов. </w:t>
      </w:r>
      <w:r>
        <w:rPr>
          <w:rFonts w:cs="Times New Roman" w:ascii="Times New Roman" w:hAnsi="Times New Roman"/>
          <w:bCs/>
        </w:rPr>
        <w:t>Нынешний российский бизнес зачастую видится как чужеродный современному деловому сообществу за рубежом: неясное происхождение капитала, предположительно, криминальное, низкая степень прозрачности, ненадежность, низкий профессионализм, низкая социальная ответственность, несоблюдение норм и правил деловой этики. Такие представления укоренились и продолжают сохраняться в качестве устойчивого стереотип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тем, за рубежом существует и растет сегментарно позитивное восприятие России как колоссального растущего рынка для сбыта и инвестиций, а также позитивное восприятие крупных российских компаний, успешно вышедших на мировой рыно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последнее время был предпринят ряд шагов, направленных на улучшение имиджа страны за рубежом. Так, был создан телевизионный канал «</w:t>
      </w:r>
      <w:r>
        <w:rPr>
          <w:rFonts w:cs="Times New Roman" w:ascii="Times New Roman" w:hAnsi="Times New Roman"/>
          <w:lang w:val="en-US"/>
        </w:rPr>
        <w:t>Russ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oday</w:t>
      </w:r>
      <w:r>
        <w:rPr>
          <w:rFonts w:cs="Times New Roman" w:ascii="Times New Roman" w:hAnsi="Times New Roman"/>
        </w:rPr>
        <w:t>», начато размещение вкладок «Российской газеты» в ведущих печатных изданиях США и Европы, расширяется использование потенциала Росзарубежцентра, информационных агентств «РИА-Новости» и «ИТАР-ТАСС», Консультативного совета по иностранным инвестициям. Важным каналом коммуникации стало проведение Петербургского международного экономического форума, организация коллективных российских экспозиций, поддерживаемых из средств федерального бюджета на международных выставках и ярмарк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о же время, следует отметить отсутствие эффективного планирования и координации в области улучшения имиджа страны за рубежом. Отсутствует программа целенаправленного формирования позитивного имиджа России, предупреждения и предотвращения рисков его ухудше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Необходимо отметить также недостаточный уровень распространения за рубежом информации о проводимых в стране социально-экономических реформах. Так, при высокой критичности отношения за рубежом к качеству государственного управления, эффективности судебной системы, отсутствует механизм систематического распространения информации о проводимых в стране административной реформе и реформе судебной системы (включая меры по реализации Концепции Административной реформы, утвержденной распоряжением Правительства Российской Федерации от 25 октября 2005 г. №1789-р, и федеральной целевой программы «Развитие судебной системы России»</w:t>
      </w:r>
      <w:r>
        <w:rPr>
          <w:rFonts w:cs="Times New Roman" w:ascii="Times New Roman" w:hAnsi="Times New Roman"/>
          <w:bCs/>
        </w:rPr>
        <w:t xml:space="preserve"> на 2007-2011 годы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яд проблем, связанных с восприятием отечественного бизнеса, а также оценкой проводимых социально-экономических преобразований, существуют и внутри страны. При этом без повышения репутации отечественного бизнеса внутри страны, формирования позитивных оценок и ожиданий относительно государственной политики в области улучшения инвестиционного климата, защиты прав собственности, поддержки и повышения эффективности сферы инноваций, образования и науки, не смогут быть решены и задачи улучшения восприятия страны за рубеж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этой связи, необходимо </w:t>
      </w:r>
      <w:r>
        <w:rPr>
          <w:rFonts w:cs="Times New Roman" w:ascii="Times New Roman" w:hAnsi="Times New Roman"/>
        </w:rPr>
        <w:t>формирование системы, направленной на обеспечение объективного, свободного от искажений восприятия бренда России как за рубежом, так и внутри страны, включа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ведение мониторинга восприятия бренда России, включающего анализ восприятия проводимой в стране социально-экономической политики, инвестиционного климата, репутации отечественного бизнеса, среди населения, а также средствах массовой информации в России и за рубеж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азработка стратегии развития национального бренда, предполагающая определение желаемой позиции национального бренда и возможных путей ее достиж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ормирование механизмов продвижения бренда, направленных на повышение эффективности использования существующих каналов коммуникации и предполагающих координацию деятельности между органами власти, объединениями предпринимателей и организациями гражданского об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ализация стратегии развития национального бренда, основанной на механизмах частно-государственного партнерства и осуществляемой через проведение долгосрочных информационных кампаний, направленных на формирование позитивного образа страны по приоритетным направлен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зработка стратегии продвижения существующих национальных культурных брендов в рамках стратегии развития национального бренда внутри России и за рубеж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.1. Проведение мониторинга восприятия бренда Ро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рамках мониторинга восприятия бренда Росс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будет осуществлен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ыявление сильных и слабых сторон национального бренда, основных имеющихся стереотипов восприятия образа страны и отечественного бизне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произведен анализ восприятия проводимой в стране социально-экономической политики, инвестиционного климата, репутации отечественных пред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восприятия бренда России внутри страны и за рубежом будет осуществляться на основе изучения мнений целевых аудиторий и анализа публикаций в средствах массовой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мониторинга будут служить основой для разработки и последующего уточнения стратегии развития национального брен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.2. Разработка стратегии развития национального бренд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азработки стратегии развития национального бренда определяется желаемое позиционирование национального бренда и возможные пути ее дости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атегия развития национального бренда описывает ценности бренда, целевые аудитории, внешние и внутренние коммуникации, а также образы и персонажи, которые сообщает национальный бренд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разработки стратегии задаются важные ориентиры для проведения публичных информационных кампаний, развития общественных связей, проводимых органами государственной власти и местного самоуправления, бизнес-ассоциациями, отдельными предприятиями, усиливающее целостное и позитивное восприятие российской экономики, науки, культуры, образования, спор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будет обеспечено решение задачи эффективной координации и повышения результативности деятельности информационных кампаний, в том числе связанных с проведением в стране крупных событий международного масштаба, таких как международные встречи на высшем уровне, олимпийские игры и чемпионаты мира, международные фестивали и экономические форумы, конгрессно-выставочные меропри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реализации стратегии развития национального бренда, должно быть обеспечено комплексное использование различных каналов коммуникаций (прямая реклама, развитие общественных связей, форумов, конференций, выставок, ярмарок, семинаров, мероприятия в сфере культуры, Интернет-коммуникаций, государственных информационных агентств и организаций иновещания), а также эффективная координация деятельности федеральных органов исполнительной власти, органов исполнительной власти субъектов Российской Федерации и местного самоуправления, заинтересованных объединений предпринимателей и организаций гражданского обще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.3. Совершенствование механизмов продвижения бренда, направленное на повышение эффективности использования существующих каналов коммуника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ажной предпосылкой успешного продвижения национального и региональных брендов должно стать повышение эффективности использования существующих каналов коммуникации с целевой аудитор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шения данной задачи будет осуществлена реализация следующих направлений действ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расширение механизмов раскрытия и распространения информации, способствующей продвижению национального брен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визуальной коммуникации национального брен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сширение механизмов раскрытия и распространения информации, способствующей продвижению национального бренд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сширение перечня переводимых на иностранные языки для широкого распространения документов и аналитических материалов по вопросам социально-экономического развития страны, включая программу социально-экономического развития Российской Федерации, программы развития отдельных отраслей и секторов экономики, концепции проводимых социально-экономических рефор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овышение эффективности механизмов взаимодействия российских загранучреждений с зарубежными средствами массовой информации и журналистами, освещающими социально-экономическое развитие Российской Федерации, зарубежными некоммерческими организация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олагается обеспечение регулярных встреч зарубежных журналистов с руководителями органов государственной власти, бизнеса, науки и культуры, организаций гражданского общества, с целью формирования адекватного, свободного от стереотипов восприятия страны за рубеж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овышение эффективности механизмов взаимодействия с представителями органов власти, объединениями предпринимателей и бизнес-организациями зарубежных государств в рамках деятельности торговых представительств Российской Федерации за рубеж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целенаправленного распространения через российские торговые представительства актуальных информационных и аналитических материалов о развитии отечественной экономики и бизне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этом предполагается разработка методических документов, регламентирующих порядок взаимодействия зарубежных представительств Росзарубежцентра и торговых представительств Российской Федерации за рубежом с отечественными объединениями предпринимателей, субъектами Российской Федерации, муниципальными образованиями, предприятиями и организациями, включая порядок планирования проведения совместных мероприятий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ктивизация деятельности деловых советов двустороннего сотрудничества, координируемых Торгово-промышленной Палатой Российской Федерации, при содействии заинтересованных федеральных органов исполнительной в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Формирование рассчитанных, в том числе на зарубежную аудиторию, информационных ресурсов в сети Интернет, обеспечивающих доступ к актуальной информации о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зработка методических рекомендаций, обеспечивающих повышение эффективности раскрытия информации для прессы со стороны федеральных органов исполнительной власти, расширение проведения интервью для массового теле- и радиовещания, вовлечения в процедуры разработки и экспертизы принимаемых решений представителей гражданского об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азработка предложений по повышению эффективности информирования граждан о проводимых в стране социально-экономических преобразованиях, историях успеха отечественного бизнеса, в том числе в рамках создания новых программ на российских теле- и радиоканал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вышение эффективности визуальной коммуникации национального бренд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С целью повышения эффективности визуальной коммуникации национального бренда будет осуществлена разработка методических документов </w:t>
      </w:r>
      <w:r>
        <w:rPr>
          <w:rFonts w:cs="Times New Roman" w:ascii="Times New Roman" w:hAnsi="Times New Roman"/>
          <w:bCs/>
        </w:rPr>
        <w:t>- паспорта стандартов, набора инструкций по правильному использованию и размещению визуальных идентификаторов национального бренда и каталога (</w:t>
      </w:r>
      <w:r>
        <w:rPr>
          <w:rFonts w:cs="Times New Roman" w:ascii="Times New Roman" w:hAnsi="Times New Roman"/>
          <w:lang w:val="en-US"/>
        </w:rPr>
        <w:t>br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ook</w:t>
      </w:r>
      <w:r>
        <w:rPr>
          <w:rFonts w:cs="Times New Roman" w:ascii="Times New Roman" w:hAnsi="Times New Roman"/>
        </w:rPr>
        <w:t>) - описания национального бренда и способов его коммуник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1.4. Разработка долгосрочных информационных кампаний (программ), направленных на формирование позитивного образа страны по приоритетным направлениям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формой продвижения национального бренда должна стать реализация долгосрочных информационных кампаний, реализуемых федеральными органами исполнительной власти, органами исполнительной власти субъектов Российской Федерации и местного самоуправления, бизнес-организациями и организациями гражданского об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тся, что каждая информационная кампания имеет свою стратегию и план проведения, целевые значения показателей и предполагает задействования различных каналов коммуник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исле основных направлений проведения долгосрочных информационных кампаний должны ст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движение инвестиционного имиджа, включая: распространение информации об историях успеха прямых иностранных инвестиций в российскую экономику, историях успеха российских предпринимателей; продвижение информации о проводимых в стране социально-экономических преобразованиях, направленных на улучшение инвестиционного климата, снижение административных барьеров, повышение качества государственного управления и защиту прав соб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движение позитивной репутации отечественного бизнеса и предпринимателей, в том числе в области совершенствования корпоративного управления, а также осуществления благотворительных программ, реализации принципов корпоративной социальной ответственности и социального партне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движение репутации российской науки и образования, инновационно-активного бизнеса, обеспечивающее позиционирование России как страны с конкурентоспособным сектором высоких технологий, эффективной и динамично развивающейся инновационной инфраструктурой (Российская венчурная компания, технико-внедренческие особые экономические зоны, технопарки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движение образа страны, как обладающей уникальным культурным наследием и неповторимой природой, привлекательной для внутреннего и въездного туризма, в том числе культурного, экологического и экстремального туриз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одвижение существующих и создаваемых брендов в сфере культуры, формирующих образ страны с высоким образовательным и культурным уровнем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реализации каждой из информационных кампаний может формироваться некоммерческая организация, включающая заинтересованных представителей бизнеса и некоммерческих организаций, взаимодействующая с заинтересованными органами исполнительной вла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Реализация соответствующих информационных кампаний координируется в рамках деятельности Межведомственной рабочей группы по продвижению национального и региональных брендов товаров и услуг отечественного производ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обеспечивается возможность широкого использования ресурсов Росзарубежцентра, торгпредств, государственных информационных агентств, служб иновещания, проводимых при поддержке государства экономических форум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. Содействие продвижению коллективных брен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яда продуктовых групп эффективным инструментом повышения их престижности и популярности является продвижение коллективных бренд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коллективных брендов позволяет предприятиям  повысить престижность товаров, поддерживаемых таким брендом, вне зависимости от размера предприятия и длительности его присутствия на рынке, при одновременном повышении эффективности удельных маркетинговых затрат на продвижение проду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честве возможных примеров секторов экономики, перспективных для продвижения коллективных брендов можно выделить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зводство экологически чистых продуктов питания, или продуктов питания, произведенных в регионе с особыми природными условиями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о продукции и услуг секторов высоких технологий, в том числе производство программного обеспечения и оказание услуг по его разработ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е услуг въездного и внутреннего туризм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продвижение коллективного бренда тесно связано с реализацией информационных кампаний, реализуемых в рамках продвижения бренда стра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одействия повышению конкурентоспособности отечественной продукции на внутреннем и внешнем рынках государством будет обеспечиваться предоставление целенаправленной поддержки процессу формирования и продвижения коллективных брендов, объединяющих товары и услуги производимые в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приоритетами формирования и развития коллективного бренда я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ормирование системы управления коллективным бренд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ирование системы контроля качества и места происхождения товаров и услуг, объединяемых коллективным бренд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ализация эффективных маркетинговых кампаний продвижения продукции отрасли (группы отраслей) на внутреннем и внешнем рынк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.1. Формирование системы управления коллективным брендом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Формирование коллективного бренда должно обеспечить доверие к качеству производимых в стране товарам и услугам со стороны конечных потребителей, а также организаций оптовой и розничной торговли в России и за рубеж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надлежность к коллективному бренду продуктов различных предприятий может подтверждаться присвоением коллективного знака, регистрируемого в соответствии со статьей 1510 Четвертой части Гражданского кодекс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коллективный знак может одновременно подтвержд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ответствие продукции заявленным национальным стандартам и (или) месту происхождения, обеспечиваемое системой добровольного подтверждения соответствия, или иным установленным критериям качества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окий уровень качественных характеристик, соответствие которым подтверждается коллективным зна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этом коллективный знак, подтверждающий принадлежность к бренду, может дополнять использование независимого обозначения соответствия продукции заявленным национальным стандартам и (или) месту происхождения, или иным качественным характеристикам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В качестве владельца коллективного знака (бренда) может выступать  существующее объединение предпринимателей, либо специально создаваемая организация, объединяющая производителей и поставщиков продукции, а также их объединений (далее – бизнес-ассоциация)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знес-ассоциация организует и осуществляет разработку национальных стандартов, систем сертификации и контроля соответствия стандартам и месту происхо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ирование деятельности бизнес-ассоциации осуществляется за счет членских взносов, а также платежей за право использования коллективного знака, присваиваемого бизнес-ассоциаци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исключения дискриминации участников рынка, условия вступления в члены бизнес-ассоциации должны исключать возможность произвольного отказа в предоставлении такого права заинтересованным организациям, за исключением несоответствия критериям, определенных в уставе бизнес-ассоци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редполагается, что к числу общих характеристик товаров, которые будут обозначаться коллективным знаком, будут отнесены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ответствие национальным стандартам или обладание особыми свойствами, связанными с местом происхожд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зготовление товаров и используемого при этом сырья на территории Российской Федерации (для отдельных товарных групп решением бизнес-ассоциации в устанавливаемых пределах может допускаться возможность использования импортного сырья)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ленство производителя или поставщика соответствующих товаров в бизнес-ассоци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национальных стандартов, а также наименований места происхождения, соответствие которым является одним из оснований для использования коллективной марки, устанавливается решением бизнес-ассоциации, на основе критериев, определенных в уставе коллективного зна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целях надлежащей защиты прав организаций, использующих коллективный знак, бизнес-ассоциация обеспечивает его регистрацию в зарубежных государств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.2. Формирование системы контроля качества товаров и услуг, объединяемых коллективным брендом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направлениями деятельности по формированию и развитию коллективных брендов должны ст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и регистрация национальных стандар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регистрации наименований места происхо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формирование системы добровольной</w:t>
        <w:tab/>
        <w:t xml:space="preserve"> сертификац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тверждение соответствия национальным стандартам и месту происхо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и реализация маркетингового плана развития коллективного брен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Разработка и регистрация национальных стандарт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формирования системы национальных стандартов товаров и услуг, отвечающим высоким характеристикам качества, бизнес-ассоциацией могут разрабатывать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ритерии разработки национальных стандартов, позиционирующие российские стандарты как гармонизированные с международными стандартами в данной сф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грамма разработки национальных стандартов, осуществляемая в соответствии с Федеральным законом «О техническом регулировании», устанавливающая перечень разрабатываемых бизнес-ассоциацией национальных стандартов и сроки их разработ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цедура экспертизы бизнес-ассоциацией действующих стандартов с целью признания их соответствующими критериям бизнес-ассоциации для предоставления права использования коллективного знака в отношении товаров, отвечающих данным стандарт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действие регистрации наименований места происхожд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эффективных механизмов продвижения продуктов на внутреннем и внешних рынках является их позиционирование как обладающих особыми свойствами, связанными с местом происхождения. В целях активизации процесса регистрации наименований места происхождения продукции, обладающей особыми свойствами, бизнес-ассоциац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ет типовой набор документов, необходимых для регистрации наименований места происхождения товара, в соответствии с порядком, установленном в главе 76 Части четвертой Гражданского Кодекса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ет критерии и процедуры оценки особых свойств товаров, в отношении которых зарегистрировано наименование места происхождения, как достаточных для предоставления права использования коллективного зна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регистрацию наименования места происхождения в зарубежных государств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ирование системы добровольного подтверждения соответствия национальным стандартам и места происхожд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ым условием обеспечения надлежащего контроля соответствия продукции, использующей коллективный знак, установленным национальным стандартам, и (или) соответствия зарегистрированному наименованию места происхождения товара, иным качественным характеристикам, может стать обеспечение бизнес-ассоциацией добровольной сертификации данной продукции в соответствии со статьей 21 Федерального закона «О техническом регулирован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целях создания системы добровольной сертификации бизнес-ассоциацией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станавливается перечень характеристик продуктов, в отношении которых осуществляется добровольная сертификац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ются участники системы добровольной сертификации, устанавливаются правила выполнения и порядок оплаты работ, реализуемых в рамках данной системы добровольной сертифик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ся разработка изображения знака соответствия и порядка его применения</w:t>
      </w:r>
      <w:bookmarkStart w:id="0" w:name="p331"/>
      <w:bookmarkStart w:id="1" w:name="p330"/>
      <w:bookmarkStart w:id="2" w:name="p324"/>
      <w:bookmarkStart w:id="3" w:name="p323"/>
      <w:bookmarkEnd w:id="0"/>
      <w:bookmarkEnd w:id="1"/>
      <w:bookmarkEnd w:id="2"/>
      <w:bookmarkEnd w:id="3"/>
      <w:r>
        <w:rPr>
          <w:rFonts w:cs="Times New Roman" w:ascii="Times New Roman" w:hAnsi="Times New Roman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ся оплата государственной регистрации системы добровольной сертифик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bookmarkStart w:id="4" w:name="p326"/>
      <w:bookmarkEnd w:id="4"/>
      <w:r>
        <w:rPr>
          <w:rFonts w:cs="Times New Roman" w:ascii="Times New Roman" w:hAnsi="Times New Roman"/>
        </w:rPr>
        <w:t>Бизнес-ассоциация выступает в качестве органа по сертификации и (или) привлекает существующие органы сертификации, отвечающие установленным бизнес-ассоциацией критериям, обеспечивая осуществл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5" w:name="p320"/>
      <w:bookmarkEnd w:id="5"/>
      <w:r>
        <w:rPr>
          <w:rFonts w:cs="Times New Roman" w:ascii="Times New Roman" w:hAnsi="Times New Roman"/>
        </w:rPr>
        <w:t>- подтверждения соответствия национальным стандартам и месту происхождения товара, или иным качественным характеристикам;</w:t>
      </w:r>
      <w:bookmarkStart w:id="6" w:name="p321"/>
      <w:bookmarkEnd w:id="6"/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ачи сертификатов соответствия на объекты, прошедшие добровольную сертификац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я соблюдения установленных требований в отношении продукции, прошедшей добровольную сертифик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целях создания условий для продвижения отечественных продуктов на внешние рынки бизнес-ассоциация обеспечивает содействие аккредитации российских органов сертификации за рубежом, либо привлекает уже имеющие аккредитацию за рубежом российские органы сертифик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.3. Разработка и реализация маркетингового плана развития коллективного бренд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разработки и реализации маркетингового плана развития коллективного бренда бизнес-ассоциацией может осуществляться набор мер по следующим основным направле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работка маркетингового плана развития коллективного бренда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маркетинговых исследований, включающих анализ восприятия изготовленной в России продукции отрасли на внутреннем и внешнем рынк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дентификация центрального содержания бренда, определение целевой аудитории бренда в России и за рубежом, определение желаемого позиционирования коллективного бренда и возможных путей ее дости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целей, стратегий и тактик развития коллективного бренда, каналов внешних и внутренних коммуникаций, определение стратегий и тактик продвижения, оценка требуемых ресур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количественно измеряемых показателей, которые будут использоваться для оценки степени успешности маркетинговых усил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разработка программы визуального представления национального бренда, где будут отражены </w:t>
      </w:r>
      <w:r>
        <w:rPr>
          <w:rFonts w:cs="Times New Roman" w:ascii="Times New Roman" w:hAnsi="Times New Roman"/>
          <w:bCs/>
        </w:rPr>
        <w:t>инструкции по правильному использованию и размещению визуальных идентификаторов коллективного бренда и каталога (</w:t>
      </w:r>
      <w:r>
        <w:rPr>
          <w:rFonts w:cs="Times New Roman" w:ascii="Times New Roman" w:hAnsi="Times New Roman"/>
          <w:lang w:val="en-US"/>
        </w:rPr>
        <w:t>br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ook</w:t>
      </w:r>
      <w:r>
        <w:rPr>
          <w:rFonts w:cs="Times New Roman" w:ascii="Times New Roman" w:hAnsi="Times New Roman"/>
        </w:rPr>
        <w:t>) - описания коллективного бренда и способов его коммуник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работка и реализация программ продвижения коллективного  бренда, включа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вижение бренда через проведение рекламных кампаний и реализацию мероприятий по связям с общественностью на внутреннем и внешнем рынк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продвижению продуктов, использующих коллективный знак,  в российских и зарубежных торговых сет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ддержку коллективных выездов делегаций российских компаний-экспортеров в ведущие страны-клиенты (роуд-шоу) для проведения маркетинговых акций, приглашение в Россию ведущих аналитиков и журналистов, оплата услуг PR-агентств для проведения целенаправленных акций и кампаний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ю коллективных стендов российских компаний на специализированных международных выставках, организация экспозиций на международных и общероссийских экономических форум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дготовку материалов для распространения через российские торговые представительства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ацию программ повышения квалификации и переподготовки кадров для экспортно-ориентированных компаний, включая подготовку специалистов в области маркетинга, брендинга, продаж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.4. Реализация мер государственной поддержки продвижения коллективного бренд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поддержка отраслевых брендов может осуществляться в рамках следующих механизм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ация российских экспозиций на выставках и ярмарках, частично финансируемых за счет средств федерального бюджета (распоряжение Правительства Российской Федерации от 29 декабря 2006 г. № 1853-р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инансирование за рубежом рекламы въездного туризма в Россию. В 2007 г. на эти цели из федерального бюджета выделено  137 млн. руб., направляемых на участие России в международных туристических выставках, наружную рекламу российских курортов, а также на прием иностранных журналистов в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о же время, практически не реализуются механизмы поддержки отраслевых программ продвижения продукции на внешние рынки. При недостаточных возможностях отечественных отраслевых бизнес-ассоциаций это замедляет и затрудняет рост объемов несырьевого экспорт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й связи целесообразным является реализация мер государственной поддержки инициатив бизнес-ассоциаций по содействию выходу отечественных предприятий на внешние рынки по следующим направле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оставление целевой поддержки участия российских компаний, продвигающих коллективные бренды, в ведущих зарубежных выставках в рамках деятельности Межведомственной Комиссии по выставочно-ярмароч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ализация комплекса мер информационной поддержки бизнес-ассоциациям в продвижении отраслевых брендов, включающег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предоставление информационных каналов, рассчитанных на массовую аудиторию (информационные агентства ИТАР-ТАСС и РИА «Новости», телеканал </w:t>
      </w:r>
      <w:r>
        <w:rPr>
          <w:rFonts w:cs="Times New Roman" w:ascii="Times New Roman" w:hAnsi="Times New Roman"/>
          <w:lang w:val="en-US"/>
        </w:rPr>
        <w:t>Russ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oday</w:t>
      </w:r>
      <w:r>
        <w:rPr>
          <w:rFonts w:cs="Times New Roman" w:ascii="Times New Roman" w:hAnsi="Times New Roman"/>
        </w:rPr>
        <w:t>, Русия аль-Яум и др.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ение эффективного представительства на крупных международных конференциях в России и за рубежом, в том числе Петербургский международный экономический форум, Международный инвестиционный форум «Сочи» и другие региональные экономические форумы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ключение материалов о достижениях отраслей несырьевого экспорта в публичные выступления с участием представителей органов власти по данной тематике. При этом обеспечивается предоставление со стороны бизнеса контента, а со стороны государства - наиболее эффективные каналы его распростра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вышение уровня доступности российских загранучреждений в целях продвижения отраслевых брендов по следующим направлен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гпред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в установлении контактов с зарубежными правительственными, некоммерческими и бизнес-организац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в проведении переговоров, включая возможное предоставление помещений торгпредств для проведения маркетинговых акций и размещения временных офисов компаний-экспортеров, согласно утвержденному графику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е информации о зарубежных рынках, согласно утвержденному формату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частие в работе межправительственных комиссий по торгово-экономическому сотрудничеству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ства Росзарубежцентра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действие в реализации мероприятий в области «связей с общественностью»,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на базе представительств выставок, презентаций, круглых сто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нижение административных барье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 спроса на продукции товаров и услуг, поддерживаемых отраслевым брендом, будет сдерживаться в случае сохранения неустраненных административных барье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й связи, государство совместно с заинтересованными объединениями предпринимателей должно обеспечить организационную поддержку выявлению и разработке предложений по ускоренной отмене административных барьеров, затрагивающих сектора экономики, поддерживаемые коллективным бренд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3. Содействие продвижению брендов российских городов и регионов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й предпосылкой успешного привлечения инвестиций на территорию региона, внутреннего и въездного туризма, расширения экспорта является формирование привлекательного бренда, отражающего его туристско-рекреационный потенциал, производственную, научную или иную идентичность. Такие бренды оказывают сильную поддержку региональным производителям, в том числе помогая формировать производственные кластеры и привлекать инвестиции и квалифицированную рабочую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 значимость укрепления бренда региона в качестве фактора социально-экономического развития, представляется целесообразным включение соответствующих мероприятий в состав региональных программ, в т.ч. программ поддержки малого предприним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м является оказание информационной, методологической помощи и образовательной поддержки реализации проектов развития брендов городов и регионов, призванных обеспечить формирование эффективных механизмов маркетинга территор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честве пилотных проектов продвижения брендов городов и регионов могут стать территории базирования особых экономических зон, а также города, в отношении которых готовятся мероприятия по празднованию их юбилеев, (например – 1000-летия Ярославля, 450-летия Астрахани, 300-летия Омска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 Содействие продвижению индивидуальных брендов товаров и услуг отечественного производ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основными направлениями поддержки экспорта товаров и услуг являются софинансирование из федерального бюджета расходов субъектов Российской Федерации на осуществление мер государственной поддержки малого предпринимательства, в соответствии с правилами, утвержденными постановлением Правительства Российской Федерации от 22 апреля 2005 г. № 249, включая, в том числе, субсидирование части затрат субъектов малого предпринимательства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вязанных  с участием в выставочно-ярмарочных мероприятиях за рубеж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плате услуг по разработке средств индивидуализации юридического лица, индивидуализации продукции, в том числе фирменного наименования, товарного знака, созданию промышленного образца для товаров (работ, услуг), предназначенных для эк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регистрации и (или) правовой охране за рубежом изобретений и иных охраняемых законом результатов интеллектуальной деятельности и средств индивидуализации юридического лица и проду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 целью поддержки экспорта товаров и услуг высокой степени переработки,  необходимо содействовать расширению практики поддержки предприятий, выводящих на зарубежный рынок товары и услуги под собственным брендом, в том числе через распространение механизмов предоставления государственной поддержки, предоставляемой субъектам малого предпринимательства в соответствии с постановлением Правительства Российской Федерации от 22 апреля 2005 г. № 249, на субъекты среднего предпринимательства, с учетом положений Федерального закона «О развитии малого и среднего предпринимательства в Российской Федерации» от 24 июля 2007 г. № 209-ФЗ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5. Развитие профессионального и дополнительного образования в сфере маркетинга и развития общественных связей, проведения фундаментальных и прикладных исследова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дача обеспечения эффективного продвижения национального, региональных и корпоративных брендов предполагает формирование адекватного кадрового потенциала, что требует достижения мирового уровня конкурентоспособности отечественной системы профессионального и дополнительного образования в сфере маркетинга и развития общественных связей, обеспечения эффективной поддержки фундаментальных и прикладных исследований в данной сфере.</w:t>
      </w:r>
    </w:p>
    <w:p>
      <w:pPr>
        <w:pStyle w:val="Normal"/>
        <w:ind w:left="180" w:firstLine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направлениями решения данной задачи является:</w:t>
      </w:r>
    </w:p>
    <w:p>
      <w:pPr>
        <w:pStyle w:val="Normal"/>
        <w:ind w:left="180" w:firstLine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работка новых профессиональных и образовательных стандартов, примерных учебных планов и программ учебных дисциплин учреждений профессионального образования  (с использованием кредитно-модульного подхода); </w:t>
      </w:r>
    </w:p>
    <w:p>
      <w:pPr>
        <w:pStyle w:val="Normal"/>
        <w:ind w:left="180" w:firstLine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профессиональных стандартов;</w:t>
      </w:r>
    </w:p>
    <w:p>
      <w:pPr>
        <w:pStyle w:val="Normal"/>
        <w:ind w:left="180" w:firstLine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новых государственных образовательных стандартов (на основе компетентностного подхода и системы зачетных единиц);</w:t>
      </w:r>
    </w:p>
    <w:p>
      <w:pPr>
        <w:pStyle w:val="Normal"/>
        <w:ind w:left="180" w:firstLine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firstLine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программ повышения квалификации и профессиональной переподготовки;</w:t>
      </w:r>
    </w:p>
    <w:p>
      <w:pPr>
        <w:pStyle w:val="Normal"/>
        <w:ind w:left="180" w:firstLine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доставление конкурсной поддержки лучшим вузам, ведущим профильные исследования, в том числе на институциональное развитие профильных кафедр (приобретение научной литературы, финансирование доступа к международным базам данных, приобретение специализированного программного обеспечения), на проведение исследовательской деятельности, совершенствование образовательного процесса, организацию научного обмена с целью повышения квалификации профессорско-преподавательского состава и др. </w:t>
      </w:r>
    </w:p>
    <w:p>
      <w:pPr>
        <w:pStyle w:val="Normal"/>
        <w:ind w:left="180" w:firstLine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проведению социальных исследований, применимых к задачам брендинга, в том числе организациями высшего и послевузовского образования.</w:t>
      </w:r>
    </w:p>
    <w:p>
      <w:pPr>
        <w:pStyle w:val="Normal"/>
        <w:ind w:left="180" w:firstLine="52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Механизмы реализации концепции</w:t>
      </w:r>
    </w:p>
    <w:p>
      <w:pPr>
        <w:pStyle w:val="Normal"/>
        <w:ind w:left="180" w:firstLine="529"/>
        <w:jc w:val="both"/>
        <w:rPr/>
      </w:pPr>
      <w:r>
        <w:rPr>
          <w:rFonts w:cs="Times New Roman" w:ascii="Times New Roman" w:hAnsi="Times New Roman"/>
        </w:rPr>
        <w:t>В целях реализации концепции Минэкономразвития России осуществляет формирование Межведомственной рабочей группы по продвижению национального и региональных брендов товаров и услуг отечественного производства и Экспертного совета по продвижению национального и региональных брендов при Минэкономразвития России.</w:t>
      </w:r>
    </w:p>
    <w:p>
      <w:pPr>
        <w:pStyle w:val="Normal"/>
        <w:ind w:left="180" w:firstLine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ведомственная рабочая группа обеспечивает:</w:t>
      </w:r>
    </w:p>
    <w:p>
      <w:pPr>
        <w:pStyle w:val="Normal"/>
        <w:ind w:left="180" w:firstLine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гласование стратегий продвижения национального бренда и долгосрочных информационных кампаний, содействие разработке стратегий продвижения региональных и коллективных брендов;</w:t>
      </w:r>
    </w:p>
    <w:p>
      <w:pPr>
        <w:pStyle w:val="Normal"/>
        <w:ind w:left="180" w:firstLine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каналов коммуникации бренда;</w:t>
      </w:r>
    </w:p>
    <w:p>
      <w:pPr>
        <w:pStyle w:val="Normal"/>
        <w:ind w:left="180" w:firstLine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профессионального образования и исследований в области маркетинга и развития общественных связей.</w:t>
      </w:r>
    </w:p>
    <w:p>
      <w:pPr>
        <w:pStyle w:val="Normal"/>
        <w:ind w:left="180" w:firstLine="529"/>
        <w:jc w:val="both"/>
        <w:rPr/>
      </w:pPr>
      <w:r>
        <w:rPr>
          <w:rFonts w:cs="Times New Roman" w:ascii="Times New Roman" w:hAnsi="Times New Roman"/>
        </w:rPr>
        <w:t>Экспертный совет обеспечивает содействие разработке рекомендаций по вопросам продвижения национального, региональных и коллективных брендов товаров и услуг отечественного производства, а также развития механизмов частно-государственного партнерства в данной сфере.</w:t>
      </w:r>
    </w:p>
    <w:p>
      <w:pPr>
        <w:pStyle w:val="Normal"/>
        <w:ind w:left="180" w:firstLine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мероприятий настоящей Концепции будет производиться в пределах средств, предусмотренных заинтересованными федеральными органами исполнительной власти в федеральном бюджете на соответствующий период, средств, предусмотренных в бюджетах заинтересованных субъектов Российской Федерации и муниципальных образований, а также за счет средств заинтересованных предприятий и организаций.</w:t>
      </w:r>
    </w:p>
    <w:p>
      <w:pPr>
        <w:pStyle w:val="Normal"/>
        <w:ind w:left="180" w:firstLine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сновные результаты реализации концеп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, предусмотренных в Концепции, позвол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рост неценовой конкурентоспособности отечественных товаров и услуг на внутреннем и внешнем рынк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ить ускорение темпов роста несырьевого и высокотехнологического экспорта товаров и услуг, рост внутреннего и въездного туризма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сить уровень диверсификации отечественной эконом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дополнительный рост отечественных и иностранных инвести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рост капитализации отечественных предприят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кже инструментами государственной поддержки экспорта являются:</w:t>
      </w:r>
    </w:p>
    <w:p>
      <w:pPr>
        <w:pStyle w:val="Normal"/>
        <w:jc w:val="both"/>
        <w:rPr/>
      </w:pPr>
      <w:r>
        <w:rPr>
          <w:sz w:val="20"/>
          <w:szCs w:val="20"/>
        </w:rPr>
        <w:t>1.Финансовая (гарантийная) поддержка экспорта промышленной продукции, включающая государственное гарантирование политических и долгосрочных коммерческих рисков при проведении экспортных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пераций; долгосрочное экспортное кредитование; возмещение части процентных ставок п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экспортным кредитам. </w:t>
        <w:tab/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>2.Организация российских экспозиций на выставках и ярмарках, частично финансируемых за счет средств федерального бюджета, (распоряжение Правительства Российской Федерации от 29 декабря 2006г.  №1853-р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 Char Char1"/>
    <w:basedOn w:val="Normal"/>
    <w:qFormat/>
    <w:pPr>
      <w:spacing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4:07:00Z</dcterms:created>
  <dc:creator>popov</dc:creator>
  <dc:description/>
  <cp:keywords/>
  <dc:language>en-US</dc:language>
  <cp:lastModifiedBy>popov</cp:lastModifiedBy>
  <dcterms:modified xsi:type="dcterms:W3CDTF">2008-04-14T14:12:00Z</dcterms:modified>
  <cp:revision>6</cp:revision>
  <dc:subject/>
  <dc:title>КОНЦЕПЦИЯ</dc:title>
</cp:coreProperties>
</file>